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4962" w:leader="none"/>
        </w:tabs>
        <w:spacing w:before="10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ni Grandi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1/814.35.75</w:t>
        <w:tab/>
        <w:tab/>
      </w:r>
      <w:bookmarkStart w:id="0" w:name="Intestazione"/>
      <w:bookmarkEnd w:id="0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Signor/a - Allo - All' ….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Ai Signori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18"/>
        </w:rPr>
        <w:t>giovanni.grandi@ti.ch</w:t>
      </w:r>
      <w:r>
        <w:rPr>
          <w:rFonts w:cs="Arial" w:ascii="Arial" w:hAnsi="Arial"/>
          <w:sz w:val="22"/>
        </w:rPr>
        <w:tab/>
      </w:r>
      <w:bookmarkStart w:id="1" w:name="CognomeNome"/>
      <w:bookmarkEnd w:id="1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Cognome, nome, Studio, Ditta …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Ingegneri geometri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</w:r>
      <w:bookmarkStart w:id="2" w:name="Via"/>
      <w:bookmarkEnd w:id="2"/>
      <w:r>
        <w:rPr>
          <w:rFonts w:cs="Arial" w:ascii="Arial" w:hAnsi="Arial"/>
          <w:sz w:val="22"/>
          <w:u w:val="single"/>
        </w:rPr>
        <w:fldChar w:fldCharType="begin"/>
      </w:r>
      <w:r>
        <w:rPr>
          <w:sz w:val="22"/>
          <w:u w:val="single"/>
          <w:rFonts w:cs="Arial" w:ascii="Arial" w:hAnsi="Arial"/>
        </w:rPr>
        <w:instrText xml:space="preserve"> FILLIN "Via o Indirizzo"</w:instrText>
      </w:r>
      <w:r>
        <w:rPr>
          <w:sz w:val="22"/>
          <w:u w:val="single"/>
          <w:rFonts w:cs="Arial" w:ascii="Arial" w:hAnsi="Arial"/>
        </w:rPr>
        <w:fldChar w:fldCharType="separate"/>
      </w:r>
      <w:r>
        <w:rPr>
          <w:sz w:val="22"/>
          <w:u w:val="single"/>
          <w:rFonts w:cs="Arial" w:ascii="Arial" w:hAnsi="Arial"/>
        </w:rPr>
        <w:t>del Cantone Ticino</w:t>
      </w:r>
      <w:r>
        <w:rPr>
          <w:sz w:val="22"/>
          <w:u w:val="single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bookmarkStart w:id="3" w:name="Località"/>
      <w:bookmarkEnd w:id="3"/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FILLIN "NAP + località"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RCOLARE NO. 110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bookmarkStart w:id="4" w:name="Data"/>
      <w:bookmarkEnd w:id="4"/>
      <w:r>
        <w:rPr>
          <w:rFonts w:cs="Arial" w:ascii="Arial" w:hAnsi="Arial"/>
          <w:sz w:val="22"/>
        </w:rPr>
        <w:t>9 ottobre 2002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</w:rPr>
        <w:tab/>
        <w:tab/>
      </w:r>
      <w:bookmarkStart w:id="5" w:name="File"/>
      <w:bookmarkEnd w:id="5"/>
      <w:r>
        <w:rPr>
          <w:rFonts w:cs="Arial" w:ascii="Arial" w:hAnsi="Arial"/>
          <w:sz w:val="16"/>
        </w:rPr>
        <w:t>sbc/comune/mc/circ110.doc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enclatura / Documenti di accertamento dei nomi locali e dei relativi perimetri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regi signori,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soluzione del 25 giugno 2002, il Consiglio di Stato ha nominato i nuovi membri della Commissione cantonale di nomenclatura che risulta così compos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o Vassere, Bellinzona (presiden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bara Robbiani-Sacchi, Sessa (membr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rnasconi Cristiano, Montagnola (membro)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'avvicendamento ha costituito l'occasione per fare il punto della situazione sulle direttive a suo tempo diramate ai geometri in materia di nomenclatura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Facciamo quindi seguire le direttive aggiornate valide </w:t>
      </w:r>
      <w:r>
        <w:rPr>
          <w:rFonts w:cs="Arial" w:ascii="Arial" w:hAnsi="Arial"/>
          <w:sz w:val="22"/>
          <w:u w:val="single"/>
        </w:rPr>
        <w:t>dal 1° ottobre 2002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Le </w:t>
      </w:r>
      <w:r>
        <w:rPr>
          <w:rFonts w:cs="Arial" w:ascii="Arial" w:hAnsi="Arial"/>
          <w:b/>
          <w:sz w:val="22"/>
        </w:rPr>
        <w:t>basi legali</w:t>
      </w:r>
      <w:r>
        <w:rPr>
          <w:rFonts w:cs="Arial" w:ascii="Arial" w:hAnsi="Arial"/>
          <w:sz w:val="22"/>
        </w:rPr>
        <w:t xml:space="preserve"> di riferimento in materia di nomenclatura son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creto federale concernente i nomi dei luoghi, dei Comuni e delle stazioni, del 30 dicembre 1970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ecreto esecutivo concernente la determinazione e l'ortografia dei nomi locali nelle misurazioni catastali del 22 dicembre 1954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I </w:t>
      </w:r>
      <w:r>
        <w:rPr>
          <w:rFonts w:cs="Arial" w:ascii="Arial" w:hAnsi="Arial"/>
          <w:b/>
          <w:sz w:val="22"/>
        </w:rPr>
        <w:t>documenti di accertamento</w:t>
      </w:r>
      <w:r>
        <w:rPr>
          <w:rFonts w:cs="Arial" w:ascii="Arial" w:hAnsi="Arial"/>
          <w:sz w:val="22"/>
        </w:rPr>
        <w:t xml:space="preserve"> dei nomi locali e dei rispettivi perimetri, che rientrano fra i dati di base della misurazione ufficiale, sono costituiti da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ulo "Elenco dei nomi locali" 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etto del piano della nomenclatura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>Per la compilazione dell'</w:t>
      </w:r>
      <w:r>
        <w:rPr>
          <w:rFonts w:cs="Arial" w:ascii="Arial" w:hAnsi="Arial"/>
          <w:b/>
          <w:sz w:val="22"/>
        </w:rPr>
        <w:t>Elenco dei nomi locali</w:t>
      </w:r>
      <w:r>
        <w:rPr>
          <w:rFonts w:cs="Arial" w:ascii="Arial" w:hAnsi="Arial"/>
          <w:sz w:val="22"/>
        </w:rPr>
        <w:t xml:space="preserve"> valgono le seguenti </w:t>
      </w:r>
      <w:r>
        <w:rPr>
          <w:rFonts w:cs="Arial" w:ascii="Arial" w:hAnsi="Arial"/>
          <w:b/>
          <w:sz w:val="22"/>
        </w:rPr>
        <w:t>istruzioni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limite del possibile, il modulo deve essere compilato in tutte le sue colonne ivi compresa quella che riguarda una sommaria descrizione del luo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/>
      </w:pPr>
      <w:r>
        <w:rPr>
          <w:rFonts w:cs="Arial" w:ascii="Arial" w:hAnsi="Arial"/>
          <w:i/>
          <w:sz w:val="22"/>
        </w:rPr>
        <w:t>La colonna 1 "forma ortografica proposta</w:t>
      </w:r>
      <w:r>
        <w:rPr>
          <w:rFonts w:cs="Arial" w:ascii="Arial" w:hAnsi="Arial"/>
          <w:sz w:val="22"/>
        </w:rPr>
        <w:t xml:space="preserve">" è di competenza della Commissione di nomenclatura e quindi il geometra deve </w:t>
      </w:r>
      <w:r>
        <w:rPr>
          <w:rFonts w:cs="Arial" w:ascii="Arial" w:hAnsi="Arial"/>
          <w:sz w:val="22"/>
          <w:u w:val="single"/>
        </w:rPr>
        <w:t>lasciarla in bianco</w:t>
      </w:r>
      <w:r>
        <w:rPr>
          <w:rFonts w:cs="Arial" w:ascii="Arial" w:hAnsi="Arial"/>
          <w:sz w:val="22"/>
        </w:rPr>
        <w:t>. La stessa è riservata alle forme ortografiche definitive dei nomi locali proposte dalla Commissione. Queste saranno da sottoporre al controllo delle autorità comunali e inserite nei dati e documenti della misurazi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/>
      </w:pPr>
      <w:r>
        <w:rPr>
          <w:rFonts w:cs="Arial" w:ascii="Arial" w:hAnsi="Arial"/>
          <w:i/>
          <w:sz w:val="22"/>
        </w:rPr>
        <w:t>La colonna 2 "forme ortografiche rilevate"</w:t>
      </w:r>
      <w:r>
        <w:rPr>
          <w:rFonts w:cs="Arial" w:ascii="Arial" w:hAnsi="Arial"/>
          <w:sz w:val="22"/>
        </w:rPr>
        <w:t xml:space="preserve"> deve essere compilata dal geometra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ogni nome locale, la stessa è destinata ad accogliere la forma o le forme rilevate da una o più fonti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I geometri hanno </w:t>
      </w:r>
      <w:r>
        <w:rPr>
          <w:rFonts w:cs="Arial" w:ascii="Arial" w:hAnsi="Arial"/>
          <w:sz w:val="22"/>
          <w:u w:val="single"/>
        </w:rPr>
        <w:t>l'obbligo</w:t>
      </w:r>
      <w:r>
        <w:rPr>
          <w:rFonts w:cs="Arial" w:ascii="Arial" w:hAnsi="Arial"/>
          <w:sz w:val="22"/>
        </w:rPr>
        <w:t xml:space="preserve"> di consultare sia il piano corografico, sia la carta nazionale e di trascrivere nell'elenco le forme in essi rileva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/>
      </w:pPr>
      <w:r>
        <w:rPr>
          <w:rFonts w:cs="Arial" w:ascii="Arial" w:hAnsi="Arial"/>
          <w:i/>
          <w:sz w:val="22"/>
        </w:rPr>
        <w:t>La colonna  3 "fonti</w:t>
      </w:r>
      <w:r>
        <w:rPr>
          <w:rFonts w:cs="Arial" w:ascii="Arial" w:hAnsi="Arial"/>
          <w:sz w:val="22"/>
        </w:rPr>
        <w:t xml:space="preserve">" va pure compilata dal geometra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tessa conterrà l'indicazione delle fonti da cui provengono le forme elencate nella seconda colonna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onti possono essere costitui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76" w:leader="none"/>
          <w:tab w:val="left" w:pos="4962" w:leader="none"/>
        </w:tabs>
        <w:ind w:left="10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documenti, quali la vecchia mappa (VM), la mappa fotogrammetrica del vecchio particellare (MF), i piani di Nuovo riparto fondi (NR), il piano corografico (PC), la Carta nazionale (CN), ecc. 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276" w:leader="none"/>
          <w:tab w:val="left" w:pos="4962" w:leader="none"/>
        </w:tabs>
        <w:ind w:left="1069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testimonianze di persone, quali il sindaco, il segretario comunale o ogni altro informatore delegato dal Comune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fonti documentarie possono essere registrate con le abbreviazioni riportate sopra, mentre per le fonti orali si useranno le rispettive iniziali del nome e del cognome (esempio: Giuseppe Bassi, G.B.)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/>
      </w:pPr>
      <w:r>
        <w:rPr>
          <w:rFonts w:cs="Arial" w:ascii="Arial" w:hAnsi="Arial"/>
          <w:sz w:val="22"/>
        </w:rPr>
        <w:t xml:space="preserve">Per le sigle, il modulo dovrà contenere anche una </w:t>
      </w:r>
      <w:r>
        <w:rPr>
          <w:rFonts w:cs="Arial" w:ascii="Arial" w:hAnsi="Arial"/>
          <w:sz w:val="22"/>
          <w:u w:val="single"/>
        </w:rPr>
        <w:t>legenda</w:t>
      </w:r>
      <w:r>
        <w:rPr>
          <w:rFonts w:cs="Arial" w:ascii="Arial" w:hAnsi="Arial"/>
          <w:sz w:val="22"/>
        </w:rPr>
        <w:t xml:space="preserve"> che renda esplicite le siglature utilizzate. Per le persone, nella legenda indicare anche il ruolo svolto nel comune (esempio: segretario comunale, sindaco, municipale, ecc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/>
      </w:pPr>
      <w:r>
        <w:rPr>
          <w:rFonts w:cs="Arial" w:ascii="Arial" w:hAnsi="Arial"/>
          <w:i/>
          <w:sz w:val="22"/>
        </w:rPr>
        <w:t>La colonna 4 "Descrizione del luogo"</w:t>
      </w:r>
      <w:r>
        <w:rPr>
          <w:rFonts w:cs="Arial" w:ascii="Arial" w:hAnsi="Arial"/>
          <w:sz w:val="22"/>
        </w:rPr>
        <w:t xml:space="preserve"> ("significato" nel vecchio modulo): deve essere compilata dal geometra. 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sta colonna è destinata ad accogliere le indicazioni sulla natura del luogo. In essa vanno quindi riportati con precisione a cosa si riferiscono i nomi locali rilevati (esempio: frazione, luogo abitato, monte, bosco, bosco di faggi, selva di noci, campo, prato, pascolo, vigneto, orto, parco, cava, palude, fiume, laghetto, buca ecc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780" w:leader="none"/>
          <w:tab w:val="left" w:pos="1276" w:leader="none"/>
          <w:tab w:val="left" w:pos="4962" w:leader="none"/>
        </w:tabs>
        <w:ind w:left="720" w:hanging="360"/>
        <w:rPr/>
      </w:pPr>
      <w:r>
        <w:rPr>
          <w:rFonts w:cs="Arial" w:ascii="Arial" w:hAnsi="Arial"/>
          <w:i/>
          <w:sz w:val="22"/>
        </w:rPr>
        <w:t>La colonna 5 "Osservazioni</w:t>
      </w:r>
      <w:r>
        <w:rPr>
          <w:rFonts w:cs="Arial" w:ascii="Arial" w:hAnsi="Arial"/>
          <w:sz w:val="22"/>
        </w:rPr>
        <w:t>" può essere riempita dal geometra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essa è riservata ad ogni altra eventuale osservazione utile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4962" w:leader="none"/>
        </w:tabs>
        <w:rPr/>
      </w:pPr>
      <w:r>
        <w:rPr>
          <w:rFonts w:cs="Arial" w:ascii="Arial" w:hAnsi="Arial"/>
          <w:sz w:val="22"/>
        </w:rPr>
        <w:t xml:space="preserve">Per il </w:t>
      </w:r>
      <w:r>
        <w:rPr>
          <w:rFonts w:cs="Arial" w:ascii="Arial" w:hAnsi="Arial"/>
          <w:b/>
          <w:sz w:val="22"/>
        </w:rPr>
        <w:t xml:space="preserve">progetto del piano della nomenclatura </w:t>
      </w:r>
      <w:r>
        <w:rPr>
          <w:rFonts w:cs="Arial" w:ascii="Arial" w:hAnsi="Arial"/>
          <w:sz w:val="22"/>
        </w:rPr>
        <w:t>osserviamo ch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lo scopo di accompagnare l'Elenco dei nomi locali e di rappresentare graficamente le zone dei nomi locali e/o dei nomi di località nonché i nomi di luogo la cui posizione è definita semplicemente con una coordinata (esempio cime di montagne, fiumi, valli ecc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 essere allestito su supporto cartaceo e in una scala adeguata allo scop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erimetri delle zone devono essere evidenziati con color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276" w:leader="none"/>
          <w:tab w:val="left" w:pos="4962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a misura del possibile, i perimetri devono seguire l'andamento dei confini delle particelle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circolare annulla e sostituisce la circolare n° 50 del 4 giugno 1985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 migliori saluti.</w:t>
      </w:r>
    </w:p>
    <w:p>
      <w:pPr>
        <w:pStyle w:val="Normal"/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Capo Sezione bonifiche</w:t>
        <w:tab/>
        <w:t>Il Capo Ufficio misurazioni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catasto:</w:t>
        <w:tab/>
        <w:t>catastali: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g. Vladko Minoli</w:t>
        <w:tab/>
        <w:t>ing. Cristiano Bernasconi</w:t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left" w:pos="1276" w:leader="none"/>
          <w:tab w:val="left" w:pos="5954" w:leader="none"/>
        </w:tabs>
        <w:rPr/>
      </w:pPr>
      <w:r>
        <w:rPr>
          <w:rFonts w:cs="Arial" w:ascii="Arial" w:hAnsi="Arial"/>
          <w:sz w:val="22"/>
          <w:u w:val="single"/>
        </w:rPr>
        <w:t xml:space="preserve">Allegato 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sempio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0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" w:ascii="Courier" w:hAnsi="Courier"/>
        <w:sz w:val="24"/>
      </w:rPr>
      <w:tab/>
    </w: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2</w:t>
    </w:r>
    <w:r>
      <w:rPr>
        <w:sz w:val="24"/>
        <w:rFonts w:cs="Courier" w:ascii="Courier" w:hAnsi="Couri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4962" w:leader="none"/>
      </w:tabs>
      <w:ind w:left="567" w:hanging="567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_Leila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07:00:00Z</dcterms:created>
  <dc:creator>Leila De Bolla</dc:creator>
  <dc:description/>
  <dc:language>en-US</dc:language>
  <cp:lastModifiedBy>Grandi Giovanni</cp:lastModifiedBy>
  <cp:lastPrinted>2002-10-09T10:06:00Z</cp:lastPrinted>
  <dcterms:modified xsi:type="dcterms:W3CDTF">2002-10-09T08:10:00Z</dcterms:modified>
  <cp:revision>26</cp:revision>
  <dc:subject/>
  <dc:title>.</dc:title>
</cp:coreProperties>
</file>