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iovanni Grandi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91 / 814 35 75</w:t>
        <w:tab/>
        <w:t>Ai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/>
      </w:pPr>
      <w:r>
        <w:rPr>
          <w:rFonts w:cs="Arial" w:ascii="Arial" w:hAnsi="Arial"/>
          <w:color w:val="000000"/>
        </w:rPr>
        <w:t>giovanni.grandi@ti.ch</w:t>
      </w:r>
      <w:r>
        <w:rPr>
          <w:rFonts w:cs="Arial" w:ascii="Arial" w:hAnsi="Arial"/>
          <w:color w:val="000000"/>
          <w:sz w:val="22"/>
        </w:rPr>
        <w:tab/>
        <w:t>Signori Ingegneri geometri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del Cantone Ticino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_____________________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IRCOLARE NO. 120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30 ottobre 2003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ab/>
        <w:tab/>
      </w:r>
      <w:r>
        <w:rPr>
          <w:rFonts w:cs="Arial" w:ascii="Arial" w:hAnsi="Arial"/>
          <w:color w:val="000000"/>
          <w:sz w:val="12"/>
        </w:rPr>
        <w:t>sbc/comune/mc/circ120.doc</w:t>
      </w:r>
    </w:p>
    <w:p>
      <w:pPr>
        <w:pStyle w:val="Heading"/>
        <w:jc w:val="left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enuta a giorno valori di stima ufficiale e invio automatizzato delle mutazioni tramite SIFTI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4"/>
        </w:rPr>
        <w:footnoteReference w:id="2"/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96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troduzione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 l'entrata in vigore del registro fondiario informatizzato (SIFTI), la competenza della tenuta a giorno dei dati riguardanti la stima ufficiale dei fondi passa dall'Ufficio registri all'Ufficio stima.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ale incombenza, oltre risultare un onere non indifferente per l'Ufficio stima, causa non poche difficoltà d'ordine tecnico, segnatamente per quei Comuni che da una misurazione ufficiale di tipo MU19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3"/>
      </w:r>
      <w:r>
        <w:rPr>
          <w:rFonts w:cs="Arial" w:ascii="Arial" w:hAnsi="Arial"/>
          <w:color w:val="000000"/>
          <w:sz w:val="22"/>
        </w:rPr>
        <w:t xml:space="preserve"> sono passati ad una di tipo MU93-Mix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4"/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Nell'ambito delle MU93-Mix, vale infatti il principio secondo cui ogni mutazione deve, nel limite del possibile, corrispondere ad un rinnovamento progressivo della MU93-Mix in MU93-RC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5"/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 conseguenza nei documenti di mutazione la descrizione del vecchio stato, eseguita tramite subalterni sia per gli edifici (sub maiuscoli) sia per gli altri generi di copertura (sub minuscoli), non è direttamente confrontabile con quella del nuovo stato, prevista invece tramite subalterni unicamente per gli edifici (senza subalterni per le altre copertura del suolo).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l'ambito dell'aggiornamento dei dati relativi alla stima, sono sempre più frequenti i casi che non possono essere risolti direttamente dall'Ufficio stima. Quest'ultimo, infatti, non possiede tutti i documenti da consultare per trasferire con sicurezza la stima dalla situazione del vecchio stato a quella del nuovo stato risultante dalle tabelle di mutazione.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geometra revisore, invece, oltre a possedere gli atti necessari dispone pure della necessaria competenza per ricostruire la "genesi" catastale di ogni fondo. Per lui è quindi molto più agevole trasportare le stime sulla nuova situazione e immetterle direttamente nella banca dati dell'Ufficio registri tramite i programmi SIFTI ai quali sarà autorizzato l'accesso da parte della Sezione del registro fondiario e di commercio.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presente circolare mira quindi a conferire al geometra revisore l'incombenza della tenuta a giorno dei dati della stima ufficiale presenti nella banca dati cantonale e a regolare la procedura. 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96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mpo d'applicazione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rocedu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è applicabile per quei Comuni in cui è in vigore il SIFTI qualunque sia lo standard di MU in vigore (MU93, MU93-Mix, MU19, MU74)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teressa i valori di stima dei fondi (edifici e terreno "non edificato")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'elenco dei Comuni in cui è in vigore il SIFTI è visualizzabile nell'applicazione informatica "CA120", opzione  5 "elenco dei Comuni in SIFTI" che già conoscete.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96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scrizione dei lavori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o i lavori di tenuta a giorno permanente della MU, il geometra revisore è tenuto ad eseguire le seguenti oper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rasporto stima e segnatamen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center" w:pos="4962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fronto situazione vecchio e nuovo stat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center" w:pos="4962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serimento dati stima (per genere di copertura) nei registri della misurazione ufficia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center" w:pos="4962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ventuale calcolo del valore di stima unitario medio del terreno (media ponderata) e calcolo del valore globale del terreno non edificato;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ggiornamento on line dei valori di stima registrati nella BD cantonale tramite i programmi SIFTI (applicazione informatica CA140, opzione 2 "gestione stime"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center" w:pos="4962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o l'iscrizione a UR, per le mutazioni di confine 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center" w:pos="4962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o l'annuncio dei nuovi valori di stima da parte dell'Ufficio stima, per le mutazioni di copertura suolo;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estimento conteggio e fatturazione.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96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ariffa costi e finanziamento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riffa costi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calcolo dei costi del geometra sono da calcolare in base alla seguente tariffa: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rasporto stima: </w:t>
        <w:tab/>
        <w:t>fr 18.15 per particella, indice 199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  <w:tab w:val="center" w:pos="496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Invio dati on line: </w:t>
        <w:tab/>
        <w:t>vale la pos. 5.7.2.2 TO33-TI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6"/>
      </w: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servazioni: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prezzi sono da intendere IVA esclusa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i prezzi è applicabile l'indice di rincaro in vigore per la TO33-TI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 caso di stime problematiche (trasporto stime di valori medi trasportati durante una mutazione precedente) si consiglia di consultare l'Ufficio stima prima di procedere al trasport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center" w:pos="496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Per stabilire la remunerazione dei lavori di trasporto delle stime è stato dato incarico all'ing. Luca Rossetti, Locarno, di allestire un calcolo dei costi, sulla base di una serie di casi concreti di varia natura. </w:t>
        <w:tab/>
        <w:t>In totale sono stati considerati 58 casi che concernevano tre Comuni. Il costo medio per il trasporto dei dati della stima è risultato di fr. 22.20 per particella, IVA compresa (</w:t>
      </w:r>
      <w:r>
        <w:rPr>
          <w:rFonts w:eastAsia="Wingdings" w:cs="Wingdings" w:ascii="Wingdings" w:hAnsi="Wingdings"/>
          <w:color w:val="000000"/>
          <w:sz w:val="22"/>
          <w:lang w:val="en-US"/>
        </w:rPr>
        <w:t></w:t>
      </w:r>
      <w:r>
        <w:rPr>
          <w:rFonts w:cs="Arial" w:ascii="Arial" w:hAnsi="Arial"/>
          <w:color w:val="000000"/>
          <w:sz w:val="22"/>
        </w:rPr>
        <w:t xml:space="preserve"> 22.20/1.076/1.14 = fr. 18.15/particella, base 1992 come TO33 e IVA esclusa)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496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Per l'aggiornamento on line della BD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7"/>
      </w:r>
      <w:r>
        <w:rPr>
          <w:rFonts w:cs="Arial" w:ascii="Arial" w:hAnsi="Arial"/>
          <w:color w:val="000000"/>
          <w:sz w:val="22"/>
        </w:rPr>
        <w:t xml:space="preserve"> cantonale tramite le strutture SIFTI, si è ritenuto di poter applicare per analogia la posizione n° 5.7.2.2 della TO33-TI in vigore per l'invio delle mutazioni della copertura del suolo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prezzi sono stati preavvisati da IGS-Ticino.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nanziamento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costi per il trasporto e invio delle stime è a carico del Cantone. Le fatture sono da allestire semestralmente e da inviare direttamente all'Ufficio cantonale di stima, Bellinzona.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96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ntrata in vigore e disposizioni transitorie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BodyText2"/>
        <w:ind w:left="0" w:hanging="0"/>
        <w:rPr/>
      </w:pPr>
      <w:r>
        <w:rPr>
          <w:color w:val="000000"/>
          <w:sz w:val="22"/>
        </w:rPr>
        <w:t xml:space="preserve">I presenti dispositivi entrano in vigore il </w:t>
      </w:r>
      <w:r>
        <w:rPr>
          <w:b/>
          <w:color w:val="000000"/>
          <w:sz w:val="22"/>
        </w:rPr>
        <w:t>1° dicembre 2003</w:t>
      </w:r>
      <w:r>
        <w:rPr>
          <w:color w:val="000000"/>
          <w:sz w:val="22"/>
        </w:rPr>
        <w:t>. A partire da tale data i geometri revisori sono tenuti a caricare in BD (banca dati SIFTI), oltre ai dati catastali, anche quelli relativi alle stime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ccessivamente l’Ufficio stima invierà ai geometri revisori l’elenco dei mappali che nel SIFTI, in seguito a mutazioni precedenti, sono ancora senza stima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che per la completazione dei dati delle stime di questi fondi valgono le disposizioni di questa circolare.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center" w:pos="4962" w:leader="none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er la Sezione bonifiche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e catasto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ing. Vladko Minol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Copia p.c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fficio Stima, Resid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fficio misurazioni catastali, Resid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zione del Registro fondiario e di commercio, Residenza (signor Alberto Inderbitz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ffici registri dei distretti di Bellinzona, Blenio, Leventina, Locarno, Lugano, Mendrisio, Vallemaggia e Rivier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S-TI, presso il presidente ing. Luigi Righitto, Casella postale 94, 6904 Luga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SI (signor Alberto Milani), Residenz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14" w:right="567" w:gutter="0" w:header="851" w:top="232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Sistema d'informazione fondiario del Cantone Ticino (tenuta del registro fondiario mediante l'elaborazione elettronica dei dat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Misurazione ufficiale eseguita secondo le prescrizioni del 1919. Di conseguenza, descrizione vecchio e nuovo stato dei fondi tramite subalterni maiuscoli e minuscoli per particella e per ogni genere di copertura del suol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Digitalizzazione della MU19 secondo le nuove prescrizioni del 1993 (dati digitali dei piani strutturati a livelli e mantenimento dei registri in vigore). Di conseguenza: il vecchio stato dei fondi è descritto tramite subalterni maiuscoli e minuscoli per particella e per ogni genere di copertura del suolo, mentre il nuovo stato lo è tramite subalterni unicamente per gli edifici (le altre coperture sono senza subalterno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MU rinnovata completamente secondo le prescrizioni del 1993. Descrizione fondi tramite subalterni esteso unicamente agli edific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Tariffa per la tenuta a giorno delle misurazioni catastali nel cantone Ticino (del 17 dicembre 2002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Banca da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268" w:leader="none"/>
        <w:tab w:val="left" w:pos="3686" w:leader="none"/>
        <w:tab w:val="center" w:pos="4962" w:leader="none"/>
      </w:tabs>
      <w:spacing w:before="120" w:after="0"/>
      <w:ind w:left="567" w:hanging="567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de-D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2268" w:leader="none"/>
        <w:tab w:val="left" w:pos="3686" w:leader="none"/>
        <w:tab w:val="center" w:pos="4962" w:leader="none"/>
      </w:tabs>
      <w:ind w:left="57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32:00Z</dcterms:created>
  <dc:creator>Grandi Giovanni</dc:creator>
  <dc:description/>
  <dc:language>en-US</dc:language>
  <cp:lastModifiedBy>Grandi Giovanni</cp:lastModifiedBy>
  <cp:lastPrinted>2003-10-30T11:28:00Z</cp:lastPrinted>
  <dcterms:modified xsi:type="dcterms:W3CDTF">2003-10-30T10:32:00Z</dcterms:modified>
  <cp:revision>37</cp:revision>
  <dc:subject/>
  <dc:title>L. Gaggioni</dc:title>
</cp:coreProperties>
</file>