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193"/>
      </w:tblGrid>
      <w:tr>
        <w:trPr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9923" w:leader="none"/>
              </w:tabs>
              <w:spacing w:before="0" w:after="120"/>
              <w:rPr>
                <w:i w:val="false"/>
                <w:i w:val="false"/>
                <w:sz w:val="16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w:drawing>
                <wp:inline distT="0" distB="0" distL="0" distR="0">
                  <wp:extent cx="98679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80" t="-175" r="-12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193" w:leader="none"/>
                <w:tab w:val="right" w:pos="9923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6"/>
                <w:lang w:val="en-US" w:eastAsia="en-US"/>
              </w:rPr>
            </w:pPr>
            <w:r>
              <w:rPr>
                <w:b/>
                <w:i w:val="false"/>
                <w:sz w:val="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left" w:pos="9923" w:leader="none"/>
              </w:tabs>
              <w:spacing w:lineRule="exact" w:line="220" w:before="0" w:after="0"/>
              <w:rPr/>
            </w:pPr>
            <w:r>
              <w:rPr>
                <w:b/>
                <w:i w:val="false"/>
                <w:sz w:val="18"/>
                <w:lang w:val="en-US" w:eastAsia="en-US"/>
              </w:rPr>
              <w:t>Bundesamt für Landestopographie</w:t>
              <w:tab/>
            </w:r>
            <w:r>
              <w:rPr>
                <w:rFonts w:cs="Helvetica" w:ascii="Helvetica" w:hAnsi="Helvetica"/>
                <w:b/>
                <w:i w:val="false"/>
                <w:sz w:val="18"/>
                <w:lang w:val="en-US" w:eastAsia="en-US"/>
              </w:rPr>
              <w:t xml:space="preserve"> </w:t>
            </w:r>
            <w:r>
              <w:rPr>
                <w:b/>
                <w:i w:val="false"/>
                <w:sz w:val="18"/>
                <w:lang w:val="en-US" w:eastAsia="en-US"/>
              </w:rPr>
              <w:t>Eidgenössische Vermessungsdirek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right" w:pos="9923" w:leader="none"/>
              </w:tabs>
              <w:spacing w:lineRule="exact" w:line="220" w:before="0" w:after="0"/>
              <w:rPr>
                <w:b/>
                <w:b/>
                <w:i w:val="false"/>
                <w:i w:val="false"/>
                <w:sz w:val="18"/>
                <w:lang w:val="en-US" w:eastAsia="en-US"/>
              </w:rPr>
            </w:pPr>
            <w:r>
              <w:rPr>
                <w:b/>
                <w:i w:val="false"/>
                <w:sz w:val="18"/>
                <w:lang w:val="en-US" w:eastAsia="en-US"/>
              </w:rPr>
              <w:t>Office fédéral de topographie</w:t>
              <w:tab/>
              <w:t>Direction fédérale des mensurations cadastra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right" w:pos="9923" w:leader="none"/>
              </w:tabs>
              <w:spacing w:lineRule="exact" w:line="220" w:before="0" w:after="0"/>
              <w:rPr>
                <w:b/>
                <w:b/>
                <w:i w:val="false"/>
                <w:i w:val="false"/>
                <w:sz w:val="18"/>
                <w:lang w:val="en-US" w:eastAsia="en-US"/>
              </w:rPr>
            </w:pPr>
            <w:r>
              <w:rPr>
                <w:b/>
                <w:i w:val="false"/>
                <w:sz w:val="18"/>
                <w:lang w:val="en-US" w:eastAsia="en-US"/>
              </w:rPr>
              <w:t>Ufficio federale di topografia</w:t>
              <w:tab/>
              <w:t>Direzione federale delle misurazioni catastali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right" w:pos="9923" w:leader="none"/>
              </w:tabs>
              <w:spacing w:lineRule="exact" w:line="220" w:before="0" w:after="0"/>
              <w:rPr>
                <w:i w:val="false"/>
                <w:i w:val="false"/>
                <w:sz w:val="16"/>
                <w:lang w:val="it-IT" w:eastAsia="en-US"/>
              </w:rPr>
            </w:pPr>
            <w:r>
              <w:rPr>
                <w:b/>
                <w:i w:val="false"/>
                <w:sz w:val="18"/>
                <w:lang w:val="it-IT" w:eastAsia="en-US"/>
              </w:rPr>
              <w:t>Uffizi federal da topografia</w:t>
              <w:tab/>
              <w:t>Direcziun federala da mesiraziu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 xml:space="preserve">Modello dei dati 2001 </w:t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>della misurazione ufficiale svizzera</w:t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>Versione del Canton Ticino</w:t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>(MD.01-MU-TI)</w:t>
      </w:r>
    </w:p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Versione 1.6 del 13.01.2004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rFonts w:eastAsia="Courier New"/>
          <w:b/>
          <w:b/>
          <w:sz w:val="24"/>
          <w:lang w:val="en-US" w:eastAsia="en-US"/>
        </w:rPr>
      </w:pPr>
      <w:r>
        <w:rPr>
          <w:rFonts w:eastAsia="Courier New"/>
          <w:b/>
          <w:sz w:val="24"/>
          <w:lang w:val="en-US" w:eastAsia="en-US"/>
        </w:rPr>
        <w:t xml:space="preserve"> </w:t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565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ezione delle bonifiche fondiarie e del catasto</w:t>
      </w:r>
    </w:p>
    <w:p>
      <w:pPr>
        <w:pStyle w:val="Testonormale"/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Ufficio misurazioni catastali</w:t>
      </w:r>
      <w:r>
        <w:rPr>
          <w:b/>
          <w:sz w:val="24"/>
          <w:lang w:val="en-US" w:eastAsia="en-US"/>
        </w:rPr>
        <w:t xml:space="preserve"> </w:t>
      </w:r>
    </w:p>
    <w:p>
      <w:pPr>
        <w:pStyle w:val="Testonorma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stonorma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ANSFER INTERLIS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!!!!!!!!!!!!!!!!!!!!!!!!!!!!!!!!!!!!!!!!!!!!!!!!!!!!!!!!!!!!!!!!!!!!!!!!!!!</w:t>
      </w:r>
    </w:p>
    <w:p>
      <w:pPr>
        <w:pStyle w:val="Testonormale"/>
        <w:rPr/>
      </w:pPr>
      <w:r>
        <w:rPr/>
        <w:t>!!</w:t>
      </w:r>
    </w:p>
    <w:p>
      <w:pPr>
        <w:pStyle w:val="Testonormale"/>
        <w:rPr/>
      </w:pPr>
      <w:r>
        <w:rPr/>
        <w:t xml:space="preserve">!! Modello dei dati 2001 della misurazione ufficiale svizzera  </w:t>
      </w:r>
    </w:p>
    <w:p>
      <w:pPr>
        <w:pStyle w:val="Testonormale"/>
        <w:rPr/>
      </w:pPr>
      <w:r>
        <w:rPr/>
        <w:t>!! Versione del Canton Ticino (MD.01-MU-TI)</w:t>
      </w:r>
    </w:p>
    <w:p>
      <w:pPr>
        <w:pStyle w:val="Testonormale"/>
        <w:rPr/>
      </w:pPr>
      <w:r>
        <w:rPr/>
        <w:t>!! Descrizione in INTERLIS versione 1 (SN 612030).</w:t>
      </w:r>
    </w:p>
    <w:p>
      <w:pPr>
        <w:pStyle w:val="Testonormale"/>
        <w:rPr/>
      </w:pPr>
      <w:r>
        <w:rPr/>
        <w:t xml:space="preserve">!! </w:t>
      </w:r>
    </w:p>
    <w:p>
      <w:pPr>
        <w:pStyle w:val="Testonormale"/>
        <w:rPr/>
      </w:pPr>
      <w:r>
        <w:rPr/>
        <w:t>!! Ufficio federale di topografia (S+T)</w:t>
      </w:r>
    </w:p>
    <w:p>
      <w:pPr>
        <w:pStyle w:val="Testonormale"/>
        <w:rPr/>
      </w:pPr>
      <w:r>
        <w:rPr/>
        <w:t>!! Direzione federale delle misurazioni catastali (D+M)</w:t>
      </w:r>
    </w:p>
    <w:p>
      <w:pPr>
        <w:pStyle w:val="Testonormale"/>
        <w:rPr/>
      </w:pPr>
      <w:r>
        <w:rPr/>
        <w:t>!! CH-3084 Wabern</w:t>
      </w:r>
    </w:p>
    <w:p>
      <w:pPr>
        <w:pStyle w:val="Testonormale"/>
        <w:rPr/>
      </w:pPr>
      <w:r>
        <w:rPr/>
        <w:t>!!</w:t>
      </w:r>
    </w:p>
    <w:p>
      <w:pPr>
        <w:pStyle w:val="Testonormale"/>
        <w:rPr/>
      </w:pPr>
      <w:r>
        <w:rPr/>
        <w:t>!! Sezione delle bonifiche fondiarie e del catasto (SBC)</w:t>
      </w:r>
    </w:p>
    <w:p>
      <w:pPr>
        <w:pStyle w:val="Testonormale"/>
        <w:rPr/>
      </w:pPr>
      <w:r>
        <w:rPr/>
        <w:t>!! Ufficio misurazioni catastali (UMC)</w:t>
      </w:r>
    </w:p>
    <w:p>
      <w:pPr>
        <w:pStyle w:val="Testonormale"/>
        <w:rPr/>
      </w:pPr>
      <w:r>
        <w:rPr/>
        <w:t>!! CH-6500 Bellinzona</w:t>
      </w:r>
    </w:p>
    <w:p>
      <w:pPr>
        <w:pStyle w:val="Testonormale"/>
        <w:rPr/>
      </w:pPr>
      <w:r>
        <w:rPr/>
        <w:t>!!</w:t>
      </w:r>
    </w:p>
    <w:p>
      <w:pPr>
        <w:pStyle w:val="Testonormale"/>
        <w:rPr/>
      </w:pPr>
      <w:r>
        <w:rPr/>
        <w:t>!! www.swisstopo.ch, www.interlis.ch, www.ti.ch/misurazioni-catastali</w:t>
      </w:r>
    </w:p>
    <w:p>
      <w:pPr>
        <w:pStyle w:val="Testonormale"/>
        <w:rPr/>
      </w:pPr>
      <w:r>
        <w:rPr/>
        <w:t>!!</w:t>
      </w:r>
    </w:p>
    <w:p>
      <w:pPr>
        <w:pStyle w:val="Testonormale"/>
        <w:rPr/>
      </w:pPr>
      <w:r>
        <w:rPr/>
        <w:t>!! Versione: 1.6 del 13.01.2004</w:t>
      </w:r>
    </w:p>
    <w:p>
      <w:pPr>
        <w:pStyle w:val="Testonormale"/>
        <w:rPr/>
      </w:pPr>
      <w:r>
        <w:rPr/>
        <w:t>!! Nome del file: md01mut6.ili</w:t>
      </w:r>
    </w:p>
    <w:p>
      <w:pPr>
        <w:pStyle w:val="Testonormale"/>
        <w:rPr>
          <w:lang w:val="en-GB"/>
        </w:rPr>
      </w:pPr>
      <w:r>
        <w:rPr>
          <w:lang w:val="en-GB"/>
        </w:rPr>
        <w:t>!!</w:t>
      </w:r>
    </w:p>
    <w:p>
      <w:pPr>
        <w:pStyle w:val="Testonormale"/>
        <w:rPr>
          <w:lang w:val="en-GB"/>
        </w:rPr>
      </w:pPr>
      <w:r>
        <w:rPr>
          <w:lang w:val="en-GB"/>
        </w:rPr>
        <w:t>!!!!!!!!!!!!!!!!!!!!!!!!!!!!!!!!!!!!!!!!!!!!!!!!!!!!!!!!!!!!!!!!!!!!!!!!!!!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MODEL MD01MUTI6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OMAI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CoordP = COORD2    </w:t>
      </w:r>
      <w:r>
        <w:rPr>
          <w:b/>
          <w:lang w:val="en-GB"/>
        </w:rPr>
        <w:t>670000.000     70000.000</w:t>
      </w:r>
    </w:p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</w:t>
      </w:r>
      <w:r>
        <w:rPr>
          <w:b/>
          <w:lang w:val="en-GB"/>
        </w:rPr>
        <w:t>735000.000    170000.000;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CoordA = COORD3    </w:t>
      </w:r>
      <w:r>
        <w:rPr>
          <w:b/>
          <w:lang w:val="en-GB"/>
        </w:rPr>
        <w:t>670000.000     70000.000     -200.000</w:t>
      </w:r>
    </w:p>
    <w:p>
      <w:pPr>
        <w:pStyle w:val="Testonormale"/>
        <w:rPr/>
      </w:pPr>
      <w:r>
        <w:rPr>
          <w:rFonts w:eastAsia="Courier New"/>
          <w:b/>
          <w:lang w:val="en-GB"/>
        </w:rPr>
        <w:t xml:space="preserve">                     </w:t>
      </w:r>
      <w:r>
        <w:rPr>
          <w:b/>
        </w:rPr>
        <w:t>735000.000    170000.000     3500.000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Quota = DIM1    </w:t>
      </w:r>
      <w:r>
        <w:rPr>
          <w:b/>
        </w:rPr>
        <w:t>-200.000      3500.000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cisione = [0.0 .. 700.0]; !! in c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ttendibilita = (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i,  !! sufficen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); !! insuffice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to = (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n_progett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valevole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ndardQualita = (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U93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P74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P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otazione = GRADS 0.0 399.9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imensioneCarattere  = (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ccol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edi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rande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ileScrittura = (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rmal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paziat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ateriale = (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ermine_cippo 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ermine_artificial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bullone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tubo,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palo_picchetto,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croce_scolpito (croce, scolpito),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n_materializzato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</w:rPr>
        <w:t>Rilevamento = (terrestre, GPS, fotogrammetria, digitalizzazione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>costruzione, altri);</w:t>
        <w:tab/>
        <w:tab/>
        <w:tab/>
        <w:tab/>
        <w:tab/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iusino = (si, no)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Punti_fissiCategoria1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PFP1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        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 !! assegnato dal S+T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PFP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FP1 = !! punto di triangolazione I - III ordi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PFP1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AN: TEXT*12;  !! relazione 1-m con Area_di_numerazione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 !! assegnato dal S+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OPTIONAL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Alt: OPTIONAL Precisione; !! dipendente da GeomAl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Alt: OPTIONAL Attendibilita; !! dipendente da GeomAl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ccessibilita: (accessibile,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inaccessibile)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Protezione: Chiusin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Numero,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FP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FP1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FP1; !! relazione 1-1; iscrizione del Numero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</w:rPr>
        <w:t xml:space="preserve">                        </w:t>
      </w:r>
      <w:r>
        <w:rPr>
          <w:b/>
        </w:rPr>
        <w:t xml:space="preserve">!! di regola una sola posizione, in funzione della scala </w:t>
        <w:tab/>
        <w:t>!! del piano d'appartenenz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PosPFP1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BLE SimboloPFP1 =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Oggetto: -&gt; PFP1; !! relazione 1-c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PFP1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PFA1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  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TEXT*12; !! Assegnato dal S+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ata2: OPTIONAL DATE;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PFA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FA1 = !! livellazione federal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PFA1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umero: TEXT*12; !! assegnato dal S+T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OPTIONAL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OPTIONAL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Alt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Alt: Attendibilit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Numero;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FA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FA1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FA1; !! relazione 1-1; iscrizione del Numero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</w:rPr>
        <w:t xml:space="preserve">                        </w:t>
      </w:r>
      <w:r>
        <w:rPr>
          <w:b/>
        </w:rPr>
        <w:t xml:space="preserve">!! di regola una sola posizione, in funzione della scala </w:t>
        <w:tab/>
        <w:t>!! del piano d'appartenenz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FA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D Punti_fissiCategoria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OPIC Punti_fissiCategoria2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PFP2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AN: TEXT*12; !! relazione 1-m con Area_di_numerazione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TEXT*12;  !! per es. numero dell'incarto tecn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ata2: OPTIONAL DATE;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PFP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FP2 =</w:t>
        <w:tab/>
        <w:t>!! punto di triangolazione IV ordi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PFP2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 !! assegnato dal S+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OPTIONAL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Alt: OPTIONAL Precisione; !! dipendente da GeomAl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Alt: OPTIONAL Attendibilita; !! dipendente da GeomAl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ccessibilita: (accessibile,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inaccessibile)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Protezione: Chiusin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IDENT IdentAN, Numero, GeomAl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PFP2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BLE PosPFP2 =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Oggetto: -&gt; PFP2; !! relazione 1-1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PosPFP2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BLE SimboloPFP2 =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Oggetto: -&gt; PFP2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PFP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BLE Tenuta_a_giornoPFA2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AN: TEXT*12; !! relazione 1-m con Area_di_numerazione </w:t>
      </w:r>
    </w:p>
    <w:p>
      <w:pPr>
        <w:pStyle w:val="Testonormale"/>
        <w:tabs>
          <w:tab w:val="clear" w:pos="708"/>
          <w:tab w:val="left" w:pos="378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Identificatore: TEXT*12; </w:t>
        <w:tab/>
        <w:t>!! per es. numero dell'incarto tecnico</w:t>
        <w:tab/>
        <w:tab/>
      </w:r>
    </w:p>
    <w:p>
      <w:pPr>
        <w:pStyle w:val="Testonormale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PFA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FA2 =</w:t>
        <w:tab/>
        <w:t>!! livellazione cantonal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PFA2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umero: TEXT*12; !! assegnato dal canton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OPTIONAL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OPTIONAL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Alt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Alt: Attendibilit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Numero;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FA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FA2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FA2; !! relazione 1-1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FA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END Punti_fissiCategoria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OPIC Punti_fissiCategoria3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PFP3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!! relazione 1-m con Area_di_numerazione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!! composto da TICCCSS-----</w:t>
      </w:r>
    </w:p>
    <w:p>
      <w:pPr>
        <w:pStyle w:val="Testonormale"/>
        <w:tabs>
          <w:tab w:val="clear" w:pos="708"/>
          <w:tab w:val="left" w:pos="378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Identificatore: TEXT*12; </w:t>
        <w:tab/>
        <w:t>!! per es. numero dell'incarto te</w:t>
      </w:r>
    </w:p>
    <w:p>
      <w:pPr>
        <w:pStyle w:val="Testonormale"/>
        <w:tabs>
          <w:tab w:val="clear" w:pos="708"/>
          <w:tab w:val="left" w:pos="3780" w:leader="none"/>
        </w:tabs>
        <w:rPr/>
      </w:pPr>
      <w:r>
        <w:rPr>
          <w:b/>
        </w:rPr>
        <w:tab/>
        <w:t>!! composto da GGIIIIIPP---</w:t>
      </w:r>
    </w:p>
    <w:p>
      <w:pPr>
        <w:pStyle w:val="Testonormale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ata2: OPTIONAL DATE;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PFP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FP3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!! finora punti di base, punti intercalati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!! punti poligonometrici, punti d'appoggio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PFP3; !! relazione 1-mc</w:t>
      </w:r>
    </w:p>
    <w:p>
      <w:pPr>
        <w:pStyle w:val="Testonormale"/>
        <w:tabs>
          <w:tab w:val="clear" w:pos="708"/>
          <w:tab w:val="left" w:pos="3060" w:leader="none"/>
        </w:tabs>
        <w:rPr/>
      </w:pPr>
      <w:r>
        <w:rPr>
          <w:rFonts w:eastAsia="Courier New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 xml:space="preserve">!! composto da TICCCSS----- </w:t>
      </w:r>
    </w:p>
    <w:p>
      <w:pPr>
        <w:pStyle w:val="Testonormale"/>
        <w:tabs>
          <w:tab w:val="clear" w:pos="708"/>
          <w:tab w:val="left" w:pos="306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Numero: TEXT*12;  </w:t>
        <w:tab/>
        <w:t>!! assegnato dal cantone</w:t>
      </w:r>
    </w:p>
    <w:p>
      <w:pPr>
        <w:pStyle w:val="Testonormale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>!! composto da NNNNNNN-----</w:t>
      </w:r>
    </w:p>
    <w:p>
      <w:pPr>
        <w:pStyle w:val="Testonormale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!! NNNNNNN = no. del pun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OPTIONAL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Alt: OPTIONAL Precisione;  !! dipendente da GeomAlt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Alt: OPTIONAL Attendibilita; !! dipendente da GeomAlt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tabs>
          <w:tab w:val="clear" w:pos="708"/>
          <w:tab w:val="left" w:pos="3060" w:leader="none"/>
        </w:tabs>
        <w:ind w:left="708" w:hanging="0"/>
        <w:rPr>
          <w:b/>
          <w:b/>
        </w:rPr>
      </w:pPr>
      <w:r>
        <w:rPr/>
        <w:t xml:space="preserve">Segno: Materiale; </w:t>
        <w:tab/>
        <w:t xml:space="preserve">!! non_materializzato non ammesso, </w:t>
      </w:r>
      <w:r>
        <w:rPr>
          <w:b/>
        </w:rPr>
        <w:t xml:space="preserve">ad eccezione dei </w:t>
      </w:r>
    </w:p>
    <w:p>
      <w:pPr>
        <w:pStyle w:val="Testonormale"/>
        <w:tabs>
          <w:tab w:val="clear" w:pos="708"/>
          <w:tab w:val="left" w:pos="3060" w:leader="none"/>
        </w:tabs>
        <w:ind w:left="2124" w:firstLine="708"/>
        <w:rPr/>
      </w:pPr>
      <w:r>
        <w:rPr>
          <w:b/>
        </w:rPr>
        <w:tab/>
        <w:t>!! punti inaccessibil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otocollo: (si,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no)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rotezione: Chiusin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Numero;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FP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FP3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FP3;</w:t>
        <w:tab/>
        <w:t>!! relazione 1-1; iscrizione del Numero</w:t>
      </w:r>
    </w:p>
    <w:p>
      <w:pPr>
        <w:pStyle w:val="Testonormale"/>
        <w:ind w:left="2832" w:hanging="0"/>
        <w:rPr/>
      </w:pPr>
      <w:r>
        <w:rPr>
          <w:b/>
        </w:rPr>
        <w:t>!! di regola una sola posizione, in funzione della scala !! del piano d'appartenenz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</w:t>
      </w:r>
      <w:r>
        <w:rPr>
          <w:lang w:val="en-GB"/>
        </w:rPr>
        <w:t>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PosPFP3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BLE SimboloPFP3 =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Oggetto: -&gt; PFP3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PFP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PFA3 =</w:t>
        <w:tab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AN: TEXT*12;!! relazione 1-m con Area_di_numerazio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</w:t>
      </w:r>
      <w:r>
        <w:rPr>
          <w:b/>
        </w:rPr>
        <w:t>!! per es. numero dell'incarto tecnic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PFA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FA3 = !! livellazione comunale, se i PFP3 sono senza Quo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PFA3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 xml:space="preserve">               </w:t>
      </w:r>
      <w:r>
        <w:rPr>
          <w:b/>
        </w:rPr>
        <w:tab/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umero: TEXT*12; </w:t>
        <w:tab/>
        <w:t>!! assegnato dal cant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>!! composto da NNNNNNN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OPTIONAL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OPTIONAL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Alt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Alt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Segno: (bullone, chiodo, non_precisato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Numero;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FA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FA3 =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</w:rPr>
        <w:t xml:space="preserve">      </w:t>
      </w:r>
      <w:r>
        <w:rPr/>
        <w:t>Oggetto: -&gt; PFA3;</w:t>
        <w:tab/>
        <w:t>!! relazione 1-1; iscrizione del Numero</w:t>
      </w:r>
    </w:p>
    <w:p>
      <w:pPr>
        <w:pStyle w:val="Testonormale"/>
        <w:tabs>
          <w:tab w:val="clear" w:pos="708"/>
          <w:tab w:val="left" w:pos="2880" w:leader="none"/>
        </w:tabs>
        <w:ind w:left="2124" w:hanging="0"/>
        <w:rPr>
          <w:b/>
          <w:b/>
        </w:rPr>
      </w:pPr>
      <w:r>
        <w:rPr/>
        <w:tab/>
      </w:r>
      <w:r>
        <w:rPr>
          <w:b/>
        </w:rPr>
        <w:t xml:space="preserve">!! di regola una sola posizione, in funzione della scala </w:t>
      </w:r>
    </w:p>
    <w:p>
      <w:pPr>
        <w:pStyle w:val="Testonormale"/>
        <w:tabs>
          <w:tab w:val="clear" w:pos="708"/>
          <w:tab w:val="left" w:pos="2880" w:leader="none"/>
        </w:tabs>
        <w:ind w:left="2124" w:hanging="0"/>
        <w:rPr/>
      </w:pPr>
      <w:r>
        <w:rPr>
          <w:b/>
        </w:rPr>
        <w:tab/>
        <w:t>!! del piano d'appartenenz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</w:t>
      </w:r>
      <w:r>
        <w:rPr>
          <w:lang w:val="en-GB"/>
        </w:rPr>
        <w:t>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FA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Punti_fissiCategoria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Copertura_del_suolo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OMA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_CS =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dific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vestimento_duro (</w:t>
      </w:r>
    </w:p>
    <w:p>
      <w:pPr>
        <w:pStyle w:val="Testonormale"/>
        <w:ind w:right="-118" w:hanging="0"/>
        <w:rPr/>
      </w:pPr>
      <w:r>
        <w:rPr>
          <w:rFonts w:eastAsia="Courier New"/>
        </w:rPr>
        <w:t xml:space="preserve">  </w:t>
      </w:r>
      <w:r>
        <w:rPr/>
        <w:tab/>
        <w:t xml:space="preserve">  strada_sentiero (</w:t>
      </w:r>
      <w:r>
        <w:rPr>
          <w:b/>
        </w:rPr>
        <w:t>nazionale, cantonale, comunale, altra_strada, sentiero)</w:t>
      </w:r>
      <w:r>
        <w:rPr/>
        <w:t xml:space="preserve">,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marciapiede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partitraffic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errovia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eroport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bacino_idrico </w:t>
      </w:r>
      <w:r>
        <w:rPr>
          <w:b/>
        </w:rPr>
        <w:t>(piscina, altro_bacino_idrico)</w:t>
      </w:r>
      <w:r>
        <w:rPr/>
        <w:t>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ltro_rivestimento_duro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humus (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ampo_prato_pascol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ltura_intensiva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igna,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ltra_coltura_intensiva)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iardin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orbiera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ltro_humus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cque (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pecchio_acqua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corso_acqua </w:t>
      </w:r>
      <w:r>
        <w:rPr>
          <w:b/>
        </w:rPr>
        <w:t>(fiume, torrente, canale)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anneti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bosco (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bosco_fitt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ltro_bosco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nza_vegetazione (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roccia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hiacciaio_nevaio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ietraia_sabbia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ava_di_ghiaia_discarica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ltra_senza_vegetazione)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CS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 </w:t>
        <w:tab/>
        <w:t>!! per es. numero dell'incarto tecnico</w:t>
      </w:r>
    </w:p>
    <w:p>
      <w:pPr>
        <w:pStyle w:val="Testonormale"/>
        <w:rPr/>
      </w:pPr>
      <w:r>
        <w:rPr/>
        <w:tab/>
        <w:tab/>
        <w:tab/>
        <w:tab/>
        <w:tab/>
        <w:tab/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scrizione: TEXT*30</w:t>
      </w:r>
      <w:r>
        <w:rPr>
          <w:b/>
        </w:rPr>
        <w:t>;    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Stato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!! data iscrizione UR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CS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uperficieCS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rigine: -&gt; Tenuta_a_giornoCS 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// Validita = in_progetto //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CS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uperficieCS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umeroEdificio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uperficieCSProg // Genere = edificio //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 !! assegnato dal cantone (risp. il comune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umeroEdificio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umeroEdificio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umeroEdificioProg; !! relazione 1-mc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umeroEdificio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omeOggetto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uperficieCSProg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Nome: TEXT*3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NomeOggettoPro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PosNomeOggetto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omeOggettoProg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omeOggetto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Vedi anche le osservazioni della tabella SimboloSuperficieCS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imboloSuperficieCS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uperficieCSProg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 // Pos interna alla SuperficieCSProg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SuperficieCS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uperficieCS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CS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>// Validita = valevole //; !! relazione 1-m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AREA WITH (STRAIGHTS, ARCS) VERTEX Coord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WITHOUT OVERLAPS &gt; 0.050</w:t>
      </w:r>
    </w:p>
    <w:p>
      <w:pPr>
        <w:pStyle w:val="Testonormale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</w:rPr>
        <w:t>LINEATTR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enere_di_linea: OPTIONAL (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!! non_definito significa linea standard dell'ogget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cciata_apert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parte_interrata);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CS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uperficieCS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umero_di_edifici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uperficieCS // Genere = edificio //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umero: TEXT*12; </w:t>
        <w:tab/>
      </w:r>
      <w:r>
        <w:rPr>
          <w:b/>
        </w:rPr>
        <w:t>!! composto da FFFFFAA-----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 xml:space="preserve">       </w:t>
        <w:tab/>
        <w:t xml:space="preserve">!! assegnato alla creazione dell'oggetto con la seguente </w:t>
      </w:r>
    </w:p>
    <w:p>
      <w:pPr>
        <w:pStyle w:val="Testonormale"/>
        <w:tabs>
          <w:tab w:val="clear" w:pos="708"/>
          <w:tab w:val="left" w:pos="2340" w:leader="none"/>
        </w:tabs>
        <w:ind w:left="2124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!! regola:</w:t>
      </w:r>
    </w:p>
    <w:p>
      <w:pPr>
        <w:pStyle w:val="Testonormale"/>
        <w:rPr/>
      </w:pPr>
      <w:r>
        <w:rPr>
          <w:b/>
        </w:rPr>
        <w:tab/>
        <w:tab/>
        <w:t xml:space="preserve">       </w:t>
        <w:tab/>
        <w:t>!! FFFFF=no.del bene immobile sul quale sorgel'edificio</w:t>
      </w:r>
    </w:p>
    <w:p>
      <w:pPr>
        <w:pStyle w:val="Testonormale"/>
        <w:rPr/>
      </w:pPr>
      <w:r>
        <w:rPr>
          <w:b/>
        </w:rPr>
        <w:tab/>
        <w:tab/>
        <w:t xml:space="preserve">      </w:t>
        <w:tab/>
        <w:t>!! AA = lettera di subalterno</w:t>
      </w:r>
    </w:p>
    <w:p>
      <w:pPr>
        <w:pStyle w:val="Testonormale"/>
        <w:tabs>
          <w:tab w:val="clear" w:pos="708"/>
          <w:tab w:val="left" w:pos="2340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ab/>
        <w:tab/>
        <w:t xml:space="preserve">!! non cambia in caso di modifica del numero del bene </w:t>
      </w:r>
    </w:p>
    <w:p>
      <w:pPr>
        <w:pStyle w:val="Testonormale"/>
        <w:tabs>
          <w:tab w:val="clear" w:pos="708"/>
          <w:tab w:val="left" w:pos="2340" w:leader="none"/>
        </w:tabs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ab/>
        <w:tab/>
        <w:t>!! immobi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b/>
        </w:rPr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umero_di_edific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umero_di_edifici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umero_di_edificio; !! relazione 1-mc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umero_di_edifici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b/>
        </w:rPr>
        <w:t>TABLE Numero_NE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ggetto: -&gt; SuperficieCS // Genere &lt;&gt; edificio //; !! relazione 1-c</w:t>
      </w:r>
    </w:p>
    <w:p>
      <w:pPr>
        <w:pStyle w:val="Testonormale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IdentAN: TEXT*12;</w:t>
        <w:tab/>
        <w:t>!! relazione 1-m con Area_di_numerazione</w:t>
      </w:r>
    </w:p>
    <w:p>
      <w:pPr>
        <w:pStyle w:val="Testonormale"/>
        <w:rPr/>
      </w:pPr>
      <w:r>
        <w:rPr>
          <w:b/>
        </w:rPr>
        <w:tab/>
        <w:t xml:space="preserve">  </w:t>
        <w:tab/>
        <w:t xml:space="preserve">       </w:t>
        <w:tab/>
        <w:t>!! composto da TICCCSS-----</w:t>
      </w:r>
    </w:p>
    <w:p>
      <w:pPr>
        <w:pStyle w:val="Testonormale"/>
        <w:rPr/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Numero: TEXT*12; </w:t>
        <w:tab/>
        <w:t>!! composto da NNNNNNN-----</w:t>
      </w:r>
    </w:p>
    <w:p>
      <w:pPr>
        <w:pStyle w:val="Testonormale"/>
        <w:rPr/>
      </w:pPr>
      <w:r>
        <w:rPr>
          <w:b/>
        </w:rPr>
        <w:tab/>
        <w:tab/>
        <w:t xml:space="preserve">       </w:t>
        <w:tab/>
        <w:t>!! NNNNNNN = no. progressivo dell' ogget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DENT IdentAN, Numero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ND Numero_NE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b/>
        </w:rPr>
        <w:t>TABLE PosNumero_NE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ggetto: -&gt; Numero_NE; !! relazione 1-mc; iscrizione del Numer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os: CoordP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ri: Rotazione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Ali: OPTIONAL HALIGNMENT // non_definito= Center //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Ali: OPTIONAL VALIGNMENT // non_definito= Half //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imensione: OPTIONAL DimensioneCarattere  // non_definito= medio //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 IDENT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ND PosNumero_NE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ome_Ogget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uperficieCS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: TEXT*30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ome_Ogge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ome_Ogget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ome_Oggetto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ome_Ogge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Sul piano per il registro fondiario, le surperfici della copertura del suol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saranno evidenziate con una trama, oppure con dei simboli. In funzione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del Genere, unicamente i simboli seguenti sono sensati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rivestimento_duro.bacino_idrico, humus.vigna, humus.torbiera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(simbolo torbiera), acque.specchio_acqua(simbolo bacino_idrico)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acque.corso_acqua (simbolo direzione della corrente)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acque.canneti (simbolo canneti). </w:t>
      </w:r>
      <w:r>
        <w:rPr>
          <w:b/>
        </w:rPr>
        <w:t xml:space="preserve">Il simbolo del bosco non viene più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!! utilizzato (si evidenzia con una trama)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imboloSuperficieCS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uperficieCS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 // Pos interna alla SuperficieCS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SuperficieCS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unto_sing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OPTIONAL -&gt; Tenuta_a_giornoCS; !! relazione c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OPTIONAL TEXT*12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eometria: CoordP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// non PFP1, PFP2, PFP3, Punto_di_confine o Punto_di_confine_giurisdizionale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finito_esattamente: (</w:t>
      </w:r>
    </w:p>
    <w:p>
      <w:pPr>
        <w:pStyle w:val="Testonormale"/>
        <w:rPr/>
      </w:pPr>
      <w:r>
        <w:rPr/>
        <w:tab/>
        <w:tab/>
        <w:t>!! tenere conto delle tolleranze prescritte nell'OTEMU</w:t>
      </w:r>
    </w:p>
    <w:p>
      <w:pPr>
        <w:pStyle w:val="Testonormale"/>
        <w:rPr/>
      </w:pPr>
      <w:r>
        <w:rPr/>
        <w:tab/>
        <w:tab/>
        <w:t>si,</w:t>
      </w:r>
    </w:p>
    <w:p>
      <w:pPr>
        <w:pStyle w:val="Testonormale"/>
        <w:rPr/>
      </w:pPr>
      <w:r>
        <w:rPr/>
        <w:tab/>
        <w:tab/>
        <w:t>no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un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unto_sing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unto_singolo; !! relazione 1-c; iscrizione dell'Identifica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un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Copertura_del_suolo.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Oggetti_singoli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OMA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_OS =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muro </w:t>
      </w:r>
      <w:r>
        <w:rPr>
          <w:b/>
        </w:rPr>
        <w:t>(muro, muro_di_sostegno, muro_divisorio),</w:t>
      </w:r>
    </w:p>
    <w:p>
      <w:pPr>
        <w:pStyle w:val="Testonormale"/>
        <w:rPr>
          <w:b/>
          <w:b/>
        </w:rPr>
      </w:pPr>
      <w:r>
        <w:rPr>
          <w:rFonts w:eastAsia="Courier New"/>
        </w:rPr>
        <w:t xml:space="preserve">        </w:t>
      </w:r>
      <w:r>
        <w:rPr/>
        <w:t xml:space="preserve">edificio_sotterraneo </w:t>
      </w:r>
      <w:r>
        <w:rPr>
          <w:b/>
        </w:rPr>
        <w:t xml:space="preserve">(edificio_sotterraneo_indipendente, </w:t>
      </w:r>
    </w:p>
    <w:p>
      <w:pPr>
        <w:pStyle w:val="Testonormale"/>
        <w:ind w:left="708" w:hanging="0"/>
        <w:rPr/>
      </w:pPr>
      <w:r>
        <w:rPr>
          <w:rFonts w:eastAsia="Courier New"/>
          <w:b/>
        </w:rPr>
        <w:t xml:space="preserve">  </w:t>
      </w:r>
      <w:r>
        <w:rPr>
          <w:b/>
        </w:rPr>
        <w:t>parte_sotterranea_di_edificio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ltra_parte_di_edificio </w:t>
      </w:r>
      <w:r>
        <w:rPr>
          <w:b/>
        </w:rPr>
        <w:t>(scala, altra_parte_costruttiva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cqua_sotterranea_canalizzat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cala_important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unnel_sottopassaggio_galleri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onte_passerell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banchin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ontan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rbato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ilastr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par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lo_torre_gasometr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iminie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onument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alo_antenn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orre_panoramic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rginatu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brigli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paro_antivalangh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zoccolo_massicc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ovina_oggetto_archeologic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barcader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sso_erratic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ascia_boscat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uscell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ntier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_aerea_ad_alta_tension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dotta_forzat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binari_ferrovi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leferic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lecabina_seggiovi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leferica_per_il_material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cilift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ghett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rotta_entrata_di_cavern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bero_important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ppella_statua_crocifiss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rgent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nto_di_riferiment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ltro </w:t>
      </w:r>
      <w:r>
        <w:rPr>
          <w:b/>
        </w:rPr>
        <w:t>(concimaia, riparo_fonico, serra, altro))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OS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</w:t>
        <w:tab/>
        <w:t>!! per es. numero dell'incarto tecnico</w:t>
      </w:r>
    </w:p>
    <w:p>
      <w:pPr>
        <w:pStyle w:val="Testonormale"/>
        <w:rPr/>
      </w:pPr>
      <w:r>
        <w:rPr/>
        <w:tab/>
        <w:tab/>
        <w:tab/>
        <w:t xml:space="preserve">       </w:t>
        <w:tab/>
        <w:tab/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Stato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ata2: OPTIONAL DATE; </w:t>
        <w:tab/>
        <w:t>!! assegnata dal cantone</w:t>
      </w:r>
    </w:p>
    <w:p>
      <w:pPr>
        <w:pStyle w:val="Testonormale"/>
        <w:rPr/>
      </w:pPr>
      <w:r>
        <w:rPr/>
        <w:tab/>
        <w:tab/>
        <w:tab/>
        <w:t xml:space="preserve">    </w:t>
        <w:tab/>
        <w:tab/>
      </w:r>
      <w:r>
        <w:rPr>
          <w:b/>
        </w:rPr>
        <w:t>!! data iscrizione UR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OS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Oggetto_singolo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OS !! relazione 1-mc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// Validita = in_progetto //;</w:t>
        <w:tab/>
        <w:tab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OS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Oggetto_singolo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con_superf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ggetto: -&gt; Oggetto_singoloProg  </w:t>
      </w:r>
      <w:r>
        <w:rPr>
          <w:b/>
        </w:rPr>
        <w:t>// Genere = edificio_sotterraneo_indipendente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ab/>
        <w:t xml:space="preserve">parte_sotterranea_di_edificio, </w:t>
      </w:r>
    </w:p>
    <w:p>
      <w:pPr>
        <w:pStyle w:val="Testonormale"/>
        <w:ind w:left="1416" w:firstLine="708"/>
        <w:rPr>
          <w:b/>
          <w:b/>
        </w:rPr>
      </w:pPr>
      <w:r>
        <w:rPr>
          <w:b/>
        </w:rPr>
        <w:t>altra_parte_di_edificio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  <w:t>tunnel_sottopassaggio_galleria, ponte_passerell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  <w:t>banchina, fontana, serbatoio, riparo, silo_torre_gasometro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  <w:t>ciminiera, rovina_oggetto_archeologico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  <w:t>fascia_boscata, concimaia, serra //;</w:t>
      </w:r>
    </w:p>
    <w:p>
      <w:pPr>
        <w:pStyle w:val="Testonormale"/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</w:r>
      <w:r>
        <w:rPr>
          <w:b/>
          <w:lang w:val="en-GB"/>
        </w:rPr>
        <w:t>!! relazione 1-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LINEATTR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enere_di_linea: OPTIONAL (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!! non_definito significa linea standard dell'ogget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cciata_chius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arte_interrat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parte_sporgente); </w:t>
      </w:r>
    </w:p>
    <w:p>
      <w:pPr>
        <w:pStyle w:val="Testonormale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Elemento_con_superfPro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SimboloEl_con_superfProg =  !! per es. direzione della corrent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!! di un ruscello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Elemento_con_superfProg;  !! relazione 1-mc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El_con_superf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BLE Elemento_lineareProg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Oggetto_singoloProg; !! relazione 1-mc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lang w:val="en-GB"/>
        </w:rPr>
        <w:t>Geometria: POLYLINE WITH (STRAIGHTS, ARCS) VERTEX CoordP;</w:t>
      </w:r>
    </w:p>
    <w:p>
      <w:pPr>
        <w:pStyle w:val="Testonormale"/>
        <w:rPr/>
      </w:pPr>
      <w:r>
        <w:rPr>
          <w:rFonts w:eastAsia="Courier New"/>
          <w:b/>
          <w:lang w:val="en-GB"/>
        </w:rPr>
        <w:t xml:space="preserve">          </w:t>
      </w:r>
      <w:r>
        <w:rPr>
          <w:b/>
        </w:rPr>
        <w:t>Genere_di_linea: OPTIONAL (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!! non_definito significa linea standard dell'ogget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ab/>
        <w:t>facciata_chius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ab/>
        <w:t>parte_interrata,</w:t>
      </w:r>
    </w:p>
    <w:p>
      <w:pPr>
        <w:pStyle w:val="Testonormale"/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  <w:tab/>
        <w:t xml:space="preserve">parte_sporgente);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Elemento_lineareProg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TABLE SimboloEl_lineareProg =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Elemento_lineareProg; !! relazione 1-mc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El_lineare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puntiformeProg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Oggetto_singoloProg; !! relazione 1-mc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puntiforme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ome_OggettoProg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Oggetto_singoloProg; !! relazione 1-mc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Nome: TEXT*30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ome_Oggetto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ome_OggettoProg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Nome_OggettoProg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ome_Oggetto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umero_OggettoProg =</w:t>
      </w:r>
    </w:p>
    <w:p>
      <w:pPr>
        <w:pStyle w:val="Testonormale"/>
        <w:rPr>
          <w:b/>
          <w:b/>
        </w:rPr>
      </w:pPr>
      <w:r>
        <w:rPr>
          <w:rFonts w:eastAsia="Courier New"/>
        </w:rPr>
        <w:t xml:space="preserve">          </w:t>
      </w:r>
      <w:r>
        <w:rPr/>
        <w:t xml:space="preserve">Oggetto: -&gt; Oggetto_singoloProg </w:t>
      </w:r>
      <w:r>
        <w:rPr>
          <w:b/>
        </w:rPr>
        <w:t xml:space="preserve">// Genere = </w:t>
      </w:r>
    </w:p>
    <w:p>
      <w:pPr>
        <w:pStyle w:val="Testonormale"/>
        <w:ind w:left="2124" w:firstLine="708"/>
        <w:rPr>
          <w:b/>
          <w:b/>
        </w:rPr>
      </w:pPr>
      <w:r>
        <w:rPr>
          <w:b/>
        </w:rPr>
        <w:t>edificio_sotterraneo_indipendente //; !! relazione 1-c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IdentAN: TEXT*12; </w:t>
        <w:tab/>
        <w:t>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ab/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Numero: TEXT*12;</w:t>
      </w:r>
      <w:r>
        <w:rPr>
          <w:b/>
        </w:rPr>
        <w:t>!! composto da FFFFFQQ-----</w:t>
      </w:r>
    </w:p>
    <w:p>
      <w:pPr>
        <w:pStyle w:val="Testonormale"/>
        <w:ind w:left="3105" w:hanging="0"/>
        <w:rPr>
          <w:b/>
          <w:b/>
        </w:rPr>
      </w:pPr>
      <w:r>
        <w:rPr>
          <w:b/>
        </w:rPr>
        <w:t xml:space="preserve">!! assegnato alla creazione dell'oggetto con la seguente </w:t>
      </w:r>
    </w:p>
    <w:p>
      <w:pPr>
        <w:pStyle w:val="Testonormale"/>
        <w:ind w:left="3105" w:hanging="0"/>
        <w:rPr/>
      </w:pPr>
      <w:r>
        <w:rPr>
          <w:b/>
        </w:rPr>
        <w:t>!! regola:</w:t>
      </w:r>
    </w:p>
    <w:p>
      <w:pPr>
        <w:pStyle w:val="Testonormale"/>
        <w:ind w:left="3105" w:hanging="0"/>
        <w:rPr>
          <w:b/>
          <w:b/>
        </w:rPr>
      </w:pPr>
      <w:r>
        <w:rPr>
          <w:b/>
        </w:rPr>
        <w:t xml:space="preserve">!! FFFFF = no. del bene immobile nel quale è situato </w:t>
      </w:r>
    </w:p>
    <w:p>
      <w:pPr>
        <w:pStyle w:val="Testonormale"/>
        <w:ind w:left="3105" w:hanging="0"/>
        <w:rPr/>
      </w:pPr>
      <w:r>
        <w:rPr>
          <w:b/>
        </w:rPr>
        <w:t>!! l'edificio sotterraneo</w:t>
      </w:r>
    </w:p>
    <w:p>
      <w:pPr>
        <w:pStyle w:val="Testonormale"/>
        <w:ind w:left="3105" w:hanging="0"/>
        <w:rPr>
          <w:b/>
          <w:b/>
        </w:rPr>
      </w:pPr>
      <w:r>
        <w:rPr>
          <w:b/>
        </w:rPr>
        <w:t xml:space="preserve">!! QQ = numero progressivo all'interno del bene immobile </w:t>
      </w:r>
    </w:p>
    <w:p>
      <w:pPr>
        <w:pStyle w:val="Testonormale"/>
        <w:ind w:left="3105" w:hanging="0"/>
        <w:rPr/>
      </w:pPr>
      <w:r>
        <w:rPr>
          <w:b/>
        </w:rPr>
        <w:t>!! [01..99]</w:t>
      </w:r>
    </w:p>
    <w:p>
      <w:pPr>
        <w:pStyle w:val="Testonormale"/>
        <w:ind w:left="3105" w:hanging="0"/>
        <w:rPr>
          <w:b/>
          <w:b/>
        </w:rPr>
      </w:pPr>
      <w:r>
        <w:rPr>
          <w:b/>
        </w:rPr>
        <w:t xml:space="preserve">!! non cambia in caso di modifica del numero del bene </w:t>
      </w:r>
    </w:p>
    <w:p>
      <w:pPr>
        <w:pStyle w:val="Testonormale"/>
        <w:ind w:left="3105" w:hanging="0"/>
        <w:rPr/>
      </w:pPr>
      <w:r>
        <w:rPr>
          <w:b/>
        </w:rPr>
        <w:t>!! immob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umero_Oggetto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umero_OggettoProg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ggetto: -&gt; Numero_OggettoProg; !! relazione 1-mc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umero_Oggetto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Oggetto_singolo =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Origine: -&gt; Tenuta_a_giornoOS !! relazione 1-mc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// Validita = valevole //;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Genere: Genere_OS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Ogget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con_superfici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ggetto: -&gt; Oggetto_singolo  </w:t>
      </w:r>
      <w:r>
        <w:rPr>
          <w:b/>
        </w:rPr>
        <w:t>// Genere = edificio_sotterraneo_indipendente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ab/>
        <w:t>parte_sotterranea_di_edificio, altra_parte_di_edificio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ab/>
        <w:t>tunnel_sottopassaggio_galleria, ponte_passerella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ab/>
        <w:t>banchina, fontana, serbatoio, riparo, silo_torre_gasometro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ab/>
        <w:t>ciminiera, rovina_oggetto_archeologico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ab/>
        <w:t>fascia_boscata, concimaia, serra //;</w:t>
      </w:r>
    </w:p>
    <w:p>
      <w:pPr>
        <w:pStyle w:val="Testonormale"/>
        <w:rPr/>
      </w:pPr>
      <w:r>
        <w:rPr/>
        <w:tab/>
        <w:tab/>
        <w:tab/>
      </w:r>
      <w:r>
        <w:rPr>
          <w:b/>
        </w:rPr>
        <w:t>!</w:t>
      </w:r>
      <w:r>
        <w:rPr>
          <w:b/>
          <w:lang w:val="en-GB"/>
        </w:rPr>
        <w:t>! relazione 1-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LINEATTR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enere_di_linea: OPTIONAL (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!! non_definito significa linea standard dell'ogget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acciata_chius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parte_interrat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parte_sporgente); </w:t>
      </w:r>
    </w:p>
    <w:p>
      <w:pPr>
        <w:pStyle w:val="Testonormale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Elemento_con_superfici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SimboloEl_con_superficie =  !! per es. direzione della corrent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!! di un ruscell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Elemento_con_superficie; 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El_con_superfici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linear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Oggetto_singol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b/>
        </w:rPr>
        <w:t>Genere_di_linea: OPTIONAL (</w:t>
      </w:r>
    </w:p>
    <w:p>
      <w:pPr>
        <w:pStyle w:val="Testonormale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!! non_definito significa linea standard dell'ogget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ab/>
        <w:t>facciata_chiusa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ab/>
        <w:t>parte_interrata,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 xml:space="preserve">parte_sporgente);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lineare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imboloElemento_lineare = !! per es. traghet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Elemento_lineare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Elemento_linea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puntiform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Oggetto_singol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puntiform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ome_Ogget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Oggetto_singol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: TEXT*30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ome_Ogge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ome_Ogget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ome_Oggetto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ome_Ogge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umero_Ogget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ggetto: -&gt; Oggetto_singolo </w:t>
      </w:r>
      <w:r>
        <w:rPr>
          <w:b/>
        </w:rPr>
        <w:t>// Genere = edificio_sotterraneo_indipendente //;</w:t>
      </w:r>
      <w:r>
        <w:rPr/>
        <w:t xml:space="preserve"> </w:t>
      </w:r>
    </w:p>
    <w:p>
      <w:pPr>
        <w:pStyle w:val="Testonormale"/>
        <w:ind w:left="2124" w:hanging="0"/>
        <w:rPr/>
      </w:pPr>
      <w:r>
        <w:rPr/>
        <w:t>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</w:t>
      </w:r>
      <w:r>
        <w:rPr>
          <w:b/>
        </w:rPr>
        <w:t>;!! composto da FFFFFQQ-----</w:t>
      </w:r>
    </w:p>
    <w:p>
      <w:pPr>
        <w:pStyle w:val="Testonormale"/>
        <w:tabs>
          <w:tab w:val="clear" w:pos="708"/>
          <w:tab w:val="left" w:pos="2340" w:leader="none"/>
          <w:tab w:val="left" w:pos="2700" w:leader="none"/>
        </w:tabs>
        <w:rPr/>
      </w:pPr>
      <w:r>
        <w:rPr>
          <w:b/>
        </w:rPr>
        <w:tab/>
        <w:t>!! assegnato alla creazione dell'oggetto con la seguente regola:</w:t>
      </w:r>
    </w:p>
    <w:p>
      <w:pPr>
        <w:pStyle w:val="Testonormale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ab/>
        <w:t xml:space="preserve">!! FFFFF = no. del bene immobile nel quale è situato l'edificio </w:t>
      </w:r>
    </w:p>
    <w:p>
      <w:pPr>
        <w:pStyle w:val="Testonormale"/>
        <w:tabs>
          <w:tab w:val="clear" w:pos="708"/>
          <w:tab w:val="left" w:pos="2340" w:leader="none"/>
        </w:tabs>
        <w:ind w:left="2124" w:hanging="0"/>
        <w:rPr/>
      </w:pPr>
      <w:r>
        <w:rPr>
          <w:b/>
        </w:rPr>
        <w:tab/>
        <w:t>!! sotterraneo</w:t>
      </w:r>
    </w:p>
    <w:p>
      <w:pPr>
        <w:pStyle w:val="Testonormale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ab/>
        <w:t xml:space="preserve">!! QQ = numero progressivo all'interno del bene immobile </w:t>
      </w:r>
    </w:p>
    <w:p>
      <w:pPr>
        <w:pStyle w:val="Testonormale"/>
        <w:tabs>
          <w:tab w:val="clear" w:pos="708"/>
          <w:tab w:val="left" w:pos="2340" w:leader="none"/>
          <w:tab w:val="left" w:pos="2700" w:leader="none"/>
        </w:tabs>
        <w:ind w:left="1416" w:firstLine="708"/>
        <w:rPr/>
      </w:pPr>
      <w:r>
        <w:rPr>
          <w:b/>
        </w:rPr>
        <w:tab/>
        <w:t>!! [01..99]</w:t>
      </w:r>
    </w:p>
    <w:p>
      <w:pPr>
        <w:pStyle w:val="Testonormale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ab/>
        <w:t>!! non cambia in caso di modifica del numero del bene immobi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IDENT </w:t>
      </w:r>
      <w:r>
        <w:rPr>
          <w:b/>
        </w:rPr>
        <w:t>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umero_Ogge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umero_Ogget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umero_Oggetto; !! relazione 1-mc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umero_Ogget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ABLE Numero_OS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Oggetto: -&gt; Oggetto_singolo // Genere &lt;&gt; edificio_sotterraneo_indipendente //; </w:t>
      </w:r>
    </w:p>
    <w:p>
      <w:pPr>
        <w:pStyle w:val="Testonormale"/>
        <w:ind w:left="1416" w:firstLine="708"/>
        <w:rPr>
          <w:b/>
          <w:b/>
        </w:rPr>
      </w:pPr>
      <w:r>
        <w:rPr>
          <w:b/>
        </w:rPr>
        <w:t>!! relazione 1-c</w:t>
      </w:r>
    </w:p>
    <w:p>
      <w:pPr>
        <w:pStyle w:val="Testonormale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IdentAN: TEXT*12;</w:t>
        <w:tab/>
        <w:t>!! relazione 1-m con Area_di_numerazione</w:t>
      </w:r>
    </w:p>
    <w:p>
      <w:pPr>
        <w:pStyle w:val="Testonormale"/>
        <w:rPr/>
      </w:pPr>
      <w:r>
        <w:rPr>
          <w:b/>
        </w:rPr>
        <w:tab/>
        <w:t xml:space="preserve">               </w:t>
        <w:tab/>
        <w:t>!! composto da TICCCSS-----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umero: TEXT*12; !! composto da NNNNNNN-----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DENT IdentAN, Numero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ND Numero_OS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ABLE PosNumero_OS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ggetto: -&gt; Numero_OS; !! relazione 1-mc; iscrizione del Numer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os: CoordP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ri: Rotazione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HAli: OPTIONAL HALIGNMENT // non_definito= Center //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VAli: OPTIONAL VALIGNMENT // non_definito= Half //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>NO IDENT</w:t>
      </w:r>
    </w:p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END PosNumero_OS;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Punto_sing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OPTIONAL -&gt; Tenuta_a_giornoOS; !! relazione c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OPTIONAL TEXT*12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// non PFP1, PFP2, PFP3, Punto_di_confine o Punto_di_confine_giurisdizionale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/>
        <w:tab/>
        <w:t>Definito_esattamente: (!! tenere conto delle tolleranze prescritte nell'OTEMU</w:t>
      </w:r>
    </w:p>
    <w:p>
      <w:pPr>
        <w:pStyle w:val="Testonormale"/>
        <w:rPr/>
      </w:pPr>
      <w:r>
        <w:rPr/>
        <w:tab/>
        <w:tab/>
        <w:t>si,</w:t>
      </w:r>
    </w:p>
    <w:p>
      <w:pPr>
        <w:pStyle w:val="Testonormale"/>
        <w:rPr/>
      </w:pPr>
      <w:r>
        <w:rPr/>
        <w:tab/>
        <w:tab/>
        <w:t>no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un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unto_sing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unto_singolo; !! relazione 1-c; iscrizione dell'Identifica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un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Oggetti_singo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OPIC Altimetria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AL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!! relazione 1-m con Area_di_numerazione</w:t>
      </w:r>
    </w:p>
    <w:p>
      <w:pPr>
        <w:pStyle w:val="Testonormale"/>
        <w:rPr/>
      </w:pPr>
      <w:r>
        <w:rPr/>
        <w:tab/>
        <w:tab/>
        <w:t xml:space="preserve">        </w:t>
        <w:tab/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 </w:t>
        <w:tab/>
      </w:r>
      <w:r>
        <w:rPr>
          <w:b/>
        </w:rPr>
        <w:t>!! per es. numero dell'incarto tecnico</w:t>
      </w:r>
    </w:p>
    <w:p>
      <w:pPr>
        <w:pStyle w:val="Testonormale"/>
        <w:rPr/>
      </w:pPr>
      <w:r>
        <w:rPr/>
        <w:tab/>
        <w:tab/>
        <w:tab/>
        <w:tab/>
        <w:tab/>
        <w:tab/>
      </w:r>
      <w:r>
        <w:rPr>
          <w:b/>
        </w:rPr>
        <w:t>!! composto da GGIIIIIPP---</w:t>
        <w:tab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Stato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AL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unto_quotato = !! valevole o in_proget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AL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unto_quota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TABLE PosPunto_quotato =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unto_quotato; !! relazione 1-c; iscrizione della Geometri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unto_quota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Line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AL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) VERTEX CoordA; !! senza ARCS !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_di_rottu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_di_struttu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tro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Line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uperficie_vuot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AL; 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uperficie_morta,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tro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uperficie_vuot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Altimetr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Testonormale"/>
        <w:rPr/>
      </w:pPr>
      <w:r>
        <w:rPr/>
        <w:t>TOPIC Nomenclatura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 !! relazione 1-m con Area_di_numerazione</w:t>
      </w:r>
    </w:p>
    <w:p>
      <w:pPr>
        <w:pStyle w:val="Testonormale"/>
        <w:rPr/>
      </w:pPr>
      <w:r>
        <w:rPr/>
        <w:tab/>
        <w:tab/>
        <w:t xml:space="preserve">            </w:t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</w:t>
        <w:tab/>
      </w:r>
      <w:r>
        <w:rPr>
          <w:b/>
        </w:rPr>
        <w:t>!! per es. numero dell'incarto tecnico</w:t>
      </w:r>
    </w:p>
    <w:p>
      <w:pPr>
        <w:pStyle w:val="Testonormale"/>
        <w:rPr/>
      </w:pPr>
      <w:r>
        <w:rPr>
          <w:b/>
        </w:rPr>
        <w:tab/>
        <w:tab/>
        <w:tab/>
        <w:t xml:space="preserve">       </w:t>
        <w:tab/>
        <w:tab/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ome_loc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IdentAN: TEXT*12;</w:t>
        <w:tab/>
        <w:t>!! relazione 1-m con Area_di_numerazione</w:t>
      </w:r>
    </w:p>
    <w:p>
      <w:pPr>
        <w:pStyle w:val="Testonormale"/>
        <w:rPr/>
      </w:pPr>
      <w:r>
        <w:rPr>
          <w:b/>
        </w:rPr>
        <w:tab/>
        <w:t xml:space="preserve">               </w:t>
        <w:tab/>
        <w:t>!! composto da TICCCSS-----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umero: TEXT*4;</w:t>
        <w:tab/>
        <w:t>!! composto da NNN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Nome: TEXT*4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AREA WITH (STRAIGHTS, ARCS) VERTEX Coord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WITHOUT OVERLAPS &gt; 0.20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b/>
          <w:lang w:val="en-GB"/>
        </w:rPr>
        <w:t>IDENT IdentAN, Numero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END Nome_loc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ome_loc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ome_locale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tile: OPTIONAL StileScrittura // non_definito= normale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PosNome_local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Nome_di_localit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IdentAN: TEXT*12; !! relazione 1-m con Area_di_numerazione</w:t>
      </w:r>
    </w:p>
    <w:p>
      <w:pPr>
        <w:pStyle w:val="Testonormale"/>
        <w:rPr>
          <w:b/>
          <w:b/>
        </w:rPr>
      </w:pPr>
      <w:r>
        <w:rPr>
          <w:b/>
        </w:rPr>
        <w:tab/>
        <w:t xml:space="preserve">                !! composto da TICCCSS-----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umero: TEXT*3;</w:t>
        <w:tab/>
        <w:t>!! composto da NN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Nome: TEXT*4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20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ipo: OPTIONAL TEXT*30; !! assegnato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b/>
        </w:rPr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ome_di_localit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ome_di_localit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ome_di_localita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tile: OPTIONAL StileScrittura // non_definito= normale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ome_di_localit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Nome_del_luog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IdentAN: TEXT*12;!! relazione 1-m con Area_di_numerazione</w:t>
      </w:r>
    </w:p>
    <w:p>
      <w:pPr>
        <w:pStyle w:val="Testonormale"/>
        <w:rPr>
          <w:b/>
          <w:b/>
        </w:rPr>
      </w:pPr>
      <w:r>
        <w:rPr>
          <w:b/>
        </w:rPr>
        <w:tab/>
        <w:t xml:space="preserve">               !! composto da TICCCSS-----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umero: TEXT*3;</w:t>
        <w:tab/>
        <w:t>!! composto da NN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: TEXT*40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Nome_del_luog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Nome_del_luog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Nome_del_luogo;  !! relazione 1-m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tile: OPTIONAL StileScrittura // non_definito= normale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Nome_del_luog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Nomenclatu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Testonormale"/>
        <w:rPr/>
      </w:pPr>
      <w:r>
        <w:rPr/>
        <w:t>TOPIC Beni_immobili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OMA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_Immobile =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bene_immobile,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ritto_per_se_stante_e_permanente (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uperficie,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orgente,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ltro)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niera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BI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AN: TEXT*12; </w:t>
        <w:tab/>
        <w:t>!! relazione 1-m con Area_di_numerazione</w:t>
      </w:r>
    </w:p>
    <w:p>
      <w:pPr>
        <w:pStyle w:val="Testonormale"/>
        <w:rPr/>
      </w:pPr>
      <w:r>
        <w:rPr/>
        <w:tab/>
        <w:t xml:space="preserve">                </w:t>
        <w:tab/>
        <w:tab/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 </w:t>
        <w:tab/>
      </w:r>
      <w:r>
        <w:rPr>
          <w:b/>
        </w:rPr>
        <w:t>!! per es. numero dell'incarto tecnico</w:t>
      </w:r>
    </w:p>
    <w:p>
      <w:pPr>
        <w:pStyle w:val="Testonormale"/>
        <w:rPr/>
      </w:pPr>
      <w:r>
        <w:rPr>
          <w:b/>
        </w:rPr>
        <w:tab/>
        <w:tab/>
        <w:tab/>
        <w:tab/>
        <w:tab/>
        <w:tab/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scrizione: TEXT*30;</w:t>
      </w:r>
      <w:r>
        <w:rPr>
          <w:b/>
        </w:rPr>
        <w:t xml:space="preserve">  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Stato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     !! per es. elaborazione tecnic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ata2: </w:t>
      </w:r>
      <w:r>
        <w:rPr>
          <w:b/>
        </w:rPr>
        <w:t>DATE</w:t>
      </w:r>
      <w:r>
        <w:rPr/>
        <w:t>;</w:t>
        <w:tab/>
        <w:t>!! assegnata dal cantone</w:t>
      </w:r>
    </w:p>
    <w:p>
      <w:pPr>
        <w:pStyle w:val="Testonormale"/>
        <w:rPr/>
      </w:pPr>
      <w:r>
        <w:rPr/>
        <w:tab/>
        <w:tab/>
        <w:tab/>
        <w:tab/>
      </w:r>
      <w:r>
        <w:rPr>
          <w:b/>
        </w:rPr>
        <w:t>!! data iscrizione RF, obbligatoria in Ticin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3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!! per es. aggiornamento dei dati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!! approvazione della MU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BI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Comprende tutti i punti di confine di un bene immobile ad eccezione dei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punti di confine giurisdizionale, e/o Punti fissi. Vedi anche le osservazioni </w:t>
      </w:r>
    </w:p>
    <w:p>
      <w:pPr>
        <w:pStyle w:val="Testonormale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</w:t>
      </w:r>
      <w:r>
        <w:rPr/>
        <w:t>!! riguardo i punti di confine giurisdizionale (Topic Confini_comunali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unto_di_confi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BI; !! relazione 1-mc</w:t>
      </w:r>
    </w:p>
    <w:p>
      <w:pPr>
        <w:pStyle w:val="Testonormale"/>
        <w:rPr/>
      </w:pPr>
      <w:r>
        <w:rPr/>
        <w:tab/>
      </w:r>
      <w:r>
        <w:rPr>
          <w:b/>
        </w:rPr>
        <w:t>IdentAN: TEXT*12;</w:t>
        <w:tab/>
        <w:t>!! relazione 1-m con Area_di_numerazione</w:t>
      </w:r>
    </w:p>
    <w:p>
      <w:pPr>
        <w:pStyle w:val="Testonormale"/>
        <w:rPr/>
      </w:pPr>
      <w:r>
        <w:rPr>
          <w:b/>
        </w:rPr>
        <w:tab/>
        <w:tab/>
        <w:tab/>
        <w:t xml:space="preserve"> </w:t>
        <w:tab/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</w:t>
      </w:r>
      <w:r>
        <w:rPr>
          <w:b/>
        </w:rPr>
        <w:t>TEXT*12;</w:t>
        <w:tab/>
        <w:t>!! obbligatorio in Ticino</w:t>
      </w:r>
    </w:p>
    <w:p>
      <w:pPr>
        <w:pStyle w:val="Testonormale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ab/>
        <w:t>!! composto da NNNNNNN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gno: Material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finito_esattamente: (!! tenere conto delle tolleranze prescritte nell'OTEMU</w:t>
      </w:r>
    </w:p>
    <w:p>
      <w:pPr>
        <w:pStyle w:val="Testonormale"/>
        <w:rPr/>
      </w:pPr>
      <w:r>
        <w:rPr/>
        <w:tab/>
        <w:tab/>
        <w:t>si,</w:t>
      </w:r>
    </w:p>
    <w:p>
      <w:pPr>
        <w:pStyle w:val="Testonormale"/>
        <w:rPr/>
      </w:pPr>
      <w:r>
        <w:rPr/>
        <w:tab/>
        <w:tab/>
        <w:t>no)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Provenienza: Rilevament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b/>
        </w:rPr>
        <w:t>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unto_di_confi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unto_di_confi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ggetto: -&gt; Punto_di_confine; !! relazione 1-c;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!! iscrizione dell'Identifica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s: CoordP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unto_di_confi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imboloPunto_di_confi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unto_di_confine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Punto_di_confi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Immobile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B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// Validita = in_progetto //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</w:t>
        <w:tab/>
      </w:r>
      <w:r>
        <w:rPr>
          <w:b/>
        </w:rPr>
        <w:t>!! composto da FFFFF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n_vigore,  !!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ntestato,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ncompleto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attributo derivato: contestato nel caso in cui il bene_immobil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!! o il diritto_per_se_stante_e_permanente (DPSSP) sono contestati;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!! incompleto se per es. una parte dell'immobile si trova fuori dal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perimetro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Immobil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Origine,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Immobile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Immobile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ImmobileProg; !! relazione 1-m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Linea_ausiliaria: OPTIONAL POLYLINE WITH (STRAIGHT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!! tratto di collegamento dell'immobile con il suo num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ImmobileProg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Bene_immobile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ImmobileProg // Genere = bene_immobile //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FP1, PFP2, PFP3, Punto_di_confine 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non_definito significa in vigore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contestato,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ncompleto)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perficie: DIM2 1 999999999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Bene_immobile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Se un diritto_per_se_stante_e_permanente non ha una superficie,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non esiste un oggetto in questa tabella. Un iscrizione e localizzazione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nella PosImmobileProg risulta tuttavia possibil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DPSSP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ggetto: -&gt; ImmobileProg // Genere = diritto_per_se_stante_e_permanente //;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>
          <w:lang w:val="en-GB"/>
        </w:rPr>
        <w:t>!! relazione 1-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SURFAC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FP1, PFP2, PFP3, Punto_di_confine 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WITHOUT OVERLAPS &gt; 0.050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non_definito significa in vigore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contestato,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ncompleto);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perficie: DIM2 1 999999999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DPSSP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Se una miniera non ha una superficie, non esiste un oggetto in ques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tabella. Un'iscrizione e localizzazione nella PosImmobileProg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risulta tuttavia possibile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Miniera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ImmobileProg // Genere = miniera //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FP1, PFP2, PFP3, Punto_di_confine 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non_definito vuol dire in vigore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contestato,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ncompleto);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perficie: DIM2 1 999999999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MinieraProg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Immobi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B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// Validita = valevole //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</w:t>
        <w:tab/>
      </w:r>
      <w:r>
        <w:rPr>
          <w:b/>
        </w:rPr>
        <w:t>!! composto da FFFFF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_vigore, !! e comple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stat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completo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!! attributo derivato: contestato nel caso in cui il bene_immobile  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!! o il diritto_per_se_stante_e_permanente sono contestati; incompleto se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!! per es. una parte dell'immobile si trova fuori dal perimetro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Immobil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Immo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Immobi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Immobile; !! relazione 1-m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Linea_ausiliaria: OPTIONAL POLYLINE WITH (STRAIGHT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!! tratto di collegamento dell'immobile con il suo nume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Immo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Bene_immobi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Immobile // Genere = bene_immobile //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AREA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FP1, PFP2, PFP3, Punto_di_confine 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non_definito significa in vigore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contestato,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ncompleto)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perficie: DIM2 1 999999999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Bene_immobi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Se un diritto_per_se_stante_e_permanente non ha una superficie,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non esiste un oggetto in questa tabella. Un iscrizione e localizzazione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nella PosImmobile risulta tuttavia possibile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DPSSP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ggetto: -&gt; Immobile // Genere = diritto_per_se_stante_e_permanente //;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>
          <w:lang w:val="en-GB"/>
        </w:rPr>
        <w:t>!! relazione 1-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SURFAC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FP1, PFP2, PFP3, Punto_di_confine 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WITHOUT OVERLAPS &gt; 0.050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non_definito significa in vigore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contestato,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ncompleto);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perficie: DIM2 1 999999999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DPSSP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Se una miniera non ha una superficie, non esiste un oggetto in quest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tabella. Un'iscrizione e localizzazione nella PosImmobi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risulta tuttavia possib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Minier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Immobile // Genere = miniera //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FP1, PFP2, PFP3, Punto_di_confine 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!! non_definito vuol dire in vigore e comple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contestato,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ncompleto);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perficie: DIM2 1 999999999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Minier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Beni_immobi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Condotte =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secondo la legge federale sugli impianti di trasporto in condot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OMAI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ostanza =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trol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s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C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TEXT*12;  !! per es. numero dell'incarto tecnico</w:t>
      </w:r>
    </w:p>
    <w:p>
      <w:pPr>
        <w:pStyle w:val="Testonormale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Stato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2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C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condotta =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Origine: -&gt; Tenuta_a_giornoCO; !! relazione 1-mc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dentAN: TEXT*12;!! relazione 1-m con Area_di_numerazione</w:t>
      </w:r>
    </w:p>
    <w:p>
      <w:pPr>
        <w:pStyle w:val="Testonormale"/>
        <w:rPr>
          <w:b/>
          <w:b/>
        </w:rPr>
      </w:pPr>
      <w:r>
        <w:rPr>
          <w:b/>
        </w:rPr>
        <w:tab/>
        <w:t xml:space="preserve">                !! composto da TICCCSS-----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umero: TEXT*4;</w:t>
        <w:tab/>
        <w:t>!! composto da NNNN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Gestore: TEXT*30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Genere: Sostanza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condott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Elemento_condott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Elemento_condotta;  !! relazione 1-mc; iscrizione del Ges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HALIGNMENT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VALIGNMENT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Elemento_condott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con_superfici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Elemento_condotta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visibile);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 xml:space="preserve">!! L'attributo Genere_di_linea non deve essere definito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!! ad eccezione del valore visibile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Elemento_con_superfici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Elemento_linear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Elemento_condotta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Genere_di_linea: OPTIONAL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ibile);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 xml:space="preserve">!! L'attributo Genere_di_linea non deve essere definito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!! ad eccezione del valore visibile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linea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puntiform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Elemento_condotta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Alt: OPTIONAL Quo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Rotazion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puntiform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TABLE Segnale =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C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AN: TEXT*1; 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</w:t>
        <w:tab/>
      </w:r>
      <w:r>
        <w:rPr>
          <w:b/>
        </w:rPr>
        <w:t>!! composto da NNNN-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store: TEXT*3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Qualita: StandardQua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Sostanz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_del_punto: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gnal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avola_cippo 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tro)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eg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Segn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Segnale; !! relazione 1-c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Seg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unto_sing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OPTIONAL -&gt; Tenuta_a_giornoCO; !! relazione c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OPTIONAL TEXT*12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eometria: CoordP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// non PFP1, PFP2, PFP3, Punto_di_confine o Punto_di_confine_giurisdizionale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finito_esattamente: (!! tenere conto delle tolleranze prescritte nell'OTEMU</w:t>
      </w:r>
    </w:p>
    <w:p>
      <w:pPr>
        <w:pStyle w:val="Testonormale"/>
        <w:rPr/>
      </w:pPr>
      <w:r>
        <w:rPr/>
        <w:tab/>
        <w:t xml:space="preserve">                </w:t>
        <w:tab/>
        <w:t>si,</w:t>
      </w:r>
    </w:p>
    <w:p>
      <w:pPr>
        <w:pStyle w:val="Testonormale"/>
        <w:rPr/>
      </w:pPr>
      <w:r>
        <w:rPr/>
        <w:tab/>
        <w:t xml:space="preserve">                </w:t>
        <w:tab/>
        <w:t>no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Geometri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un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unto_sing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unto_singolo; !! relazione 1-c; iscrizione dell'Identifica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unto_sing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Condotte.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Aree_di_numerazione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OMAI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bbreviazione_cantonale = ( !! ordine dell'UST, completato con FL e CH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ZH, BE, LU, UR, SZ, OW, NW, GL, ZG, FR, SO, BS, BL, SH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AR, AI, SG, GR, AG, TG, TI, VD, VS, NE, GE, JU, FL, CH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La chiave-utilizzatore qui definita e le superfici associate possono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corrispondere a un comune, a une parte o a una aggregazione di piu comuni; 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in piu eventualmente il cantone e/o la Svizzera (risp. il FL) nel loro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insieme (vedi documento spiegazioni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Area_di_numerazio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t: Abbreviazione_cantonale; !! univoca per tutta la Svizzera (incluso il FL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AN: TEXT*10;</w:t>
        <w:tab/>
      </w:r>
      <w:r>
        <w:rPr>
          <w:b/>
        </w:rPr>
        <w:t>!! composto da 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ncartoTecnico: TEXT*12;</w:t>
        <w:tab/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: OPTIONAL DAT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Ct, NumeroAN; !! fornisce la chiave-utilizzatore IdentA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Area_di_numera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All'interno di un'area di numerazione la Geometria non deve avere delle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sovrapposizioni (deve essere del tipo AREA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GeometriaAN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Area_di_numerazione; !! relazione 1-m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OUT OVERLAPS &gt; 0.05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GeometriaA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PosArea_di_numerazio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Area_di_numerazione; !! relazione 1-mc; iscrizione del NumeroA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 // Pos interna alla GeometriaAN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Area_di_numerazio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Aree_di_numer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Confini_comunali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nuta_a_giorno_Comu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!! relazione 1-m con Area_di_numerazione</w:t>
      </w:r>
    </w:p>
    <w:p>
      <w:pPr>
        <w:pStyle w:val="Testonormale"/>
        <w:rPr/>
      </w:pPr>
      <w:r>
        <w:rPr/>
        <w:tab/>
        <w:t xml:space="preserve">               </w:t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TEXT*12</w:t>
      </w:r>
      <w:r>
        <w:rPr>
          <w:b/>
        </w:rPr>
        <w:t xml:space="preserve">;  </w:t>
        <w:tab/>
        <w:t>!! per es. numero dell'incarto tecnico</w:t>
      </w:r>
    </w:p>
    <w:p>
      <w:pPr>
        <w:pStyle w:val="Testonormale"/>
        <w:rPr/>
      </w:pPr>
      <w:r>
        <w:rPr>
          <w:b/>
        </w:rPr>
        <w:tab/>
        <w:tab/>
        <w:tab/>
        <w:t xml:space="preserve">        </w:t>
        <w:tab/>
        <w:tab/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scrizione: TEXT*30;    </w:t>
      </w:r>
      <w:r>
        <w:rPr>
          <w:b/>
        </w:rPr>
        <w:t>!! Utilizzare "MD93", "MD01" o "aggiornamento"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Perimetro: OPTIONAL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Stato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1: DATE; !! per es. data dell'elabor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ata2: </w:t>
      </w:r>
      <w:r>
        <w:rPr>
          <w:b/>
        </w:rPr>
        <w:t>DATE</w:t>
      </w:r>
      <w:r>
        <w:rPr/>
        <w:t>; !! assegnata dal cantone</w:t>
      </w:r>
    </w:p>
    <w:p>
      <w:pPr>
        <w:pStyle w:val="Testonormale"/>
        <w:rPr/>
      </w:pPr>
      <w:r>
        <w:rPr/>
        <w:tab/>
        <w:tab/>
        <w:t xml:space="preserve">  </w:t>
        <w:tab/>
        <w:t xml:space="preserve"> </w:t>
      </w:r>
      <w:r>
        <w:rPr>
          <w:b/>
        </w:rPr>
        <w:t>!! data ultimo aggiornamento, obbligatoria in Ticin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3: OPTIONAL DATE; !! assegnata dal canto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nuta_a_giorno_Comu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Contiene tutti i punti che definiscono un confine giurisdiziona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(nazionale, cantonale, distrettuale, comunale) con le seguenti regole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supplementari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- PFP1, PFP2 e PFP3 che fanno parte di un confine giurisdizionale sono pure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  compresi in questa tabella; quando sono ripresi dal Topic Punti_fissi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  gli attributi rimangono invariati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- Quando i termini di confini giurisdizionali sono assicurati con cippi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!!   speciali (termini più grandi e elaborati) si assegna l'attributo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  Cippo_giurisdizionale = si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!! - Punti di confine (Topic Beni_immobili) non sono inclu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CGiurisdizion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_Comune; !! relazione 1-mc</w:t>
      </w:r>
    </w:p>
    <w:p>
      <w:pPr>
        <w:pStyle w:val="Testonormale"/>
        <w:rPr/>
      </w:pPr>
      <w:r>
        <w:rPr/>
        <w:tab/>
      </w:r>
      <w:r>
        <w:rPr>
          <w:b/>
        </w:rPr>
        <w:t>IdentAN: TEXT*12;!! relazione 1-m con Area_di_numerazione</w:t>
      </w:r>
    </w:p>
    <w:p>
      <w:pPr>
        <w:pStyle w:val="Testonormale"/>
        <w:rPr/>
      </w:pPr>
      <w:r>
        <w:rPr/>
        <w:tab/>
      </w:r>
      <w:r>
        <w:rPr>
          <w:b/>
        </w:rPr>
        <w:t xml:space="preserve">                 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</w:t>
      </w:r>
      <w:r>
        <w:rPr>
          <w:b/>
        </w:rPr>
        <w:t>TEXT*12</w:t>
      </w:r>
      <w:r>
        <w:rPr/>
        <w:t>; !! Num_Punto_di_confine_giurisdizionale</w:t>
      </w:r>
    </w:p>
    <w:p>
      <w:pPr>
        <w:pStyle w:val="Testonormale"/>
        <w:rPr/>
      </w:pPr>
      <w:r>
        <w:rPr/>
        <w:tab/>
        <w:tab/>
        <w:tab/>
        <w:t xml:space="preserve">     </w:t>
        <w:tab/>
      </w:r>
      <w:r>
        <w:rPr>
          <w:b/>
        </w:rPr>
        <w:t>!! obbligatorio in Ticino</w:t>
      </w:r>
    </w:p>
    <w:p>
      <w:pPr>
        <w:pStyle w:val="Testonormale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ab/>
        <w:t>!! composto da 500NNNN-----, salvo PFP1, PFP2 e PFP3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Plan: Precision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tendPlan: Attendibilit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gno: Material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ippo_giurisdizionale : ( !! indicazione sul materi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);</w:t>
      </w:r>
    </w:p>
    <w:p>
      <w:pPr>
        <w:pStyle w:val="Testonormale"/>
        <w:rPr/>
      </w:pPr>
      <w:r>
        <w:rPr/>
        <w:tab/>
      </w:r>
      <w:r>
        <w:rPr>
          <w:b/>
        </w:rPr>
        <w:t>Provenienza: Rilevament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Geometria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CGiurisdizi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PCGiurisdizion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CGiurisdizionale; !! relazione 1-c; iscr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!! dell'Identifica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Ali: OPTIONAL HALIGNMENT // non_definito= Left //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VAli: OPTIONAL VALIGNMENT // non_definito= Bottom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CGiurisdizi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imboloPCGiurisdizion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CGiurisdizionale; !! relazione 1-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PCGiurisdizi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Comun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: TEXT*3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UST: [1 .. 9999]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Nofisc: [101 .. 899]; </w:t>
        <w:tab/>
        <w:t>!! numero fiscale cantonal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NoUST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Nofisc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Comun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Confine_comunaleProg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: -&gt; Tenuta_a_giorno_Comune  // Validita = in_progetto //;</w:t>
      </w:r>
    </w:p>
    <w:p>
      <w:pPr>
        <w:pStyle w:val="Testonormale"/>
        <w:rPr/>
      </w:pPr>
      <w:r>
        <w:rPr/>
        <w:tab/>
        <w:tab/>
        <w:tab/>
        <w:tab/>
        <w:tab/>
        <w:tab/>
        <w:t>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Comune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 BASE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// Geometria solo Punto_di_confine o Punto_di_confine_giurisdizionale //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>WITHOUT OVERLAPS &gt; 0.05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Confine_comunalePro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TABLE Confine_comunale = !! permette di definire delle exclavi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ab/>
        <w:t>Origine: -&gt; Tenuta_a_giorno_Comune  // Validita = valevole //;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!! relazione 1-mc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ggetto: -&gt; Comune; !! relazione 1-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Geometria: AREA WITH (STRAIGHTS, ARCS) VERTEX CoordP BAS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 xml:space="preserve">// Geometria solo PFP1, PFP2, PFP3, Punto_di_confine o PCGiurisdizionale 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se il Genere_di_linea = in_vigore o contestato /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WITHOUT OVERLAPS &gt; 0.05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NEATTR =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enere_di_linea: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n_vigore,     !! confine esatto della misurazione ufficial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ntestato,    !! confine contesta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rovvisorio,   !! confine definito ma di qualita insufficient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on_precisato); !! per es. definizione sconosciuta in un lag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Confine_comunal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END Confini_comu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Confini_distrettuali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arteConfineDistrettu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ometria: POLYLINE WITH (STRAIGHTS, ARCS) VERTEX CoordP BA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// Geometria solo Punto_di_confine o Punto_di_confine_giurisdizionale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n_vigore,     !! confine esatto della misurazione ufficial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ntestato,    !! confine contesta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rovvisorio,   !! confine definito ma di qualita insufficient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on_precisato); !! per es. definizione sconosciuta in un lag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arteConfineDistrettu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Confini_distrettu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TOPIC Confini_cantonali =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arteConfineCanton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unto_di_confine o Punto_di_confine_giurisdizionale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n_vigore,     !! confine esatto della misurazione ufficial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ntestato,    !! confine contesta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rovvisorio,   !! confine definito ma di qualita insufficient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on_precisato); !! per es. definizione sconosciuta in un lag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arteConfineCant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Confini_cant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PIC Confini_nazionali =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arteConfineNazional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 B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// Geometria solo Punto_di_confine o Punto_di_confine_giurisdizionale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dita: (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in_vigore,     !! confine esatto della misurazione ufficial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contestato,    !! confine contesta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provvisorio,   !! confine definito ma di qualita insufficient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on_precisato); !! per es. definizione sconosciuta in un lag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arteConfineNazional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Confini_nazional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Ripartizione_dei_piani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</w:r>
      <w:r>
        <w:rPr>
          <w:b/>
        </w:rPr>
        <w:t>DOMAIN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  <w:b/>
        </w:rPr>
        <w:t xml:space="preserve">      </w:t>
      </w:r>
      <w:r>
        <w:rPr>
          <w:b/>
          <w:lang w:val="en-GB"/>
        </w:rPr>
        <w:t>Scala_ammessa = (</w:t>
      </w:r>
    </w:p>
    <w:p>
      <w:pPr>
        <w:pStyle w:val="Testonormale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ab/>
        <w:t>s200,</w:t>
      </w:r>
    </w:p>
    <w:p>
      <w:pPr>
        <w:pStyle w:val="Testonormale"/>
        <w:rPr/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ab/>
        <w:t>s250,</w:t>
      </w:r>
    </w:p>
    <w:p>
      <w:pPr>
        <w:pStyle w:val="Testonormale"/>
        <w:rPr/>
      </w:pPr>
      <w:r>
        <w:rPr>
          <w:b/>
          <w:lang w:val="en-GB"/>
        </w:rPr>
        <w:tab/>
        <w:tab/>
        <w:t>s500,</w:t>
      </w:r>
    </w:p>
    <w:p>
      <w:pPr>
        <w:pStyle w:val="Testonormale"/>
        <w:rPr/>
      </w:pPr>
      <w:r>
        <w:rPr>
          <w:b/>
          <w:lang w:val="en-GB"/>
        </w:rPr>
        <w:tab/>
        <w:tab/>
        <w:t>s1000,</w:t>
      </w:r>
    </w:p>
    <w:p>
      <w:pPr>
        <w:pStyle w:val="Testonormale"/>
        <w:rPr/>
      </w:pPr>
      <w:r>
        <w:rPr>
          <w:b/>
          <w:lang w:val="en-GB"/>
        </w:rPr>
        <w:tab/>
        <w:tab/>
        <w:t>s2000,</w:t>
      </w:r>
    </w:p>
    <w:p>
      <w:pPr>
        <w:pStyle w:val="Testonormale"/>
        <w:rPr/>
      </w:pPr>
      <w:r>
        <w:rPr>
          <w:b/>
          <w:lang w:val="en-GB"/>
        </w:rPr>
        <w:tab/>
        <w:tab/>
        <w:t>s2500,</w:t>
      </w:r>
    </w:p>
    <w:p>
      <w:pPr>
        <w:pStyle w:val="Testonormale"/>
        <w:rPr/>
      </w:pPr>
      <w:r>
        <w:rPr>
          <w:b/>
          <w:lang w:val="en-GB"/>
        </w:rPr>
        <w:tab/>
        <w:tab/>
        <w:t>s5000,</w:t>
      </w:r>
    </w:p>
    <w:p>
      <w:pPr>
        <w:pStyle w:val="Testonormale"/>
        <w:rPr/>
      </w:pPr>
      <w:r>
        <w:rPr>
          <w:b/>
          <w:lang w:val="en-GB"/>
        </w:rPr>
        <w:tab/>
        <w:tab/>
        <w:t>s10000);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BLE Piano =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IdentAN: TEXT*12;</w:t>
        <w:tab/>
        <w:t>!! relazione 1-m con Area_di_numerazione</w:t>
      </w:r>
    </w:p>
    <w:p>
      <w:pPr>
        <w:pStyle w:val="Testonormale"/>
        <w:rPr/>
      </w:pPr>
      <w:r>
        <w:rPr/>
        <w:tab/>
        <w:tab/>
        <w:t xml:space="preserve">       </w:t>
        <w:tab/>
      </w:r>
      <w:r>
        <w:rPr>
          <w:b/>
        </w:rPr>
        <w:t xml:space="preserve">!! composto da TICCCSS-----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: TEXT*12;</w:t>
        <w:tab/>
      </w:r>
      <w:r>
        <w:rPr>
          <w:b/>
        </w:rPr>
        <w:t>!! composto da PPP-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ncartoTecnico: TEXT*12;</w:t>
        <w:tab/>
      </w:r>
      <w:r>
        <w:rPr>
          <w:b/>
        </w:rPr>
        <w:t>!! composto da GGIIIIIPP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</w:rPr>
        <w:t>Scala: Scala_ammess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: OPTIONAL DAT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Numer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ia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Geometria_Pia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bjekt: -&gt; Piano;  !! relazione 1-m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AREA WITH (STRAIGHTS, ARCS) VERTEX Coord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WITHOUT OVERLAPS &gt; 0.05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O ID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END Geometria_Piano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TABLE PosPia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Piano; !! relazione 1-mc; iscrizione del Numer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 // Pos interna alla Geometria_Pian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Pia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Ripartizione_dei_pian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RipartizioneGT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Grado_di_tolleranz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!! per es. numero dell'incarto tecnico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AREA WITH (STRAIGHTS, ARCS) VERTEX Coord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WITHOUT OVERLAPS &gt; 0.20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ata: OPTIONAL DATE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lang w:val="de-CH"/>
        </w:rPr>
        <w:t>Genere: (</w:t>
      </w:r>
    </w:p>
    <w:p>
      <w:pPr>
        <w:pStyle w:val="Testonormale"/>
        <w:rPr>
          <w:lang w:val="de-CH"/>
        </w:rPr>
      </w:pPr>
      <w:r>
        <w:rPr>
          <w:rFonts w:eastAsia="Courier New"/>
          <w:lang w:val="de-CH"/>
        </w:rPr>
        <w:t xml:space="preserve">        </w:t>
      </w:r>
      <w:r>
        <w:rPr>
          <w:lang w:val="de-CH"/>
        </w:rPr>
        <w:t>GT1,</w:t>
      </w:r>
    </w:p>
    <w:p>
      <w:pPr>
        <w:pStyle w:val="Testonormale"/>
        <w:rPr>
          <w:lang w:val="de-CH"/>
        </w:rPr>
      </w:pPr>
      <w:r>
        <w:rPr>
          <w:rFonts w:eastAsia="Courier New"/>
          <w:lang w:val="de-CH"/>
        </w:rPr>
        <w:t xml:space="preserve">        </w:t>
      </w:r>
      <w:r>
        <w:rPr>
          <w:lang w:val="de-CH"/>
        </w:rPr>
        <w:t>GT2,</w:t>
      </w:r>
    </w:p>
    <w:p>
      <w:pPr>
        <w:pStyle w:val="Testonormale"/>
        <w:rPr>
          <w:lang w:val="de-CH"/>
        </w:rPr>
      </w:pPr>
      <w:r>
        <w:rPr>
          <w:rFonts w:eastAsia="Courier New"/>
          <w:lang w:val="de-CH"/>
        </w:rPr>
        <w:t xml:space="preserve">        </w:t>
      </w:r>
      <w:r>
        <w:rPr>
          <w:lang w:val="de-CH"/>
        </w:rPr>
        <w:t>GT3,</w:t>
      </w:r>
    </w:p>
    <w:p>
      <w:pPr>
        <w:pStyle w:val="Testonormale"/>
        <w:rPr>
          <w:lang w:val="de-CH"/>
        </w:rPr>
      </w:pPr>
      <w:r>
        <w:rPr>
          <w:rFonts w:eastAsia="Courier New"/>
          <w:lang w:val="de-CH"/>
        </w:rPr>
        <w:t xml:space="preserve">        </w:t>
      </w:r>
      <w:r>
        <w:rPr>
          <w:lang w:val="de-CH"/>
        </w:rPr>
        <w:t>GT4,</w:t>
      </w:r>
    </w:p>
    <w:p>
      <w:pPr>
        <w:pStyle w:val="Testonormale"/>
        <w:rPr/>
      </w:pPr>
      <w:r>
        <w:rPr>
          <w:rFonts w:eastAsia="Courier New"/>
          <w:lang w:val="de-CH"/>
        </w:rPr>
        <w:t xml:space="preserve">        </w:t>
      </w:r>
      <w:r>
        <w:rPr/>
        <w:t>GT5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Grado_di_tolleranz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Grado_di_tolleranza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Grado_di_tolleranza; !! relazione 1-mc; iscrizione del Gene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 // Pos interna al Grado_di_tolleranza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Grado_di_tolleranza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RipartizioneG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PIC Zone_di_movimento 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Movimen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!! composto da TI1000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entificatore: TEXT*12; !! per es. numero dell'incarto tecnico   </w:t>
      </w:r>
    </w:p>
    <w:p>
      <w:pPr>
        <w:pStyle w:val="Testonormale"/>
        <w:rPr/>
      </w:pPr>
      <w:r>
        <w:rPr/>
        <w:tab/>
        <w:tab/>
        <w:tab/>
        <w:t xml:space="preserve">     </w:t>
      </w:r>
      <w:r>
        <w:rPr>
          <w:b/>
        </w:rPr>
        <w:t>!! assegnato dal Cant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ome: OPTIONAL TEXT*30; !! </w:t>
      </w:r>
      <w:r>
        <w:rPr>
          <w:lang w:val="en-GB"/>
        </w:rPr>
        <w:t>Nome propri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WITHOUT OVERLAPS &gt; 0.20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Data: OPTIONAL DAT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Movimen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Moviment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Movimento; !! relazione 1-mc; iscrizione del Nom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 // Pos interna al Movimento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mensione: OPTIONAL DimensioneCarattere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Moviment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Zone_di_movi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i/>
          <w:i/>
        </w:rPr>
      </w:pPr>
      <w:r>
        <w:rPr>
          <w:rFonts w:eastAsia="Courier New"/>
          <w:i/>
        </w:rPr>
        <w:t xml:space="preserve">  </w:t>
      </w:r>
      <w:r>
        <w:rPr>
          <w:i/>
        </w:rPr>
        <w:t xml:space="preserve">TOPIC Indirizzi_degli_edifici =  !! vedi norma SN 612040; </w:t>
      </w:r>
    </w:p>
    <w:p>
      <w:pPr>
        <w:pStyle w:val="Testonormale"/>
        <w:rPr>
          <w:i/>
          <w:i/>
        </w:rPr>
      </w:pPr>
      <w:r>
        <w:rPr>
          <w:i/>
        </w:rPr>
      </w:r>
    </w:p>
    <w:p>
      <w:pPr>
        <w:pStyle w:val="Testonormale"/>
        <w:rPr/>
      </w:pPr>
      <w:r>
        <w:rPr/>
        <w:tab/>
        <w:t>!!</w:t>
      </w:r>
      <w:r>
        <w:rPr>
          <w:b/>
          <w:i/>
        </w:rPr>
        <w:t>provvisorio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TOPIC Margine_del_piano =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!! Gli oggetti menzionati nell'ordinanza tecnica sulla misurazi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!! ufficiale devono essere gesti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OMAI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ipo_scala = [1 .. 1000000]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enere_testo = (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icini,                   !! comune, distretto, cantone o n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iano_contiguo,           !! piani contigui nella situ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icini_piano_sinottico,   !! piani contigui, comune, distretto, cantone o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!! nazione nel piano sinottic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rezione_strada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_CN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UST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tro);                   !! solo per delle estensioni defini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enere_linea = (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enere_simbolo = (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freccia_nord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enere_crocetta = (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rocetta_coord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rocetta_reticolo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gno_reticolo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tro)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Layout_del_pia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AN: TEXT*12;!! relazione 1-m con Area_di_numera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!! composto da TICCCSS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entificatore: TEXT*32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ipo_layout: TEXT*20;  !! definizione del layout del piano impiega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_del_piano: TEXT*12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_comune: TEXT*3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_geometra: OPTIONAL TEXT*3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_allestimento: DAT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ome_geometra_revisore: OPTIONAL TEXT*3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a_aggiornamento: OPTIONAL DATE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_scala: Tipo_scal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_piano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_Azimut: Rotazione; !! Azimut 100 =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umero_scala_piano_sinottico: OPTIONAL Tipo_scala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gine_piano_sinottico: OPTIONAL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on_reticolo_coord: (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i,    !! fornit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no);   !! da genera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IdentAN, Identificatore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Layout_del_piano 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Testo_del_pia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esto: TEXT*3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test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Testo_del_pia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Testo_del_piano =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ggetto: -&gt; Testo_del_piano; !! relazione 1-m; iscrizione del test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Testo_del_pia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Indicazione_coordinat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scrizione: TEXT*12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Indicazione_coordina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PosIndicazioneCoordinate =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ggetto: -&gt; Indicazione_coordinate; !! relazione 1-m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!! iscrizione della Descrizi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ri: OPTIONAL Rotazione // non_definito= 100.0 //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HAli: OPTIONAL HALIGNMENT // non_definito= Center //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li: OPTIONAL VALIGNMENT // non_definito= Half //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mensione: OPTIONAL DimensioneCarattere  // non_definito= medio //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Pos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PosIndicazioneCoordinate;</w:t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Elemento_lineare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Genere: Genere_line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Elemento_linear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Linea_coordinate 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ab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POLYLINE WITH (STRAIGHTS, ARCS) VERTEX Coord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Linea_coordinate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uperficie_diseg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Geometria: SURFACE WITH (STRAIGHTS, ARCS) VERTEX Coord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WITHOUT OVERLAPS &gt; 0.050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celta_rappresentazione: (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appresentazione_complet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appresentazione_parziale)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uperficie_diseg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SimboloLayout_del_pian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simbolo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 IDEN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SimboloLayout_del_pian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BLE Crocetta_reticolo =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ggetto: -&gt; Layout_del_piano; !! relazione 1-mc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os: CoordP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ri: OPTIONAL Rotazione // non_definito= 0.0 //;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nere: Genere_crocetta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DENT Oggetto, Pos;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END Crocetta_reticolo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D Margine_del_piano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TOPIC Servitu_di_passo =</w:t>
        <w:tab/>
        <w:t>!! solo servitù create con il RT</w:t>
        <w:tab/>
        <w:tab/>
        <w:tab/>
        <w:tab/>
        <w:tab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ABLE Servitu_di_passo =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ometria: POLYLINE WITH (STRAIGHTS, ARCS) VERTEX CoordP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enere: (pubblico, privato)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ipo: (pedonale, veicolare)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ata: DATE; !! Data ultimo aggiornamen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 IDENT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ND Servitu_di_passo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END Servitu_di_passo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TOPIC Limite_legale_del_bosco =</w:t>
        <w:tab/>
        <w:tab/>
        <w:tab/>
        <w:tab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TABLE Limite_del_bosco =</w:t>
      </w:r>
    </w:p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>Geometria: POLYLINE WITH (STRAIGHTS, ARCS) VERTEX CoordP;</w:t>
      </w:r>
    </w:p>
    <w:p>
      <w:pPr>
        <w:pStyle w:val="Testonormale"/>
        <w:rPr/>
      </w:pPr>
      <w:r>
        <w:rPr>
          <w:rFonts w:eastAsia="Courier New"/>
          <w:b/>
          <w:lang w:val="en-GB"/>
        </w:rPr>
        <w:t xml:space="preserve">     </w:t>
      </w:r>
      <w:r>
        <w:rPr>
          <w:b/>
        </w:rPr>
        <w:t>Genere: (Lfo_art10_cpv1, Lfo_art10_cpv2)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alidita: Stato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ata: DATE; !! Data ultimo aggiornamento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O IDENT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ND Limite_del_bosco;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END Limite_legale_del_bosco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END MD01MUTI6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!! FORMAT FREE;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MAT FIX WITH LINESIZE = 107, TIDSIZE = 16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LANK = DEFAULT, UNDEFINED = DEFAULT, CONTINUE = DEFAUL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ID = ANY;</w:t>
      </w:r>
    </w:p>
    <w:p>
      <w:pPr>
        <w:pStyle w:val="Testonormale"/>
        <w:rPr/>
      </w:pPr>
      <w:r>
        <w:rPr/>
        <w:t>END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 w:val="false"/>
        <w:u w:val="single"/>
        <w:lang w:val="it-CH"/>
      </w:rPr>
      <w:t>D+M / UMC</w:t>
      <w:tab/>
      <w:tab/>
      <w:t xml:space="preserve">                                                                         Pagi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6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ource">
    <w:name w:val="Source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i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43:00Z</dcterms:created>
  <dc:creator>CSI</dc:creator>
  <dc:description/>
  <dc:language>en-US</dc:language>
  <cp:lastModifiedBy>CSI</cp:lastModifiedBy>
  <cp:lastPrinted>2004-01-26T13:43:00Z</cp:lastPrinted>
  <dcterms:modified xsi:type="dcterms:W3CDTF">2004-01-26T12:44:00Z</dcterms:modified>
  <cp:revision>16</cp:revision>
  <dc:subject/>
  <dc:title> </dc:title>
</cp:coreProperties>
</file>