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bookmarkStart w:id="0" w:name="fra"/>
      <w:bookmarkEnd w:id="0"/>
      <w:r>
        <w:rPr>
          <w:rFonts w:cs="Arial" w:ascii="Arial" w:hAnsi="Arial"/>
          <w:b/>
          <w:sz w:val="20"/>
          <w:szCs w:val="20"/>
        </w:rPr>
        <w:t>Dal catalogo cartaceo del vecchio fondo scientifico ONC 1898-1970 curato dal Centro di documentazione e ricerca OSC, Mendrisio, 199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1" w:name="evo"/>
      <w:bookmarkEnd w:id="1"/>
      <w:r>
        <w:rPr>
          <w:rFonts w:cs="Arial" w:ascii="Arial" w:hAnsi="Arial"/>
          <w:b/>
          <w:sz w:val="28"/>
          <w:szCs w:val="28"/>
        </w:rPr>
        <w:t>Evoluzione del contenuto</w:t>
      </w:r>
    </w:p>
    <w:p>
      <w:pPr>
        <w:pStyle w:val="Normal"/>
        <w:rPr>
          <w:rFonts w:ascii="Arial" w:hAnsi="Arial" w:cs="Arial"/>
          <w:b/>
          <w:b/>
        </w:rPr>
      </w:pPr>
      <w:r>
        <w:rPr>
          <w:rFonts w:cs="Arial" w:ascii="Arial" w:hAnsi="Arial"/>
          <w:b/>
        </w:rPr>
        <w:t xml:space="preserve">Alessandro Degr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giene: i conti resi del Consiglio di Stato 1857" del Cantone Ticino è il documento più antico presente nel Vecchio Fondo della Biblioteca dell'ONC di Mendrisio e risale al 1857 segue, in ordine cronologico, una raccolta di interpellanze, decreti, discussioni, che documentano il vivace e ampio dibattito avvenuto nel Cantone, oltre un secolo fa, sulla progettazione, sull'ubicazione e sull'opportunità di costruire l'Ospedale Neuropsichiatrico; mentre i primi testi scientifici portano la data di pubblicazione del 188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quantità di libri, articoli, riviste presenti nella biblioteca è notevole e non è limitata alla psichiatria e alla neurologia, ma riguardano l'anatomia, la fisiologia, la biochimica, la microscopia, la medicina interna, l'igiene, la genetica, la dermatologia, la ginecologia, la radiologia, oltre a testi di antropologia, di filosofia e di parapsicologia. </w:t>
      </w:r>
    </w:p>
    <w:p>
      <w:pPr>
        <w:pStyle w:val="Normal"/>
        <w:rPr>
          <w:rFonts w:ascii="Arial" w:hAnsi="Arial" w:cs="Arial"/>
        </w:rPr>
      </w:pPr>
      <w:r>
        <w:rPr>
          <w:rFonts w:cs="Arial" w:ascii="Arial" w:hAnsi="Arial"/>
        </w:rPr>
        <w:t xml:space="preserve">La raccolta in ordine cronologico del materiale del Vecchio Fondo consente di fare un'excursus della storia della psichiatria, e non solo di essa, di quest'ultimo secolo. I libri più antichi risentono dell'approccio positivista del periodo, cioè della psichiatria orientata verso la neuropatologia, e riguardano soprattutto l'aspetto anatomico, istologico e fisiologico del sistema nervoso, sia normale che patologico ed inoltre testimoniano i grandi problemi psichiatrici di allora quali la pellagra, la neurosifilide, l'alcolis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vvento, nei primi anni del '900, della psicoanalisi trova riscontro anche nel Fondo con la presenza sempre più numerosa, a iniziare dagli anni venti, di testi di psicoanalisi, mentre agli anni trenta risalgono i primi libri di endocrinologia, disciplina nata nel decennio precedente, nella quale la psichiatria cercava di trovare una nuova possibile area di studio di tipo organico delle malattie mentali. Agli anni cinquanta risalgono invece le prime pubblicazioni concernenti la psicofarmacologia, che con il passare degli anni occuperanno un posto di rilievo nella biblioteca. </w:t>
      </w:r>
    </w:p>
    <w:p>
      <w:pPr>
        <w:pStyle w:val="Normal"/>
        <w:rPr>
          <w:rFonts w:ascii="Arial" w:hAnsi="Arial" w:cs="Arial"/>
        </w:rPr>
      </w:pPr>
      <w:r>
        <w:rPr>
          <w:rFonts w:cs="Arial" w:ascii="Arial" w:hAnsi="Arial"/>
        </w:rPr>
        <w:t xml:space="preserve">Molte delle pubblicazioni presenti sono di autori famosi quali Charcot, Pavlov, Freud, Kraepelin, Bleuler, Jung, Adler e alcuni testi rappresentano pietre miliari nella psichiatria per esempio l'"Introduzione alla psicoanalisi" di Freud, il "Trattato di Psichiatria" di Kraepelin, la "Dementia praecox" di Bleuler. Altri libri invece documentano l'evoluzione delle conoscenze in campo terapeutico e diagnostico: dal "Manuale sulle elettroterapie" di Bordier del 1897 ai testi sulla clorpromazina, dai trattamenti delle malattie infettive in epoca preantibiotica, ai primi impieghi della streptomicina nella cura della tubercolosi, dai manuali sull'impiego della microscopia ottica a quelli sulla microscopia elettronica; oltre a libri riguardanti la circolazione dei veicoli, l'altezza del cranio nel Tirolo e le Liriche del Leopard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04:00Z</dcterms:created>
  <dc:creator>Schmid Giuliana / sxos064</dc:creator>
  <dc:description/>
  <cp:keywords/>
  <dc:language>en-US</dc:language>
  <cp:lastModifiedBy>Schmid Giuliana / sxos064</cp:lastModifiedBy>
  <dcterms:modified xsi:type="dcterms:W3CDTF">2010-09-09T12:05:00Z</dcterms:modified>
  <cp:revision>1</cp:revision>
  <dc:subject/>
  <dc:title>Dal catalogo cartaceo del vecchio fondo scientifico ONC 1898-1970 curato dal Centro di documentazione e ricerca OSC, Mendrisio, 1997</dc:title>
</cp:coreProperties>
</file>