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ECKLIST DOCUMENTAZIONE</w:t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 l’istanza di autorizzazione per la pratica professionale sotto supervisione/mentorato volto all’ottenimento del diploma di terapista complementare con diploma federale/naturopata con diploma federale/arteterapeuta con diploma federale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5160"/>
          <w:tab w:val="right" w:pos="954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ome e cognome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6"/>
          <w:szCs w:val="16"/>
          <w:lang w:val="en-US" w:eastAsia="en-US"/>
        </w:rPr>
      </w:r>
      <w:r>
        <w:rPr>
          <w:sz w:val="16"/>
          <w:szCs w:val="16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6"/>
          <w:szCs w:val="16"/>
          <w:lang w:val="en-US" w:eastAsia="en-US"/>
        </w:rPr>
        <w:t>     </w:t>
      </w:r>
      <w:r>
        <w:rPr>
          <w:rFonts w:cs="Arial;Arial" w:ascii="Arial;Arial" w:hAnsi="Arial;Arial"/>
          <w:sz w:val="16"/>
          <w:szCs w:val="16"/>
          <w:lang w:val="en-US" w:eastAsia="en-US"/>
        </w:rPr>
      </w:r>
      <w:r>
        <w:rPr>
          <w:sz w:val="16"/>
          <w:szCs w:val="16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6"/>
          <w:szCs w:val="16"/>
          <w:u w:val="single"/>
        </w:rPr>
        <w:tab/>
      </w:r>
    </w:p>
    <w:p>
      <w:pPr>
        <w:pStyle w:val="Normal"/>
        <w:tabs>
          <w:tab w:val="clear" w:pos="5160"/>
          <w:tab w:val="left" w:pos="1680" w:leader="none"/>
          <w:tab w:val="left" w:pos="3600" w:leader="none"/>
          <w:tab w:val="left" w:pos="5400" w:leader="none"/>
          <w:tab w:val="left" w:pos="7320" w:leader="none"/>
          <w:tab w:val="right" w:pos="954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5160"/>
          <w:tab w:val="left" w:pos="1680" w:leader="none"/>
          <w:tab w:val="left" w:pos="3600" w:leader="none"/>
          <w:tab w:val="left" w:pos="5400" w:leader="none"/>
          <w:tab w:val="left" w:pos="7320" w:leader="none"/>
          <w:tab w:val="right" w:pos="9540" w:leader="none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140"/>
        <w:gridCol w:w="2235"/>
        <w:gridCol w:w="480"/>
        <w:gridCol w:w="960"/>
      </w:tblGrid>
      <w:tr>
        <w:trPr>
          <w:trHeight w:val="34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 xml:space="preserve">DOCUMENTAZIONE INERENTE ALLA FORMAZION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copia sempl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OSSERVAZION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Cs/>
                <w:sz w:val="12"/>
                <w:szCs w:val="22"/>
              </w:rPr>
              <w:t>Lasciare in bianco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4525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ertificato settoriale o titolo riconosciuto OdA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2_1891499651"/>
            <w:bookmarkStart w:id="1" w:name="__Fieldmark__2_1891499651"/>
            <w:bookmarkEnd w:id="1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3_1891499651"/>
            <w:bookmarkStart w:id="3" w:name="__Fieldmark__3_1891499651"/>
            <w:bookmarkEnd w:id="3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ALTRA DOCUMENTAZIONE in</w:t>
              <w:br/>
              <w:t>originale o copia autenticata</w:t>
            </w:r>
          </w:p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sz w:val="16"/>
                <w:szCs w:val="22"/>
              </w:rPr>
            </w:pPr>
            <w:r>
              <w:rPr>
                <w:rFonts w:cs="Arial;Arial" w:ascii="Arial;Arial" w:hAnsi="Arial;Arial"/>
                <w:bCs/>
                <w:i/>
                <w:sz w:val="16"/>
                <w:szCs w:val="22"/>
              </w:rPr>
              <w:t>(Validità dei documenti: 3 mesi dalla data di emission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OSSERVAZION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FF"/>
                <w:sz w:val="14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</w:rPr>
              <w:t xml:space="preserve">Autocertificazione </w:t>
            </w:r>
            <w:r>
              <w:rPr>
                <w:rFonts w:cs="Arial;Arial" w:ascii="Arial;Arial" w:hAnsi="Arial;Arial"/>
                <w:sz w:val="16"/>
              </w:rPr>
              <w:t>(vedi pagine seguenti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4" w:name="__Fieldmark__5_1891499651"/>
            <w:bookmarkStart w:id="5" w:name="__Fieldmark__5_1891499651"/>
            <w:bookmarkEnd w:id="5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6" w:name="__Fieldmark__6_1891499651"/>
            <w:bookmarkStart w:id="7" w:name="__Fieldmark__6_1891499651"/>
            <w:bookmarkEnd w:id="7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sz w:val="12"/>
                <w:szCs w:val="18"/>
              </w:rPr>
              <w:t>L’autocertificazione deve essere completata in ogni suo punto, datata e firmata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8" w:name="__Fieldmark__8_1891499651"/>
            <w:bookmarkStart w:id="9" w:name="__Fieldmark__8_1891499651"/>
            <w:bookmarkEnd w:id="9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10" w:name="__Fieldmark__9_1891499651"/>
            <w:bookmarkStart w:id="11" w:name="__Fieldmark__9_1891499651"/>
            <w:bookmarkEnd w:id="11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Estratto del casellario giudiziale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12" w:name="__Fieldmark__11_1891499651"/>
            <w:bookmarkStart w:id="13" w:name="__Fieldmark__11_1891499651"/>
            <w:bookmarkEnd w:id="13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14" w:name="__Fieldmark__12_1891499651"/>
            <w:bookmarkStart w:id="15" w:name="__Fieldmark__12_1891499651"/>
            <w:bookmarkEnd w:id="15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sz w:val="12"/>
                <w:szCs w:val="18"/>
              </w:rPr>
              <w:t xml:space="preserve">È richiesto un estratto per </w:t>
            </w:r>
            <w:r>
              <w:rPr>
                <w:rFonts w:cs="Arial;Arial" w:ascii="Arial;Arial" w:hAnsi="Arial;Arial"/>
                <w:i/>
                <w:iCs/>
                <w:sz w:val="12"/>
                <w:szCs w:val="18"/>
                <w:u w:val="single"/>
              </w:rPr>
              <w:t>ogni</w:t>
            </w:r>
            <w:r>
              <w:rPr>
                <w:rFonts w:cs="Arial;Arial" w:ascii="Arial;Arial" w:hAnsi="Arial;Arial"/>
                <w:i/>
                <w:iCs/>
                <w:sz w:val="12"/>
                <w:szCs w:val="18"/>
              </w:rPr>
              <w:t xml:space="preserve"> Stato in cui è stata/o  domiciliati e/o ha esercitato la professione durante gli ultimi 5 anni.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2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2"/>
                <w:szCs w:val="18"/>
              </w:rPr>
              <w:t xml:space="preserve">Numero di estratti necessari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8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2"/>
                <w:szCs w:val="18"/>
                <w:lang w:val="en-US" w:eastAsia="en-US"/>
              </w:rPr>
            </w:r>
            <w:r>
              <w:rPr>
                <w:sz w:val="12"/>
                <w:i/>
                <w:szCs w:val="18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2"/>
                <w:szCs w:val="18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szCs w:val="18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2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Certificato medico di idoneità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16" w:name="__Fieldmark__16_1891499651"/>
            <w:bookmarkStart w:id="17" w:name="__Fieldmark__16_1891499651"/>
            <w:bookmarkEnd w:id="17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18" w:name="__Fieldmark__17_1891499651"/>
            <w:bookmarkStart w:id="19" w:name="__Fieldmark__17_1891499651"/>
            <w:bookmarkEnd w:id="19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sz w:val="12"/>
                <w:szCs w:val="18"/>
              </w:rPr>
              <w:t xml:space="preserve">Il certificato medico deve essere consegnato in originale, timbrato e firmato da un medico iscritto all'albo Svizzero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20"/>
              </w:rPr>
            </w:pPr>
            <w:r>
              <w:rPr>
                <w:rFonts w:cs="Arial;Arial" w:ascii="Arial;Arial" w:hAnsi="Arial;Arial"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ALTRA DOCUMENTAZIONE in</w:t>
              <w:br/>
              <w:t>copia sempl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OSSERVAZION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</w:rPr>
              <w:t>Procura se necessaria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20" w:name="__Fieldmark__19_1891499651"/>
            <w:bookmarkStart w:id="21" w:name="__Fieldmark__19_1891499651"/>
            <w:bookmarkEnd w:id="21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22" w:name="__Fieldmark__20_1891499651"/>
            <w:bookmarkStart w:id="23" w:name="__Fieldmark__20_1891499651"/>
            <w:bookmarkEnd w:id="23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</w:rPr>
              <w:t>Documento d'identit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24" w:name="__Fieldmark__22_1891499651"/>
            <w:bookmarkStart w:id="25" w:name="__Fieldmark__22_1891499651"/>
            <w:bookmarkEnd w:id="25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eastAsia="Arial Unicode MS;Arial"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eastAsia="Arial Unicode MS;Arial" w:cs="Arial;Arial" w:ascii="Arial;Arial" w:hAnsi="Arial;Arial"/>
              </w:rPr>
              <w:fldChar w:fldCharType="separate"/>
            </w:r>
            <w:bookmarkStart w:id="26" w:name="__Fieldmark__23_1891499651"/>
            <w:bookmarkStart w:id="27" w:name="__Fieldmark__23_1891499651"/>
            <w:bookmarkEnd w:id="27"/>
            <w:r/>
            <w:r>
              <w:rPr>
                <w:sz w:val="16"/>
                <w:szCs w:val="22"/>
                <w:rFonts w:eastAsia="Arial Unicode MS;Arial" w:cs="Arial;Arial" w:ascii="Arial;Arial" w:hAnsi="Arial;Arial"/>
              </w:rPr>
              <w:fldChar w:fldCharType="end"/>
            </w:r>
            <w:r>
              <w:rPr>
                <w:rFonts w:eastAsia="Arial Unicode MS;Arial"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;Arial" w:hAnsi="Arial;Arial" w:eastAsia="Arial Unicode MS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Arial" w:cs="Arial;Arial" w:ascii="Arial;Arial" w:hAnsi="Arial;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</w:rPr>
              <w:t>Permesso per cittadini stranieri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;Arial" w:cs="Arial;Arial"/>
                <w:sz w:val="16"/>
                <w:szCs w:val="22"/>
              </w:rPr>
            </w:pPr>
            <w:r>
              <w:rPr>
                <w:rFonts w:eastAsia="Arial Unicode MS;Arial"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;Arial" w:cs="Arial;Arial"/>
                <w:sz w:val="16"/>
                <w:szCs w:val="22"/>
              </w:rPr>
            </w:pPr>
            <w:r>
              <w:rPr>
                <w:rFonts w:eastAsia="Arial Unicode MS;Arial" w:cs="Arial;Arial" w:ascii="Arial;Arial" w:hAnsi="Arial;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  <w:t xml:space="preserve">B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28" w:name="__Fieldmark__24_1891499651"/>
            <w:bookmarkStart w:id="29" w:name="__Fieldmark__24_1891499651"/>
            <w:bookmarkEnd w:id="29"/>
            <w:r>
              <w:rPr>
                <w:rFonts w:cs="Arial;Arial" w:ascii="Arial;Arial" w:hAnsi="Arial;Arial"/>
                <w:sz w:val="16"/>
                <w:szCs w:val="22"/>
              </w:rPr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  <w:t xml:space="preserve">    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30" w:name="__Fieldmark__25_1891499651"/>
            <w:bookmarkStart w:id="31" w:name="__Fieldmark__25_1891499651"/>
            <w:bookmarkEnd w:id="31"/>
            <w:r>
              <w:rPr>
                <w:rFonts w:cs="Arial;Arial" w:ascii="Arial;Arial" w:hAnsi="Arial;Arial"/>
                <w:sz w:val="16"/>
                <w:szCs w:val="22"/>
              </w:rPr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  <w:t xml:space="preserve">    G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32" w:name="__Fieldmark__26_1891499651"/>
            <w:bookmarkStart w:id="33" w:name="__Fieldmark__26_1891499651"/>
            <w:bookmarkEnd w:id="33"/>
            <w:r>
              <w:rPr>
                <w:rFonts w:cs="Arial;Arial" w:ascii="Arial;Arial" w:hAnsi="Arial;Arial"/>
                <w:sz w:val="16"/>
                <w:szCs w:val="22"/>
              </w:rPr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  <w:t xml:space="preserve">    L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34" w:name="__Fieldmark__27_1891499651"/>
            <w:bookmarkStart w:id="35" w:name="__Fieldmark__27_1891499651"/>
            <w:bookmarkEnd w:id="35"/>
            <w:r>
              <w:rPr>
                <w:rFonts w:cs="Arial;Arial" w:ascii="Arial;Arial" w:hAnsi="Arial;Arial"/>
                <w:sz w:val="16"/>
                <w:szCs w:val="22"/>
              </w:rPr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  <w:t xml:space="preserve">      Alt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36" w:name="__Fieldmark__28_1891499651"/>
            <w:bookmarkStart w:id="37" w:name="__Fieldmark__28_1891499651"/>
            <w:bookmarkEnd w:id="37"/>
            <w:r>
              <w:rPr>
                <w:rFonts w:cs="Arial;Arial" w:ascii="Arial;Arial" w:hAnsi="Arial;Arial"/>
                <w:sz w:val="16"/>
                <w:szCs w:val="22"/>
              </w:rPr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  <w:t xml:space="preserve"> Domanda in cors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38" w:name="__Fieldmark__30_1891499651"/>
            <w:bookmarkStart w:id="39" w:name="__Fieldmark__30_1891499651"/>
            <w:bookmarkEnd w:id="39"/>
            <w:r>
              <w:rPr>
                <w:rFonts w:cs="Arial;Arial" w:ascii="Arial;Arial" w:hAnsi="Arial;Arial"/>
                <w:sz w:val="16"/>
                <w:szCs w:val="22"/>
              </w:rPr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  <w:t xml:space="preserve"> Nessu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40" w:name="__Fieldmark__31_1891499651"/>
            <w:bookmarkStart w:id="41" w:name="__Fieldmark__31_1891499651"/>
            <w:bookmarkEnd w:id="41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Arial;Arial" w:hAnsi="Arial;Arial" w:eastAsia="Arial Unicode MS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cs="Arial;Arial" w:ascii="Arial;Arial" w:hAnsi="Arial;Arial"/>
              </w:rPr>
              <w:fldChar w:fldCharType="separate"/>
            </w:r>
            <w:bookmarkStart w:id="42" w:name="__Fieldmark__33_1891499651"/>
            <w:bookmarkStart w:id="43" w:name="__Fieldmark__33_1891499651"/>
            <w:bookmarkEnd w:id="43"/>
            <w:r/>
            <w:r>
              <w:rPr>
                <w:sz w:val="16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;Arial" w:cs="Arial;Arial"/>
                <w:sz w:val="16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eastAsia="Arial Unicode MS;Arial"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22"/>
                <w:rFonts w:eastAsia="Arial Unicode MS;Arial" w:cs="Arial;Arial" w:ascii="Arial;Arial" w:hAnsi="Arial;Arial"/>
              </w:rPr>
              <w:fldChar w:fldCharType="separate"/>
            </w:r>
            <w:bookmarkStart w:id="44" w:name="__Fieldmark__34_1891499651"/>
            <w:bookmarkStart w:id="45" w:name="__Fieldmark__34_1891499651"/>
            <w:bookmarkEnd w:id="45"/>
            <w:r/>
            <w:r>
              <w:rPr>
                <w:sz w:val="16"/>
                <w:szCs w:val="22"/>
                <w:rFonts w:eastAsia="Arial Unicode MS;Arial" w:cs="Arial;Arial" w:ascii="Arial;Arial" w:hAnsi="Arial;Arial"/>
              </w:rPr>
              <w:fldChar w:fldCharType="end"/>
            </w:r>
            <w:r>
              <w:rPr>
                <w:rFonts w:eastAsia="Arial Unicode MS;Arial" w:cs="Arial;Arial" w:ascii="Arial;Arial" w:hAnsi="Arial;Arial"/>
                <w:sz w:val="16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</w:rPr>
        <w:t xml:space="preserve">Controllare di aver </w:t>
      </w:r>
      <w:r>
        <w:rPr>
          <w:rFonts w:cs="Arial;Arial" w:ascii="Arial;Arial" w:hAnsi="Arial;Arial"/>
          <w:b/>
          <w:sz w:val="16"/>
          <w:szCs w:val="16"/>
          <w:u w:val="single"/>
        </w:rPr>
        <w:t>allegato tutta la documentazione necessaria</w:t>
      </w:r>
      <w:r>
        <w:rPr>
          <w:rFonts w:cs="Arial;Arial" w:ascii="Arial;Arial" w:hAnsi="Arial;Arial"/>
          <w:b/>
          <w:sz w:val="16"/>
          <w:szCs w:val="16"/>
        </w:rPr>
        <w:t>. Per ulteriori richieste di documenti può essere riscossa una tassa supplementare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45" w:hanging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NON COMPILARE</w:t>
      </w:r>
    </w:p>
    <w:p>
      <w:pPr>
        <w:pStyle w:val="Normal"/>
        <w:ind w:right="45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before="240" w:after="0"/>
        <w:ind w:right="45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Data istanza: ………………………………………………………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b/>
          <w:szCs w:val="16"/>
          <w:rFonts w:cs="Arial;Arial" w:ascii="Arial;Arial" w:hAnsi="Arial;Arial"/>
        </w:rPr>
        <w:fldChar w:fldCharType="separate"/>
      </w:r>
      <w:bookmarkStart w:id="46" w:name="__Fieldmark__35_1891499651"/>
      <w:bookmarkStart w:id="47" w:name="__Fieldmark__35_1891499651"/>
      <w:bookmarkEnd w:id="47"/>
      <w:r>
        <w:rPr>
          <w:rFonts w:cs="Arial;Arial" w:ascii="Arial;Arial" w:hAnsi="Arial;Arial"/>
          <w:b/>
          <w:sz w:val="16"/>
          <w:szCs w:val="16"/>
        </w:rPr>
      </w:r>
      <w:r>
        <w:rPr>
          <w:sz w:val="16"/>
          <w:b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16"/>
          <w:szCs w:val="16"/>
        </w:rPr>
        <w:t xml:space="preserve"> Tassa</w:t>
      </w:r>
    </w:p>
    <w:p>
      <w:pPr>
        <w:pStyle w:val="Normal"/>
        <w:spacing w:before="120" w:after="0"/>
        <w:ind w:right="45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d Pratica: ………………………………………………………....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  <w:r>
        <w:br w:type="page"/>
      </w:r>
    </w:p>
    <w:p>
      <w:pPr>
        <w:pStyle w:val="Normal"/>
        <w:spacing w:before="60" w:after="60"/>
        <w:ind w:right="46" w:hanging="0"/>
        <w:jc w:val="center"/>
        <w:rPr/>
      </w:pPr>
      <w:r>
        <w:rPr/>
        <w:t xml:space="preserve">AUTOCERTIFICAZIONE 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11"/>
        <w:gridCol w:w="1128"/>
        <w:gridCol w:w="2656"/>
        <w:gridCol w:w="1903"/>
        <w:gridCol w:w="1146"/>
        <w:gridCol w:w="286"/>
        <w:gridCol w:w="95"/>
        <w:gridCol w:w="985"/>
        <w:gridCol w:w="405"/>
        <w:gridCol w:w="1172"/>
      </w:tblGrid>
      <w:tr>
        <w:trPr>
          <w:trHeight w:val="300" w:hRule="atLeast"/>
        </w:trPr>
        <w:tc>
          <w:tcPr>
            <w:tcW w:w="104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o atto che tra i requisiti per ottenere l'autorizzazione di esercizio, è compreso anche quello dell'essere degni di fiducia da documentare con l'estratto del casellario giudiziale, ritenuta la facoltà dell'autorità competente, di procedere ad ulteriori accertamenti,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. Dati Personali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 precedente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LN (se esistente)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ionalit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sso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8" w:name="__Fieldmark__42_1891499651"/>
            <w:bookmarkStart w:id="49" w:name="__Fieldmark__42_1891499651"/>
            <w:bookmarkEnd w:id="4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0" w:name="__Fieldmark__43_1891499651"/>
            <w:bookmarkStart w:id="51" w:name="__Fieldmark__43_1891499651"/>
            <w:bookmarkEnd w:id="5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F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rmesso di soggiorno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er stranieri 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2" w:name="__Fieldmark__44_1891499651"/>
            <w:bookmarkStart w:id="53" w:name="__Fieldmark__44_1891499651"/>
            <w:bookmarkEnd w:id="5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2"/>
                <w:szCs w:val="12"/>
              </w:rPr>
              <w:t>già ottenut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4" w:name="__Fieldmark__45_1891499651"/>
            <w:bookmarkStart w:id="55" w:name="__Fieldmark__45_1891499651"/>
            <w:bookmarkEnd w:id="5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2"/>
                <w:szCs w:val="12"/>
              </w:rPr>
              <w:t>è in cors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- </w:t>
            </w:r>
            <w:r>
              <w:rPr>
                <w:rFonts w:cs="Arial;Arial" w:ascii="Arial;Arial" w:hAnsi="Arial;Arial"/>
                <w:sz w:val="12"/>
                <w:szCs w:val="12"/>
              </w:rPr>
              <w:t>specificare quale tipo di permess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6" w:name="__Fieldmark__46_1891499651"/>
            <w:bookmarkStart w:id="57" w:name="__Fieldmark__46_1891499651"/>
            <w:bookmarkEnd w:id="5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8" w:name="__Fieldmark__47_1891499651"/>
            <w:bookmarkStart w:id="59" w:name="__Fieldmark__47_1891499651"/>
            <w:bookmarkEnd w:id="5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0" w:name="__Fieldmark__48_1891499651"/>
            <w:bookmarkStart w:id="61" w:name="__Fieldmark__48_1891499651"/>
            <w:bookmarkEnd w:id="6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G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2" w:name="__Fieldmark__49_1891499651"/>
            <w:bookmarkStart w:id="63" w:name="__Fieldmark__49_1891499651"/>
            <w:bookmarkEnd w:id="6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          altro (specificare tipo): ……….</w:t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B. Indirizzo Privato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a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P / Luogo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 telefono privato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RANGE!F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64" w:name="RANGE!B9"/>
            <w:bookmarkStart w:id="65" w:name="RANGE!F9_Copy_1"/>
            <w:bookmarkEnd w:id="64"/>
            <w:bookmarkEnd w:id="65"/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 e-mail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 cellulare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 fax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. Indirizzo svizzero per la corrispondenza, obbligatorio per operatori residenti all’estero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a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P/Luogo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. Attività professionale</w:t>
            </w:r>
          </w:p>
        </w:tc>
      </w:tr>
      <w:tr>
        <w:trPr>
          <w:trHeight w:val="377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attività (mese/anno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l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6" w:name="__Fieldmark__62_1891499651"/>
            <w:bookmarkStart w:id="67" w:name="__Fieldmark__62_1891499651"/>
            <w:bookmarkEnd w:id="6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dipendente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8" w:name="__Fieldmark__63_1891499651"/>
            <w:bookmarkStart w:id="69" w:name="__Fieldmark__63_1891499651"/>
            <w:bookmarkEnd w:id="6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dipendente ai sensi dell’AVS – (Nome e cognome del datore di lavoro):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a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P / Luogo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 telefono lavoro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 e-mail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 cellulare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 fax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. per quanto riguarda l’essere degno di fiducia dichiaro che: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 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'estratto del casellario giudiziale riporta tutte le condanne subite?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0" w:name="__Fieldmark__71_1891499651"/>
            <w:bookmarkStart w:id="71" w:name="__Fieldmark__71_1891499651"/>
            <w:bookmarkEnd w:id="7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2" w:name="__Fieldmark__72_1891499651"/>
            <w:bookmarkStart w:id="73" w:name="__Fieldmark__72_1891499651"/>
            <w:bookmarkEnd w:id="7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 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oggetto di una revoca di autorizzazione d'esercizio?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4" w:name="__Fieldmark__73_1891499651"/>
            <w:bookmarkStart w:id="75" w:name="__Fieldmark__73_1891499651"/>
            <w:bookmarkEnd w:id="7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6" w:name="__Fieldmark__74_1891499651"/>
            <w:bookmarkStart w:id="77" w:name="__Fieldmark__74_1891499651"/>
            <w:bookmarkEnd w:id="7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 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ono stato oggetto di una procedura disciplinare </w:t>
              <w:br/>
              <w:t>(conclusasi con un abbandono, un ammonimento o una multa) o di altre sanzioni?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8" w:name="__Fieldmark__75_1891499651"/>
            <w:bookmarkStart w:id="79" w:name="__Fieldmark__75_1891499651"/>
            <w:bookmarkEnd w:id="7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0" w:name="__Fieldmark__76_1891499651"/>
            <w:bookmarkStart w:id="81" w:name="__Fieldmark__76_1891499651"/>
            <w:bookmarkEnd w:id="8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 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in corso, nei miei confronti, procedimenti penali, amministrativi o disciplinari?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2" w:name="__Fieldmark__77_1891499651"/>
            <w:bookmarkStart w:id="83" w:name="__Fieldmark__77_1891499651"/>
            <w:bookmarkEnd w:id="8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4" w:name="__Fieldmark__78_1891499651"/>
            <w:bookmarkStart w:id="85" w:name="__Fieldmark__78_1891499651"/>
            <w:bookmarkEnd w:id="8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 caso di </w:t>
            </w:r>
            <w:r>
              <w:rPr>
                <w:rFonts w:cs="Arial;Arial" w:ascii="Arial;Arial" w:hAnsi="Arial;Arial"/>
                <w:sz w:val="32"/>
                <w:szCs w:val="32"/>
              </w:rPr>
              <w:t>*</w:t>
            </w:r>
          </w:p>
        </w:tc>
        <w:tc>
          <w:tcPr>
            <w:tcW w:w="98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oltrare una motivazione scritta allegando copia degli atti (condanne; sanzioni; procedimenti penali, amministrativi o disciplinari; revoca di autorizzazione d’esercizio; o altre eventuali osservazioni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right="4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jc w:val="both"/>
        <w:rPr>
          <w:rFonts w:ascii="Arial;Arial" w:hAnsi="Arial;Arial" w:cs="Arial;Arial"/>
          <w:b/>
          <w:b/>
          <w:sz w:val="18"/>
          <w:szCs w:val="16"/>
        </w:rPr>
      </w:pPr>
      <w:r>
        <w:rPr>
          <w:rFonts w:cs="Arial;Arial" w:ascii="Arial;Arial" w:hAnsi="Arial;Arial"/>
          <w:b/>
          <w:sz w:val="18"/>
          <w:szCs w:val="16"/>
        </w:rPr>
        <w:t>Prendo atto che:</w:t>
      </w:r>
    </w:p>
    <w:p>
      <w:pPr>
        <w:pStyle w:val="Normal"/>
        <w:numPr>
          <w:ilvl w:val="0"/>
          <w:numId w:val="5"/>
        </w:numPr>
        <w:spacing w:before="80" w:after="0"/>
        <w:ind w:left="227" w:hanging="227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l’istanza resta in sospeso sino all’avvenuto pagamento della relativa tassa.</w:t>
      </w:r>
    </w:p>
    <w:p>
      <w:pPr>
        <w:pStyle w:val="Normal"/>
        <w:numPr>
          <w:ilvl w:val="0"/>
          <w:numId w:val="5"/>
        </w:numPr>
        <w:spacing w:before="80" w:after="0"/>
        <w:ind w:left="227" w:hanging="227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 locali destinati all’attività professionale devono aver ottenuto l’agibilità dei locali da parte dell’Ispettorato igiene dell’Ufficio di sanità (091 814 30 56).</w:t>
      </w:r>
    </w:p>
    <w:p>
      <w:pPr>
        <w:pStyle w:val="Normal"/>
        <w:numPr>
          <w:ilvl w:val="0"/>
          <w:numId w:val="5"/>
        </w:numPr>
        <w:spacing w:before="80" w:after="0"/>
        <w:ind w:left="227" w:hanging="227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>una falsa attestazione comporta l’applicazione delle sanzioni di Legge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227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Il presente modulo di autocertificazione deve essere redatto nei tre mesi precedenti l’istanza e presentata in originale con firma autografa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60" w:after="60"/>
        <w:ind w:right="46" w:hanging="0"/>
        <w:rPr>
          <w:rFonts w:ascii="Arial;Arial" w:hAnsi="Arial;Arial" w:cs="Arial;Arial"/>
          <w:b/>
          <w:b/>
          <w:bCs/>
          <w:vanish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Luogo e data: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6"/>
          <w:szCs w:val="16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6"/>
          <w:szCs w:val="16"/>
          <w:lang w:val="en-US" w:eastAsia="en-US"/>
        </w:rPr>
      </w:r>
      <w:r>
        <w:rPr>
          <w:sz w:val="16"/>
          <w:szCs w:val="16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6"/>
          <w:szCs w:val="16"/>
          <w:lang w:val="en-US" w:eastAsia="en-US"/>
        </w:rPr>
        <w:t>     </w:t>
      </w:r>
      <w:r>
        <w:rPr>
          <w:rFonts w:cs="Arial;Arial" w:ascii="Arial;Arial" w:hAnsi="Arial;Arial"/>
          <w:sz w:val="16"/>
          <w:szCs w:val="16"/>
          <w:lang w:val="en-US" w:eastAsia="en-US"/>
        </w:rPr>
      </w:r>
      <w:r>
        <w:rPr>
          <w:sz w:val="16"/>
          <w:szCs w:val="16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                                                                   Firma:</w:t>
      </w:r>
      <w:bookmarkStart w:id="86" w:name="_PictureBullets"/>
      <w:bookmarkEnd w:id="8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276" w:footer="544" w:bottom="993"/>
      <w:pgNumType w:start="0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10085070</wp:posOffset>
              </wp:positionV>
              <wp:extent cx="64770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94.1pt" to="552.5pt,79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794.1pt" to="234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052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pt,794.1pt" to="276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26585</wp:posOffset>
              </wp:positionH>
              <wp:positionV relativeFrom="page">
                <wp:posOffset>10085070</wp:posOffset>
              </wp:positionV>
              <wp:extent cx="0" cy="467995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55pt,794.1pt" to="348.55pt,830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48000</wp:posOffset>
          </wp:positionH>
          <wp:positionV relativeFrom="page">
            <wp:posOffset>10188575</wp:posOffset>
          </wp:positionV>
          <wp:extent cx="381000" cy="36195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81400</wp:posOffset>
          </wp:positionH>
          <wp:positionV relativeFrom="page">
            <wp:posOffset>10292080</wp:posOffset>
          </wp:positionV>
          <wp:extent cx="200025" cy="23812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V01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48000</wp:posOffset>
          </wp:positionH>
          <wp:positionV relativeFrom="page">
            <wp:posOffset>10085070</wp:posOffset>
          </wp:positionV>
          <wp:extent cx="381000" cy="36195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012020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ascii="Arial;Arial" w:hAnsi="Arial;Arial" w:cs="Arial;Arial"/>
        <w:sz w:val="12"/>
        <w:szCs w:val="12"/>
        <w:lang w:val="en-US" w:eastAsia="en-US"/>
      </w:rPr>
    </w:pPr>
    <w:r>
      <w:rPr>
        <w:rFonts w:cs="Arial;Arial" w:ascii="Arial;Arial" w:hAnsi="Arial;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00</wp:posOffset>
              </wp:positionH>
              <wp:positionV relativeFrom="paragraph">
                <wp:posOffset>3562350</wp:posOffset>
              </wp:positionV>
              <wp:extent cx="685800" cy="20701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3pt;mso-wrap-distance-left:9.05pt;mso-wrap-distance-right:9.05pt;mso-wrap-distance-top:0pt;mso-wrap-distance-bottom:0pt;margin-top:280.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i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960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66611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2.45pt" to="552.5pt,52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2546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34.05pt;mso-position-vertical-relative:page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1385</wp:posOffset>
              </wp:positionH>
              <wp:positionV relativeFrom="page">
                <wp:posOffset>97663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76.9pt" to="552.5pt,7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</wp:posOffset>
              </wp:positionH>
              <wp:positionV relativeFrom="page">
                <wp:posOffset>459105</wp:posOffset>
              </wp:positionV>
              <wp:extent cx="0" cy="517525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6.15pt" to="30pt,76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3060</wp:posOffset>
              </wp:positionH>
              <wp:positionV relativeFrom="page">
                <wp:posOffset>507365</wp:posOffset>
              </wp:positionV>
              <wp:extent cx="533400" cy="368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;Vrinda" w:hAnsi="Gill Sans MT;Vrinda" w:cs="Gill Sans MT;Vrind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sz w:val="16"/>
                              <w:szCs w:val="16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;Vrinda" w:hAnsi="Gill Sans MT;Vrinda" w:cs="Gill Sans MT;Vrind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;Vrinda" w:hAnsi="Gill Sans MT;Vrinda" w:cs="Gill Sans MT;Vrind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sz w:val="16"/>
                              <w:szCs w:val="16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pt;mso-wrap-distance-left:9.05pt;mso-wrap-distance-right:9.05pt;mso-wrap-distance-top:0pt;mso-wrap-distance-bottom:0pt;margin-top:39.95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;Vrinda" w:hAnsi="Gill Sans MT;Vrinda" w:cs="Gill Sans MT;Vrind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sz w:val="16"/>
                        <w:szCs w:val="16"/>
                      </w:rPr>
                      <w:t>telefo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;Vrinda" w:hAnsi="Gill Sans MT;Vrinda" w:cs="Gill Sans MT;Vrind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;Vrinda" w:hAnsi="Gill Sans MT;Vrinda" w:cs="Gill Sans MT;Vrind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sz w:val="16"/>
                        <w:szCs w:val="16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39565</wp:posOffset>
              </wp:positionH>
              <wp:positionV relativeFrom="page">
                <wp:posOffset>296545</wp:posOffset>
              </wp:positionV>
              <wp:extent cx="2700020" cy="874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4D4D4D"/>
                              <w:spacing w:val="-8"/>
                              <w:kern w:val="2"/>
                            </w:rPr>
                            <w:t>Repubblica e Cantone 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4D4D4D"/>
                              <w:spacing w:val="-8"/>
                              <w:kern w:val="2"/>
                            </w:rPr>
                            <w:t>Dipartimento della sanità e della social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4D4D4D"/>
                              <w:spacing w:val="-8"/>
                              <w:kern w:val="2"/>
                            </w:rPr>
                            <w:t>Divisione della salute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4D4D4D"/>
                              <w:spacing w:val="-8"/>
                              <w:kern w:val="2"/>
                            </w:rPr>
                            <w:t>Ufficio di san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4D4D4D"/>
                              <w:spacing w:val="-8"/>
                              <w:kern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8.85pt;mso-wrap-distance-left:9.05pt;mso-wrap-distance-right:9.05pt;mso-wrap-distance-top:0pt;mso-wrap-distance-bottom:0pt;margin-top:23.3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4D4D4D"/>
                        <w:spacing w:val="-8"/>
                        <w:kern w:val="2"/>
                      </w:rPr>
                      <w:t>Repubblica e Cantone Ticino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4D4D4D"/>
                        <w:spacing w:val="-8"/>
                        <w:kern w:val="2"/>
                      </w:rPr>
                      <w:t>Dipartimento della sanità e della socialità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4D4D4D"/>
                        <w:spacing w:val="-8"/>
                        <w:kern w:val="2"/>
                      </w:rPr>
                      <w:t>Divisione della salute pubblica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4D4D4D"/>
                        <w:spacing w:val="-8"/>
                        <w:kern w:val="2"/>
                      </w:rPr>
                      <w:t>Ufficio di sanità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4D4D4D"/>
                        <w:spacing w:val="-8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396240</wp:posOffset>
              </wp:positionV>
              <wp:extent cx="1896110" cy="614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Via Orico 5</w:t>
                            <w:br/>
                          </w: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30 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44 4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dss-us@ti.ch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48.35pt;mso-wrap-distance-left:9.05pt;mso-wrap-distance-right:9.05pt;mso-wrap-distance-top:0pt;mso-wrap-distance-bottom:0pt;margin-top:31.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>Via Orico 5</w:t>
                      <w:br/>
                    </w: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4"/>
                        <w:szCs w:val="4"/>
                      </w:rPr>
                      <w:br/>
                    </w: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>091 814 30 45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>091 814 44 47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 xml:space="preserve">dss-us@ti.ch 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5160"/>
        <w:tab w:val="left" w:pos="567" w:leader="none"/>
      </w:tabs>
      <w:overflowPunct w:val="false"/>
      <w:autoSpaceDE w:val="false"/>
      <w:spacing w:before="0" w:after="400"/>
      <w:jc w:val="both"/>
      <w:textAlignment w:val="baseline"/>
      <w:outlineLvl w:val="0"/>
    </w:pPr>
    <w:rPr>
      <w:rFonts w:cs="Arial;Arial"/>
      <w:b/>
      <w:sz w:val="28"/>
      <w:szCs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cs="Arial;Arial"/>
      <w:bCs/>
      <w:iCs/>
      <w:sz w:val="24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cs="Arial;Arial"/>
      <w:bCs/>
      <w:i/>
      <w:sz w:val="24"/>
      <w:szCs w:val="26"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  <w:tab w:val="left" w:pos="113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Cs/>
      <w:i/>
      <w:sz w:val="24"/>
      <w:szCs w:val="28"/>
      <w:lang w:val="de-CH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Arial;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Arial;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6z0">
    <w:name w:val="WW8Num26z0"/>
    <w:qFormat/>
    <w:rPr>
      <w:rFonts w:ascii="Arial;Arial" w:hAnsi="Arial;Arial" w:eastAsia="Times New Roman;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60"/>
      </w:tabs>
      <w:spacing w:before="0" w:after="40"/>
    </w:pPr>
    <w:rPr/>
  </w:style>
  <w:style w:type="paragraph" w:styleId="Footer">
    <w:name w:val="Footer"/>
    <w:basedOn w:val="Normal"/>
    <w:pPr>
      <w:tabs>
        <w:tab w:val="clear" w:pos="5160"/>
        <w:tab w:val="center" w:pos="4819" w:leader="none"/>
        <w:tab w:val="right" w:pos="9638" w:leader="none"/>
      </w:tabs>
    </w:pPr>
    <w:rPr/>
  </w:style>
  <w:style w:type="paragraph" w:styleId="NomeDitta">
    <w:name w:val="NomeDitta"/>
    <w:basedOn w:val="Heading1"/>
    <w:qFormat/>
    <w:pPr>
      <w:pageBreakBefore w:val="false"/>
      <w:numPr>
        <w:ilvl w:val="0"/>
        <w:numId w:val="3"/>
      </w:numPr>
      <w:spacing w:before="0" w:after="0"/>
      <w:ind w:left="1418" w:hanging="1418"/>
      <w:outlineLvl w:val="9"/>
    </w:pPr>
    <w:rPr>
      <w:sz w:val="28"/>
      <w:szCs w:val="28"/>
    </w:rPr>
  </w:style>
  <w:style w:type="paragraph" w:styleId="TitoloPrincipale">
    <w:name w:val="TitoloPrincipale"/>
    <w:basedOn w:val="Heading1"/>
    <w:next w:val="Normal"/>
    <w:qFormat/>
    <w:pPr>
      <w:pageBreakBefore w:val="false"/>
      <w:numPr>
        <w:ilvl w:val="0"/>
        <w:numId w:val="3"/>
      </w:numPr>
      <w:spacing w:before="0" w:after="0"/>
      <w:outlineLvl w:val="9"/>
    </w:pPr>
    <w:rPr>
      <w:bCs/>
    </w:rPr>
  </w:style>
  <w:style w:type="paragraph" w:styleId="Data">
    <w:name w:val="Data"/>
    <w:basedOn w:val="Normal"/>
    <w:qFormat/>
    <w:pPr>
      <w:ind w:left="1418" w:hanging="1418"/>
    </w:pPr>
    <w:rPr>
      <w:rFonts w:cs="Arial;Arial"/>
      <w:bCs/>
      <w:sz w:val="28"/>
      <w:szCs w:val="32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3"/>
      </w:numPr>
      <w:tabs>
        <w:tab w:val="left" w:pos="567" w:leader="none"/>
        <w:tab w:val="left" w:pos="720" w:leader="none"/>
        <w:tab w:val="right" w:pos="9356" w:leader="none"/>
      </w:tabs>
      <w:spacing w:before="120" w:after="0"/>
      <w:ind w:left="720" w:hanging="720"/>
      <w:outlineLvl w:val="9"/>
    </w:pPr>
    <w:rPr>
      <w:bCs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IndirizzoFirma">
    <w:name w:val="Indirizzo-Firma"/>
    <w:basedOn w:val="Normal"/>
    <w:qFormat/>
    <w:pPr>
      <w:ind w:left="5216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;Arial"/>
      <w:sz w:val="24"/>
      <w:szCs w:val="24"/>
    </w:rPr>
  </w:style>
  <w:style w:type="paragraph" w:styleId="Oggetto">
    <w:name w:val="Oggetto"/>
    <w:basedOn w:val="Normal"/>
    <w:qFormat/>
    <w:pPr>
      <w:tabs>
        <w:tab w:val="clear" w:pos="5160"/>
        <w:tab w:val="left" w:pos="5624" w:leader="none"/>
      </w:tabs>
    </w:pPr>
    <w:rPr>
      <w:b/>
    </w:rPr>
  </w:style>
  <w:style w:type="paragraph" w:styleId="Funzionarioincaricato">
    <w:name w:val="Funzionario incaricato"/>
    <w:basedOn w:val="Normal"/>
    <w:qFormat/>
    <w:pPr>
      <w:spacing w:before="1000" w:after="0"/>
    </w:pPr>
    <w:rPr>
      <w:szCs w:val="22"/>
    </w:rPr>
  </w:style>
  <w:style w:type="paragraph" w:styleId="Telefono">
    <w:name w:val="Telefono"/>
    <w:basedOn w:val="Normal"/>
    <w:qFormat/>
    <w:pPr>
      <w:spacing w:before="240" w:after="0"/>
    </w:pPr>
    <w:rPr>
      <w:szCs w:val="22"/>
    </w:rPr>
  </w:style>
  <w:style w:type="paragraph" w:styleId="Email">
    <w:name w:val="Email"/>
    <w:basedOn w:val="Normal"/>
    <w:qFormat/>
    <w:pPr>
      <w:spacing w:before="40" w:after="0"/>
    </w:pPr>
    <w:rPr>
      <w:szCs w:val="22"/>
    </w:rPr>
  </w:style>
  <w:style w:type="paragraph" w:styleId="OggettoUS">
    <w:name w:val="Oggetto US"/>
    <w:basedOn w:val="Oggetto"/>
    <w:qFormat/>
    <w:pPr>
      <w:spacing w:before="880" w:after="0"/>
    </w:pPr>
    <w:rPr>
      <w:szCs w:val="22"/>
    </w:rPr>
  </w:style>
  <w:style w:type="paragraph" w:styleId="Citazione">
    <w:name w:val="citazione"/>
    <w:basedOn w:val="Normal"/>
    <w:qFormat/>
    <w:pPr>
      <w:ind w:left="720" w:right="720" w:hanging="0"/>
      <w:jc w:val="both"/>
    </w:pPr>
    <w:rPr>
      <w:sz w:val="20"/>
    </w:rPr>
  </w:style>
  <w:style w:type="paragraph" w:styleId="ElenconumericoUS">
    <w:name w:val="elenco numerico US"/>
    <w:basedOn w:val="Normal"/>
    <w:qFormat/>
    <w:pPr>
      <w:numPr>
        <w:ilvl w:val="0"/>
        <w:numId w:val="2"/>
      </w:numPr>
      <w:jc w:val="both"/>
    </w:pPr>
    <w:rPr/>
  </w:style>
  <w:style w:type="paragraph" w:styleId="ElencopuntatoUS">
    <w:name w:val="elenco puntato US"/>
    <w:basedOn w:val="Normal"/>
    <w:qFormat/>
    <w:pPr>
      <w:numPr>
        <w:ilvl w:val="0"/>
        <w:numId w:val="6"/>
      </w:num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lettera US  modello Intestazione breve  rm - 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5:00Z</dcterms:created>
  <dc:creator>t000592</dc:creator>
  <dc:description/>
  <cp:keywords/>
  <dc:language>en-US</dc:language>
  <cp:lastModifiedBy>Picchizzolu Mattia</cp:lastModifiedBy>
  <cp:lastPrinted>2019-02-27T15:09:00Z</cp:lastPrinted>
  <dcterms:modified xsi:type="dcterms:W3CDTF">2023-03-30T14:10:00Z</dcterms:modified>
  <cp:revision>9</cp:revision>
  <dc:subject>Modello di lettera</dc:subject>
  <dc:title>Lettera</dc:title>
</cp:coreProperties>
</file>