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DOCUMENTAZIONE</w:t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er l’esercizio in formazione delle seguenti professioni universitarie:</w:t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60"/>
          <w:tab w:val="right" w:pos="95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Nome e cognome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5160"/>
          <w:tab w:val="right" w:pos="95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5160"/>
          <w:tab w:val="right" w:pos="95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5160"/>
          <w:tab w:val="left" w:pos="1680" w:leader="none"/>
          <w:tab w:val="left" w:pos="3720" w:leader="none"/>
          <w:tab w:val="left" w:pos="5520" w:leader="none"/>
          <w:tab w:val="left" w:pos="7320" w:leader="none"/>
          <w:tab w:val="right" w:pos="9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_2330083225"/>
      <w:bookmarkStart w:id="1" w:name="__Fieldmark__1_233008322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sicologo in formazione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2_2330083225"/>
      <w:bookmarkStart w:id="3" w:name="__Fieldmark__2_233008322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sicoterapeuta </w:t>
        <w:tab/>
        <w:t>in formazione</w:t>
      </w:r>
    </w:p>
    <w:p>
      <w:pPr>
        <w:pStyle w:val="Normal"/>
        <w:tabs>
          <w:tab w:val="clear" w:pos="5160"/>
          <w:tab w:val="left" w:pos="1680" w:leader="none"/>
          <w:tab w:val="left" w:pos="3720" w:leader="none"/>
          <w:tab w:val="left" w:pos="5520" w:leader="none"/>
          <w:tab w:val="left" w:pos="7320" w:leader="none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60"/>
          <w:tab w:val="left" w:pos="1680" w:leader="none"/>
          <w:tab w:val="left" w:pos="3600" w:leader="none"/>
          <w:tab w:val="left" w:pos="5400" w:leader="none"/>
          <w:tab w:val="left" w:pos="7320" w:leader="none"/>
          <w:tab w:val="right" w:pos="9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fine di ottenere l’autorizzazione di esercizio per praticare la professione sanitaria di cui sopra, occorre compilare il presente formulario e allegare la seguente documentazi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140"/>
        <w:gridCol w:w="2235"/>
        <w:gridCol w:w="480"/>
        <w:gridCol w:w="960"/>
      </w:tblGrid>
      <w:tr>
        <w:trPr>
          <w:trHeight w:val="34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OCUMENTAZIONE INERENTE ALLA FORMAZIONE ACCADEMICA (Fotocopi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22"/>
              </w:rPr>
              <w:t>Lasciare in bianco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Diploma di master, licenza o diploma in psicologi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Ai sensi dell'art. 2 LPPsi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oppure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" w:name="__Fieldmark__4_2330083225"/>
            <w:bookmarkStart w:id="5" w:name="__Fieldmark__4_2330083225"/>
            <w:bookmarkEnd w:id="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" w:name="__Fieldmark__5_2330083225"/>
            <w:bookmarkStart w:id="7" w:name="__Fieldmark__5_2330083225"/>
            <w:bookmarkEnd w:id="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Laurea / Diploma estero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ttera di accompagnamento al riconoscimento PsiCo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8" w:name="__Fieldmark__8_2330083225"/>
            <w:bookmarkStart w:id="9" w:name="__Fieldmark__8_2330083225"/>
            <w:bookmarkEnd w:id="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0" w:name="__Fieldmark__9_2330083225"/>
            <w:bookmarkStart w:id="11" w:name="__Fieldmark__9_2330083225"/>
            <w:bookmarkEnd w:id="1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ma di riconoscimento PsiCo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2" w:name="__Fieldmark__11_2330083225"/>
            <w:bookmarkStart w:id="13" w:name="__Fieldmark__11_2330083225"/>
            <w:bookmarkEnd w:id="1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4" w:name="__Fieldmark__12_2330083225"/>
            <w:bookmarkStart w:id="15" w:name="__Fieldmark__12_2330083225"/>
            <w:bookmarkEnd w:id="1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ventuale iscrizione ad un percorso di perfezionamento accredita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6" w:name="__Fieldmark__14_2330083225"/>
            <w:bookmarkStart w:id="17" w:name="__Fieldmark__14_2330083225"/>
            <w:bookmarkEnd w:id="1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8" w:name="__Fieldmark__15_2330083225"/>
            <w:bookmarkStart w:id="19" w:name="__Fieldmark__15_2330083225"/>
            <w:bookmarkEnd w:id="1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TRA DOCUMENTAZIONE in</w:t>
              <w:br/>
              <w:t>originale o copia autentic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(Validità dei documenti: 3 mesi dalla data di emission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Istanza d’assunzi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0" w:name="__Fieldmark__17_2330083225"/>
            <w:bookmarkStart w:id="21" w:name="__Fieldmark__17_2330083225"/>
            <w:bookmarkEnd w:id="2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2" w:name="__Fieldmark__18_2330083225"/>
            <w:bookmarkStart w:id="23" w:name="__Fieldmark__18_2330083225"/>
            <w:bookmarkEnd w:id="2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Autocertificazione (vedi pagine seguent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4" w:name="__Fieldmark__20_2330083225"/>
            <w:bookmarkStart w:id="25" w:name="__Fieldmark__20_2330083225"/>
            <w:bookmarkEnd w:id="2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6" w:name="__Fieldmark__21_2330083225"/>
            <w:bookmarkStart w:id="27" w:name="__Fieldmark__21_2330083225"/>
            <w:bookmarkEnd w:id="2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L’autocertificazione deve essere completata in ogni suo punto, datata e firmata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8" w:name="__Fieldmark__23_2330083225"/>
            <w:bookmarkStart w:id="29" w:name="__Fieldmark__23_2330083225"/>
            <w:bookmarkEnd w:id="2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0" w:name="__Fieldmark__24_2330083225"/>
            <w:bookmarkStart w:id="31" w:name="__Fieldmark__24_2330083225"/>
            <w:bookmarkEnd w:id="3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atto del casellario giudiziale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2" w:name="__Fieldmark__26_2330083225"/>
            <w:bookmarkStart w:id="33" w:name="__Fieldmark__26_2330083225"/>
            <w:bookmarkEnd w:id="3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4" w:name="__Fieldmark__27_2330083225"/>
            <w:bookmarkStart w:id="35" w:name="__Fieldmark__27_2330083225"/>
            <w:bookmarkEnd w:id="3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È richiesto un estratto per </w:t>
            </w:r>
            <w:r>
              <w:rPr>
                <w:rFonts w:cs="Arial" w:ascii="Arial" w:hAnsi="Arial"/>
                <w:i/>
                <w:iCs/>
                <w:sz w:val="12"/>
                <w:szCs w:val="18"/>
                <w:u w:val="single"/>
              </w:rPr>
              <w:t>ogni</w:t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 Stato in cui è stata/o  domiciliati e/o ha esercitato la professione durante gli ultimi 5 anni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Numero di estratti necessari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iCs/>
                <w:sz w:val="12"/>
                <w:szCs w:val="18"/>
                <w:lang w:val="en-US" w:eastAsia="en-US"/>
              </w:rPr>
            </w:r>
            <w:r>
              <w:rPr>
                <w:sz w:val="12"/>
                <w:i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iCs/>
                <w:sz w:val="12"/>
                <w:szCs w:val="18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2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ertificato medico di idoneità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6" w:name="__Fieldmark__31_2330083225"/>
            <w:bookmarkStart w:id="37" w:name="__Fieldmark__31_2330083225"/>
            <w:bookmarkEnd w:id="3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8" w:name="__Fieldmark__32_2330083225"/>
            <w:bookmarkStart w:id="39" w:name="__Fieldmark__32_2330083225"/>
            <w:bookmarkEnd w:id="3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Il certificato medico deve essere consegnato in originale, timbrato e firmato da un medico iscritto all'albo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TRA DOCUMENTAZIONE in</w:t>
              <w:br/>
              <w:t>copia sempl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cura se necessari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0" w:name="__Fieldmark__34_2330083225"/>
            <w:bookmarkStart w:id="41" w:name="__Fieldmark__34_2330083225"/>
            <w:bookmarkEnd w:id="4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2" w:name="__Fieldmark__35_2330083225"/>
            <w:bookmarkStart w:id="43" w:name="__Fieldmark__35_2330083225"/>
            <w:bookmarkEnd w:id="4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ocumento d'identit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4" w:name="__Fieldmark__37_2330083225"/>
            <w:bookmarkStart w:id="45" w:name="__Fieldmark__37_2330083225"/>
            <w:bookmarkEnd w:id="4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" w:cs="Arial" w:ascii="Arial" w:hAnsi="Arial"/>
              </w:rPr>
              <w:fldChar w:fldCharType="separate"/>
            </w:r>
            <w:bookmarkStart w:id="46" w:name="__Fieldmark__38_2330083225"/>
            <w:bookmarkStart w:id="47" w:name="__Fieldmark__38_2330083225"/>
            <w:bookmarkEnd w:id="47"/>
            <w:r/>
            <w:r>
              <w:rPr>
                <w:sz w:val="16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rmesso per cittadini stranieri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B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8" w:name="__Fieldmark__39_2330083225"/>
            <w:bookmarkStart w:id="49" w:name="__Fieldmark__39_2330083225"/>
            <w:bookmarkEnd w:id="49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0" w:name="__Fieldmark__40_2330083225"/>
            <w:bookmarkStart w:id="51" w:name="__Fieldmark__40_2330083225"/>
            <w:bookmarkEnd w:id="51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G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2" w:name="__Fieldmark__41_2330083225"/>
            <w:bookmarkStart w:id="53" w:name="__Fieldmark__41_2330083225"/>
            <w:bookmarkEnd w:id="53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L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4" w:name="__Fieldmark__42_2330083225"/>
            <w:bookmarkStart w:id="55" w:name="__Fieldmark__42_2330083225"/>
            <w:bookmarkEnd w:id="55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  Alt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6" w:name="__Fieldmark__43_2330083225"/>
            <w:bookmarkStart w:id="57" w:name="__Fieldmark__43_2330083225"/>
            <w:bookmarkEnd w:id="57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Domanda in cors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8" w:name="__Fieldmark__45_2330083225"/>
            <w:bookmarkStart w:id="59" w:name="__Fieldmark__45_2330083225"/>
            <w:bookmarkEnd w:id="59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Nessu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0" w:name="__Fieldmark__46_2330083225"/>
            <w:bookmarkStart w:id="61" w:name="__Fieldmark__46_2330083225"/>
            <w:bookmarkEnd w:id="6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2" w:name="__Fieldmark__48_2330083225"/>
            <w:bookmarkStart w:id="63" w:name="__Fieldmark__48_2330083225"/>
            <w:bookmarkEnd w:id="6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" w:cs="Arial" w:ascii="Arial" w:hAnsi="Arial"/>
              </w:rPr>
              <w:fldChar w:fldCharType="separate"/>
            </w:r>
            <w:bookmarkStart w:id="64" w:name="__Fieldmark__49_2330083225"/>
            <w:bookmarkStart w:id="65" w:name="__Fieldmark__49_2330083225"/>
            <w:bookmarkEnd w:id="65"/>
            <w:r/>
            <w:r>
              <w:rPr>
                <w:sz w:val="16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lare di aver </w:t>
      </w:r>
      <w:r>
        <w:rPr>
          <w:rFonts w:cs="Arial" w:ascii="Arial" w:hAnsi="Arial"/>
          <w:b/>
          <w:sz w:val="16"/>
          <w:szCs w:val="16"/>
          <w:u w:val="single"/>
        </w:rPr>
        <w:t>allegato tutta la documentazione necessaria</w:t>
      </w:r>
      <w:r>
        <w:rPr>
          <w:rFonts w:cs="Arial" w:ascii="Arial" w:hAnsi="Arial"/>
          <w:b/>
          <w:sz w:val="16"/>
          <w:szCs w:val="16"/>
        </w:rPr>
        <w:t>. Per ulteriori richieste di documenti può essere riscossa una tassa supplementare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CERTIFICAZIONE PER OPERATORI SANITARI</w:t>
      </w:r>
    </w:p>
    <w:p>
      <w:pPr>
        <w:pStyle w:val="Normal"/>
        <w:tabs>
          <w:tab w:val="clear" w:pos="5160"/>
          <w:tab w:val="left" w:pos="744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42"/>
        <w:gridCol w:w="2680"/>
        <w:gridCol w:w="1904"/>
        <w:gridCol w:w="1146"/>
        <w:gridCol w:w="381"/>
        <w:gridCol w:w="985"/>
        <w:gridCol w:w="1083"/>
      </w:tblGrid>
      <w:tr>
        <w:trPr>
          <w:trHeight w:val="300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5160"/>
                <w:tab w:val="right" w:pos="9900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TA ALL'ATTIVITA' PROFESSIONALE IN SVIZZERA O ALL'ESTERO E A COMPLEMENTO DELL'ESTRATTO DEL CASELLARIO GIUDIZIALE E DEL GOOD PROFESSIONAL 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o atto che tra i requisiti per ottenere l'autorizzazione di esercizio, è compreso anche quello dell'essere degni di fiducia da documentare con l'estratto del casellario giudiziale, ritenuta la facoltà dell'autorità competente, di procedere ad ulteriori accertamenti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O: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ti Personali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precedente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N (se esistente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6_2330083225"/>
            <w:bookmarkStart w:id="67" w:name="__Fieldmark__56_233008322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7_2330083225"/>
            <w:bookmarkStart w:id="69" w:name="__Fieldmark__57_233008322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strani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8_2330083225"/>
            <w:bookmarkStart w:id="71" w:name="__Fieldmark__58_233008322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tenu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9_2330083225"/>
            <w:bookmarkStart w:id="73" w:name="__Fieldmark__59_233008322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cors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0_2330083225"/>
            <w:bookmarkStart w:id="75" w:name="__Fieldmark__60_233008322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1_2330083225"/>
            <w:bookmarkStart w:id="77" w:name="__Fieldmark__61_233008322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2_2330083225"/>
            <w:bookmarkStart w:id="79" w:name="__Fieldmark__62_233008322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3_2330083225"/>
            <w:bookmarkStart w:id="81" w:name="__Fieldmark__63_233008322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      altro (specificare tipo)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dirizzo Privato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priv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82" w:name="RANGE!B9"/>
            <w:bookmarkStart w:id="83" w:name="RANGE!F9_Copy_1"/>
            <w:bookmarkEnd w:id="82"/>
            <w:bookmarkEnd w:id="83"/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dirizzo svizzero per la corrispondenza, obbligatorio per operatori residenti all’estero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o 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/Luogo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ttività professionale principale attuale (lasciare vuoto nel caso in cui non si abbia mai esercitato)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ttivit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e / anno)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tto la responsabilità professional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, Cognome)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85_2330083225"/>
            <w:bookmarkStart w:id="85" w:name="__Fieldmark__85_2330083225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86_2330083225"/>
            <w:bookmarkStart w:id="87" w:name="__Fieldmark__86_2330083225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7_2330083225"/>
            <w:bookmarkStart w:id="89" w:name="__Fieldmark__87_2330083225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Attività professionale prevista in Ticino per la quale viene chiesta l'autorizzazione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vista inizio attivit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se / anno)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la responsabilità professionale 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160"/>
          <w:tab w:val="left" w:pos="7440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60"/>
          <w:tab w:val="left" w:pos="7440" w:leader="none"/>
        </w:tabs>
        <w:spacing w:before="40" w:after="0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80"/>
        <w:gridCol w:w="2780"/>
        <w:gridCol w:w="1960"/>
        <w:gridCol w:w="1180"/>
        <w:gridCol w:w="380"/>
        <w:gridCol w:w="860"/>
        <w:gridCol w:w="1083"/>
      </w:tblGrid>
      <w:tr>
        <w:trPr>
          <w:trHeight w:val="300" w:hRule="atLeast"/>
        </w:trPr>
        <w:tc>
          <w:tcPr>
            <w:tcW w:w="10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di aver ottenuto i seguenti diplomi in campo sanitario: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0" w:name="RANGE!A47"/>
            <w:r>
              <w:rPr>
                <w:rFonts w:cs="Arial" w:ascii="Arial" w:hAnsi="Arial"/>
                <w:sz w:val="16"/>
                <w:szCs w:val="16"/>
              </w:rPr>
              <w:t>Anno diploma</w:t>
            </w:r>
            <w:bookmarkEnd w:id="90"/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di aver ottenuto i seguenti titoli di perfezionamento: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ploma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perfezionamento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di aver esercitato come segue la professione negli ultimi 10 anni (indicare tutte le attività)</w:t>
              <w:br/>
              <w:t>NB: se non ha mai esercitato o ha interrotto l’attività voglia indicarlo espressamente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are: </w:t>
              <w:br/>
              <w:t xml:space="preserve">Luogo / Nazione / Studio proprio o </w:t>
              <w:br/>
              <w:t>denominazione della struttura sanitaria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             - al</w:t>
              <w:br/>
              <w:t>(gg.mm.aaaa)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esercitata</w:t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  <w:br/>
              <w:t>d'attività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/ responsabil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ore / dipendente</w:t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112_2330083225"/>
            <w:bookmarkStart w:id="92" w:name="__Fieldmark__112_2330083225"/>
            <w:bookmarkEnd w:id="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113_2330083225"/>
            <w:bookmarkStart w:id="94" w:name="__Fieldmark__113_2330083225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18_2330083225"/>
            <w:bookmarkStart w:id="96" w:name="__Fieldmark__118_2330083225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19_2330083225"/>
            <w:bookmarkStart w:id="98" w:name="__Fieldmark__119_2330083225"/>
            <w:bookmarkEnd w:id="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24_2330083225"/>
            <w:bookmarkStart w:id="100" w:name="__Fieldmark__124_2330083225"/>
            <w:bookmarkEnd w:id="1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25_2330083225"/>
            <w:bookmarkStart w:id="102" w:name="__Fieldmark__125_2330083225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30_2330083225"/>
            <w:bookmarkStart w:id="104" w:name="__Fieldmark__130_2330083225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131_2330083225"/>
            <w:bookmarkStart w:id="106" w:name="__Fieldmark__131_2330083225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36_2330083225"/>
            <w:bookmarkStart w:id="108" w:name="__Fieldmark__136_2330083225"/>
            <w:bookmarkEnd w:id="1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37_2330083225"/>
            <w:bookmarkStart w:id="110" w:name="__Fieldmark__137_2330083225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42_2330083225"/>
            <w:bookmarkStart w:id="112" w:name="__Fieldmark__142_2330083225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43_2330083225"/>
            <w:bookmarkStart w:id="114" w:name="__Fieldmark__143_2330083225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48_2330083225"/>
            <w:bookmarkStart w:id="116" w:name="__Fieldmark__148_2330083225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49_2330083225"/>
            <w:bookmarkStart w:id="118" w:name="__Fieldmark__149_2330083225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54_2330083225"/>
            <w:bookmarkStart w:id="120" w:name="__Fieldmark__154_2330083225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55_2330083225"/>
            <w:bookmarkStart w:id="122" w:name="__Fieldmark__155_2330083225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160"/>
          <w:tab w:val="left" w:pos="7440" w:leader="none"/>
        </w:tabs>
        <w:spacing w:before="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160"/>
          <w:tab w:val="left" w:pos="7440" w:leader="none"/>
        </w:tabs>
        <w:spacing w:before="40" w:after="0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80"/>
        <w:gridCol w:w="2780"/>
        <w:gridCol w:w="1960"/>
        <w:gridCol w:w="1180"/>
        <w:gridCol w:w="380"/>
        <w:gridCol w:w="860"/>
        <w:gridCol w:w="960"/>
      </w:tblGrid>
      <w:tr>
        <w:trPr>
          <w:trHeight w:val="300" w:hRule="atLeast"/>
        </w:trPr>
        <w:tc>
          <w:tcPr>
            <w:tcW w:w="8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per quanto riguarda l’essere degno di fiducia dichiaro ch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estratto del casellario giudiziale riporta tutte le condanne subite?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157_2330083225"/>
            <w:bookmarkStart w:id="124" w:name="__Fieldmark__157_2330083225"/>
            <w:bookmarkEnd w:id="1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158_2330083225"/>
            <w:bookmarkStart w:id="126" w:name="__Fieldmark__158_2330083225"/>
            <w:bookmarkEnd w:id="1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oggetto di una revoca di autorizzazione d'esercizio?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159_2330083225"/>
            <w:bookmarkStart w:id="128" w:name="__Fieldmark__159_2330083225"/>
            <w:bookmarkEnd w:id="1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160_2330083225"/>
            <w:bookmarkStart w:id="130" w:name="__Fieldmark__160_2330083225"/>
            <w:bookmarkEnd w:id="1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 stato oggetto di una procedura disciplinare </w:t>
              <w:br/>
              <w:t>(conclusasi con un abbandono, un ammonimento o una multa) o di altre sanzioni?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161_2330083225"/>
            <w:bookmarkStart w:id="132" w:name="__Fieldmark__161_2330083225"/>
            <w:bookmarkEnd w:id="1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162_2330083225"/>
            <w:bookmarkStart w:id="134" w:name="__Fieldmark__162_2330083225"/>
            <w:bookmarkEnd w:id="13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 corso, nei miei confronti, procedimenti penali, amministrativi o disciplinari?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163_2330083225"/>
            <w:bookmarkStart w:id="136" w:name="__Fieldmark__163_2330083225"/>
            <w:bookmarkEnd w:id="1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7" w:name="__Fieldmark__164_2330083225"/>
            <w:bookmarkStart w:id="138" w:name="__Fieldmark__164_2330083225"/>
            <w:bookmarkEnd w:id="1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</w:tc>
        <w:tc>
          <w:tcPr>
            <w:tcW w:w="94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are una motivazione scritta allegando copia degli atti (condanne; sanzioni; procedimenti penali, amministrativi o disciplinari; revoca di autorizzazione d’esercizio; o altre eventuali osservaz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1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B.</w:t>
              <w:br/>
              <w:t>Prendo atto che una falsa attestazione comporta l’applicazione delle sanzioni di Legge.</w:t>
              <w:br/>
              <w:t>Per essere valida la presente autocertificazione deve essere stata redatta nei tre mesi precedenti l’istanza e presentata in originale con firma autografa. Documenti incompleti verranno ritornati.</w:t>
            </w:r>
          </w:p>
        </w:tc>
      </w:tr>
      <w:tr>
        <w:trPr>
          <w:trHeight w:val="900" w:hRule="atLeast"/>
        </w:trPr>
        <w:tc>
          <w:tcPr>
            <w:tcW w:w="10160" w:type="dxa"/>
            <w:gridSpan w:val="8"/>
            <w:tcBorders/>
          </w:tcPr>
          <w:p>
            <w:pPr>
              <w:pStyle w:val="Normal"/>
              <w:tabs>
                <w:tab w:val="clear" w:pos="5160"/>
                <w:tab w:val="left" w:pos="57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Luogo e data: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Firma:</w:t>
            </w:r>
          </w:p>
        </w:tc>
      </w:tr>
    </w:tbl>
    <w:p>
      <w:pPr>
        <w:pStyle w:val="Normal"/>
        <w:tabs>
          <w:tab w:val="clear" w:pos="5160"/>
          <w:tab w:val="left" w:pos="7440" w:leader="none"/>
        </w:tabs>
        <w:spacing w:before="4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624" w:top="1701" w:footer="544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546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Ufficio di sa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Ufficio di san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5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6:00Z</dcterms:created>
  <dc:creator>t000592</dc:creator>
  <dc:description/>
  <cp:keywords/>
  <dc:language>en-US</dc:language>
  <cp:lastModifiedBy>Mosconi Roberto / T000592</cp:lastModifiedBy>
  <cp:lastPrinted>2014-11-19T08:40:00Z</cp:lastPrinted>
  <dcterms:modified xsi:type="dcterms:W3CDTF">2016-11-15T14:16:00Z</dcterms:modified>
  <cp:revision>7</cp:revision>
  <dc:subject>Modello di lettera</dc:subject>
  <dc:title>Lettera</dc:title>
</cp:coreProperties>
</file>