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60"/>
          <w:tab w:val="center" w:pos="4819" w:leader="none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160"/>
          <w:tab w:val="center" w:pos="4819" w:leader="none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160"/>
          <w:tab w:val="center" w:pos="4819" w:leader="none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 DOCUMENTAZIONE</w:t>
      </w:r>
    </w:p>
    <w:p>
      <w:pPr>
        <w:pStyle w:val="Normal"/>
        <w:tabs>
          <w:tab w:val="clear" w:pos="5160"/>
          <w:tab w:val="center" w:pos="4819" w:leader="none"/>
          <w:tab w:val="left" w:pos="6480" w:leader="none"/>
          <w:tab w:val="right" w:pos="963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istanza di libero esercizio quale Terapista Complementare con diploma federal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160"/>
          <w:tab w:val="right" w:pos="9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me e cognome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6"/>
          <w:szCs w:val="16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6"/>
          <w:szCs w:val="16"/>
          <w:lang w:val="en-US" w:eastAsia="en-US"/>
        </w:rPr>
      </w:r>
      <w:r>
        <w:rPr>
          <w:sz w:val="16"/>
          <w:szCs w:val="16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6"/>
          <w:szCs w:val="16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6"/>
          <w:szCs w:val="16"/>
          <w:lang w:val="en-US" w:eastAsia="en-US"/>
        </w:rPr>
      </w:r>
      <w:r>
        <w:rPr>
          <w:sz w:val="16"/>
          <w:szCs w:val="16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5160"/>
          <w:tab w:val="left" w:pos="1680" w:leader="none"/>
          <w:tab w:val="left" w:pos="3600" w:leader="none"/>
          <w:tab w:val="left" w:pos="5400" w:leader="none"/>
          <w:tab w:val="left" w:pos="7320" w:leader="none"/>
          <w:tab w:val="right" w:pos="95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lfine di ottenere l’autorizzazione di esercizio per praticare la professione sanitaria di terapista complementare con diploma federale, occorre compilare il presente formulario e allegare la seguente documentazion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140"/>
        <w:gridCol w:w="2235"/>
        <w:gridCol w:w="480"/>
        <w:gridCol w:w="960"/>
      </w:tblGrid>
      <w:tr>
        <w:trPr>
          <w:trHeight w:val="343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DOCUMENTAZIONE INERENTE ALLA FORMAZIONE in</w:t>
              <w:br/>
              <w:t>originale o copia autentica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OSSERVAZIONI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2"/>
                <w:szCs w:val="22"/>
              </w:rPr>
              <w:t>Lasciare in bianco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ploma federale di terapista complementare,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unitamente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0" w:name="__Fieldmark__2_2399620659"/>
            <w:bookmarkStart w:id="1" w:name="__Fieldmark__2_2399620659"/>
            <w:bookmarkEnd w:id="1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2" w:name="__Fieldmark__3_2399620659"/>
            <w:bookmarkStart w:id="3" w:name="__Fieldmark__3_2399620659"/>
            <w:bookmarkEnd w:id="3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rtificato OmL T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iploma supplementare relativo al metodo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4" w:name="__Fieldmark__5_2399620659"/>
            <w:bookmarkStart w:id="5" w:name="__Fieldmark__5_2399620659"/>
            <w:bookmarkEnd w:id="5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6" w:name="__Fieldmark__6_2399620659"/>
            <w:bookmarkStart w:id="7" w:name="__Fieldmark__6_2399620659"/>
            <w:bookmarkEnd w:id="7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conoscimento del SEFR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he parifica il diploma estero a quello di terapista complementare diplomato federa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8" w:name="__Fieldmark__8_2399620659"/>
            <w:bookmarkStart w:id="9" w:name="__Fieldmark__8_2399620659"/>
            <w:bookmarkEnd w:id="9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10" w:name="__Fieldmark__9_2399620659"/>
            <w:bookmarkStart w:id="11" w:name="__Fieldmark__9_2399620659"/>
            <w:bookmarkEnd w:id="11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highlight w:val="yellow"/>
              </w:rPr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ploma estero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12" w:name="__Fieldmark__11_2399620659"/>
            <w:bookmarkStart w:id="13" w:name="__Fieldmark__11_2399620659"/>
            <w:bookmarkEnd w:id="13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14" w:name="__Fieldmark__12_2399620659"/>
            <w:bookmarkStart w:id="15" w:name="__Fieldmark__12_2399620659"/>
            <w:bookmarkEnd w:id="15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ALTRA DOCUMENTAZIONE in</w:t>
              <w:br/>
              <w:t>originale o copia autentic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  <w:t>(Validità dei documenti: 3 mesi dalla data di emissione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OSSERVAZIONI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utocertificazione </w:t>
            </w:r>
            <w:r>
              <w:rPr>
                <w:rFonts w:cs="Arial" w:ascii="Arial" w:hAnsi="Arial"/>
                <w:sz w:val="16"/>
              </w:rPr>
              <w:t>(vedi pagine seguenti)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16" w:name="__Fieldmark__14_2399620659"/>
            <w:bookmarkStart w:id="17" w:name="__Fieldmark__14_2399620659"/>
            <w:bookmarkEnd w:id="17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18" w:name="__Fieldmark__15_2399620659"/>
            <w:bookmarkStart w:id="19" w:name="__Fieldmark__15_2399620659"/>
            <w:bookmarkEnd w:id="19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L’autocertificazione deve essere completata in ogni suo punto, datata e firmata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20" w:name="__Fieldmark__17_2399620659"/>
            <w:bookmarkStart w:id="21" w:name="__Fieldmark__17_2399620659"/>
            <w:bookmarkEnd w:id="21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22" w:name="__Fieldmark__18_2399620659"/>
            <w:bookmarkStart w:id="23" w:name="__Fieldmark__18_2399620659"/>
            <w:bookmarkEnd w:id="23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Letter of Good Professional Standing (GPS)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24" w:name="__Fieldmark__20_2399620659"/>
            <w:bookmarkStart w:id="25" w:name="__Fieldmark__20_2399620659"/>
            <w:bookmarkEnd w:id="25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22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22"/>
                <w:iCs/>
                <w:rFonts w:cs="Arial" w:ascii="Arial" w:hAnsi="Arial"/>
              </w:rPr>
              <w:fldChar w:fldCharType="separate"/>
            </w:r>
            <w:bookmarkStart w:id="26" w:name="__Fieldmark__21_2399620659"/>
            <w:bookmarkStart w:id="27" w:name="__Fieldmark__21_2399620659"/>
            <w:bookmarkEnd w:id="27"/>
            <w:r/>
            <w:r>
              <w:rPr>
                <w:sz w:val="16"/>
                <w:i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olo per coloro che hanno esercitato fuori dal Cantone Ticino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 xml:space="preserve">È richiesto un GPS per </w:t>
            </w:r>
            <w:r>
              <w:rPr>
                <w:rFonts w:cs="Arial" w:ascii="Arial" w:hAnsi="Arial"/>
                <w:i/>
                <w:iCs/>
                <w:sz w:val="12"/>
                <w:szCs w:val="18"/>
                <w:u w:val="single"/>
              </w:rPr>
              <w:t>ogni</w:t>
            </w:r>
            <w:r>
              <w:rPr>
                <w:rFonts w:cs="Arial" w:ascii="Arial" w:hAnsi="Arial"/>
                <w:i/>
                <w:iCs/>
                <w:sz w:val="12"/>
                <w:szCs w:val="18"/>
              </w:rPr>
              <w:t xml:space="preserve"> Stato/Cantone in cui ha esercitato la professione durante gli ultimi 5 anni.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 xml:space="preserve">Numero di GPS necessari: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8"/>
                <w:i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i/>
                <w:iCs/>
                <w:sz w:val="12"/>
                <w:szCs w:val="18"/>
                <w:lang w:val="en-US" w:eastAsia="en-US"/>
              </w:rPr>
            </w:r>
            <w:r>
              <w:rPr>
                <w:sz w:val="12"/>
                <w:i/>
                <w:szCs w:val="18"/>
                <w:i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i/>
                <w:iCs/>
                <w:sz w:val="12"/>
                <w:szCs w:val="18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szCs w:val="18"/>
                <w:i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i/>
                <w:iCs/>
                <w:sz w:val="12"/>
                <w:szCs w:val="18"/>
                <w:lang w:val="en-US" w:eastAsia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Estratto del casellario giudiziale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28" w:name="__Fieldmark__24_2399620659"/>
            <w:bookmarkStart w:id="29" w:name="__Fieldmark__24_2399620659"/>
            <w:bookmarkEnd w:id="29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30" w:name="__Fieldmark__25_2399620659"/>
            <w:bookmarkStart w:id="31" w:name="__Fieldmark__25_2399620659"/>
            <w:bookmarkEnd w:id="31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 xml:space="preserve">È richiesto un estratto per </w:t>
            </w:r>
            <w:r>
              <w:rPr>
                <w:rFonts w:cs="Arial" w:ascii="Arial" w:hAnsi="Arial"/>
                <w:i/>
                <w:iCs/>
                <w:sz w:val="12"/>
                <w:szCs w:val="18"/>
                <w:u w:val="single"/>
              </w:rPr>
              <w:t>ogni</w:t>
            </w:r>
            <w:r>
              <w:rPr>
                <w:rFonts w:cs="Arial" w:ascii="Arial" w:hAnsi="Arial"/>
                <w:i/>
                <w:iCs/>
                <w:sz w:val="12"/>
                <w:szCs w:val="18"/>
              </w:rPr>
              <w:t xml:space="preserve"> Stato in cui è stata/o  domiciliati e/o ha esercitato la professione durante gli ultimi 5 anni.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 xml:space="preserve">Numero di estratti necessari: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2"/>
                <w:szCs w:val="18"/>
              </w:rPr>
            </w:r>
            <w:r>
              <w:rPr>
                <w:sz w:val="12"/>
                <w:i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2"/>
                <w:szCs w:val="18"/>
              </w:rPr>
              <w:t>     </w:t>
            </w:r>
            <w:r/>
            <w:r>
              <w:rPr>
                <w:sz w:val="12"/>
                <w:i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2"/>
                <w:szCs w:val="1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Certificato medico di idoneità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32" w:name="__Fieldmark__29_2399620659"/>
            <w:bookmarkStart w:id="33" w:name="__Fieldmark__29_2399620659"/>
            <w:bookmarkEnd w:id="33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34" w:name="__Fieldmark__30_2399620659"/>
            <w:bookmarkStart w:id="35" w:name="__Fieldmark__30_2399620659"/>
            <w:bookmarkEnd w:id="35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 xml:space="preserve">Il certificato medico deve essere consegnato in originale, timbrato e firmato da un medico iscritto all'albo.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ALTRA DOCUMENTAZIONE in</w:t>
              <w:br/>
              <w:t>copia semplic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OSSERVAZIONI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Certificato d’assicurazione RC professiona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36" w:name="__Fieldmark__32_2399620659"/>
            <w:bookmarkStart w:id="37" w:name="__Fieldmark__32_2399620659"/>
            <w:bookmarkEnd w:id="37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38" w:name="__Fieldmark__33_2399620659"/>
            <w:bookmarkStart w:id="39" w:name="__Fieldmark__33_2399620659"/>
            <w:bookmarkEnd w:id="39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 xml:space="preserve">Il certificato deve riportare la data di fine validità, la copertura per il territorio Svizzero e il massimale assicurato.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rocura se necessaria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40" w:name="__Fieldmark__35_2399620659"/>
            <w:bookmarkStart w:id="41" w:name="__Fieldmark__35_2399620659"/>
            <w:bookmarkEnd w:id="41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42" w:name="__Fieldmark__36_2399620659"/>
            <w:bookmarkStart w:id="43" w:name="__Fieldmark__36_2399620659"/>
            <w:bookmarkEnd w:id="43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ocumento d'identit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44" w:name="__Fieldmark__38_2399620659"/>
            <w:bookmarkStart w:id="45" w:name="__Fieldmark__38_2399620659"/>
            <w:bookmarkEnd w:id="45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eastAsia="Arial Unicode MS;Arial"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eastAsia="Arial Unicode MS;Arial" w:cs="Arial" w:ascii="Arial" w:hAnsi="Arial"/>
              </w:rPr>
              <w:fldChar w:fldCharType="separate"/>
            </w:r>
            <w:bookmarkStart w:id="46" w:name="__Fieldmark__39_2399620659"/>
            <w:bookmarkStart w:id="47" w:name="__Fieldmark__39_2399620659"/>
            <w:bookmarkEnd w:id="47"/>
            <w:r/>
            <w:r>
              <w:rPr>
                <w:sz w:val="16"/>
                <w:szCs w:val="22"/>
                <w:rFonts w:eastAsia="Arial Unicode MS;Arial" w:cs="Arial" w:ascii="Arial" w:hAnsi="Arial"/>
              </w:rPr>
              <w:fldChar w:fldCharType="end"/>
            </w:r>
            <w:r>
              <w:rPr>
                <w:rFonts w:eastAsia="Arial Unicode MS;Arial" w:cs="Arial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;Arial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ermesso per cittadini stranieri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22"/>
              </w:rPr>
            </w:pPr>
            <w:r>
              <w:rPr>
                <w:rFonts w:eastAsia="Arial Unicode MS;Arial"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22"/>
              </w:rPr>
            </w:pPr>
            <w:r>
              <w:rPr>
                <w:rFonts w:eastAsia="Arial Unicode MS;Arial" w:cs="Arial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B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48" w:name="__Fieldmark__40_2399620659"/>
            <w:bookmarkStart w:id="49" w:name="__Fieldmark__40_2399620659"/>
            <w:bookmarkEnd w:id="49"/>
            <w:r>
              <w:rPr>
                <w:rFonts w:cs="Arial" w:ascii="Arial" w:hAnsi="Arial"/>
                <w:sz w:val="16"/>
                <w:szCs w:val="22"/>
              </w:rPr>
            </w:r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t xml:space="preserve">    C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50" w:name="__Fieldmark__41_2399620659"/>
            <w:bookmarkStart w:id="51" w:name="__Fieldmark__41_2399620659"/>
            <w:bookmarkEnd w:id="51"/>
            <w:r>
              <w:rPr>
                <w:rFonts w:cs="Arial" w:ascii="Arial" w:hAnsi="Arial"/>
                <w:sz w:val="16"/>
                <w:szCs w:val="22"/>
              </w:rPr>
            </w:r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t xml:space="preserve">    G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52" w:name="__Fieldmark__42_2399620659"/>
            <w:bookmarkStart w:id="53" w:name="__Fieldmark__42_2399620659"/>
            <w:bookmarkEnd w:id="53"/>
            <w:r>
              <w:rPr>
                <w:rFonts w:cs="Arial" w:ascii="Arial" w:hAnsi="Arial"/>
                <w:sz w:val="16"/>
                <w:szCs w:val="22"/>
              </w:rPr>
            </w:r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t xml:space="preserve">    L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54" w:name="__Fieldmark__43_2399620659"/>
            <w:bookmarkStart w:id="55" w:name="__Fieldmark__43_2399620659"/>
            <w:bookmarkEnd w:id="55"/>
            <w:r>
              <w:rPr>
                <w:rFonts w:cs="Arial" w:ascii="Arial" w:hAnsi="Arial"/>
                <w:sz w:val="16"/>
                <w:szCs w:val="22"/>
              </w:rPr>
            </w:r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t xml:space="preserve">      Alt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56" w:name="__Fieldmark__44_2399620659"/>
            <w:bookmarkStart w:id="57" w:name="__Fieldmark__44_2399620659"/>
            <w:bookmarkEnd w:id="57"/>
            <w:r>
              <w:rPr>
                <w:rFonts w:cs="Arial" w:ascii="Arial" w:hAnsi="Arial"/>
                <w:sz w:val="16"/>
                <w:szCs w:val="22"/>
              </w:rPr>
            </w:r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t xml:space="preserve"> Domanda in corso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58" w:name="__Fieldmark__46_2399620659"/>
            <w:bookmarkStart w:id="59" w:name="__Fieldmark__46_2399620659"/>
            <w:bookmarkEnd w:id="59"/>
            <w:r>
              <w:rPr>
                <w:rFonts w:cs="Arial" w:ascii="Arial" w:hAnsi="Arial"/>
                <w:sz w:val="16"/>
                <w:szCs w:val="22"/>
              </w:rPr>
            </w:r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t xml:space="preserve"> Nessun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60" w:name="__Fieldmark__47_2399620659"/>
            <w:bookmarkStart w:id="61" w:name="__Fieldmark__47_2399620659"/>
            <w:bookmarkEnd w:id="61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rFonts w:ascii="Arial" w:hAnsi="Arial" w:eastAsia="Arial Unicode MS;Arial" w:cs="Arial"/>
                <w:sz w:val="16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62" w:name="__Fieldmark__49_2399620659"/>
            <w:bookmarkStart w:id="63" w:name="__Fieldmark__49_2399620659"/>
            <w:bookmarkEnd w:id="63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eastAsia="Arial Unicode MS;Arial"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eastAsia="Arial Unicode MS;Arial" w:cs="Arial" w:ascii="Arial" w:hAnsi="Arial"/>
              </w:rPr>
              <w:fldChar w:fldCharType="separate"/>
            </w:r>
            <w:bookmarkStart w:id="64" w:name="__Fieldmark__50_2399620659"/>
            <w:bookmarkStart w:id="65" w:name="__Fieldmark__50_2399620659"/>
            <w:bookmarkEnd w:id="65"/>
            <w:r/>
            <w:r>
              <w:rPr>
                <w:sz w:val="16"/>
                <w:szCs w:val="22"/>
                <w:rFonts w:eastAsia="Arial Unicode MS;Arial" w:cs="Arial" w:ascii="Arial" w:hAnsi="Arial"/>
              </w:rPr>
              <w:fldChar w:fldCharType="end"/>
            </w:r>
            <w:r>
              <w:rPr>
                <w:rFonts w:eastAsia="Arial Unicode MS;Arial"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ontrollare di aver </w:t>
      </w:r>
      <w:r>
        <w:rPr>
          <w:rFonts w:cs="Arial" w:ascii="Arial" w:hAnsi="Arial"/>
          <w:b/>
          <w:sz w:val="16"/>
          <w:szCs w:val="16"/>
          <w:u w:val="single"/>
        </w:rPr>
        <w:t>allegato tutta la documentazione necessaria</w:t>
      </w:r>
      <w:r>
        <w:rPr>
          <w:rFonts w:cs="Arial" w:ascii="Arial" w:hAnsi="Arial"/>
          <w:b/>
          <w:sz w:val="16"/>
          <w:szCs w:val="16"/>
        </w:rPr>
        <w:t>. Per ulteriori richieste di documenti può essere riscossa una tassa supplementar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N COMPILARE</w:t>
      </w:r>
    </w:p>
    <w:p>
      <w:pPr>
        <w:pStyle w:val="Normal"/>
        <w:ind w:right="45" w:hanging="0"/>
        <w:rPr/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spacing w:before="240" w:after="0"/>
        <w:ind w:right="4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 istanza: ………………………………………………………</w:t>
        <w:tab/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66" w:name="__Fieldmark__51_2399620659"/>
      <w:bookmarkStart w:id="67" w:name="__Fieldmark__51_2399620659"/>
      <w:bookmarkEnd w:id="67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Tassa</w:t>
      </w:r>
    </w:p>
    <w:p>
      <w:pPr>
        <w:pStyle w:val="Normal"/>
        <w:spacing w:before="120" w:after="0"/>
        <w:ind w:right="4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 Pratica: ………………………………………………………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before="60" w:after="60"/>
        <w:ind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CERTIFICAZIONE PER TERAPISTA COMPLEMENTARE CON DIPLOMA FEDERALE</w:t>
      </w:r>
    </w:p>
    <w:p>
      <w:pPr>
        <w:pStyle w:val="Normal"/>
        <w:tabs>
          <w:tab w:val="clear" w:pos="5160"/>
          <w:tab w:val="left" w:pos="7440" w:leader="none"/>
        </w:tabs>
        <w:spacing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11"/>
        <w:gridCol w:w="19"/>
        <w:gridCol w:w="1109"/>
        <w:gridCol w:w="52"/>
        <w:gridCol w:w="2604"/>
        <w:gridCol w:w="157"/>
        <w:gridCol w:w="1537"/>
        <w:gridCol w:w="209"/>
        <w:gridCol w:w="214"/>
        <w:gridCol w:w="932"/>
        <w:gridCol w:w="248"/>
        <w:gridCol w:w="38"/>
        <w:gridCol w:w="95"/>
        <w:gridCol w:w="272"/>
        <w:gridCol w:w="713"/>
        <w:gridCol w:w="405"/>
        <w:gridCol w:w="1172"/>
      </w:tblGrid>
      <w:tr>
        <w:trPr>
          <w:trHeight w:val="300" w:hRule="atLeast"/>
        </w:trPr>
        <w:tc>
          <w:tcPr>
            <w:tcW w:w="10464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FERITA ALL'ATTIVITA' PROFESSIONALE IN SVIZZERA O ALL'ESTERO E A COMPLEMENTO DELL'ESTRATTO DEL CASELLARIO GIUDIZIALE E DEL GOOD PROFESSIONAL 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so atto che tra i requisiti per ottenere l'autorizzazione di esercizio, è compreso anche quello dell'essere degni di fiducia da documentare con l'estratto del casellario giudiziale, ritenuta la facoltà dell'autorità competente, di procedere ad ulteriori accertamenti,</w:t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O:</w:t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Dati Personali</w:t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precedente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N (se esistente)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alità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so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58_2399620659"/>
            <w:bookmarkStart w:id="69" w:name="__Fieldmark__58_2399620659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59_2399620659"/>
            <w:bookmarkStart w:id="71" w:name="__Fieldmark__59_2399620659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esso di soggior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tranieri 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60_2399620659"/>
            <w:bookmarkStart w:id="73" w:name="__Fieldmark__60_2399620659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tenuto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61_2399620659"/>
            <w:bookmarkStart w:id="75" w:name="__Fieldmark__61_2399620659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 corso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62_2399620659"/>
            <w:bookmarkStart w:id="77" w:name="__Fieldmark__62_2399620659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63_2399620659"/>
            <w:bookmarkStart w:id="79" w:name="__Fieldmark__63_2399620659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64_2399620659"/>
            <w:bookmarkStart w:id="81" w:name="__Fieldmark__64_2399620659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65_2399620659"/>
            <w:bookmarkStart w:id="83" w:name="__Fieldmark__65_2399620659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      altro (specificare tipo)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Indirizzo Privato</w:t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P / Luogo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telefono privato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RANGE!F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bookmarkStart w:id="84" w:name="RANGE!B9"/>
            <w:bookmarkStart w:id="85" w:name="RANGE!F9_Copy_1"/>
            <w:bookmarkEnd w:id="84"/>
            <w:bookmarkEnd w:id="85"/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e-mail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cellulare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fax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Indirizzo svizzero per la corrispondenza, obbligatorio per operatori residenti all’estero</w:t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so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/Luogo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 </w:t>
            </w:r>
          </w:p>
        </w:tc>
        <w:tc>
          <w:tcPr>
            <w:tcW w:w="19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Attività professionale principale attuale (lasciare vuoto nel caso in cui non si abbia mai esercitato)</w:t>
            </w:r>
          </w:p>
        </w:tc>
      </w:tr>
      <w:tr>
        <w:trPr>
          <w:trHeight w:val="377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me dello studio / ambulatorio / struttura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attività (mese/anno)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79_2399620659"/>
            <w:bookmarkStart w:id="87" w:name="__Fieldmark__79_2399620659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tta individuale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80_2399620659"/>
            <w:bookmarkStart w:id="89" w:name="__Fieldmark__80_2399620659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pendente presso (Nome, Cognome): 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294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e svolta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82_2399620659"/>
            <w:bookmarkStart w:id="91" w:name="__Fieldmark__82_2399620659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tto la propria responsabilità professionale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o attività 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84_2399620659"/>
            <w:bookmarkStart w:id="93" w:name="__Fieldmark__84_2399620659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tto la responsabilità professionale d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Nome, Cognome)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 / Luogo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. telefono lavoro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e-mail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cellulare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fax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ende mantenere anche in futuro tale attività?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92_2399620659"/>
            <w:bookmarkStart w:id="95" w:name="__Fieldmark__92_2399620659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         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93_2399620659"/>
            <w:bookmarkStart w:id="97" w:name="__Fieldmark__93_2399620659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      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94_2399620659"/>
            <w:bookmarkStart w:id="99" w:name="__Fieldmark__94_2399620659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 parzialmente grado attività 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1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Attività professionale prevista in Ticino per la quale viene chiesta l'autorizzazione</w:t>
            </w:r>
          </w:p>
        </w:tc>
      </w:tr>
      <w:tr>
        <w:trPr>
          <w:trHeight w:val="379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ello studio / ambulatorio / struttura</w:t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attività (mese/anno)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97_2399620659"/>
            <w:bookmarkStart w:id="101" w:name="__Fieldmark__97_2399620659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tta individuale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98_2399620659"/>
            <w:bookmarkStart w:id="103" w:name="__Fieldmark__98_2399620659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pendente presso (Nome, Cognome): 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294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e svolta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100_2399620659"/>
            <w:bookmarkStart w:id="105" w:name="__Fieldmark__100_2399620659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tto la propria responsabilità professionale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o attività 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102_2399620659"/>
            <w:bookmarkStart w:id="107" w:name="__Fieldmark__102_2399620659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tto la responsabilità professionale d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Nome, Cognome)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  <w:tc>
          <w:tcPr>
            <w:tcW w:w="5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 / Luogo</w:t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telefono lavoro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e-mail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cellulare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fax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1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 di aver ottenuto i seguenti diplomi federali:</w:t>
            </w:r>
          </w:p>
        </w:tc>
      </w:tr>
      <w:tr>
        <w:trPr>
          <w:trHeight w:val="300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08" w:name="RANGE!A47"/>
            <w:r>
              <w:rPr>
                <w:rFonts w:cs="Arial" w:ascii="Arial" w:hAnsi="Arial"/>
                <w:sz w:val="16"/>
                <w:szCs w:val="16"/>
              </w:rPr>
              <w:t>Anno diploma</w:t>
            </w:r>
            <w:bookmarkEnd w:id="108"/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ottenimento diploma</w:t>
            </w:r>
          </w:p>
        </w:tc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e</w:t>
            </w:r>
          </w:p>
        </w:tc>
      </w:tr>
      <w:tr>
        <w:trPr>
          <w:trHeight w:val="300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5160"/>
                <w:tab w:val="left" w:pos="286" w:leader="none"/>
              </w:tabs>
              <w:ind w:left="-6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 intendo praticare i seguenti metodi terapeutici di competenza del Terapista complementare diplomato federale:</w:t>
            </w:r>
          </w:p>
          <w:p>
            <w:pPr>
              <w:pStyle w:val="Normal"/>
              <w:tabs>
                <w:tab w:val="clear" w:pos="5160"/>
                <w:tab w:val="left" w:pos="286" w:leader="none"/>
              </w:tabs>
              <w:ind w:left="286" w:hanging="28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N.B. se intende praticare metodi diversi da quelli seguenti dovrà inoltrare istanza di libero esercizio quale terapista complementare cantonale (art. 63b Legge sanitaria) o di naturopata con diploma federale. </w:t>
            </w:r>
          </w:p>
        </w:tc>
      </w:tr>
      <w:tr>
        <w:trPr>
          <w:trHeight w:val="688" w:hRule="atLeast"/>
        </w:trPr>
        <w:tc>
          <w:tcPr>
            <w:tcW w:w="10464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5160"/>
                <w:tab w:val="left" w:pos="142" w:leader="none"/>
                <w:tab w:val="left" w:pos="507" w:leader="none"/>
                <w:tab w:val="left" w:pos="791" w:leader="none"/>
                <w:tab w:val="left" w:pos="3261" w:leader="none"/>
                <w:tab w:val="left" w:pos="3768" w:leader="none"/>
                <w:tab w:val="left" w:pos="4051" w:leader="none"/>
                <w:tab w:val="left" w:pos="5070" w:leader="none"/>
                <w:tab w:val="left" w:pos="6036" w:leader="none"/>
                <w:tab w:val="left" w:pos="6461" w:leader="none"/>
                <w:tab w:val="left" w:pos="6744" w:leader="none"/>
              </w:tabs>
              <w:spacing w:before="120" w:after="0"/>
              <w:ind w:lef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ab/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9" w:name="__Fieldmark__115_2399620659"/>
            <w:bookmarkStart w:id="110" w:name="__Fieldmark__115_2399620659"/>
            <w:bookmarkEnd w:id="1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Acupressione terapia</w:t>
              <w:tab/>
              <w:t>T 7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1" w:name="__Fieldmark__116_2399620659"/>
            <w:bookmarkStart w:id="112" w:name="__Fieldmark__116_2399620659"/>
            <w:bookmarkEnd w:id="1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  <w:t>Fascioterapia</w:t>
              <w:tab/>
              <w:tab/>
              <w:t>T 15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3" w:name="__Fieldmark__117_2399620659"/>
            <w:bookmarkStart w:id="114" w:name="__Fieldmark__117_2399620659"/>
            <w:bookmarkEnd w:id="1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Tecnia Alexander</w:t>
            </w:r>
          </w:p>
          <w:p>
            <w:pPr>
              <w:pStyle w:val="Normal"/>
              <w:tabs>
                <w:tab w:val="clear" w:pos="5160"/>
                <w:tab w:val="left" w:pos="142" w:leader="none"/>
                <w:tab w:val="left" w:pos="507" w:leader="none"/>
                <w:tab w:val="left" w:pos="791" w:leader="none"/>
                <w:tab w:val="left" w:pos="3261" w:leader="none"/>
                <w:tab w:val="left" w:pos="3768" w:leader="none"/>
                <w:tab w:val="left" w:pos="4051" w:leader="none"/>
                <w:tab w:val="left" w:pos="5070" w:leader="none"/>
                <w:tab w:val="left" w:pos="6036" w:leader="none"/>
                <w:tab w:val="left" w:pos="6461" w:leader="none"/>
                <w:tab w:val="left" w:pos="6744" w:leader="none"/>
              </w:tabs>
              <w:ind w:lef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T 2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5" w:name="__Fieldmark__118_2399620659"/>
            <w:bookmarkStart w:id="116" w:name="__Fieldmark__118_2399620659"/>
            <w:bookmarkEnd w:id="1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APM terapia (</w:t>
            </w:r>
            <w:r>
              <w:rPr>
                <w:rFonts w:cs="Arial" w:ascii="Arial" w:hAnsi="Arial"/>
                <w:sz w:val="14"/>
                <w:szCs w:val="14"/>
              </w:rPr>
              <w:t>terapia per il</w:t>
            </w:r>
            <w:r>
              <w:rPr>
                <w:rFonts w:cs="Arial" w:ascii="Arial" w:hAnsi="Arial"/>
                <w:sz w:val="16"/>
                <w:szCs w:val="16"/>
              </w:rPr>
              <w:tab/>
              <w:t>T 8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7" w:name="__Fieldmark__119_2399620659"/>
            <w:bookmarkStart w:id="118" w:name="__Fieldmark__119_2399620659"/>
            <w:bookmarkEnd w:id="1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Integrazione strutturale</w:t>
              <w:tab/>
              <w:t>T 16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9" w:name="__Fieldmark__120_2399620659"/>
            <w:bookmarkStart w:id="120" w:name="__Fieldmark__120_2399620659"/>
            <w:bookmarkEnd w:id="1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Tecnica cranio sacrale</w:t>
            </w:r>
          </w:p>
          <w:p>
            <w:pPr>
              <w:pStyle w:val="Normal"/>
              <w:tabs>
                <w:tab w:val="clear" w:pos="5160"/>
                <w:tab w:val="left" w:pos="142" w:leader="none"/>
                <w:tab w:val="left" w:pos="507" w:leader="none"/>
                <w:tab w:val="left" w:pos="791" w:leader="none"/>
                <w:tab w:val="left" w:pos="3261" w:leader="none"/>
                <w:tab w:val="left" w:pos="3768" w:leader="none"/>
                <w:tab w:val="left" w:pos="4051" w:leader="none"/>
                <w:tab w:val="left" w:pos="5070" w:leader="none"/>
                <w:tab w:val="left" w:pos="6036" w:leader="none"/>
                <w:tab w:val="left" w:pos="6461" w:leader="none"/>
                <w:tab w:val="left" w:pos="6744" w:leader="none"/>
              </w:tabs>
              <w:ind w:lef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  <w:r>
              <w:rPr>
                <w:rFonts w:cs="Arial" w:ascii="Arial" w:hAnsi="Arial"/>
                <w:sz w:val="14"/>
                <w:szCs w:val="14"/>
              </w:rPr>
              <w:t>massaggio su meridian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  <w:t>T 9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1" w:name="__Fieldmark__121_2399620659"/>
            <w:bookmarkStart w:id="122" w:name="__Fieldmark__121_2399620659"/>
            <w:bookmarkEnd w:id="1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Kinesiologia</w:t>
              <w:tab/>
              <w:tab/>
              <w:t>T 17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3" w:name="__Fieldmark__122_2399620659"/>
            <w:bookmarkStart w:id="124" w:name="__Fieldmark__122_2399620659"/>
            <w:bookmarkEnd w:id="1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Terapia del respiro</w:t>
            </w:r>
          </w:p>
          <w:p>
            <w:pPr>
              <w:pStyle w:val="Normal"/>
              <w:tabs>
                <w:tab w:val="clear" w:pos="5160"/>
                <w:tab w:val="left" w:pos="142" w:leader="none"/>
                <w:tab w:val="left" w:pos="507" w:leader="none"/>
                <w:tab w:val="left" w:pos="791" w:leader="none"/>
                <w:tab w:val="left" w:pos="3261" w:leader="none"/>
                <w:tab w:val="left" w:pos="3768" w:leader="none"/>
                <w:tab w:val="left" w:pos="4051" w:leader="none"/>
                <w:tab w:val="left" w:pos="5070" w:leader="none"/>
                <w:tab w:val="left" w:pos="6036" w:leader="none"/>
                <w:tab w:val="left" w:pos="6461" w:leader="none"/>
                <w:tab w:val="left" w:pos="6744" w:leader="none"/>
              </w:tabs>
              <w:ind w:lef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  <w:r>
              <w:rPr>
                <w:rFonts w:cs="Arial" w:ascii="Arial" w:hAnsi="Arial"/>
                <w:sz w:val="14"/>
                <w:szCs w:val="14"/>
              </w:rPr>
              <w:t>d’agopuntura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  <w:t>T 10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5" w:name="__Fieldmark__123_2399620659"/>
            <w:bookmarkStart w:id="126" w:name="__Fieldmark__123_2399620659"/>
            <w:bookmarkEnd w:id="1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Lavoro corporeo acquatico</w:t>
              <w:tab/>
              <w:t>T 18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7" w:name="__Fieldmark__124_2399620659"/>
            <w:bookmarkStart w:id="128" w:name="__Fieldmark__124_2399620659"/>
            <w:bookmarkEnd w:id="1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Terapia di Massaggio Ritmico</w:t>
            </w:r>
          </w:p>
          <w:p>
            <w:pPr>
              <w:pStyle w:val="Normal"/>
              <w:tabs>
                <w:tab w:val="clear" w:pos="5160"/>
                <w:tab w:val="left" w:pos="142" w:leader="none"/>
                <w:tab w:val="left" w:pos="507" w:leader="none"/>
                <w:tab w:val="left" w:pos="791" w:leader="none"/>
                <w:tab w:val="left" w:pos="3261" w:leader="none"/>
                <w:tab w:val="left" w:pos="3768" w:leader="none"/>
                <w:tab w:val="left" w:pos="4051" w:leader="none"/>
                <w:tab w:val="left" w:pos="5070" w:leader="none"/>
                <w:tab w:val="left" w:pos="6036" w:leader="none"/>
                <w:tab w:val="left" w:pos="6461" w:leader="none"/>
                <w:tab w:val="left" w:pos="6744" w:leader="none"/>
              </w:tabs>
              <w:ind w:lef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T 3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9" w:name="__Fieldmark__125_2399620659"/>
            <w:bookmarkStart w:id="130" w:name="__Fieldmark__125_2399620659"/>
            <w:bookmarkEnd w:id="1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yurveda terapia </w:t>
              <w:tab/>
              <w:t>T 11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1" w:name="__Fieldmark__126_2399620659"/>
            <w:bookmarkStart w:id="132" w:name="__Fieldmark__126_2399620659"/>
            <w:bookmarkEnd w:id="1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Polarity</w:t>
              <w:tab/>
              <w:tab/>
              <w:t>T 19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3" w:name="__Fieldmark__127_2399620659"/>
            <w:bookmarkStart w:id="134" w:name="__Fieldmark__127_2399620659"/>
            <w:bookmarkEnd w:id="1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Terapia Feldenkrais</w:t>
            </w:r>
          </w:p>
          <w:p>
            <w:pPr>
              <w:pStyle w:val="Normal"/>
              <w:tabs>
                <w:tab w:val="clear" w:pos="5160"/>
                <w:tab w:val="left" w:pos="142" w:leader="none"/>
                <w:tab w:val="left" w:pos="507" w:leader="none"/>
                <w:tab w:val="left" w:pos="791" w:leader="none"/>
                <w:tab w:val="left" w:pos="3261" w:leader="none"/>
                <w:tab w:val="left" w:pos="3768" w:leader="none"/>
                <w:tab w:val="left" w:pos="4051" w:leader="none"/>
                <w:tab w:val="left" w:pos="5070" w:leader="none"/>
                <w:tab w:val="left" w:pos="6036" w:leader="none"/>
                <w:tab w:val="left" w:pos="6461" w:leader="none"/>
                <w:tab w:val="left" w:pos="6744" w:leader="none"/>
              </w:tabs>
              <w:ind w:lef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T 4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5" w:name="__Fieldmark__128_2399620659"/>
            <w:bookmarkStart w:id="136" w:name="__Fieldmark__128_2399620659"/>
            <w:bookmarkEnd w:id="1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Biodinamica terapia</w:t>
              <w:tab/>
              <w:t>T 12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7" w:name="__Fieldmark__129_2399620659"/>
            <w:bookmarkStart w:id="138" w:name="__Fieldmark__129_2399620659"/>
            <w:bookmarkEnd w:id="1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Rebalancing</w:t>
              <w:tab/>
              <w:tab/>
              <w:t xml:space="preserve">T 20.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9" w:name="__Fieldmark__130_2399620659"/>
            <w:bookmarkStart w:id="140" w:name="__Fieldmark__130_2399620659"/>
            <w:bookmarkEnd w:id="1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Terapia per il corpo e del movimento</w:t>
            </w:r>
          </w:p>
          <w:p>
            <w:pPr>
              <w:pStyle w:val="Normal"/>
              <w:tabs>
                <w:tab w:val="clear" w:pos="5160"/>
                <w:tab w:val="left" w:pos="142" w:leader="none"/>
                <w:tab w:val="left" w:pos="507" w:leader="none"/>
                <w:tab w:val="left" w:pos="791" w:leader="none"/>
                <w:tab w:val="left" w:pos="3261" w:leader="none"/>
                <w:tab w:val="left" w:pos="3768" w:leader="none"/>
                <w:tab w:val="left" w:pos="4051" w:leader="none"/>
                <w:tab w:val="left" w:pos="5070" w:leader="none"/>
                <w:tab w:val="left" w:pos="6036" w:leader="none"/>
                <w:tab w:val="left" w:pos="6461" w:leader="none"/>
                <w:tab w:val="left" w:pos="6744" w:leader="none"/>
              </w:tabs>
              <w:ind w:lef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T 5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1" w:name="__Fieldmark__131_2399620659"/>
            <w:bookmarkStart w:id="142" w:name="__Fieldmark__131_2399620659"/>
            <w:bookmarkEnd w:id="1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Euritmia terapeutica </w:t>
              <w:tab/>
              <w:t>T 13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3" w:name="__Fieldmark__132_2399620659"/>
            <w:bookmarkStart w:id="144" w:name="__Fieldmark__132_2399620659"/>
            <w:bookmarkEnd w:id="1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Riflessoterpia</w:t>
              <w:tab/>
              <w:tab/>
              <w:t>T 21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5" w:name="__Fieldmark__133_2399620659"/>
            <w:bookmarkStart w:id="146" w:name="__Fieldmark__133_2399620659"/>
            <w:bookmarkEnd w:id="1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Terapia Trager</w:t>
            </w:r>
          </w:p>
          <w:p>
            <w:pPr>
              <w:pStyle w:val="Normal"/>
              <w:tabs>
                <w:tab w:val="clear" w:pos="5160"/>
                <w:tab w:val="left" w:pos="142" w:leader="none"/>
                <w:tab w:val="left" w:pos="507" w:leader="none"/>
                <w:tab w:val="left" w:pos="791" w:leader="none"/>
                <w:tab w:val="left" w:pos="3261" w:leader="none"/>
                <w:tab w:val="left" w:pos="3768" w:leader="none"/>
                <w:tab w:val="left" w:pos="4051" w:leader="none"/>
                <w:tab w:val="left" w:pos="5070" w:leader="none"/>
                <w:tab w:val="left" w:pos="6036" w:leader="none"/>
                <w:tab w:val="left" w:pos="6461" w:leader="none"/>
                <w:tab w:val="left" w:pos="6744" w:leader="none"/>
              </w:tabs>
              <w:ind w:lef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T 6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7" w:name="__Fieldmark__134_2399620659"/>
            <w:bookmarkStart w:id="148" w:name="__Fieldmark__134_2399620659"/>
            <w:bookmarkEnd w:id="1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Eutonia </w:t>
              <w:tab/>
              <w:t>T 14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9" w:name="__Fieldmark__135_2399620659"/>
            <w:bookmarkStart w:id="150" w:name="__Fieldmark__135_2399620659"/>
            <w:bookmarkEnd w:id="1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Shiatsu </w:t>
              <w:tab/>
              <w:tab/>
              <w:t>T 22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1" w:name="__Fieldmark__136_2399620659"/>
            <w:bookmarkStart w:id="152" w:name="__Fieldmark__136_2399620659"/>
            <w:bookmarkEnd w:id="15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Yoga terapia</w:t>
            </w:r>
          </w:p>
          <w:p>
            <w:pPr>
              <w:pStyle w:val="Normal"/>
              <w:tabs>
                <w:tab w:val="clear" w:pos="5160"/>
                <w:tab w:val="left" w:pos="142" w:leader="none"/>
                <w:tab w:val="left" w:pos="507" w:leader="none"/>
                <w:tab w:val="left" w:pos="791" w:leader="none"/>
                <w:tab w:val="left" w:pos="3261" w:leader="none"/>
                <w:tab w:val="left" w:pos="3768" w:leader="none"/>
                <w:tab w:val="left" w:pos="4051" w:leader="none"/>
                <w:tab w:val="left" w:pos="5070" w:leader="none"/>
                <w:tab w:val="left" w:pos="6036" w:leader="none"/>
                <w:tab w:val="left" w:pos="6461" w:leader="none"/>
                <w:tab w:val="left" w:pos="6744" w:leader="none"/>
              </w:tabs>
              <w:ind w:lef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. di aver esercitato come segue la professione negli ultimi 5 anni (indicare tutte le attività)</w:t>
              <w:br/>
              <w:t>NB: se non ha mai esercitato o ha interrotto l’attività voglia indicarlo espressamente</w:t>
            </w:r>
          </w:p>
        </w:tc>
      </w:tr>
      <w:tr>
        <w:trPr>
          <w:trHeight w:val="251" w:hRule="atLeast"/>
        </w:trPr>
        <w:tc>
          <w:tcPr>
            <w:tcW w:w="4629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cisare: </w:t>
              <w:br/>
              <w:t xml:space="preserve">Luogo / Nazione / Studio proprio o </w:t>
              <w:br/>
              <w:t>denominazione della struttura sanitaria</w:t>
            </w:r>
          </w:p>
        </w:tc>
        <w:tc>
          <w:tcPr>
            <w:tcW w:w="19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             - al</w:t>
              <w:br/>
              <w:t>(gg.mm.aaaa)</w:t>
            </w:r>
          </w:p>
        </w:tc>
        <w:tc>
          <w:tcPr>
            <w:tcW w:w="27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e esercitata</w:t>
            </w:r>
          </w:p>
        </w:tc>
        <w:tc>
          <w:tcPr>
            <w:tcW w:w="11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</w:t>
              <w:br/>
              <w:t>d'attività</w:t>
            </w:r>
          </w:p>
        </w:tc>
      </w:tr>
      <w:tr>
        <w:trPr>
          <w:trHeight w:val="450" w:hRule="atLeast"/>
        </w:trPr>
        <w:tc>
          <w:tcPr>
            <w:tcW w:w="462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tto la propria responsabilità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sz w:val="16"/>
                <w:szCs w:val="16"/>
              </w:rPr>
              <w:t>sotto la propria responsabilità</w:t>
            </w:r>
          </w:p>
        </w:tc>
        <w:tc>
          <w:tcPr>
            <w:tcW w:w="11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3" w:name="__Fieldmark__140_2399620659"/>
            <w:bookmarkStart w:id="154" w:name="__Fieldmark__140_2399620659"/>
            <w:bookmarkEnd w:id="15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5" w:name="__Fieldmark__141_2399620659"/>
            <w:bookmarkStart w:id="156" w:name="__Fieldmark__141_2399620659"/>
            <w:bookmarkEnd w:id="15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6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7" w:name="__Fieldmark__146_2399620659"/>
            <w:bookmarkStart w:id="158" w:name="__Fieldmark__146_2399620659"/>
            <w:bookmarkEnd w:id="15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9" w:name="__Fieldmark__147_2399620659"/>
            <w:bookmarkStart w:id="160" w:name="__Fieldmark__147_2399620659"/>
            <w:bookmarkEnd w:id="16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6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1" w:name="__Fieldmark__152_2399620659"/>
            <w:bookmarkStart w:id="162" w:name="__Fieldmark__152_2399620659"/>
            <w:bookmarkEnd w:id="16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3" w:name="__Fieldmark__153_2399620659"/>
            <w:bookmarkStart w:id="164" w:name="__Fieldmark__153_2399620659"/>
            <w:bookmarkEnd w:id="16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6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5" w:name="__Fieldmark__158_2399620659"/>
            <w:bookmarkStart w:id="166" w:name="__Fieldmark__158_2399620659"/>
            <w:bookmarkEnd w:id="16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7" w:name="__Fieldmark__159_2399620659"/>
            <w:bookmarkStart w:id="168" w:name="__Fieldmark__159_2399620659"/>
            <w:bookmarkEnd w:id="16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6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9" w:name="__Fieldmark__164_2399620659"/>
            <w:bookmarkStart w:id="170" w:name="__Fieldmark__164_2399620659"/>
            <w:bookmarkEnd w:id="17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1" w:name="__Fieldmark__165_2399620659"/>
            <w:bookmarkStart w:id="172" w:name="__Fieldmark__165_2399620659"/>
            <w:bookmarkEnd w:id="17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per quanto riguarda l’essere degno di fiducia dichiaro che: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estratto del casellario giudiziale riporta tutte le condanne subite?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3" w:name="__Fieldmark__167_2399620659"/>
            <w:bookmarkStart w:id="174" w:name="__Fieldmark__167_2399620659"/>
            <w:bookmarkEnd w:id="17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5" w:name="__Fieldmark__168_2399620659"/>
            <w:bookmarkStart w:id="176" w:name="__Fieldmark__168_2399620659"/>
            <w:bookmarkEnd w:id="17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oggetto di una revoca di autorizzazione d'esercizio?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7" w:name="__Fieldmark__169_2399620659"/>
            <w:bookmarkStart w:id="178" w:name="__Fieldmark__169_2399620659"/>
            <w:bookmarkEnd w:id="17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9" w:name="__Fieldmark__170_2399620659"/>
            <w:bookmarkStart w:id="180" w:name="__Fieldmark__170_2399620659"/>
            <w:bookmarkEnd w:id="18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no stato oggetto di una procedura disciplinare </w:t>
              <w:br/>
              <w:t>(conclusasi con un abbandono, un ammonimento o una multa) o di altre sanzioni?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1" w:name="__Fieldmark__171_2399620659"/>
            <w:bookmarkStart w:id="182" w:name="__Fieldmark__171_2399620659"/>
            <w:bookmarkEnd w:id="18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3" w:name="__Fieldmark__172_2399620659"/>
            <w:bookmarkStart w:id="184" w:name="__Fieldmark__172_2399620659"/>
            <w:bookmarkEnd w:id="18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in corso, nei miei confronti, procedimenti penali, amministrativi o disciplinari?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5" w:name="__Fieldmark__173_2399620659"/>
            <w:bookmarkStart w:id="186" w:name="__Fieldmark__173_2399620659"/>
            <w:bookmarkEnd w:id="18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7" w:name="__Fieldmark__174_2399620659"/>
            <w:bookmarkStart w:id="188" w:name="__Fieldmark__174_2399620659"/>
            <w:bookmarkEnd w:id="18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*</w:t>
            </w:r>
          </w:p>
        </w:tc>
        <w:tc>
          <w:tcPr>
            <w:tcW w:w="988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ndo atto che se ho crociato ai punti da 1 a 4 caselle con 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sono tenuto/a a presentare motivazioni scritte al riguardo, allegando copia degli atti (condanne; sanzioni; procedimenti penali, amministrativi o disciplinari; revoca di autorizzazione d’esercizio; o altre eventuali osservazion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Prendo atto che:</w:t>
      </w:r>
    </w:p>
    <w:p>
      <w:pPr>
        <w:pStyle w:val="Normal"/>
        <w:numPr>
          <w:ilvl w:val="0"/>
          <w:numId w:val="5"/>
        </w:numPr>
        <w:spacing w:before="40" w:after="0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erapista complementare che intende estendere l’attività ad altri metodi terapeutici di competenza del diplomato federale dovrà informare l’autorità sanitaria</w:t>
      </w:r>
    </w:p>
    <w:p>
      <w:pPr>
        <w:pStyle w:val="Normal"/>
        <w:numPr>
          <w:ilvl w:val="0"/>
          <w:numId w:val="5"/>
        </w:numPr>
        <w:spacing w:before="40" w:after="0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terapista complementare che intende svolgere attività nel campo di metodi terapeutici che </w:t>
      </w:r>
      <w:r>
        <w:rPr>
          <w:rFonts w:cs="Arial" w:ascii="Arial" w:hAnsi="Arial"/>
          <w:sz w:val="16"/>
          <w:szCs w:val="16"/>
          <w:u w:val="single"/>
        </w:rPr>
        <w:t>non</w:t>
      </w:r>
      <w:r>
        <w:rPr>
          <w:rFonts w:cs="Arial" w:ascii="Arial" w:hAnsi="Arial"/>
          <w:sz w:val="16"/>
          <w:szCs w:val="16"/>
        </w:rPr>
        <w:t xml:space="preserve"> rientrano tra le competenze del diplomato federale dovrà richiedere separatamente l’autorizzazione di libero esercizio quale terapista complementare “cantonale” (art. 63 Lsan)</w:t>
      </w:r>
    </w:p>
    <w:p>
      <w:pPr>
        <w:pStyle w:val="Normal"/>
        <w:numPr>
          <w:ilvl w:val="0"/>
          <w:numId w:val="5"/>
        </w:numPr>
        <w:spacing w:before="40" w:after="0"/>
        <w:ind w:left="224" w:hanging="2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’istanza resta in sospeso sino all’avvenuto pagamento della relativa tassa</w:t>
      </w:r>
    </w:p>
    <w:p>
      <w:pPr>
        <w:pStyle w:val="Normal"/>
        <w:numPr>
          <w:ilvl w:val="0"/>
          <w:numId w:val="5"/>
        </w:numPr>
        <w:spacing w:before="40" w:after="0"/>
        <w:ind w:left="224" w:hanging="22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a falsa attestazione comporta l’applicazione delle sanzioni di Legge</w:t>
      </w:r>
    </w:p>
    <w:p>
      <w:pPr>
        <w:pStyle w:val="Normal"/>
        <w:numPr>
          <w:ilvl w:val="0"/>
          <w:numId w:val="5"/>
        </w:numPr>
        <w:spacing w:before="40" w:after="0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essere valida la presente autocertificazione deve essere stata redatta nei tre mesi precedenti l’istanza e presentata in originale con firma autografa</w:t>
      </w:r>
    </w:p>
    <w:p>
      <w:pPr>
        <w:pStyle w:val="Normal"/>
        <w:ind w:left="2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ind w:right="46" w:hanging="0"/>
        <w:rPr/>
      </w:pPr>
      <w:r>
        <w:rPr>
          <w:rFonts w:cs="Arial" w:ascii="Arial" w:hAnsi="Arial"/>
          <w:sz w:val="16"/>
          <w:szCs w:val="16"/>
        </w:rPr>
        <w:t xml:space="preserve">Luogo e data: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16"/>
          <w:szCs w:val="16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6"/>
          <w:szCs w:val="16"/>
          <w:lang w:val="en-US" w:eastAsia="en-US"/>
        </w:rPr>
      </w:r>
      <w:r>
        <w:rPr>
          <w:sz w:val="16"/>
          <w:szCs w:val="16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6"/>
          <w:szCs w:val="16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6"/>
          <w:szCs w:val="16"/>
          <w:lang w:val="en-US" w:eastAsia="en-US"/>
        </w:rPr>
      </w:r>
      <w:r>
        <w:rPr>
          <w:sz w:val="16"/>
          <w:szCs w:val="16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Firm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276" w:footer="544" w:bottom="993"/>
      <w:pgNumType w:start="0"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40385</wp:posOffset>
              </wp:positionH>
              <wp:positionV relativeFrom="page">
                <wp:posOffset>10085070</wp:posOffset>
              </wp:positionV>
              <wp:extent cx="64770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94.1pt" to="552.5pt,794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71800</wp:posOffset>
              </wp:positionH>
              <wp:positionV relativeFrom="page">
                <wp:posOffset>10085070</wp:posOffset>
              </wp:positionV>
              <wp:extent cx="0" cy="467995"/>
              <wp:effectExtent l="3810" t="0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794.1pt" to="234pt,830.9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05200</wp:posOffset>
              </wp:positionH>
              <wp:positionV relativeFrom="page">
                <wp:posOffset>10085070</wp:posOffset>
              </wp:positionV>
              <wp:extent cx="0" cy="467995"/>
              <wp:effectExtent l="3810" t="0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6pt,794.1pt" to="276pt,830.9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426585</wp:posOffset>
              </wp:positionH>
              <wp:positionV relativeFrom="page">
                <wp:posOffset>10085070</wp:posOffset>
              </wp:positionV>
              <wp:extent cx="0" cy="467995"/>
              <wp:effectExtent l="3175" t="0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8.55pt,794.1pt" to="348.55pt,830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048000</wp:posOffset>
          </wp:positionH>
          <wp:positionV relativeFrom="page">
            <wp:posOffset>10188575</wp:posOffset>
          </wp:positionV>
          <wp:extent cx="381000" cy="36195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98" r="-189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81400</wp:posOffset>
          </wp:positionH>
          <wp:positionV relativeFrom="page">
            <wp:posOffset>10292080</wp:posOffset>
          </wp:positionV>
          <wp:extent cx="200025" cy="23812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4" t="-303" r="-364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V01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9981565</wp:posOffset>
              </wp:positionV>
              <wp:extent cx="6477000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5.95pt" to="552.5pt,785.9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50385</wp:posOffset>
              </wp:positionH>
              <wp:positionV relativeFrom="page">
                <wp:posOffset>9981565</wp:posOffset>
              </wp:positionV>
              <wp:extent cx="0" cy="467995"/>
              <wp:effectExtent l="3175" t="0" r="317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.55pt,785.95pt" to="342.55pt,822.7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48000</wp:posOffset>
          </wp:positionH>
          <wp:positionV relativeFrom="page">
            <wp:posOffset>10085070</wp:posOffset>
          </wp:positionV>
          <wp:extent cx="381000" cy="36195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98" r="-189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V012020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89965</wp:posOffset>
              </wp:positionH>
              <wp:positionV relativeFrom="page">
                <wp:posOffset>9991090</wp:posOffset>
              </wp:positionV>
              <wp:extent cx="1531620" cy="1403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www.ti.ch/ufficiosan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6pt;height:11.05pt;mso-wrap-distance-left:9.05pt;mso-wrap-distance-right:9.05pt;mso-wrap-distance-top:0pt;mso-wrap-distance-bottom:0pt;margin-top:786.7pt;mso-position-vertical-relative:page;margin-left:7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>www.ti.ch/ufficiosani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819" w:firstLine="4541"/>
      <w:jc w:val="right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8785</wp:posOffset>
              </wp:positionH>
              <wp:positionV relativeFrom="page">
                <wp:posOffset>9973310</wp:posOffset>
              </wp:positionV>
              <wp:extent cx="0" cy="467995"/>
              <wp:effectExtent l="3175" t="0" r="317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.55pt,785.3pt" to="234.55pt,822.1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45510</wp:posOffset>
              </wp:positionH>
              <wp:positionV relativeFrom="page">
                <wp:posOffset>9973310</wp:posOffset>
              </wp:positionV>
              <wp:extent cx="0" cy="467995"/>
              <wp:effectExtent l="3175" t="0" r="317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785.3pt" to="271.3pt,822.1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92500</wp:posOffset>
          </wp:positionH>
          <wp:positionV relativeFrom="page">
            <wp:posOffset>10189210</wp:posOffset>
          </wp:positionV>
          <wp:extent cx="200025" cy="23812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4" t="-303" r="-364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62000</wp:posOffset>
              </wp:positionH>
              <wp:positionV relativeFrom="paragraph">
                <wp:posOffset>3562350</wp:posOffset>
              </wp:positionV>
              <wp:extent cx="685800" cy="20701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ti.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6.3pt;mso-wrap-distance-left:9.05pt;mso-wrap-distance-right:9.05pt;mso-wrap-distance-top:0pt;mso-wrap-distance-bottom:0pt;margin-top:280.5pt;mso-position-vertical-relative:text;margin-left:-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ti.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960" w:leader="none"/>
      </w:tabs>
      <w:spacing w:before="0" w:after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666115</wp:posOffset>
              </wp:positionV>
              <wp:extent cx="6477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52.45pt" to="552.5pt,52.4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32435</wp:posOffset>
              </wp:positionV>
              <wp:extent cx="2546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34.05pt;mso-position-vertical-relative:page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21385</wp:posOffset>
              </wp:positionH>
              <wp:positionV relativeFrom="page">
                <wp:posOffset>976630</wp:posOffset>
              </wp:positionV>
              <wp:extent cx="60960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55pt,76.9pt" to="552.5pt,76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1000</wp:posOffset>
              </wp:positionH>
              <wp:positionV relativeFrom="page">
                <wp:posOffset>459105</wp:posOffset>
              </wp:positionV>
              <wp:extent cx="0" cy="517525"/>
              <wp:effectExtent l="3175" t="0" r="381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76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6.15pt" to="30pt,76.85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53060</wp:posOffset>
              </wp:positionH>
              <wp:positionV relativeFrom="page">
                <wp:posOffset>507365</wp:posOffset>
              </wp:positionV>
              <wp:extent cx="533400" cy="368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ill Sans MT" w:hAnsi="Gill Sans MT" w:cs="Gill Sans MT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sz w:val="16"/>
                              <w:szCs w:val="16"/>
                            </w:rPr>
                            <w:t>telefon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ill Sans MT" w:hAnsi="Gill Sans MT" w:cs="Gill Sans MT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sz w:val="16"/>
                              <w:szCs w:val="16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ill Sans MT" w:hAnsi="Gill Sans MT" w:cs="Gill Sans MT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sz w:val="16"/>
                              <w:szCs w:val="16"/>
                            </w:rPr>
                            <w:t>e-ma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9pt;mso-wrap-distance-left:9.05pt;mso-wrap-distance-right:9.05pt;mso-wrap-distance-top:0pt;mso-wrap-distance-bottom:0pt;margin-top:39.95pt;mso-position-vertical-relative:page;margin-left: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Gill Sans MT" w:hAnsi="Gill Sans MT" w:cs="Gill Sans MT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sz w:val="16"/>
                        <w:szCs w:val="16"/>
                      </w:rPr>
                      <w:t>telefono</w:t>
                    </w:r>
                  </w:p>
                  <w:p>
                    <w:pPr>
                      <w:pStyle w:val="Normal"/>
                      <w:jc w:val="right"/>
                      <w:rPr>
                        <w:rFonts w:ascii="Gill Sans MT" w:hAnsi="Gill Sans MT" w:cs="Gill Sans MT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sz w:val="16"/>
                        <w:szCs w:val="16"/>
                      </w:rPr>
                      <w:t>Fax</w:t>
                    </w:r>
                  </w:p>
                  <w:p>
                    <w:pPr>
                      <w:pStyle w:val="Normal"/>
                      <w:jc w:val="right"/>
                      <w:rPr>
                        <w:rFonts w:ascii="Gill Sans MT" w:hAnsi="Gill Sans MT" w:cs="Gill Sans MT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sz w:val="16"/>
                        <w:szCs w:val="16"/>
                      </w:rPr>
                      <w:t>e-ma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139565</wp:posOffset>
              </wp:positionH>
              <wp:positionV relativeFrom="page">
                <wp:posOffset>296545</wp:posOffset>
              </wp:positionV>
              <wp:extent cx="2700020" cy="874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  <w:t>Repubblica e Cantone Ticino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  <w:t>Dipartimento della sanità e della socialità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  <w:t>Divisione della salute pubblica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  <w:t>Ufficio di sanità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68.85pt;mso-wrap-distance-left:9.05pt;mso-wrap-distance-right:9.05pt;mso-wrap-distance-top:0pt;mso-wrap-distance-bottom:0pt;margin-top:23.35pt;mso-position-vertical-relative:page;margin-left:3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  <w:t>Repubblica e Cantone Ticino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  <w:t>Dipartimento della sanità e della socialità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  <w:t>Divisione della salute pubblica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  <w:t>Ufficio di sanità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66800</wp:posOffset>
              </wp:positionH>
              <wp:positionV relativeFrom="page">
                <wp:posOffset>396240</wp:posOffset>
              </wp:positionV>
              <wp:extent cx="1896110" cy="6140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Via Orico 5</w:t>
                            <w:br/>
                          </w: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4"/>
                              <w:szCs w:val="4"/>
                            </w:rPr>
                            <w:br/>
                          </w: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091 814 30 45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091 814 44 47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 xml:space="preserve">dss-us@ti.ch 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pt;height:48.35pt;mso-wrap-distance-left:9.05pt;mso-wrap-distance-right:9.05pt;mso-wrap-distance-top:0pt;mso-wrap-distance-bottom:0pt;margin-top:31.2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6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>Via Orico 5</w:t>
                      <w:br/>
                    </w: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4"/>
                        <w:szCs w:val="4"/>
                      </w:rPr>
                      <w:br/>
                    </w: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>091 814 30 45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>091 814 44 47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 xml:space="preserve">dss-us@ti.ch 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1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5160"/>
        <w:tab w:val="left" w:pos="567" w:leader="none"/>
      </w:tabs>
      <w:overflowPunct w:val="false"/>
      <w:autoSpaceDE w:val="false"/>
      <w:spacing w:before="0" w:after="400"/>
      <w:jc w:val="both"/>
      <w:textAlignment w:val="baseline"/>
      <w:outlineLvl w:val="0"/>
    </w:pPr>
    <w:rPr>
      <w:rFonts w:cs="Arial"/>
      <w:b/>
      <w:sz w:val="28"/>
      <w:szCs w:val="5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5160"/>
      </w:tabs>
      <w:overflowPunct w:val="false"/>
      <w:autoSpaceDE w:val="false"/>
      <w:spacing w:before="240" w:after="60"/>
      <w:jc w:val="both"/>
      <w:textAlignment w:val="baseline"/>
      <w:outlineLvl w:val="1"/>
    </w:pPr>
    <w:rPr>
      <w:rFonts w:cs="Arial"/>
      <w:bCs/>
      <w:iCs/>
      <w:sz w:val="24"/>
      <w:szCs w:val="28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5160"/>
      </w:tabs>
      <w:overflowPunct w:val="false"/>
      <w:autoSpaceDE w:val="false"/>
      <w:spacing w:before="240" w:after="60"/>
      <w:jc w:val="both"/>
      <w:textAlignment w:val="baseline"/>
      <w:outlineLvl w:val="2"/>
    </w:pPr>
    <w:rPr>
      <w:rFonts w:cs="Arial"/>
      <w:bCs/>
      <w:i/>
      <w:sz w:val="24"/>
      <w:szCs w:val="26"/>
      <w:u w:val="single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160"/>
        <w:tab w:val="left" w:pos="1134" w:leader="none"/>
      </w:tabs>
      <w:overflowPunct w:val="false"/>
      <w:autoSpaceDE w:val="false"/>
      <w:spacing w:before="240" w:after="60"/>
      <w:jc w:val="both"/>
      <w:textAlignment w:val="baseline"/>
      <w:outlineLvl w:val="3"/>
    </w:pPr>
    <w:rPr>
      <w:bCs/>
      <w:i/>
      <w:sz w:val="24"/>
      <w:szCs w:val="28"/>
      <w:lang w:val="de-CH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60"/>
      </w:tabs>
      <w:spacing w:before="0" w:after="40"/>
    </w:pPr>
    <w:rPr/>
  </w:style>
  <w:style w:type="paragraph" w:styleId="Footer">
    <w:name w:val="Footer"/>
    <w:basedOn w:val="Normal"/>
    <w:pPr>
      <w:tabs>
        <w:tab w:val="clear" w:pos="5160"/>
        <w:tab w:val="center" w:pos="4819" w:leader="none"/>
        <w:tab w:val="right" w:pos="9638" w:leader="none"/>
      </w:tabs>
    </w:pPr>
    <w:rPr/>
  </w:style>
  <w:style w:type="paragraph" w:styleId="NomeDitta">
    <w:name w:val="NomeDitta"/>
    <w:basedOn w:val="Heading1"/>
    <w:qFormat/>
    <w:pPr>
      <w:pageBreakBefore w:val="false"/>
      <w:numPr>
        <w:ilvl w:val="0"/>
        <w:numId w:val="3"/>
      </w:numPr>
      <w:spacing w:before="0" w:after="0"/>
      <w:ind w:left="1418" w:hanging="1418"/>
      <w:outlineLvl w:val="9"/>
    </w:pPr>
    <w:rPr>
      <w:sz w:val="28"/>
      <w:szCs w:val="28"/>
    </w:rPr>
  </w:style>
  <w:style w:type="paragraph" w:styleId="TitoloPrincipale">
    <w:name w:val="TitoloPrincipale"/>
    <w:basedOn w:val="Heading1"/>
    <w:next w:val="Normal"/>
    <w:qFormat/>
    <w:pPr>
      <w:pageBreakBefore w:val="false"/>
      <w:numPr>
        <w:ilvl w:val="0"/>
        <w:numId w:val="3"/>
      </w:numPr>
      <w:spacing w:before="0" w:after="0"/>
      <w:outlineLvl w:val="9"/>
    </w:pPr>
    <w:rPr>
      <w:bCs/>
    </w:rPr>
  </w:style>
  <w:style w:type="paragraph" w:styleId="Data">
    <w:name w:val="Data"/>
    <w:basedOn w:val="Normal"/>
    <w:qFormat/>
    <w:pPr>
      <w:ind w:left="1418" w:hanging="1418"/>
    </w:pPr>
    <w:rPr>
      <w:rFonts w:cs="Arial"/>
      <w:bCs/>
      <w:sz w:val="28"/>
      <w:szCs w:val="32"/>
    </w:rPr>
  </w:style>
  <w:style w:type="paragraph" w:styleId="Contents1">
    <w:name w:val="TOC 1"/>
    <w:basedOn w:val="Heading1"/>
    <w:next w:val="Normal"/>
    <w:pPr>
      <w:pageBreakBefore w:val="false"/>
      <w:numPr>
        <w:ilvl w:val="0"/>
        <w:numId w:val="3"/>
      </w:numPr>
      <w:tabs>
        <w:tab w:val="left" w:pos="567" w:leader="none"/>
        <w:tab w:val="left" w:pos="720" w:leader="none"/>
        <w:tab w:val="right" w:pos="9356" w:leader="none"/>
      </w:tabs>
      <w:spacing w:before="120" w:after="0"/>
      <w:ind w:left="720" w:hanging="720"/>
      <w:outlineLvl w:val="9"/>
    </w:pPr>
    <w:rPr>
      <w:bCs/>
      <w:sz w:val="28"/>
      <w:szCs w:val="28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Firma">
    <w:name w:val="Indirizzo-Firma"/>
    <w:basedOn w:val="Normal"/>
    <w:qFormat/>
    <w:pPr>
      <w:ind w:left="5216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Oggetto">
    <w:name w:val="Oggetto"/>
    <w:basedOn w:val="Normal"/>
    <w:qFormat/>
    <w:pPr>
      <w:tabs>
        <w:tab w:val="clear" w:pos="5160"/>
        <w:tab w:val="left" w:pos="5624" w:leader="none"/>
      </w:tabs>
    </w:pPr>
    <w:rPr>
      <w:b/>
    </w:rPr>
  </w:style>
  <w:style w:type="paragraph" w:styleId="Funzionarioincaricato">
    <w:name w:val="Funzionario incaricato"/>
    <w:basedOn w:val="Normal"/>
    <w:qFormat/>
    <w:pPr>
      <w:spacing w:before="1000" w:after="0"/>
    </w:pPr>
    <w:rPr>
      <w:szCs w:val="22"/>
    </w:rPr>
  </w:style>
  <w:style w:type="paragraph" w:styleId="Telefono">
    <w:name w:val="Telefono"/>
    <w:basedOn w:val="Normal"/>
    <w:qFormat/>
    <w:pPr>
      <w:spacing w:before="240" w:after="0"/>
    </w:pPr>
    <w:rPr>
      <w:szCs w:val="22"/>
    </w:rPr>
  </w:style>
  <w:style w:type="paragraph" w:styleId="Email">
    <w:name w:val="Email"/>
    <w:basedOn w:val="Normal"/>
    <w:qFormat/>
    <w:pPr>
      <w:spacing w:before="40" w:after="0"/>
    </w:pPr>
    <w:rPr>
      <w:szCs w:val="22"/>
    </w:rPr>
  </w:style>
  <w:style w:type="paragraph" w:styleId="OggettoUS">
    <w:name w:val="Oggetto US"/>
    <w:basedOn w:val="Oggetto"/>
    <w:qFormat/>
    <w:pPr>
      <w:spacing w:before="880" w:after="0"/>
    </w:pPr>
    <w:rPr>
      <w:szCs w:val="22"/>
    </w:rPr>
  </w:style>
  <w:style w:type="paragraph" w:styleId="Citazione">
    <w:name w:val="citazione"/>
    <w:basedOn w:val="Normal"/>
    <w:qFormat/>
    <w:pPr>
      <w:ind w:left="720" w:right="720" w:hanging="0"/>
      <w:jc w:val="both"/>
    </w:pPr>
    <w:rPr>
      <w:sz w:val="20"/>
    </w:rPr>
  </w:style>
  <w:style w:type="paragraph" w:styleId="ElenconumericoUS">
    <w:name w:val="elenco numerico US"/>
    <w:basedOn w:val="Normal"/>
    <w:qFormat/>
    <w:pPr>
      <w:numPr>
        <w:ilvl w:val="0"/>
        <w:numId w:val="2"/>
      </w:numPr>
      <w:jc w:val="both"/>
    </w:pPr>
    <w:rPr/>
  </w:style>
  <w:style w:type="paragraph" w:styleId="ElencopuntatoUS">
    <w:name w:val="elenco puntato US"/>
    <w:basedOn w:val="Normal"/>
    <w:qFormat/>
    <w:pPr>
      <w:numPr>
        <w:ilvl w:val="0"/>
        <w:numId w:val="6"/>
      </w:numPr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lettera US  modello Intestazione breve  rm - 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21:00Z</dcterms:created>
  <dc:creator>t000592</dc:creator>
  <dc:description/>
  <cp:keywords/>
  <dc:language>en-US</dc:language>
  <cp:lastModifiedBy>Lunghi Maya</cp:lastModifiedBy>
  <cp:lastPrinted>2024-12-09T18:57:00Z</cp:lastPrinted>
  <dcterms:modified xsi:type="dcterms:W3CDTF">2025-01-13T08:17:00Z</dcterms:modified>
  <cp:revision>4</cp:revision>
  <dc:subject>Modello di lettera</dc:subject>
  <dc:title>Lettera</dc:title>
</cp:coreProperties>
</file>