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6" w:hanging="0"/>
        <w:jc w:val="center"/>
        <w:rPr>
          <w:b/>
          <w:b/>
          <w:sz w:val="24"/>
        </w:rPr>
      </w:pPr>
      <w:r>
        <w:rPr>
          <w:b/>
          <w:sz w:val="24"/>
        </w:rPr>
        <w:t>SCHEDA DATI PER TERAPISTI COMPLEMENTARI / NATUROPAT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cs="Arial;Arial"/>
          <w:color w:val="333333"/>
          <w:sz w:val="16"/>
          <w:szCs w:val="16"/>
          <w:shd w:fill="FFFFFF" w:val="clear"/>
        </w:rPr>
      </w:pPr>
      <w:r>
        <w:rPr>
          <w:rFonts w:cs="Arial;Arial"/>
          <w:color w:val="333333"/>
          <w:sz w:val="16"/>
          <w:szCs w:val="16"/>
          <w:shd w:fill="FFFFFF" w:val="clear"/>
        </w:rPr>
        <w:t>Attiriamo l'attenzione sul fatto che in virtù dell’art. 64 della Legge sulla promozione della salute e il coordinamento sanitario (LSan) ogni operatore sanitario è tenuto ad aggiornare costantemente l'Autorità sanitaria.</w:t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22"/>
          <w:shd w:fill="FFFFFF" w:val="clear"/>
        </w:rPr>
      </w:pPr>
      <w:r>
        <w:rPr>
          <w:rFonts w:cs="Tahoma" w:ascii="Tahoma" w:hAnsi="Tahoma"/>
          <w:color w:val="333333"/>
          <w:sz w:val="16"/>
          <w:szCs w:val="22"/>
          <w:shd w:fill="FFFFFF" w:val="clear"/>
        </w:rPr>
      </w:r>
    </w:p>
    <w:tbl>
      <w:tblPr>
        <w:tblW w:w="111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014"/>
        <w:gridCol w:w="2656"/>
        <w:gridCol w:w="1537"/>
        <w:gridCol w:w="96"/>
        <w:gridCol w:w="270"/>
        <w:gridCol w:w="1120"/>
        <w:gridCol w:w="27"/>
        <w:gridCol w:w="344"/>
        <w:gridCol w:w="37"/>
        <w:gridCol w:w="126"/>
        <w:gridCol w:w="378"/>
        <w:gridCol w:w="481"/>
        <w:gridCol w:w="39"/>
        <w:gridCol w:w="465"/>
        <w:gridCol w:w="929"/>
        <w:gridCol w:w="506"/>
        <w:gridCol w:w="479"/>
      </w:tblGrid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A. Dati Personali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ognome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Data di nascit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ognome precedente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zionalit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zionalit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esso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0" w:name="__Fieldmark__6_3313239540"/>
            <w:bookmarkStart w:id="1" w:name="__Fieldmark__6_3313239540"/>
            <w:bookmarkEnd w:id="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2" w:name="__Fieldmark__7_3313239540"/>
            <w:bookmarkStart w:id="3" w:name="__Fieldmark__7_3313239540"/>
            <w:bookmarkEnd w:id="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F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per stranieri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4" w:name="__Fieldmark__8_3313239540"/>
            <w:bookmarkStart w:id="5" w:name="__Fieldmark__8_3313239540"/>
            <w:bookmarkEnd w:id="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ottenu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6" w:name="__Fieldmark__9_3313239540"/>
            <w:bookmarkStart w:id="7" w:name="__Fieldmark__9_3313239540"/>
            <w:bookmarkEnd w:id="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in cors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8" w:name="__Fieldmark__10_3313239540"/>
            <w:bookmarkStart w:id="9" w:name="__Fieldmark__10_3313239540"/>
            <w:bookmarkEnd w:id="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B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10" w:name="__Fieldmark__11_3313239540"/>
            <w:bookmarkStart w:id="11" w:name="__Fieldmark__11_3313239540"/>
            <w:bookmarkEnd w:id="1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C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12" w:name="__Fieldmark__12_3313239540"/>
            <w:bookmarkStart w:id="13" w:name="__Fieldmark__12_3313239540"/>
            <w:bookmarkEnd w:id="1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G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14" w:name="__Fieldmark__13_3313239540"/>
            <w:bookmarkStart w:id="15" w:name="__Fieldmark__13_3313239540"/>
            <w:bookmarkEnd w:id="1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L      altro (specificare tipo)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separate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;Arial"/>
                <w:lang w:val="en-US" w:eastAsia="en-US"/>
              </w:rPr>
              <w:fldChar w:fldCharType="end"/>
            </w:r>
            <w:r>
              <w:rPr>
                <w:rFonts w:eastAsia="Arial Unicode MS"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2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B. Indirizzo Privato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 / 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telefono privato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6" w:name="RANGE!B9"/>
            <w:bookmarkStart w:id="17" w:name="RANGE!F9_Copy_1"/>
            <w:bookmarkEnd w:id="16"/>
            <w:bookmarkEnd w:id="17"/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cellular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Indirizzo e-mail </w:t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fax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4289" w:type="dxa"/>
            <w:gridSpan w:val="3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761" w:type="dxa"/>
            <w:gridSpan w:val="4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sz w:val="16"/>
                <w:szCs w:val="16"/>
              </w:rPr>
              <w:t>C. Indirizzo svizzero per la corrispondenza (obbligatorio per operatori residenti all’estero - LPAmm 29.09.2013)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ress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/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;Arial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D. Attività professionale PRINCIPALE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Data attività (mese/anno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18" w:name="__Fieldmark__26_3313239540"/>
            <w:bookmarkStart w:id="19" w:name="__Fieldmark__26_3313239540"/>
            <w:bookmarkEnd w:id="1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20" w:name="__Fieldmark__27_3313239540"/>
            <w:bookmarkStart w:id="21" w:name="__Fieldmark__27_3313239540"/>
            <w:bookmarkEnd w:id="2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dipendente presso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</w:t>
            </w:r>
            <w:r>
              <w:rPr>
                <w:rFonts w:cs="Arial;Arial"/>
                <w:sz w:val="16"/>
                <w:szCs w:val="16"/>
              </w:rPr>
              <w:t xml:space="preserve">(Nome, Cognome):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unzione svolt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22" w:name="__Fieldmark__29_3313239540"/>
            <w:bookmarkStart w:id="23" w:name="__Fieldmark__29_3313239540"/>
            <w:bookmarkEnd w:id="2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24" w:name="__Fieldmark__31_3313239540"/>
            <w:bookmarkStart w:id="25" w:name="__Fieldmark__31_3313239540"/>
            <w:bookmarkEnd w:id="2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 </w:t>
            </w:r>
            <w:r>
              <w:rPr>
                <w:rFonts w:cs="Arial;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 / 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telefono lavoro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cellular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dirizzo e-mail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fax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26" w:name="__Fieldmark__39_3313239540"/>
            <w:bookmarkStart w:id="27" w:name="__Fieldmark__39_3313239540"/>
            <w:bookmarkEnd w:id="2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28" w:name="__Fieldmark__40_3313239540"/>
            <w:bookmarkStart w:id="29" w:name="__Fieldmark__40_3313239540"/>
            <w:bookmarkEnd w:id="2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30" w:name="__Fieldmark__41_3313239540"/>
            <w:bookmarkStart w:id="31" w:name="__Fieldmark__41_3313239540"/>
            <w:bookmarkEnd w:id="3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sz w:val="16"/>
                <w:szCs w:val="16"/>
              </w:rPr>
              <w:t>E. Attività professionale SECONDARIA (eventuale)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Data attività (mese/anno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32" w:name="__Fieldmark__45_3313239540"/>
            <w:bookmarkStart w:id="33" w:name="__Fieldmark__45_3313239540"/>
            <w:bookmarkEnd w:id="3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34" w:name="__Fieldmark__46_3313239540"/>
            <w:bookmarkStart w:id="35" w:name="__Fieldmark__46_3313239540"/>
            <w:bookmarkEnd w:id="3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dipendente presso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</w:t>
            </w:r>
            <w:r>
              <w:rPr>
                <w:rFonts w:cs="Arial;Arial"/>
                <w:sz w:val="16"/>
                <w:szCs w:val="16"/>
              </w:rPr>
              <w:t xml:space="preserve">(Nome, Cognome):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unzione svolta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36" w:name="__Fieldmark__48_3313239540"/>
            <w:bookmarkStart w:id="37" w:name="__Fieldmark__48_3313239540"/>
            <w:bookmarkEnd w:id="3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38" w:name="__Fieldmark__50_3313239540"/>
            <w:bookmarkStart w:id="39" w:name="__Fieldmark__50_3313239540"/>
            <w:bookmarkEnd w:id="3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 </w:t>
            </w:r>
            <w:r>
              <w:rPr>
                <w:rFonts w:cs="Arial;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 / Luogo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telefono lavoro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cellulare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dirizzo e-mail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fax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40" w:name="__Fieldmark__58_3313239540"/>
            <w:bookmarkStart w:id="41" w:name="__Fieldmark__58_3313239540"/>
            <w:bookmarkEnd w:id="4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42" w:name="__Fieldmark__59_3313239540"/>
            <w:bookmarkStart w:id="43" w:name="__Fieldmark__59_3313239540"/>
            <w:bookmarkEnd w:id="4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44" w:name="__Fieldmark__60_3313239540"/>
            <w:bookmarkStart w:id="45" w:name="__Fieldmark__60_3313239540"/>
            <w:bookmarkEnd w:id="4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ind w:left="72" w:hanging="72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F. ULTERIORE Attività professionale (eventuale)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>Data attività (mese/anno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a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46" w:name="__Fieldmark__64_3313239540"/>
            <w:bookmarkStart w:id="47" w:name="__Fieldmark__64_3313239540"/>
            <w:bookmarkEnd w:id="4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ditta individuale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48" w:name="__Fieldmark__65_3313239540"/>
            <w:bookmarkStart w:id="49" w:name="__Fieldmark__65_3313239540"/>
            <w:bookmarkEnd w:id="4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dipendente presso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</w:t>
            </w:r>
            <w:r>
              <w:rPr>
                <w:rFonts w:cs="Arial;Arial"/>
                <w:sz w:val="16"/>
                <w:szCs w:val="16"/>
              </w:rPr>
              <w:t xml:space="preserve">(Nome, Cognome):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unzione svolta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50" w:name="__Fieldmark__67_3313239540"/>
            <w:bookmarkStart w:id="51" w:name="__Fieldmark__67_3313239540"/>
            <w:bookmarkEnd w:id="5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otto la propria responsabilità professionale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52" w:name="__Fieldmark__69_3313239540"/>
            <w:bookmarkStart w:id="53" w:name="__Fieldmark__69_3313239540"/>
            <w:bookmarkEnd w:id="5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otto la responsabilità professionale di 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eastAsia="Arial;Arial" w:cs="Arial;Arial"/>
                <w:sz w:val="16"/>
                <w:szCs w:val="16"/>
              </w:rPr>
              <w:t xml:space="preserve">     </w:t>
            </w:r>
            <w:r>
              <w:rPr>
                <w:rFonts w:cs="Arial;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Via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AP / Luogo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telefono lavoro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cellulare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dirizzo e-mail</w:t>
            </w:r>
          </w:p>
        </w:tc>
        <w:tc>
          <w:tcPr>
            <w:tcW w:w="4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. fax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54" w:name="__Fieldmark__77_3313239540"/>
            <w:bookmarkStart w:id="55" w:name="__Fieldmark__77_3313239540"/>
            <w:bookmarkEnd w:id="5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i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56" w:name="__Fieldmark__78_3313239540"/>
            <w:bookmarkStart w:id="57" w:name="__Fieldmark__78_3313239540"/>
            <w:bookmarkEnd w:id="5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58" w:name="__Fieldmark__79_3313239540"/>
            <w:bookmarkStart w:id="59" w:name="__Fieldmark__79_3313239540"/>
            <w:bookmarkEnd w:id="5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>%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224" w:leader="none"/>
                <w:tab w:val="left" w:pos="5216" w:leader="none"/>
                <w:tab w:val="left" w:pos="7938" w:leader="none"/>
              </w:tabs>
              <w:ind w:left="224" w:hanging="224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6"/>
                <w:szCs w:val="18"/>
              </w:rPr>
              <w:t>G.</w:t>
              <w:tab/>
              <w:t>pratico i seguenti metodi terapeutici di esclusiva competenza del diplomato federale</w:t>
            </w:r>
            <w:r>
              <w:rPr>
                <w:rFonts w:cs="Arial;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bCs/>
                <w:sz w:val="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)  I SEGUENTI METODI sono di esclusiva competenza del TERAPISTA COMPLEMENTARE con diploma federale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spacing w:before="120" w:after="0"/>
              <w:ind w:left="-62" w:hanging="0"/>
              <w:rPr/>
            </w:pPr>
            <w:r>
              <w:rPr>
                <w:rFonts w:cs="Arial;Arial"/>
                <w:sz w:val="16"/>
                <w:szCs w:val="16"/>
              </w:rPr>
              <w:tab/>
            </w:r>
            <w:r>
              <w:rPr>
                <w:rFonts w:cs="Arial;Arial"/>
                <w:bCs/>
                <w:sz w:val="16"/>
                <w:szCs w:val="16"/>
              </w:rPr>
              <w:t>T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60" w:name="__Fieldmark__81_3313239540"/>
            <w:bookmarkStart w:id="61" w:name="__Fieldmark__81_3313239540"/>
            <w:bookmarkEnd w:id="6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Agopressione terapia</w:t>
              <w:tab/>
              <w:t>T 8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62" w:name="__Fieldmark__82_3313239540"/>
            <w:bookmarkStart w:id="63" w:name="__Fieldmark__82_3313239540"/>
            <w:bookmarkEnd w:id="6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Polarity</w:t>
              <w:tab/>
              <w:tab/>
              <w:t>T 15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64" w:name="__Fieldmark__83_3313239540"/>
            <w:bookmarkStart w:id="65" w:name="__Fieldmark__83_3313239540"/>
            <w:bookmarkEnd w:id="6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Terapia Feldenkrais</w:t>
            </w:r>
          </w:p>
          <w:p>
            <w:pPr>
              <w:pStyle w:val="Normal"/>
              <w:tabs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ind w:left="-60" w:hanging="0"/>
              <w:rPr/>
            </w:pPr>
            <w:r>
              <w:rPr>
                <w:rFonts w:cs="Arial;Arial"/>
                <w:sz w:val="16"/>
                <w:szCs w:val="16"/>
              </w:rPr>
              <w:tab/>
              <w:t xml:space="preserve">T 2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66" w:name="__Fieldmark__84_3313239540"/>
            <w:bookmarkStart w:id="67" w:name="__Fieldmark__84_3313239540"/>
            <w:bookmarkEnd w:id="6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Ayurveda terapia</w:t>
              <w:tab/>
              <w:t>T 9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68" w:name="__Fieldmark__85_3313239540"/>
            <w:bookmarkStart w:id="69" w:name="__Fieldmark__85_3313239540"/>
            <w:bookmarkEnd w:id="6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Rebalancing</w:t>
              <w:tab/>
              <w:tab/>
              <w:t>T 16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70" w:name="__Fieldmark__86_3313239540"/>
            <w:bookmarkStart w:id="71" w:name="__Fieldmark__86_3313239540"/>
            <w:bookmarkEnd w:id="7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Terapia per il massaggio su meridiani d’agopuntura</w:t>
            </w:r>
          </w:p>
          <w:p>
            <w:pPr>
              <w:pStyle w:val="Normal"/>
              <w:tabs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ind w:left="-60" w:hanging="0"/>
              <w:rPr/>
            </w:pPr>
            <w:r>
              <w:rPr>
                <w:rFonts w:cs="Arial;Arial"/>
                <w:sz w:val="16"/>
                <w:szCs w:val="16"/>
              </w:rPr>
              <w:tab/>
              <w:t xml:space="preserve">T 3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72" w:name="__Fieldmark__87_3313239540"/>
            <w:bookmarkStart w:id="73" w:name="__Fieldmark__87_3313239540"/>
            <w:bookmarkEnd w:id="7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Cinesiterapia e terapia corporea</w:t>
              <w:tab/>
              <w:t>T 10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74" w:name="__Fieldmark__88_3313239540"/>
            <w:bookmarkStart w:id="75" w:name="__Fieldmark__88_3313239540"/>
            <w:bookmarkEnd w:id="7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Riflessoterapia</w:t>
              <w:tab/>
              <w:tab/>
              <w:t>T 17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76" w:name="__Fieldmark__89_3313239540"/>
            <w:bookmarkStart w:id="77" w:name="__Fieldmark__89_3313239540"/>
            <w:bookmarkEnd w:id="7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Yoga terapia</w:t>
            </w:r>
          </w:p>
          <w:p>
            <w:pPr>
              <w:pStyle w:val="Normal"/>
              <w:tabs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ind w:left="-60" w:hanging="0"/>
              <w:rPr/>
            </w:pPr>
            <w:r>
              <w:rPr>
                <w:rFonts w:cs="Arial;Arial"/>
                <w:sz w:val="16"/>
                <w:szCs w:val="16"/>
              </w:rPr>
              <w:tab/>
              <w:t xml:space="preserve">T 4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78" w:name="__Fieldmark__90_3313239540"/>
            <w:bookmarkStart w:id="79" w:name="__Fieldmark__90_3313239540"/>
            <w:bookmarkEnd w:id="7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Euritmia terapeutica</w:t>
              <w:tab/>
              <w:t>T 11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80" w:name="__Fieldmark__91_3313239540"/>
            <w:bookmarkStart w:id="81" w:name="__Fieldmark__91_3313239540"/>
            <w:bookmarkEnd w:id="8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Shiatsu</w:t>
            </w:r>
          </w:p>
          <w:p>
            <w:pPr>
              <w:pStyle w:val="Normal"/>
              <w:tabs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ind w:left="-60" w:hanging="0"/>
              <w:rPr/>
            </w:pPr>
            <w:r>
              <w:rPr>
                <w:rFonts w:cs="Arial;Arial"/>
                <w:sz w:val="16"/>
                <w:szCs w:val="16"/>
              </w:rPr>
              <w:tab/>
              <w:t xml:space="preserve">T 5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82" w:name="__Fieldmark__92_3313239540"/>
            <w:bookmarkStart w:id="83" w:name="__Fieldmark__92_3313239540"/>
            <w:bookmarkEnd w:id="8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Eutonia</w:t>
              <w:tab/>
              <w:t>T 12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84" w:name="__Fieldmark__93_3313239540"/>
            <w:bookmarkStart w:id="85" w:name="__Fieldmark__93_3313239540"/>
            <w:bookmarkEnd w:id="8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Tecnica Alexander</w:t>
              <w:tab/>
            </w:r>
          </w:p>
          <w:p>
            <w:pPr>
              <w:pStyle w:val="Normal"/>
              <w:tabs>
                <w:tab w:val="left" w:pos="142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ind w:left="-60" w:hanging="0"/>
              <w:rPr/>
            </w:pPr>
            <w:r>
              <w:rPr>
                <w:rFonts w:cs="Arial;Arial"/>
                <w:sz w:val="16"/>
                <w:szCs w:val="16"/>
              </w:rPr>
              <w:tab/>
              <w:t xml:space="preserve">T 6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86" w:name="__Fieldmark__94_3313239540"/>
            <w:bookmarkStart w:id="87" w:name="__Fieldmark__94_3313239540"/>
            <w:bookmarkEnd w:id="8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Integrazione strutturale</w:t>
              <w:tab/>
              <w:t>T 13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88" w:name="__Fieldmark__95_3313239540"/>
            <w:bookmarkStart w:id="89" w:name="__Fieldmark__95_3313239540"/>
            <w:bookmarkEnd w:id="8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Tecnica Craniosacrale</w:t>
            </w:r>
          </w:p>
          <w:p>
            <w:pPr>
              <w:pStyle w:val="Normal"/>
              <w:tabs>
                <w:tab w:val="left" w:pos="142" w:leader="none"/>
                <w:tab w:val="left" w:pos="420" w:leader="none"/>
                <w:tab w:val="left" w:pos="3261" w:leader="none"/>
                <w:tab w:val="left" w:pos="3686" w:leader="none"/>
                <w:tab w:val="left" w:pos="5070" w:leader="none"/>
                <w:tab w:val="left" w:pos="5216" w:leader="none"/>
                <w:tab w:val="left" w:pos="5812" w:leader="none"/>
                <w:tab w:val="left" w:pos="6237" w:leader="none"/>
                <w:tab w:val="left" w:pos="7938" w:leader="none"/>
              </w:tabs>
              <w:ind w:left="-60" w:hanging="0"/>
              <w:rPr/>
            </w:pPr>
            <w:r>
              <w:rPr>
                <w:rFonts w:cs="Arial;Arial"/>
                <w:sz w:val="16"/>
                <w:szCs w:val="16"/>
              </w:rPr>
              <w:tab/>
              <w:t xml:space="preserve">T 7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90" w:name="__Fieldmark__96_3313239540"/>
            <w:bookmarkStart w:id="91" w:name="__Fieldmark__96_3313239540"/>
            <w:bookmarkEnd w:id="9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Kinesiologia</w:t>
              <w:tab/>
              <w:t>T 14.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92" w:name="__Fieldmark__97_3313239540"/>
            <w:bookmarkStart w:id="93" w:name="__Fieldmark__97_3313239540"/>
            <w:bookmarkEnd w:id="9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Terapia del respir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cs="Arial;Arial"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  <w:t>2)  I SEGUENTI METODI sono di esclusiva competenza del NATUROPATA con diploma federale:</w:t>
            </w:r>
          </w:p>
          <w:p>
            <w:pPr>
              <w:pStyle w:val="Normal"/>
              <w:tabs>
                <w:tab w:val="left" w:pos="164" w:leader="none"/>
                <w:tab w:val="left" w:pos="5216" w:leader="none"/>
                <w:tab w:val="left" w:pos="7938" w:leader="none"/>
              </w:tabs>
              <w:rPr>
                <w:rFonts w:cs="Arial;Arial"/>
                <w:bCs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ab/>
            </w:r>
            <w:r>
              <w:rPr>
                <w:rFonts w:cs="Arial;Arial"/>
                <w:bCs/>
                <w:sz w:val="16"/>
                <w:szCs w:val="16"/>
              </w:rPr>
              <w:t>N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94" w:name="__Fieldmark__98_3313239540"/>
            <w:bookmarkStart w:id="95" w:name="__Fieldmark__98_3313239540"/>
            <w:bookmarkEnd w:id="95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bCs/>
                <w:sz w:val="16"/>
                <w:szCs w:val="16"/>
              </w:rPr>
              <w:t xml:space="preserve"> Medicina ayurvedica</w:t>
            </w:r>
            <w:r>
              <w:rPr>
                <w:rFonts w:cs="Arial;Arial"/>
                <w:sz w:val="16"/>
              </w:rPr>
              <w:tab/>
            </w:r>
            <w:r>
              <w:rPr>
                <w:rFonts w:cs="Arial;Arial"/>
                <w:bCs/>
                <w:sz w:val="16"/>
                <w:szCs w:val="16"/>
              </w:rPr>
              <w:t>N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Cs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96" w:name="__Fieldmark__99_3313239540"/>
            <w:bookmarkStart w:id="97" w:name="__Fieldmark__99_3313239540"/>
            <w:bookmarkEnd w:id="97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 xml:space="preserve"> </w:t>
            </w:r>
            <w:r>
              <w:rPr>
                <w:rFonts w:cs="Arial;Arial"/>
                <w:bCs/>
                <w:sz w:val="16"/>
                <w:szCs w:val="16"/>
              </w:rPr>
              <w:t>Medicina naturale tradizionale europea MTE</w:t>
            </w:r>
          </w:p>
          <w:p>
            <w:pPr>
              <w:pStyle w:val="Normal"/>
              <w:tabs>
                <w:tab w:val="left" w:pos="164" w:leader="none"/>
                <w:tab w:val="left" w:pos="5216" w:leader="none"/>
                <w:tab w:val="left" w:pos="7938" w:leader="none"/>
              </w:tabs>
              <w:rPr/>
            </w:pPr>
            <w:r>
              <w:rPr>
                <w:rFonts w:cs="Arial;Arial"/>
                <w:sz w:val="16"/>
                <w:szCs w:val="16"/>
              </w:rPr>
              <w:tab/>
            </w:r>
            <w:r>
              <w:rPr>
                <w:rFonts w:cs="Arial;Arial"/>
                <w:bCs/>
                <w:sz w:val="16"/>
                <w:szCs w:val="16"/>
              </w:rPr>
              <w:t>N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98" w:name="__Fieldmark__100_3313239540"/>
            <w:bookmarkStart w:id="99" w:name="__Fieldmark__100_3313239540"/>
            <w:bookmarkEnd w:id="99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bCs/>
                <w:sz w:val="16"/>
                <w:szCs w:val="16"/>
              </w:rPr>
              <w:t xml:space="preserve"> Medicina tradizionale cinese MTC (compresa agopuntura)</w:t>
            </w:r>
            <w:r>
              <w:rPr>
                <w:rFonts w:cs="Arial;Arial"/>
                <w:sz w:val="16"/>
              </w:rPr>
              <w:t xml:space="preserve"> </w:t>
              <w:tab/>
            </w:r>
            <w:r>
              <w:rPr>
                <w:rFonts w:cs="Arial;Arial"/>
                <w:bCs/>
                <w:sz w:val="16"/>
                <w:szCs w:val="16"/>
              </w:rPr>
              <w:t>N</w:t>
            </w:r>
            <w:r>
              <w:rPr>
                <w:rFonts w:cs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/>
                <w:bCs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100" w:name="__Fieldmark__101_3313239540"/>
            <w:bookmarkStart w:id="101" w:name="__Fieldmark__101_3313239540"/>
            <w:bookmarkEnd w:id="101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bCs/>
                <w:sz w:val="16"/>
                <w:szCs w:val="16"/>
              </w:rPr>
              <w:t xml:space="preserve"> Omeopatia</w:t>
            </w:r>
          </w:p>
          <w:p>
            <w:pPr>
              <w:pStyle w:val="Normal"/>
              <w:ind w:left="224" w:hanging="0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290" w:leader="none"/>
                <w:tab w:val="left" w:pos="5216" w:leader="none"/>
                <w:tab w:val="left" w:pos="7938" w:leader="none"/>
              </w:tabs>
              <w:snapToGrid w:val="false"/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;Arial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216"/>
                <w:tab w:val="clear" w:pos="7938"/>
                <w:tab w:val="left" w:pos="224" w:leader="none"/>
              </w:tabs>
              <w:ind w:left="224" w:hanging="224"/>
              <w:rPr/>
            </w:pPr>
            <w:r>
              <w:rPr>
                <w:rFonts w:cs="Arial;Arial"/>
                <w:b/>
                <w:bCs/>
                <w:sz w:val="16"/>
                <w:szCs w:val="18"/>
              </w:rPr>
              <w:t>H.</w:t>
              <w:tab/>
              <w:t>inoltre pratico i seguenti metodi come terapista complementare cantonale:</w:t>
            </w:r>
          </w:p>
          <w:p>
            <w:pPr>
              <w:pStyle w:val="Normal"/>
              <w:tabs>
                <w:tab w:val="clear" w:pos="5216"/>
                <w:tab w:val="clear" w:pos="7938"/>
                <w:tab w:val="left" w:pos="224" w:leader="none"/>
              </w:tabs>
              <w:ind w:left="224" w:hanging="224"/>
              <w:rPr>
                <w:rFonts w:cs="Arial;Arial"/>
                <w:bCs/>
                <w:sz w:val="16"/>
                <w:szCs w:val="18"/>
              </w:rPr>
            </w:pPr>
            <w:r>
              <w:rPr>
                <w:rFonts w:cs="Arial;Arial"/>
                <w:bCs/>
                <w:sz w:val="16"/>
                <w:szCs w:val="18"/>
              </w:rPr>
              <w:t>Nota bene: Ritenuti i limiti di competenza a dare le prestazioni previsti dall’art. 63b della Legge sanitaria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6"/>
                <w:szCs w:val="18"/>
              </w:rPr>
            </w:pPr>
            <w:r>
              <w:rPr>
                <w:rFonts w:cs="Arial;Arial"/>
                <w:b/>
                <w:bCs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290" w:leader="none"/>
                <w:tab w:val="left" w:pos="5216" w:leader="none"/>
                <w:tab w:val="left" w:pos="7938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;Arial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290" w:leader="none"/>
                <w:tab w:val="left" w:pos="5216" w:leader="none"/>
                <w:tab w:val="left" w:pos="7938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;Arial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290" w:leader="none"/>
                <w:tab w:val="left" w:pos="5216" w:leader="none"/>
                <w:tab w:val="left" w:pos="7938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;Arial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290" w:leader="none"/>
                <w:tab w:val="left" w:pos="5216" w:leader="none"/>
                <w:tab w:val="left" w:pos="7938" w:leader="none"/>
              </w:tabs>
              <w:spacing w:before="80" w:after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;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;Arial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290" w:leader="none"/>
                <w:tab w:val="left" w:pos="5216" w:leader="none"/>
                <w:tab w:val="left" w:pos="7938" w:leader="none"/>
              </w:tabs>
              <w:spacing w:before="160" w:after="0"/>
              <w:ind w:left="290" w:hanging="290"/>
              <w:rPr>
                <w:rFonts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/>
              </w:rPr>
              <w:fldChar w:fldCharType="separate"/>
            </w:r>
            <w:bookmarkStart w:id="102" w:name="__Fieldmark__106_3313239540"/>
            <w:bookmarkStart w:id="103" w:name="__Fieldmark__106_3313239540"/>
            <w:bookmarkEnd w:id="103"/>
            <w:r>
              <w:rPr>
                <w:rFonts w:cs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/>
              </w:rPr>
              <w:fldChar w:fldCharType="end"/>
            </w:r>
            <w:r>
              <w:rPr>
                <w:rFonts w:cs="Arial;Arial"/>
                <w:sz w:val="16"/>
                <w:szCs w:val="16"/>
              </w:rPr>
              <w:tab/>
            </w:r>
            <w:r>
              <w:rPr>
                <w:rFonts w:cs="Arial;Arial"/>
                <w:b/>
                <w:sz w:val="16"/>
                <w:szCs w:val="16"/>
              </w:rPr>
              <w:t>confermo che i metodi sopra indicati che intendo praticare NON rientrano tra i metodi di competenza dei diplomati federali specificati sopra</w:t>
            </w:r>
          </w:p>
        </w:tc>
        <w:tc>
          <w:tcPr>
            <w:tcW w:w="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5216"/>
          <w:tab w:val="clear" w:pos="793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Arial"/>
        </w:rPr>
        <w:instrText xml:space="preserve"> FORMCHECKBOX </w:instrText>
      </w:r>
      <w:r>
        <w:rPr>
          <w:sz w:val="16"/>
          <w:szCs w:val="16"/>
          <w:rFonts w:cs="Arial;Arial"/>
        </w:rPr>
        <w:fldChar w:fldCharType="separate"/>
      </w:r>
      <w:bookmarkStart w:id="104" w:name="__Fieldmark__107_3313239540"/>
      <w:bookmarkStart w:id="105" w:name="__Fieldmark__107_3313239540"/>
      <w:bookmarkEnd w:id="105"/>
      <w:r>
        <w:rPr>
          <w:rFonts w:cs="Arial;Arial"/>
          <w:sz w:val="16"/>
          <w:szCs w:val="16"/>
        </w:rPr>
      </w:r>
      <w:r>
        <w:rPr>
          <w:sz w:val="16"/>
          <w:szCs w:val="16"/>
          <w:rFonts w:cs="Arial;Arial"/>
        </w:rPr>
        <w:fldChar w:fldCharType="end"/>
      </w:r>
      <w:r>
        <w:rPr>
          <w:rFonts w:cs="Arial;Arial"/>
          <w:sz w:val="16"/>
          <w:szCs w:val="16"/>
        </w:rPr>
        <w:t xml:space="preserve"> </w:t>
        <w:tab/>
      </w:r>
      <w:r>
        <w:rPr>
          <w:rFonts w:cs="Arial;Arial"/>
          <w:b/>
          <w:sz w:val="16"/>
          <w:szCs w:val="16"/>
        </w:rPr>
        <w:t>confermo che i metodi indicati nella presente scheda dati corrispondono a quanto già notificato all’Ufficio di sanità</w:t>
      </w:r>
      <w:r>
        <w:rPr>
          <w:rFonts w:cs="Arial;Arial"/>
          <w:sz w:val="16"/>
          <w:szCs w:val="16"/>
        </w:rPr>
        <w:t>, una falsa attestazione comporta l’applicazione delle sanzioni di Legge.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pacing w:before="0" w:after="80"/>
        <w:jc w:val="both"/>
        <w:rPr>
          <w:rFonts w:cs="Arial;Arial"/>
          <w:b/>
          <w:b/>
          <w:sz w:val="18"/>
          <w:szCs w:val="16"/>
        </w:rPr>
      </w:pPr>
      <w:r>
        <w:rPr>
          <w:rFonts w:cs="Arial;Arial"/>
          <w:b/>
          <w:sz w:val="18"/>
          <w:szCs w:val="16"/>
        </w:rPr>
        <w:t>Prendo atto che: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ind w:left="227" w:hanging="227"/>
        <w:jc w:val="both"/>
        <w:rPr/>
      </w:pPr>
      <w:r>
        <w:rPr>
          <w:rFonts w:cs="Arial;Arial"/>
          <w:b/>
          <w:sz w:val="16"/>
          <w:szCs w:val="16"/>
        </w:rPr>
        <w:t>il terapista che intende estendere l’attività ad altri metodi terapeutici dovrà preliminarmente notificarli all’autorità sanitaria con istanza specifica</w:t>
      </w:r>
      <w:r>
        <w:rPr>
          <w:rFonts w:cs="Arial;Arial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il terapista complementare cantonale può effettuare esclusivamente terapie che ricadono sotto quanto previsto dall’art. 63b della Legge sanitaria (limiti di competenza a dare le prestazioni) e non può invadere il campo d’attività di altre professioni sanitarie regolamentate - art. 54 della Legge sanitaria;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ind w:left="227" w:hanging="227"/>
        <w:jc w:val="both"/>
        <w:rPr/>
      </w:pPr>
      <w:r>
        <w:rPr>
          <w:rFonts w:cs="Arial;Arial"/>
          <w:sz w:val="16"/>
          <w:szCs w:val="16"/>
        </w:rPr>
        <w:t>il terapista complementare che intende estendere l’attività ad altri metodi terapeutici dovrà preliminarmente informare l’autorità sanitaria.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il terapista complementare si assume la responsabilità nel caso emergesse che sta attuando terapie invasive non autorizzate e che gli sono precluse;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ind w:left="227" w:hanging="227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una falsa attestazione comporta l’applicazione delle sanzioni di Legge;</w:t>
      </w:r>
    </w:p>
    <w:p>
      <w:pPr>
        <w:pStyle w:val="Normal"/>
        <w:numPr>
          <w:ilvl w:val="0"/>
          <w:numId w:val="4"/>
        </w:numPr>
        <w:tabs>
          <w:tab w:val="clear" w:pos="5216"/>
          <w:tab w:val="clear" w:pos="7938"/>
        </w:tabs>
        <w:ind w:left="227" w:hanging="227"/>
        <w:jc w:val="both"/>
        <w:rPr/>
      </w:pPr>
      <w:r>
        <w:rPr>
          <w:rFonts w:cs="Arial;Arial"/>
          <w:sz w:val="16"/>
          <w:szCs w:val="16"/>
        </w:rPr>
        <w:t>ogni attività sanitaria svolta necessita di una adeguata copertura RC professionale</w:t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spacing w:before="60" w:after="60"/>
        <w:ind w:right="46" w:hanging="0"/>
        <w:rPr/>
      </w:pPr>
      <w:r>
        <w:rPr>
          <w:rFonts w:cs="Arial;Arial"/>
          <w:sz w:val="16"/>
          <w:szCs w:val="16"/>
        </w:rPr>
        <w:t xml:space="preserve">Luogo e data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;Arial"/>
          <w:sz w:val="16"/>
          <w:szCs w:val="16"/>
        </w:rPr>
        <w:t xml:space="preserve">                                                                  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624" w:top="1701" w:footer="544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;Arial"/>
        <w:sz w:val="12"/>
        <w:szCs w:val="12"/>
        <w:lang w:val="en-US" w:eastAsia="en-US"/>
      </w:rPr>
    </w:pPr>
    <w:r>
      <w:rPr>
        <w:rFonts w:cs="Arial;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cs="Arial;Arial"/>
        <w:sz w:val="12"/>
        <w:szCs w:val="12"/>
      </w:rPr>
    </w:pPr>
    <w:r>
      <w:rPr>
        <w:sz w:val="16"/>
        <w:szCs w:val="16"/>
      </w:rPr>
      <w:t>V122018</w:t>
    </w:r>
  </w:p>
  <w:p>
    <w:pPr>
      <w:pStyle w:val="Footer"/>
      <w:rPr>
        <w:rFonts w:cs="Arial;Arial"/>
        <w:sz w:val="12"/>
        <w:szCs w:val="12"/>
      </w:rPr>
    </w:pPr>
    <w:r>
      <w:rPr>
        <w:rFonts w:cs="Arial;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;Arial"/>
        <w:sz w:val="16"/>
        <w:szCs w:val="16"/>
        <w:lang w:val="en-US" w:eastAsia="en-US"/>
      </w:rPr>
    </w:pPr>
    <w:r>
      <w:rPr>
        <w:rFonts w:cs="Arial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4819" w:firstLine="4541"/>
      <w:jc w:val="right"/>
      <w:rPr>
        <w:rFonts w:cs="Arial;Arial"/>
        <w:sz w:val="12"/>
        <w:szCs w:val="12"/>
      </w:rPr>
    </w:pPr>
    <w:r>
      <w:rPr>
        <w:sz w:val="16"/>
        <w:szCs w:val="16"/>
      </w:rPr>
      <w:t>V122018</w:t>
    </w:r>
  </w:p>
  <w:p>
    <w:pPr>
      <w:pStyle w:val="Footer"/>
      <w:ind w:left="4819" w:firstLine="4541"/>
      <w:jc w:val="right"/>
      <w:rPr>
        <w:rFonts w:cs="Arial;Arial"/>
        <w:sz w:val="12"/>
        <w:szCs w:val="12"/>
        <w:lang w:val="en-US" w:eastAsia="en-US"/>
      </w:rPr>
    </w:pPr>
    <w:r>
      <w:rPr>
        <w:rFonts w:cs="Arial;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49555" cy="1606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34.05pt;mso-position-vertical-relative:page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;Vrinda" w:hAnsi="Gill Sans MT;Vrinda" w:cs="Gill Sans MT;Vrind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;Vrinda" w:hAnsi="Gill Sans MT;Vrinda" w:cs="Gill Sans MT;Vrind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;Vrinda" w:hAnsi="Gill Sans MT;Vrinda" w:cs="Gill Sans MT;Vrind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;Vrinda" w:hAnsi="Gill Sans MT;Vrinda" w:cs="Gill Sans MT;Vrind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;Vrinda" w:hAnsi="Gill Sans MT;Vrinda" w:cs="Gill Sans MT;Vrind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;Vrinda" w:hAnsi="Gill Sans MT;Vrinda" w:cs="Gill Sans MT;Vrind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Vrinda" w:hAnsi="Gill Sans MT;Vrinda" w:cs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;Vrinda" w:ascii="Gill Sans MT;Vrinda" w:hAnsi="Gill Sans MT;Vrinda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;Vrinda" w:hAnsi="Gill Sans MT;Vrinda" w:cs="Gill Sans MT;Vrinda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;Vrinda" w:ascii="Gill Sans MT;Vrinda" w:hAnsi="Gill Sans MT;Vrinda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160"/>
        <w:tab w:val="left" w:pos="5216" w:leader="none"/>
        <w:tab w:val="left" w:pos="7938" w:leader="none"/>
      </w:tabs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216"/>
        <w:tab w:val="clear" w:pos="7938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;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;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;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216"/>
        <w:tab w:val="clear" w:pos="7938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16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16"/>
        <w:tab w:val="clear" w:pos="7938"/>
      </w:tabs>
      <w:spacing w:before="0" w:after="40"/>
    </w:pPr>
    <w:rPr/>
  </w:style>
  <w:style w:type="paragraph" w:styleId="Footer">
    <w:name w:val="Footer"/>
    <w:basedOn w:val="Normal"/>
    <w:pPr>
      <w:tabs>
        <w:tab w:val="center" w:pos="4819" w:leader="none"/>
        <w:tab w:val="left" w:pos="5216" w:leader="none"/>
        <w:tab w:val="left" w:pos="7938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;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216"/>
        <w:tab w:val="clear" w:pos="7938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5"/>
      </w:numPr>
      <w:jc w:val="both"/>
    </w:pPr>
    <w:rPr/>
  </w:style>
  <w:style w:type="paragraph" w:styleId="Paragrafoelenco">
    <w:name w:val="Paragrafo elenco"/>
    <w:basedOn w:val="Normal"/>
    <w:qFormat/>
    <w:pPr>
      <w:tabs>
        <w:tab w:val="clear" w:pos="5216"/>
        <w:tab w:val="clear" w:pos="793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8:00Z</dcterms:created>
  <dc:creator>t000592</dc:creator>
  <dc:description/>
  <dc:language>en-US</dc:language>
  <cp:lastModifiedBy>Mosconi Roberto / T000592</cp:lastModifiedBy>
  <cp:lastPrinted>2018-11-29T07:37:00Z</cp:lastPrinted>
  <dcterms:modified xsi:type="dcterms:W3CDTF">2018-11-29T07:09:00Z</dcterms:modified>
  <cp:revision>4</cp:revision>
  <dc:subject>Modello di lettera</dc:subject>
  <dc:title>Lettera</dc:title>
</cp:coreProperties>
</file>