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922</w:t>
      </w:r>
      <w:r>
        <w:rPr>
          <w:sz w:val="28"/>
        </w:rPr>
        <w:tab/>
        <w:t>18 marzo 2014</w:t>
        <w:tab/>
        <w:t>FINANZE E ECONOMIA</w:t>
      </w:r>
    </w:p>
    <w:p>
      <w:pPr>
        <w:pStyle w:val="Normal"/>
        <w:rPr/>
      </w:pPr>
      <w:r>
        <w:rPr/>
      </w:r>
    </w:p>
    <w:p>
      <w:pPr>
        <w:pStyle w:val="Normal"/>
        <w:rPr/>
      </w:pPr>
      <w:r>
        <w:rPr/>
      </w:r>
    </w:p>
    <w:p>
      <w:pPr>
        <w:pStyle w:val="Normal"/>
        <w:rPr/>
      </w:pPr>
      <w:r>
        <w:rPr/>
      </w:r>
    </w:p>
    <w:p>
      <w:pPr>
        <w:pStyle w:val="Normal"/>
        <w:rPr>
          <w:rFonts w:cs="Arial"/>
          <w:sz w:val="28"/>
          <w:szCs w:val="28"/>
        </w:rPr>
      </w:pPr>
      <w:r>
        <w:rPr>
          <w:b/>
          <w:sz w:val="28"/>
          <w:szCs w:val="28"/>
        </w:rPr>
        <w:t xml:space="preserve">Rapporto del Consiglio di Stato sulla mozione 17 febbraio 2014 presentata da Marco Chiesa e cofirmatari per il Gruppo UDC </w:t>
      </w:r>
      <w:r>
        <w:rPr>
          <w:rFonts w:cs="Arial"/>
          <w:b/>
          <w:sz w:val="28"/>
          <w:szCs w:val="28"/>
        </w:rPr>
        <w:t>«</w:t>
      </w:r>
      <w:r>
        <w:rPr>
          <w:b/>
          <w:sz w:val="28"/>
          <w:szCs w:val="28"/>
        </w:rPr>
        <w:t>Un marchio "etico" per le ditte attente al nostro mercato del lavoro</w:t>
      </w:r>
      <w:r>
        <w:rPr>
          <w:rFonts w:cs="Arial"/>
          <w:b/>
          <w:sz w:val="28"/>
          <w:szCs w:val="28"/>
        </w:rPr>
        <w:t>»</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rFonts w:cs="Arial"/>
          <w:szCs w:val="24"/>
          <w:lang w:val="it-CH" w:eastAsia="en-US"/>
        </w:rPr>
        <w:t>con il presente messaggio rispondiamo alla mozione menzionata in epigrafe ai sensi dell’art. 101 cpv. 3 LGC/CdS.</w:t>
      </w:r>
    </w:p>
    <w:p>
      <w:pPr>
        <w:pStyle w:val="Normal"/>
        <w:tabs>
          <w:tab w:val="clear" w:pos="709"/>
          <w:tab w:val="left" w:pos="4962" w:leader="none"/>
        </w:tabs>
        <w:rPr>
          <w:rFonts w:cs="Arial"/>
          <w:szCs w:val="24"/>
          <w:lang w:val="it-CH" w:eastAsia="en-US"/>
        </w:rPr>
      </w:pPr>
      <w:r>
        <w:rPr>
          <w:rFonts w:cs="Arial"/>
          <w:szCs w:val="24"/>
          <w:lang w:val="it-CH" w:eastAsia="en-US"/>
        </w:rPr>
      </w:r>
    </w:p>
    <w:p>
      <w:pPr>
        <w:pStyle w:val="Normal"/>
        <w:tabs>
          <w:tab w:val="clear" w:pos="709"/>
          <w:tab w:val="left" w:pos="4962" w:leader="none"/>
        </w:tabs>
        <w:rPr>
          <w:rFonts w:cs="Arial"/>
          <w:szCs w:val="24"/>
        </w:rPr>
      </w:pPr>
      <w:r>
        <w:rPr>
          <w:rFonts w:cs="Arial"/>
          <w:szCs w:val="24"/>
        </w:rPr>
        <w:t>L’atto parlamentare in discussione propone la creazione di un “marchio etico” cantonale che segnali le ditte particolarmente attente al mercato del lavoro ticinese, con un particolare riferimento all’impiego di manodopera ticinese o residente. Il marchio potrà essere idealmente assegnato alle aziende con una quota di quest’ultima superiore all’80%. Il marchio dovrebbe in un primo tempo riguardare il settore terziario, per poi estendersi anche alle aziende del secondario, eventualmente con percentuali d’impiego di manodopera locale o residente rivist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Il Consiglio di Stato ha già avuto modo di esprimersi su una mozione dai contenuti molto simili, segnatamente quella intitolata </w:t>
      </w:r>
      <w:r>
        <w:rPr>
          <w:rFonts w:cs="Arial"/>
          <w:i/>
          <w:szCs w:val="24"/>
        </w:rPr>
        <w:t>Il marchio azienda locale</w:t>
      </w:r>
      <w:r>
        <w:rPr>
          <w:rFonts w:cs="Arial"/>
          <w:szCs w:val="24"/>
        </w:rPr>
        <w:t>, presentata il 23 settembre 2013 da Henrik Bang per il Gruppo PS. Ciò dimostra la grande attenzione che suscita il tema relativo all’occupazione delle persone residenti nel Cantone e al corretto comportamento delle aziende operanti nel nostro territorio, tema nei confronti del quale lo scrivente Consiglio è, al pari della popolazione, molto sensibil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Esso ribadisce pertanto quanto esposto nel relativo messaggio n. 6906 del 29 gennaio 2014 sottolineando che, sebbene la proposta sia lodevole e sicuramente accattivante, la promozione di simili marchi non compete primariamente allo Stato. Coerentemente con le motivazioni del messaggio sopraccitato, reputiamo che anche la proposta avanzata da questa mozione trovi la sua naturale collocazione tra la società civile, il mondo associativo economico e le aziende stess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Alla luce di queste considerazioni, il Consiglio di Stato propone al lodevole Gran Consiglio di evadere la mozione ribadendo le stesse conclusioni esposte nel messaggio n. 6906 </w:t>
        <w:br/>
        <w:t>del 29 gennaio scorso.</w:t>
      </w:r>
    </w:p>
    <w:p>
      <w:pPr>
        <w:pStyle w:val="Normal"/>
        <w:tabs>
          <w:tab w:val="clear" w:pos="709"/>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7 febbraio 2014</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lang w:val="it-CH" w:eastAsia="it-CH"/>
        </w:rPr>
      </w:pPr>
      <w:r>
        <w:rPr>
          <w:rFonts w:cs="Arial"/>
          <w:b/>
          <w:sz w:val="22"/>
          <w:szCs w:val="22"/>
          <w:lang w:val="it-CH" w:eastAsia="it-CH"/>
        </w:rPr>
        <w:t xml:space="preserve">MOZIONE </w:t>
      </w:r>
    </w:p>
    <w:p>
      <w:pPr>
        <w:pStyle w:val="Normal"/>
        <w:autoSpaceDE w:val="false"/>
        <w:rPr>
          <w:rFonts w:cs="Arial"/>
          <w:b/>
          <w:b/>
          <w:sz w:val="22"/>
          <w:szCs w:val="22"/>
          <w:lang w:val="it-CH" w:eastAsia="it-CH"/>
        </w:rPr>
      </w:pPr>
      <w:r>
        <w:rPr>
          <w:rFonts w:cs="Arial"/>
          <w:b/>
          <w:sz w:val="22"/>
          <w:szCs w:val="22"/>
          <w:lang w:val="it-CH" w:eastAsia="it-CH"/>
        </w:rPr>
      </w:r>
    </w:p>
    <w:p>
      <w:pPr>
        <w:pStyle w:val="Normal"/>
        <w:autoSpaceDE w:val="false"/>
        <w:spacing w:before="0" w:after="120"/>
        <w:rPr>
          <w:rFonts w:cs="Arial"/>
          <w:b/>
          <w:b/>
          <w:sz w:val="22"/>
          <w:szCs w:val="22"/>
          <w:u w:val="single"/>
          <w:lang w:val="it-CH" w:eastAsia="it-CH"/>
        </w:rPr>
      </w:pPr>
      <w:r>
        <w:rPr>
          <w:rFonts w:cs="Arial"/>
          <w:b/>
          <w:sz w:val="22"/>
          <w:szCs w:val="22"/>
          <w:u w:val="single"/>
          <w:lang w:val="it-CH" w:eastAsia="it-CH"/>
        </w:rPr>
        <w:t>Un marchio “etico” per le ditte attente al nostro mercato del lavoro</w:t>
      </w:r>
    </w:p>
    <w:p>
      <w:pPr>
        <w:pStyle w:val="Normal"/>
        <w:rPr>
          <w:rFonts w:cs="Arial"/>
          <w:b/>
          <w:b/>
          <w:sz w:val="22"/>
          <w:szCs w:val="22"/>
          <w:u w:val="single"/>
          <w:lang w:val="it-CH" w:eastAsia="it-CH"/>
        </w:rPr>
      </w:pPr>
      <w:r>
        <w:rPr>
          <w:rFonts w:cs="Arial"/>
          <w:b/>
          <w:sz w:val="22"/>
          <w:szCs w:val="22"/>
          <w:u w:val="single"/>
          <w:lang w:val="it-CH" w:eastAsia="it-CH"/>
        </w:rPr>
      </w:r>
    </w:p>
    <w:p>
      <w:pPr>
        <w:pStyle w:val="Normal"/>
        <w:rPr>
          <w:rFonts w:cs="Arial"/>
          <w:sz w:val="22"/>
          <w:szCs w:val="22"/>
          <w:lang w:val="it-CH" w:eastAsia="it-CH"/>
        </w:rPr>
      </w:pPr>
      <w:r>
        <w:rPr>
          <w:rFonts w:cs="Arial"/>
          <w:sz w:val="22"/>
          <w:szCs w:val="22"/>
          <w:lang w:val="it-CH" w:eastAsia="it-CH"/>
        </w:rPr>
        <w:t>del 17 febbraio 2014</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la nostra economia ogni giorno incontriamo dei marchi che indicano la qualità di un articolo o l’attenzione che il produttore destina alla propria merce. A questo proposito basti citare a titolo puramente esemplificativo quelli nel campo alimentare e gastronomico come il marchio di qualità BIO, Gambero Rosso, Gault Millau, Fourchette verte, piuttosto che nell’ambito sociale come Max Haavelar, nel campo organizzativo aziendale con le differenti certificazioni di qualità ISO o Joint Commitment e nel campo ambientale con i marchi FSC (produzione sostenibile del legno) e MSC (sfruttamento sostenibile del mare). In Ticino conosciamo pure il marchio di azienda formatrice a mezzo del quale la ditta segnala al proprio cliente la sua attenzione e il proprio impegno rispetto al campo della formazione professionale delle nuove generazioni. Di recente anche un nuovo marchio si è affacciato nel panorama ticinese. Si tratta di un logo, lanciato da un artigiano privato, volto a veicolare l’attenzione del suo possessore rispetto alle offerte delle ditte ticinesi, promettendo di preferirle rispetto a quelle provenienti da ditte estere. Da notare poi che settimana scorsa il sindacato UNIA ha chiesto l’istituzione di una Black List per segnalare le ditte inadempienti nell'applicazione dei contratti di lavoro o inosservanti delle norme sulle misure d'accompagnamento dei Bilaterali oppure che versano retribuzioni assimilabili a dumping salariali. Sempre su questo tema il prof. Sergio Rossi, durante la puntata di Falò relativa alla sostituzione della manodopera ticinese con manodopera frontaliera, aveva ipotizzato la creazione di una White List di ditte, in buona sostanza, virtuose e attente al nostro tessuto soc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prendendo questi concetti e i molti esempi che abbiamo sotto gli occhi, il Gruppo UDC chiede la creazione di un marchio “etico” cantonale che permetta di segnalare le ditte presenti sul nostro territorio che hanno una particolare attenzione nei confronti del mercato del lavoro indigeno, ci riferiamo dunque a lavoratori ticinesi e residenti. Riteniamo inoltre che le stesse, per poterne beneficiare, debbano almeno poter vantare più dell’80% di impiegati svizzeri o residenti. In prima battuta il marchio dovrebbe riguardare il settore terziario, settore che negli ultimi anni ha registrato la crescita esponenziale del numero di frontalieri. I dati sono impietosi: l’aumento dei lavoratori del terziario provenienti d’oltreconfine dal 2004, data nella quale è caduta la clausola della preferenza indigena, è passato da circa 16'500 a 33'200, un aumento percentuale dunque del 100%. In seguito, esso potrebbe comunque essere esteso, con le percentuali appropriate, alle ditte attive nel secondario, settore dove la presenza di manodopera straniera è tradizionalmente molto elevata. Con questa proposta riteniamo, d’altro canto, che il consumatore ticinese interessato, e ve ne sono molti, possa meglio orientare i propri acquisti di servizi privilegiando ditte sensibili al nostro mercato del lavoro. Il marchio potrebbe essere annualmente attribuito d’ufficio dal Cantone oppure su richiesta delle ditte interessate a far conoscere questo lato della propria impresa. In questo senso, anche l’opzione nella quale il logo “etico” riporti l’esatta percentuale dei lavoratori indigeni impiegati non è da scartare a priori, come pure un logo di diverso valore a seconda delle percentuali di personale indigeno impie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UDC</w:t>
      </w:r>
    </w:p>
    <w:p>
      <w:pPr>
        <w:pStyle w:val="Normal"/>
        <w:rPr>
          <w:rFonts w:cs="Arial"/>
          <w:sz w:val="22"/>
          <w:szCs w:val="22"/>
        </w:rPr>
      </w:pPr>
      <w:r>
        <w:rPr>
          <w:rFonts w:cs="Arial"/>
          <w:sz w:val="22"/>
          <w:szCs w:val="22"/>
        </w:rPr>
        <w:t>Marco Chiesa</w:t>
      </w:r>
    </w:p>
    <w:p>
      <w:pPr>
        <w:pStyle w:val="Normal"/>
        <w:rPr>
          <w:rFonts w:cs="Arial"/>
          <w:sz w:val="22"/>
          <w:szCs w:val="22"/>
        </w:rPr>
      </w:pPr>
      <w:r>
        <w:rPr>
          <w:rFonts w:cs="Arial"/>
          <w:sz w:val="22"/>
          <w:szCs w:val="22"/>
        </w:rPr>
        <w:t>Del Don - Filippini - Mellini - Pinoja</w:t>
      </w:r>
    </w:p>
    <w:p>
      <w:pPr>
        <w:pStyle w:val="Normal"/>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4:00Z</dcterms:created>
  <dc:creator>Agostinetti Jole</dc:creator>
  <dc:description/>
  <cp:keywords/>
  <dc:language>en-US</dc:language>
  <cp:lastModifiedBy>Righetti Paolo / kxgc022</cp:lastModifiedBy>
  <cp:lastPrinted>2014-03-24T11:33:00Z</cp:lastPrinted>
  <dcterms:modified xsi:type="dcterms:W3CDTF">2014-03-24T10:33:00Z</dcterms:modified>
  <cp:revision>6</cp:revision>
  <dc:subject/>
  <dc:title>0000</dc:title>
</cp:coreProperties>
</file>