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2848</w:t>
        <w:tab/>
        <w:t>mm</w:t>
        <w:tab/>
        <w:t>1</w:t>
        <w:tab/>
        <w:tab/>
        <w:t>20 giugno 2018 / 29.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Signora</w:t>
      </w:r>
    </w:p>
    <w:p>
      <w:pPr>
        <w:pStyle w:val="Normal"/>
        <w:ind w:left="4962" w:hanging="0"/>
        <w:rPr>
          <w:rFonts w:ascii="Arial" w:hAnsi="Arial" w:cs="Arial"/>
          <w:sz w:val="22"/>
          <w:szCs w:val="22"/>
        </w:rPr>
      </w:pPr>
      <w:r>
        <w:rPr>
          <w:rFonts w:cs="Arial" w:ascii="Arial" w:hAnsi="Arial"/>
          <w:sz w:val="22"/>
          <w:szCs w:val="22"/>
        </w:rPr>
        <w:t>Amanda Rückert</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Deputata al Gran Consigli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7 marzo 2018 n. 29.18</w:t>
      </w:r>
    </w:p>
    <w:p>
      <w:pPr>
        <w:pStyle w:val="Normal"/>
        <w:rPr>
          <w:rFonts w:ascii="Arial" w:hAnsi="Arial" w:cs="Arial"/>
          <w:b/>
          <w:b/>
          <w:sz w:val="22"/>
          <w:szCs w:val="22"/>
        </w:rPr>
      </w:pPr>
      <w:r>
        <w:rPr>
          <w:rFonts w:cs="Arial" w:ascii="Arial" w:hAnsi="Arial"/>
          <w:b/>
          <w:sz w:val="22"/>
          <w:szCs w:val="22"/>
        </w:rPr>
        <w:t>Di concorsi per assunzione personale, Estage e Modello Ginev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gnora deputata,</w:t>
      </w:r>
    </w:p>
    <w:p>
      <w:pPr>
        <w:pStyle w:val="Normal"/>
        <w:ind w:right="-143" w:hanging="0"/>
        <w:rPr>
          <w:rFonts w:ascii="Arial" w:hAnsi="Arial" w:cs="Arial"/>
          <w:sz w:val="22"/>
          <w:szCs w:val="22"/>
        </w:rPr>
      </w:pPr>
      <w:r>
        <w:rPr>
          <w:rFonts w:cs="Arial" w:ascii="Arial" w:hAnsi="Arial"/>
          <w:sz w:val="22"/>
          <w:szCs w:val="22"/>
        </w:rPr>
        <w:t>con il suo atto parlamentare interroga il Governo circa le modalità d’inoltro delle candidature per i concorsi pubblici, la piattaforma “Estage” ed in ambito del “modello di Ginevr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ispondiamo di seguito alle sue puntuali domand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pPr>
      <w:r>
        <w:rPr>
          <w:rFonts w:cs="Arial" w:ascii="Arial" w:hAnsi="Arial"/>
          <w:b/>
          <w:sz w:val="20"/>
        </w:rPr>
        <w:t>a)</w:t>
        <w:tab/>
        <w:t>Sui concorsi pubblici per assunzione del personale</w:t>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Per quale motivo non è permesso inoltrare una candidatura in forma cartacea?</w:t>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Non ritiene il Consiglio di Stato che questo sistema sia discriminatorio nei confronti di chi non dispone di una connessione internet o comunque non ha dimestichezza con i mezzi informatici?</w:t>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Se sì, quali misure intende adottare il Consiglio di Stato per ovviare a questa disparità?</w:t>
      </w:r>
    </w:p>
    <w:p>
      <w:pPr>
        <w:pStyle w:val="Normal"/>
        <w:spacing w:before="0" w:after="120"/>
        <w:rPr>
          <w:rFonts w:ascii="Arial" w:hAnsi="Arial" w:cs="Arial"/>
          <w:sz w:val="22"/>
          <w:szCs w:val="22"/>
        </w:rPr>
      </w:pPr>
      <w:r>
        <w:rPr>
          <w:rFonts w:cs="Arial" w:ascii="Arial" w:hAnsi="Arial"/>
          <w:sz w:val="22"/>
          <w:szCs w:val="22"/>
        </w:rPr>
        <w:t>Da maggio 2016 è stato introdotto, per i concorsi pubblici relativi a nomina o incarico presso l’Amministrazione cantonale, un sistema di gestione elettronica delle candidature. Con il nuovo applicativo ogni candidato deve dunque trasmettere il proprio dossier di candidatura direttamente on-line.</w:t>
      </w:r>
    </w:p>
    <w:p>
      <w:pPr>
        <w:pStyle w:val="Normal"/>
        <w:rPr>
          <w:rFonts w:ascii="Arial" w:hAnsi="Arial" w:cs="Arial"/>
          <w:sz w:val="22"/>
          <w:szCs w:val="22"/>
        </w:rPr>
      </w:pPr>
      <w:r>
        <w:rPr>
          <w:rFonts w:cs="Arial" w:ascii="Arial" w:hAnsi="Arial"/>
          <w:sz w:val="22"/>
          <w:szCs w:val="22"/>
        </w:rPr>
        <w:t>L’implementazione del nuovo sistema è stato preceduto da attente riflessioni e numerosi approfondimenti. In particolare, è stata attuata una fase di test durata diversi mesi, volta ad identificare le eventuali criticità del sistema e possibili “resistenze” al cambiamento da parte degli utenti. La nuova procedura è stata accolta favorevolmente sia dai candidati sia dai responsabili della gestione delle procedure di concorso e non si sono registrate particolari difficoltà nell’utilizzo dell’applicativo informatico. Ciò è sicuramente anche da ricondurre al software utilizzato “use friendly”, il quale non richiede competenze informatiche particolari. Tenuto conto del riscontro positivo, l’esperienza è stata consolidata ed estesa a tutte le candid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ue anni di distanza dall’introduzione della candidatura on-line, lo scrivente Consiglio non può che confermare la bontà della scelta fatta, voluta principalmente per mitigare l’onere amministrativo consistente nella ripresa manuale delle candidature e della susseguente gestione. Ciò ha comportato evidenti risparmi in termini di tempo e finanziari (spese postali).  Osserviamo inoltre che dall’introduzione della candidatura on-line, lo scrivente non ha registrato lamentele di sorta. Si annota che, fin dall’inizio, a titolo cautelativo è stata predisposta una postazione informatica presso la Sezione delle risorse umane a Bellinzona, presso la quale i candidati possono, in caso di necessità, accedere per inoltrare la propria candidatura con un adeguato sostegno. Ad oggi, a fronte di circa 14'000 candidature ricevute per concorsi esterni, solo due </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i hanno richiesto supporto, ma unicamente per una questione tecnica di allegati troppo pesanti. Riteniamo pertanto che lo strumento adottato assicuri a tutti i potenziali interessati le medesime possibilità di potersi candidare ai concorsi proposti dall’Amministrazione cant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rPr/>
      </w:pPr>
      <w:r>
        <w:rPr>
          <w:rFonts w:cs="Arial" w:ascii="Arial" w:hAnsi="Arial"/>
          <w:b/>
          <w:sz w:val="20"/>
        </w:rPr>
        <w:t>b)</w:t>
        <w:tab/>
        <w:t>Su Estage</w:t>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Per quanto concerne Estage, non ritiene il Consiglio di Stato che questa pur lodevole e apprezzata iniziativa sia discriminatoria nei confronti degli studenti che proseguono gli studi in Ticino?</w:t>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Se sì, come intende procedere per ovviare a questa disparità?</w:t>
      </w:r>
    </w:p>
    <w:p>
      <w:pPr>
        <w:pStyle w:val="Normal"/>
        <w:rPr/>
      </w:pPr>
      <w:r>
        <w:rPr>
          <w:rFonts w:cs="Arial" w:ascii="Arial" w:hAnsi="Arial"/>
          <w:sz w:val="22"/>
          <w:szCs w:val="22"/>
        </w:rPr>
        <w:t xml:space="preserve">Il progetto </w:t>
      </w:r>
      <w:r>
        <w:rPr>
          <w:rFonts w:cs="Arial" w:ascii="Arial" w:hAnsi="Arial"/>
          <w:i/>
          <w:sz w:val="22"/>
          <w:szCs w:val="22"/>
        </w:rPr>
        <w:t>Estage</w:t>
      </w:r>
      <w:r>
        <w:rPr>
          <w:rFonts w:cs="Arial" w:ascii="Arial" w:hAnsi="Arial"/>
          <w:sz w:val="22"/>
          <w:szCs w:val="22"/>
        </w:rPr>
        <w:t>, promosso nel 2017 dal Dipartimento delle finanze e dell’economia e seguito operativamente dalla Cancelleria dello Stato, offre una piattaforma web – unica a livello nazionale – che raccoglie opportunità di stage formativi, da svolgere durante il periodo estivo, destinati agli studenti ticinesi iscritti presso atenei d’oltralpe. La prima edizione ha fatto registrare subito numeri interessanti (56 posti di stage offerti, 21 gli studenti assunti), motivo per il quale intendiamo replicare e possibilmente migliorare la seconda edizione, lanciata recentem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L’approccio adottato non è “discriminante” nei confronti degli studenti che scelgono di restare in Ticino per proseguire il proprio percorso formativo. Quest’ultimi dispongono, infatti, di un performante </w:t>
      </w:r>
      <w:r>
        <w:rPr>
          <w:rFonts w:cs="Arial" w:ascii="Arial" w:hAnsi="Arial"/>
          <w:i/>
          <w:sz w:val="22"/>
          <w:szCs w:val="22"/>
        </w:rPr>
        <w:t>career service</w:t>
      </w:r>
      <w:r>
        <w:rPr>
          <w:rFonts w:cs="Arial" w:ascii="Arial" w:hAnsi="Arial"/>
          <w:sz w:val="22"/>
          <w:szCs w:val="22"/>
        </w:rPr>
        <w:t xml:space="preserve"> dell’Università della Svizzera italiana (USI). Questo servizio permette loro di approcciarsi, in modo mirato, al mondo del lavoro ticinese. Anche la SUPSI dispone di un servizio analogo (Servizio integrato carriera, esperienza e orientamento). Questa opportunità non è evidentemente data a chi frequenta altre università svizzere, i cui servizi di sostegno all’inserimento professionale non offrono posti di stage estivi mirati in Ticino, ma sono verosimilmente maggiormente orientati ai mercati del lavoro di riferi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La piattaforma </w:t>
      </w:r>
      <w:r>
        <w:rPr>
          <w:rFonts w:cs="Arial" w:ascii="Arial" w:hAnsi="Arial"/>
          <w:i/>
          <w:sz w:val="22"/>
          <w:szCs w:val="22"/>
        </w:rPr>
        <w:t>Estage</w:t>
      </w:r>
      <w:r>
        <w:rPr>
          <w:rFonts w:cs="Arial" w:ascii="Arial" w:hAnsi="Arial"/>
          <w:sz w:val="22"/>
          <w:szCs w:val="22"/>
        </w:rPr>
        <w:t xml:space="preserve"> è stata pertanto lanciata proprio per colmare questa lacuna, offrendo agli studenti ticinesi fuori Cantone stage formativi estivi che permettano loro di (ri-)avvicinarsi all’economia cantonale, favorendo altresì un possibile ritorno futuro di profili qualificati, preziosi per lo sviluppo dell‘economia canton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Per illustrare a tutti gli studenti, iscritti sia in Ticino che nel resto della Svizzera, le varie opportunità di stage formativi, sarà aggiunto sulla pagina di Estage anche un collegamento ai </w:t>
      </w:r>
      <w:r>
        <w:rPr>
          <w:rFonts w:cs="Arial" w:ascii="Arial" w:hAnsi="Arial"/>
          <w:i/>
          <w:sz w:val="22"/>
          <w:szCs w:val="22"/>
        </w:rPr>
        <w:t>career service</w:t>
      </w:r>
      <w:r>
        <w:rPr>
          <w:rFonts w:cs="Arial" w:ascii="Arial" w:hAnsi="Arial"/>
          <w:sz w:val="22"/>
          <w:szCs w:val="22"/>
        </w:rPr>
        <w:t xml:space="preserve"> di USI e SUPS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Segnaliamo parimenti che, per quanto concerne gli studenti iscritti all’USI o alla SUPSI, viene offerta loro la possibilità di poter effettuare ulteriori stage altrettanto interessanti. Citiamo a titolo di esempio, per quanto riguarda l’Amministrazione cantonale, la collaborazione tra la Facoltà di scienze della comunicazione e la Cancelleria dello Stato che da diversi anni permette d’inserire, con successo, numerosi stage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rPr/>
      </w:pPr>
      <w:r>
        <w:rPr>
          <w:rFonts w:cs="Arial" w:ascii="Arial" w:hAnsi="Arial"/>
          <w:b/>
          <w:color w:val="222222"/>
          <w:sz w:val="20"/>
          <w:lang w:eastAsia="it-CH"/>
        </w:rPr>
        <w:t>c)</w:t>
        <w:tab/>
        <w:t>Sulla reintegrazione delle persone in assistenza</w:t>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Corrisponde al vero che nell’applicazione del modello di Ginevra coloro che sono in assistenza non vengono segnalati ai servizi come invece avviene per i disoccupati?</w:t>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Se così fosse, non ritiene il Consiglio di Stato che questa prassi sia discriminante verso coloro che avendo perso il diritto alla disoccupazione sono finiti in assistenza, ma che tuttavia hanno voglia e le capacità di essere reintegrati nel mondo del lavoro?</w:t>
      </w:r>
    </w:p>
    <w:p>
      <w:pPr>
        <w:pStyle w:val="Paragrafoelenco"/>
        <w:numPr>
          <w:ilvl w:val="0"/>
          <w:numId w:val="4"/>
        </w:numPr>
        <w:spacing w:before="0" w:after="120"/>
        <w:ind w:left="284" w:hanging="284"/>
        <w:contextualSpacing w:val="false"/>
        <w:jc w:val="both"/>
        <w:rPr>
          <w:rFonts w:ascii="Arial" w:hAnsi="Arial" w:cs="Arial"/>
          <w:b/>
          <w:b/>
        </w:rPr>
      </w:pPr>
      <w:r>
        <w:rPr>
          <w:rFonts w:cs="Arial" w:ascii="Arial" w:hAnsi="Arial"/>
          <w:b/>
        </w:rPr>
        <w:t>Se così fosse, come intende porvi rimedio il Governo?</w:t>
      </w:r>
    </w:p>
    <w:p>
      <w:pPr>
        <w:pStyle w:val="Normal"/>
        <w:rPr/>
      </w:pPr>
      <w:r>
        <w:rPr>
          <w:rFonts w:cs="Arial" w:ascii="Arial" w:hAnsi="Arial"/>
          <w:sz w:val="22"/>
          <w:szCs w:val="22"/>
        </w:rPr>
        <w:t xml:space="preserve">Dal 2014, la procedura in vigore presso l’Amministrazione cantonale basata sul modello del Canton Ginevra attribuisce la priorità agli iscritti agli Uffici regionali di collocamento (URC) nell’ambito delle assunzioni, una volta esaurita la mobilità interna e prima di procedere a concorsi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erni. Rientrano in questa categoria anche coloro che malgrado abbiano terminato il diritto all’indennità e si rivolgono ai servizi dell’assistenza sociale, restano iscritti agli URC come cercatori d’impiego.</w:t>
      </w:r>
    </w:p>
    <w:p>
      <w:pPr>
        <w:pStyle w:val="Normal"/>
        <w:rPr>
          <w:rFonts w:ascii="Arial" w:hAnsi="Arial" w:cs="Arial"/>
          <w:sz w:val="22"/>
          <w:szCs w:val="22"/>
        </w:rPr>
      </w:pPr>
      <w:r>
        <w:rPr>
          <w:rFonts w:cs="Arial" w:ascii="Arial" w:hAnsi="Arial"/>
          <w:sz w:val="22"/>
          <w:szCs w:val="22"/>
        </w:rPr>
      </w:r>
    </w:p>
    <w:p>
      <w:pPr>
        <w:pStyle w:val="Normal"/>
        <w:spacing w:before="0" w:after="120"/>
        <w:rPr>
          <w:sz w:val="22"/>
          <w:szCs w:val="22"/>
        </w:rPr>
      </w:pPr>
      <w:r>
        <w:rPr>
          <w:rFonts w:cs="Arial" w:ascii="Arial" w:hAnsi="Arial"/>
          <w:sz w:val="22"/>
          <w:szCs w:val="22"/>
        </w:rPr>
        <w:t>È utile ricordare che per le persone disoccupate a beneficio di assistenza, l’Amministrazione cantonale è inoltre attiva con diverse misure d’inserimento professionale e/o sociale. A tal fine si distinguono attualmente due percorsi di inserimento:</w:t>
      </w:r>
    </w:p>
    <w:p>
      <w:pPr>
        <w:pStyle w:val="Paragrafoelenco"/>
        <w:numPr>
          <w:ilvl w:val="0"/>
          <w:numId w:val="2"/>
        </w:numPr>
        <w:spacing w:before="0" w:after="120"/>
        <w:ind w:left="284" w:hanging="284"/>
        <w:contextualSpacing w:val="false"/>
        <w:jc w:val="both"/>
        <w:rPr>
          <w:sz w:val="22"/>
          <w:szCs w:val="22"/>
        </w:rPr>
      </w:pPr>
      <w:r>
        <w:rPr>
          <w:rFonts w:cs="Arial" w:ascii="Arial" w:hAnsi="Arial"/>
          <w:sz w:val="22"/>
          <w:szCs w:val="22"/>
        </w:rPr>
        <w:t>professionale: per i beneficiari di prestazioni assistenziali che dimostrano di essere in grado di rientrare o di entrare nel mondo del lavoro in tempi brevi;</w:t>
      </w:r>
    </w:p>
    <w:p>
      <w:pPr>
        <w:pStyle w:val="Paragrafoelenco"/>
        <w:numPr>
          <w:ilvl w:val="0"/>
          <w:numId w:val="2"/>
        </w:numPr>
        <w:spacing w:before="0" w:after="200"/>
        <w:ind w:left="284" w:hanging="284"/>
        <w:contextualSpacing/>
        <w:jc w:val="both"/>
        <w:rPr>
          <w:rFonts w:ascii="Arial" w:hAnsi="Arial" w:cs="Arial"/>
          <w:sz w:val="22"/>
          <w:szCs w:val="22"/>
        </w:rPr>
      </w:pPr>
      <w:r>
        <w:rPr>
          <w:rFonts w:cs="Arial" w:ascii="Arial" w:hAnsi="Arial"/>
          <w:sz w:val="22"/>
          <w:szCs w:val="22"/>
        </w:rPr>
        <w:t>socio-professionale: per coloro che al momento non sono in condizione di accedere al mercato del lavoro, ma che possono migliorare le loro probabilità di collocabilità nel mercato del lavoro tramite un adeguato percorso di accompagnamento.</w:t>
      </w:r>
    </w:p>
    <w:p>
      <w:pPr>
        <w:pStyle w:val="Normal"/>
        <w:rPr>
          <w:rFonts w:ascii="Arial" w:hAnsi="Arial" w:cs="Arial"/>
          <w:sz w:val="22"/>
          <w:szCs w:val="22"/>
        </w:rPr>
      </w:pPr>
      <w:r>
        <w:rPr>
          <w:rFonts w:cs="Arial" w:ascii="Arial" w:hAnsi="Arial"/>
          <w:sz w:val="22"/>
          <w:szCs w:val="22"/>
        </w:rPr>
        <w:t>Dal 2012, grazie alla strategia interdipartimentale d’inserimento professionale, tutte le persone che richiedono l'assistenza sociale, non occupate e che non presentano particolari problematiche personali o di salute, vengono segnalate dall’Ufficio del sostegno sociale e dell’inserimento (USSI) agli Uffici regionali di collocamento (URC) per una verifica preliminare della possibile inclusione in un percorso di inserimento professionale.</w:t>
      </w:r>
    </w:p>
    <w:p>
      <w:pPr>
        <w:pStyle w:val="Normal"/>
        <w:rPr>
          <w:rFonts w:ascii="Arial" w:hAnsi="Arial" w:cs="Arial"/>
          <w:sz w:val="22"/>
          <w:szCs w:val="22"/>
        </w:rPr>
      </w:pPr>
      <w:r>
        <w:rPr>
          <w:rFonts w:cs="Arial" w:ascii="Arial" w:hAnsi="Arial"/>
          <w:sz w:val="22"/>
          <w:szCs w:val="22"/>
        </w:rPr>
        <w:t>Gli URC hanno il compito di preavvisare l'iscrizione, verificando sia il trascorso della persona negli URC, sia l'effettivo e concreto potenziale di collocabilità sul mercato del lavoro. Queste persone figurano quindi tra i disoccupati iscritti presso gli URC e hanno pertanto, di fatto, pure un accesso privilegiato all’impiego pubblico, come previsto dal modello di Ginev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quanto riguarda invece le persone non selezionate dagli URC o che al termine del percorso negli URC non hanno trovato lavoro, le stesse vengono riprese in gestione dall'USSI per un sostegno al loro inserimento socioprofessionale e per svolgere attività di utilità pubblica. Ogni mese sono oltre 350 le persone in assistenza impegnate in questi lavori pubblici presso Comuni, case per anziani e imprese soci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che l’Amministrazione cantonale offre un fattivo contributo mettendo annualmente a disposizione una decina di posti per attività di utilità pubblica presso vari servizi. A fine febbraio 2018 vi erano 11 persone che stavano svolgendo un’attività di utilità pubblica presso l’Amministrazione cantonale, in 6 diverse unità amministrative. Tra il 2014 e il 2017, al termine dell’attività di utilità pubblica, sono state assunte 5 persone che si erano particolarmente distinte per le loro competenze e impegno durante la mis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ostante le cifre incoraggianti, il Consiglio di Stato è conscio del fatto che occorra intensificare la presa a carico delle persone a beneficio di prestazioni sociali nell'ottica di favorirne l'indipendenza professionale e finanziaria. A tal riguardo si rinvia agli approfondimenti promossi dalla Sottocommissione Lavoro della Commissione della gestione e delle finanze, i cui risultati sono presentati nel rapporto del 5 giugno 2018 inerente all’utilizzo dell’importo di fr. 3'000'000 da destinare a misure a sostegno dell’occupazione, all’ordine del giorno della sessione del Gran Consiglio del 18 giugno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rapporto presenta alcune misure concrete volte ad ulteriormente sostenere il percorso di riavvicinamento al mondo del lavoro delle persone in assistenza. Tra queste citiamo ad esempio l'ampliamento del numero di misure a disposizione delle persone in assistenza, sia internamente sia esternamente all'AC, l'affinamento della strategia interdipartimentale, attraverso un accresciuta collaborazione tra USSI e URC e la sperimentazione di una nuova misura di "coaching individuale". Una misura, rivolta a persone in disoccupazione di lunga durata alla fine del termine quadro e indipendentemente dall'assistenza sociale, che è ancor più diretta ai bisogni di ogni singolo profilo perché persegue l'obiettivo di proporre un accompagnamento personalizzato fino a quando non vi sarà un inserimento effettivo nel mondo del lavor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sottolinea infine come, per quanto attiene all’assistenza sociale, la priorità è posta sulla diversificazione delle figure professionali attive nell’Ufficio nel sostegno sociale e dell’inserimento, la messa in atto di progetti individuali di attivazione delle risorse individuali dei beneficiari e un coaching mirato volto a individuare e valorizzare le potenzialità delle persone, in particolare per i giovani adulti 18-25 anni, oggetto di uno specifico progetto di accompagnamento avviato dall’USSI a inizio maggio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circa 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glia gradire, signora deputata, l’espressione della nostra massima stim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7:00Z</dcterms:created>
  <dc:creator>Agostinetti Jole</dc:creator>
  <dc:description/>
  <cp:keywords/>
  <dc:language>en-US</dc:language>
  <cp:lastModifiedBy>Morandi Marisa / kxgc001</cp:lastModifiedBy>
  <cp:lastPrinted>2018-06-21T12:01:00Z</cp:lastPrinted>
  <dcterms:modified xsi:type="dcterms:W3CDTF">2018-06-21T10:01:00Z</dcterms:modified>
  <cp:revision>6</cp:revision>
  <dc:subject/>
  <dc:title>risposta 11.3.1998 all'int. 116.97</dc:title>
</cp:coreProperties>
</file>