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83</w:t>
        <w:tab/>
        <w:t>mm</w:t>
        <w:tab/>
        <w:t>1</w:t>
        <w:tab/>
        <w:tab/>
        <w:t>24 ottobre 2018 / 115.18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or 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ziano Galeazzi 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firmatari</w:t>
      </w:r>
    </w:p>
    <w:p>
      <w:pPr>
        <w:pStyle w:val="Normal"/>
        <w:tabs>
          <w:tab w:val="clear" w:pos="709"/>
          <w:tab w:val="left" w:pos="5103" w:leader="none"/>
        </w:tabs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31 luglio 2018 n. 115.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he punto siamo con l’insegnamento del Salmo svizzero nelle scuole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ndiamo come segue ai quesiti posti dal vostro atto parlament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1. </w:t>
        <w:tab/>
        <w:t>Dal 2013 ad oggi nelle scuole dell’obbligo ticinesi è stato introdotto l'insegnamento del Salmo svizzero come richiesto dal Parlamento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ì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2. </w:t>
        <w:tab/>
        <w:t>Quali sono le modalità di questo insegnamento e chi lo impartis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segnamento del Salmo svizzero nella scuola dell’obbligo avviene durante le lezioni di educazione musicale e durante quelle di storia e di educazione civica, alla cittadinanza e alla democrazia, ed è impartito dai rispettivi docenti di mate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3. </w:t>
        <w:tab/>
        <w:t>Vista l’obbligatorietà decisa dal Gran Consiglio, quali tipi di verifiche ha eseguito il DECS per accertarsi che il Salmo svizzero sia insegnato in tutte le sedi del Cantone?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4. </w:t>
        <w:tab/>
        <w:t>Se il DECS non fosse in grado di confermare l’uniformità dell'insegnamento, come intende lo stesso provvedere affinché le disposizioni parlamentari siano rispett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i iscrivono nell’ambito delle misure ordinarie di vigilanza didattica attuate dal Dipartimento dell’educazione, della cultura e dello sport attraverso i funzionari dirigenti delle sezioni dell’insegnamento, gli esperti di materia (alle scuole medie) o gli ispettori scolastici (alle scuole elementari) e i direttori di istituto. Allo stesso modo, l’adozione di eventuali correttivi rientra nelle responsabilità dei funzionari e degli attori scolastici appena menzion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5.</w:t>
        <w:tab/>
        <w:t>Vi sono sedi o docenti che non rispettano l’obbligatorietà dell’insegnamento? Se del caso per questi sono previste delle sanzion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i risultano casi del gen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’allestimento della presente risposta è stata impiegata circa 1 ora lavorativ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gradire, signori deputati, l’espressione della nostr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it-C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7:00Z</dcterms:created>
  <dc:creator>Agostinetti Jole</dc:creator>
  <dc:description/>
  <cp:keywords/>
  <dc:language>en-US</dc:language>
  <cp:lastModifiedBy>Morandi Marisa / kxgc001</cp:lastModifiedBy>
  <cp:lastPrinted>2018-10-24T15:54:00Z</cp:lastPrinted>
  <dcterms:modified xsi:type="dcterms:W3CDTF">2018-10-24T13:55:00Z</dcterms:modified>
  <cp:revision>4</cp:revision>
  <dc:subject/>
  <dc:title>risposta 11.3.1998 all'int. 116.97</dc:title>
</cp:coreProperties>
</file>