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68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9</w:t>
        <w:tab/>
        <w:t>mm</w:t>
        <w:tab/>
        <w:t>1</w:t>
        <w:tab/>
        <w:t>27 febbraio 2019</w:t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4962" w:leader="none"/>
        </w:tabs>
        <w:suppressAutoHyphens w:val="tru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gnor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teo Pronzini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utato al Gran Cons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ELLANZA 27 gennaio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o Gucci: quali controlli sulle residenze dei globalisti e dei manage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 deputat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tolo di premessa si precisa che, come più volte segnalato, le domande su casi specifici sono protette dal segreto d’ufficio e fiscale nonché dai diritti sanciti dalla regolamentazione in materia di protezione dei da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sponderà pertanto alle domande esclusivamente nei limiti concessi dall’ordinamento giuridic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autorità effettuano verifiche nel caso in cui il manager di una società chiede il domicilio fiscale in Ticino? Se sì, come è potuto sfuggire il fatto che una ventina di manager della Kering avessero false residenze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sta i disposti combinati degli articoli 6 dell’Accordo sulla libera circolazione delle persone (ALC) e 24 dell’allegato I, ai fini del rilascio del permesso un cittadino proveniente da uno Stato membro UE/AELS deve dimostrare di beneficiare di una copertura assicurativa contro malattia e infortunio e di poter provvedere al proprio sostentamento. Non è però tenuto a dichiarare tutti i suoi beni mobili e immobili all'Autorità della migrazione. Va pertanto distinto quello che è il contesto dei permessi di soggiorno da quello fiscale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esto e in particolare per quello che concerne le modalità di controllo e verifica, si rimanda a quanto già illustrato nelle risposte all’Interrogazione del 19 marzo 2018, “Residenze fittizie: perquisizioni anche a casa dei manager di Gucci e alla LGI”, e all’Interrogazione del 31 agosto 2018 “Argo-Gucci: la sfera privata in Ticino è uguale per tutti?”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autorità preposte effettuano controlli sul luogo di lavoro e al domicilio dei manager? Li hanno effettuati nel caso dei manager della Kering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che non ci è data facoltà di parlare di casi specifici e considerato che l’argomento è stato affrontato ed esaurito con i precedenti atti parlamentari si ritiene di non doversi dilungare su questa domanda e s’invita l’interpellante a consultare le risposte alle già menzionate interrogazioni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autorità effettuano verifiche nel caso in cui una persona facoltosa chieda la tassazione in base al dispendi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a procedura di accertamento è operata per ogni singolo anno fiscale. Tutti i parametri per una corretta imposizione sono quindi verificati periodicamente nell’ambito della tassazione. Qualora il </w:t>
        <w:br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o entri in possesso di nuove informazioni, sia l'assoggettamento, sia lo statuto, sia la base imponibile possono essere modifica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sì come è potuto sfuggire il fatto che l’ex CEO di Gucci esercitava un’attività lucrativa in Svizzera?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formazione non può essere rilasciata in base agli articoli 183 della Legge tributaria e 110 della Legge federale sull’imposta federale diretta che sanciscono il segreto fiscale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it-CH"/>
        </w:rPr>
      </w:pPr>
      <w:r>
        <w:rPr>
          <w:rFonts w:cs="Arial" w:ascii="Arial" w:hAnsi="Arial"/>
          <w:b/>
          <w:sz w:val="20"/>
          <w:szCs w:val="22"/>
          <w:lang w:val="it-CH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CH"/>
        </w:rPr>
      </w:pPr>
      <w:r>
        <w:rPr>
          <w:rFonts w:cs="Arial" w:ascii="Arial" w:hAnsi="Arial"/>
          <w:b/>
          <w:sz w:val="20"/>
          <w:lang w:val="it-CH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/>
      </w:pPr>
      <w:r>
        <w:rPr>
          <w:rFonts w:cs="Arial" w:ascii="Arial" w:hAnsi="Arial"/>
          <w:b/>
          <w:sz w:val="20"/>
        </w:rPr>
        <w:t xml:space="preserve">Secondo 24 Heures fino al 2010 Patrizio Di Marco era pagato dalla Luxury Goods International (LGI), poi la sua retribuzione come «consulente è stata versata dalla società lussemburghese Castera. Questo “cambiamento” è avvenuto proprio quando ha ottenuto la tassazione a forfait, le autorità non si sono insospettite? </w:t>
      </w:r>
      <w:r>
        <w:rPr>
          <w:rFonts w:cs="Arial" w:ascii="Arial" w:hAnsi="Arial"/>
          <w:b/>
          <w:sz w:val="20"/>
          <w:lang w:val="fr-CH"/>
        </w:rPr>
        <w:t>(Au même moment, son contrat de consultant change: ce n’est plus la filiale suisse de Kering, Luxury Goods International (LGI), qui le paie, mais Castera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formazione non può essere rilasciata in base agli articoli 183 della Legge tributaria e 110 della Legge federale sull’imposta federale diretta che sanciscono il segreto fiscale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l fissare la tassazione in base al dispendio si tiene conto anche dello standing del domicilio del richiedente? Quali altri criteri vengono presi in considerazione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gni globalista si esegue sistematicamente il cosiddetto calcolo di controllo: l’imponibile, semplificando, è il più alto tra i seguenti ammontari: importo fissato all’entrata in Svizzera (almeno 400'000 franchi), dispendio, elementi di fonte svizzera, elementi per i quali si chiede l’applicazione di una convenzione internazionale contro le doppie imposizioni e 7 volte l’affitto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e è possibile che una persona che abita in un appartamento di standing normale ottenga la tassazione a forfait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vizzera vige la libertà di stabilimento ed ognuno ha diritto di scegliere ed abitare dove vuole. Aggiungiamo che a seconda dello stile di vita di una persona potrebbe non essere determinante lo standing dell’appartamento; vi sono casi di persone facoltose con domicili modesti e casi di persone fortemente indebitate che vivono nel lusso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situazione lavorativa dei globalisti viene riesaminata regolarmente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manda alla risposta alla domanda 3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e valuta la “pubblicità” scatenata da questa vicenda per il Ticino in generale e per la piazza finanziaria ed economica ticinese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un sano sviluppo, mantenere l’attrattività della piazza economica e i posti di lavoro che ne derivano è una priorità del Consiglio di Stato. Notizie o strumentalizzazioni suscettibili di veicolare un’immagine negativa per la nostra economia sono controproducenti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 intenzione di effettuare una valutazione credibile delle ripercussioni degli standard BEPS sull’utile imposto in Ticino e sul conseguente introito fiscale delle aziende attualmente a beneficio di uno statuo fiscale speciale, in particolar modo del settore Moda e Commercio di materie prim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Consiglio di Stato e i servizi dell’amministrazione interessati seguono evidentemente con grande attenzione l’evolversi della situazione e le possibili ripercussioni degli standard BEPS i </w:t>
        <w:br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sono all’origine delle misure previste dalla Riforma fiscale e risanamento dell’AVS sul piano federale e delle misure votate lo scorso anno e in preparazione a livello canton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Il tempo impiegato per l’elaborazione della presente risposta ammonta complessivamente a </w:t>
        <w:br/>
        <w:t>3 ore lavorativ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 gradire, signor deputato, i sensi della nostr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o Zali</w:t>
        <w:tab/>
        <w:t>Arnoldo Coduri</w:t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rPr>
          <w:rFonts w:ascii="Arial" w:hAnsi="Arial" w:cs="Arial"/>
          <w:sz w:val="20"/>
          <w:szCs w:val="22"/>
          <w:lang w:val="it-CH"/>
        </w:rPr>
      </w:pPr>
      <w:r>
        <w:rPr>
          <w:rFonts w:cs="Arial" w:ascii="Arial" w:hAnsi="Arial"/>
          <w:sz w:val="20"/>
          <w:szCs w:val="22"/>
          <w:lang w:val="it-CH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p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partimento delle finanze e dell’econom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partimento delle istitu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9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9:00Z</dcterms:created>
  <dc:creator>Agostinetti Jole</dc:creator>
  <dc:description/>
  <cp:keywords/>
  <dc:language>en-US</dc:language>
  <cp:lastModifiedBy>Morandi Marisa / kxgc001</cp:lastModifiedBy>
  <cp:lastPrinted>2019-02-28T14:32:00Z</cp:lastPrinted>
  <dcterms:modified xsi:type="dcterms:W3CDTF">2019-02-28T13:32:00Z</dcterms:modified>
  <cp:revision>3</cp:revision>
  <dc:subject/>
  <dc:title>risposta 11.3.1998 all'int. 116.97</dc:title>
</cp:coreProperties>
</file>