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720</w:t>
        <w:tab/>
        <w:t>mm</w:t>
        <w:tab/>
        <w:t>1</w:t>
        <w:tab/>
        <w:t>5 giugno 2019 / 20.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Raoul Ghisletta</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rogazione 8 febbraio 2019 n. 20.19</w:t>
      </w:r>
    </w:p>
    <w:p>
      <w:pPr>
        <w:pStyle w:val="Normal"/>
        <w:rPr>
          <w:rFonts w:ascii="Arial" w:hAnsi="Arial" w:cs="Arial"/>
          <w:b/>
          <w:b/>
          <w:sz w:val="22"/>
          <w:szCs w:val="22"/>
        </w:rPr>
      </w:pPr>
      <w:r>
        <w:rPr>
          <w:rFonts w:cs="Arial" w:ascii="Arial" w:hAnsi="Arial"/>
          <w:b/>
          <w:sz w:val="22"/>
          <w:szCs w:val="22"/>
        </w:rPr>
        <w:t>Liceo di Mendrisio e sicurezza di allievi/docenti in caso di incen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ci riferiamo alla sua interrogazione dell’8 febbraio c.a. mediante la quale, richiamati i principi sanciti dall’Associazione degli Istituti cantonali antincendio (AICAA), interroga lo scrivente Consiglio circa il rispetto delle misure antincendio nello stabile che ospita il liceo di Mendris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cisiamo che le norme di sicurezza antincendio presso uno stabile la cui destinazione d’utilizzo non viene modificata e/o non sono previste modifiche edili (domanda di costruzione) rimangono quelle messe in atto al momento dell’agibil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aso di constatazione di reale pericolo per le persone e le cose afferenti a edifici antecedenti al 1° gennaio 1997, l’autorità comunale richiede al proprietario l’allestimento di un concetto di protezione e la messa in opera di misure atte alla riduzione del rischio residuo ad un livello accettabile.</w:t>
      </w:r>
    </w:p>
    <w:p>
      <w:pPr>
        <w:pStyle w:val="Normal"/>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Su mandato della Sezione della Logistica, presso il Liceo di Mendrisio, è stata eseguita una perizia antincendio da parte di uno Studio specializzato nel 2008 alfine di determinare eventuali punti critici ed adeguare di conseguenza le misure di sicurezza antincendio, con l’obiettivo di ridurre il rischio residuo ad un livello accettabile. Gli interventi prioritari indicati dal referto peritale sono stati attuati nel corso degli anni successivi, in previsione degli interventi di rifacimento del Liceo, i cui crediti di progettazione sono stati inseriti nel messaggio governativo n. 7641 licenziato dal Consiglio di Stato il 20 marzo 2019. Tra gli interventi eseguiti annoveriamo la sostituzione delle porte dell’atrio principale con altre con apertura verso l’esterno e la creazione di una passerella verso la scala esterna unitamente a uscite dirette dagli spazi comuni verso la passerella, ad eccezione dell’ultimo piano che per motivi di fattibilità/strutturale non è stata implementata, mantenendo il passaggio attraverso l’aula ubicata al piano. Per questo ultimo punto la direzione scolastica è a conoscenza che tale porta deve rimanere sbloccata durante la giornata, alfine di permettere il deflusso in caso di evacuazione.</w:t>
      </w:r>
    </w:p>
    <w:p>
      <w:pPr>
        <w:pStyle w:val="Paragrafoelenco"/>
        <w:ind w:left="0" w:hanging="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a questa premessa, rispondiamo di seguito ai quesiti posti.</w:t>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È vero che vi sono porte tagliafuoco del Liceo di Mendrisio bloccate da tempo?</w:t>
      </w:r>
    </w:p>
    <w:p>
      <w:pPr>
        <w:pStyle w:val="Paragrafoelenco"/>
        <w:ind w:left="0" w:hanging="0"/>
        <w:jc w:val="both"/>
        <w:rPr>
          <w:rFonts w:ascii="Arial" w:hAnsi="Arial" w:cs="Arial"/>
          <w:sz w:val="22"/>
          <w:szCs w:val="22"/>
        </w:rPr>
      </w:pPr>
      <w:r>
        <w:rPr>
          <w:rFonts w:cs="Arial" w:ascii="Arial" w:hAnsi="Arial"/>
          <w:sz w:val="22"/>
          <w:szCs w:val="22"/>
        </w:rPr>
        <w:t>Durante un sopralluogo eseguito il 22 febbraio 2019, i responsabili della Sezione della logistica hanno potuto appurare che le porte tagliafuoco non erano bloccate. Hanno tuttavia riscontrato che vi era una porta di via di fuga ostruita da materiale d’uso corrente, per il quale è stato posto immediatamente rimedio togliendo il materiale depositato e sensibilizzando i responsabili.</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right"/>
        <w:rPr>
          <w:rFonts w:ascii="Arial" w:hAnsi="Arial" w:cs="Arial"/>
          <w:sz w:val="22"/>
          <w:szCs w:val="22"/>
        </w:rPr>
      </w:pPr>
      <w:r>
        <w:rPr>
          <w:rFonts w:cs="Arial" w:ascii="Arial" w:hAnsi="Arial"/>
          <w:sz w:val="22"/>
          <w:szCs w:val="22"/>
        </w:rPr>
        <w:t>2.</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sz w:val="22"/>
          <w:szCs w:val="22"/>
        </w:rPr>
        <w:t>Le vie di fuga presenti nell’atrio principale sono tutte liberamente percorribili tramite un’anta di larghezza sufficiente, mentre la seconda anta è apribile ma normalmente bloccata con funzione di battente per la prima, al fine di garantire la corretta chiusura della porta a doppia anta. Questa impostazione tecnica non risulta essere in contrasto con le prescrizioni legali</w:t>
      </w:r>
      <w:r>
        <w:rPr>
          <w:rFonts w:cs="Arial" w:ascii="Arial" w:hAnsi="Arial"/>
          <w:color w:val="1F497D"/>
          <w:sz w:val="22"/>
          <w:szCs w:val="22"/>
        </w:rPr>
        <w:t xml:space="preserve">, </w:t>
      </w:r>
      <w:r>
        <w:rPr>
          <w:rFonts w:cs="Arial" w:ascii="Arial" w:hAnsi="Arial"/>
          <w:sz w:val="22"/>
          <w:szCs w:val="22"/>
        </w:rPr>
        <w:t>come appurato dalla verifica eseguita nel 2008.</w:t>
      </w:r>
    </w:p>
    <w:p>
      <w:pPr>
        <w:pStyle w:val="Paragrafoelenco"/>
        <w:spacing w:before="0" w:after="240"/>
        <w:ind w:left="0" w:hanging="0"/>
        <w:contextualSpacing/>
        <w:jc w:val="both"/>
        <w:rPr>
          <w:rFonts w:ascii="Arial" w:hAnsi="Arial" w:cs="Arial"/>
          <w:sz w:val="22"/>
          <w:szCs w:val="22"/>
        </w:rPr>
      </w:pPr>
      <w:r>
        <w:rPr>
          <w:rFonts w:cs="Arial" w:ascii="Arial" w:hAnsi="Arial"/>
          <w:sz w:val="22"/>
          <w:szCs w:val="22"/>
        </w:rPr>
      </w:r>
    </w:p>
    <w:p>
      <w:pPr>
        <w:pStyle w:val="Paragrafoelenco"/>
        <w:spacing w:before="0" w:after="24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jc w:val="both"/>
        <w:rPr>
          <w:rFonts w:ascii="Arial" w:hAnsi="Arial" w:cs="Arial"/>
          <w:b/>
          <w:b/>
        </w:rPr>
      </w:pPr>
      <w:r>
        <w:rPr>
          <w:rFonts w:cs="Arial" w:ascii="Arial" w:hAnsi="Arial"/>
          <w:b/>
        </w:rPr>
        <w:t>Se questo fatto fosse confermato, quali potrebbero essere le conseguenze per docenti e allievi in caso di incendio nel Liceo di Mendrisio?</w:t>
      </w:r>
    </w:p>
    <w:p>
      <w:pPr>
        <w:pStyle w:val="Normal"/>
        <w:rPr>
          <w:rFonts w:ascii="Arial" w:hAnsi="Arial" w:cs="Arial"/>
          <w:sz w:val="22"/>
          <w:szCs w:val="22"/>
        </w:rPr>
      </w:pPr>
      <w:r>
        <w:rPr>
          <w:rFonts w:cs="Arial" w:ascii="Arial" w:hAnsi="Arial"/>
          <w:sz w:val="22"/>
          <w:szCs w:val="22"/>
        </w:rPr>
        <w:t>Appurato che presso il Liceo di Mendrisio non vi sono porte tagliafuoco chiuse, segnaliamo che per lo stabile in questione è presente un piano di gestione delle emergenze che viene illustrato all’inizio di ogni anno scolastico a tutti gli allievi e ai docenti. Le procedure di evacuazione vengono esercitate a cadenza biennale, l’ultima volta il 16 ottobre 2017. Durante tali prove si possono tra le altre cose verificare eventuali punti critici che ritardano o impediscono l’evacuazione corretta dei presenti. In base alle prove eseguite l’evacuazione completa dello stabile è garantita senza problemi particolari: lo stabile è abbandonato da allievi, docenti e altri utenti in circa 3 minuti e in ca. 8 minuti l’operazione risulta concl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Quando è stato controllato per l'ultima volta il rispetto delle norme di sicurezza antincendio al Liceo di Mendrisio e da chi?</w:t>
      </w:r>
    </w:p>
    <w:p>
      <w:pPr>
        <w:pStyle w:val="Paragrafoelenco"/>
        <w:ind w:left="0" w:hanging="0"/>
        <w:jc w:val="both"/>
        <w:rPr>
          <w:rFonts w:ascii="Arial" w:hAnsi="Arial" w:cs="Arial"/>
          <w:sz w:val="22"/>
          <w:szCs w:val="22"/>
        </w:rPr>
      </w:pPr>
      <w:r>
        <w:rPr>
          <w:rFonts w:cs="Arial" w:ascii="Arial" w:hAnsi="Arial"/>
          <w:sz w:val="22"/>
          <w:szCs w:val="22"/>
        </w:rPr>
        <w:t>Il rispetto ed il mantenimento delle misure antincendio definite per lo stabile, come pure la prevenzione, sono demandati agli utenti (direzione-custodi) in collaborazione con la Sezione della logistica. In caso di malfunzionamenti o danni strutturali i tecnici di manutenzione intervengono su segnalazione per sanare la situazione.</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numPr>
          <w:ilvl w:val="0"/>
          <w:numId w:val="2"/>
        </w:numPr>
        <w:spacing w:before="0" w:after="120"/>
        <w:ind w:left="284" w:hanging="284"/>
        <w:contextualSpacing w:val="false"/>
        <w:jc w:val="both"/>
        <w:rPr>
          <w:rFonts w:ascii="Arial" w:hAnsi="Arial" w:cs="Arial"/>
          <w:b/>
          <w:b/>
        </w:rPr>
      </w:pPr>
      <w:r>
        <w:rPr>
          <w:rFonts w:cs="Arial" w:ascii="Arial" w:hAnsi="Arial"/>
          <w:b/>
        </w:rPr>
        <w:t>Quando è stato controllato per l'ultima volta il rispetto delle norme di sicurezza antincendio nelle varie scuole cantonali e da chi?</w:t>
      </w:r>
    </w:p>
    <w:p>
      <w:pPr>
        <w:pStyle w:val="Normal"/>
        <w:rPr>
          <w:rFonts w:ascii="Arial" w:hAnsi="Arial" w:cs="Arial"/>
          <w:sz w:val="22"/>
          <w:szCs w:val="22"/>
        </w:rPr>
      </w:pPr>
      <w:r>
        <w:rPr>
          <w:rFonts w:cs="Arial" w:ascii="Arial" w:hAnsi="Arial"/>
          <w:sz w:val="22"/>
          <w:szCs w:val="22"/>
        </w:rPr>
        <w:t>Le norme di sicurezza antincendio presso uno stabile la cui destinazione d’utilizzo non viene modificata e/o non sono previste modifiche edili (domanda di costruzione) rimangono quelle messe in atto al momento dell’agibilità. Per queste ragioni non vi è stata una verifica generalizzata su tutti gli edifici scolastici. Ad ogni modo è in corso l’aggiornamento (ove già presente) o l’implementazione di un manuale delle emergenze in ogni s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ella presente risposta ammonta a 6 ore lavorati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8:00Z</dcterms:created>
  <dc:creator>Agostinetti Jole</dc:creator>
  <dc:description/>
  <dc:language>en-US</dc:language>
  <cp:lastModifiedBy>Morandi Marisa / kxgc001</cp:lastModifiedBy>
  <cp:lastPrinted>2019-06-06T09:02:00Z</cp:lastPrinted>
  <dcterms:modified xsi:type="dcterms:W3CDTF">2019-06-06T07:02:00Z</dcterms:modified>
  <cp:revision>3</cp:revision>
  <dc:subject/>
  <dc:title>risposta 11.3.1998 all'int. 116.97</dc:title>
</cp:coreProperties>
</file>