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68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23</w:t>
        <w:tab/>
        <w:t>mm</w:t>
        <w:tab/>
        <w:t>1</w:t>
        <w:tab/>
        <w:t>5 giugno 2019 / 94.1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i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oul Ghisletta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iela Pugno Ghirlanda</w:t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ti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25 maggio 2019 n. 94.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bel progresso introdotto nelle risorse per il monte ore scolastico non deve essere offuscato dal rischio di regresso nell'autonomia del collegio docenti dell'istituto scolastico: il Consiglio di Stato intende correggere il punto problematico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ori deputati,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ngraziandovi per l’apprezzamento espresso quanto alla revisione verso l’alto delle ore a disposizione dei collegi docenti delle scuole cantonali per il monte ore di istituto scolastico, ci permettiamo una breve premessa in punto a quello che segnalate come elemento problematico del nuovo regolamento del monte ore, che entrerà in vigore con l’anno scolastico 2019/2020.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tenuto che l’art. 24 cpv. 3 seconda frase della Legge della scuola del 1° febbraio 1990 (Lsc) prevede che il monte ore di istituto sia destinato segnatamente ad attività nel campo della ricerca, dell’innovazione e della sperimentazione e che l’art. 1 cpv. 1 e 3 del regolamento in via di abrogazione prevede che l’impiego del monte ore per attività diverse dalla ricerca, dall’innovazione e dalla sperimentazione è possibile solo eccezionalmente, con il consenso del Dipartimento dell’educazione, della cultura e dello sport, è errato affermare che la nuova procedura costituisca un regresso o addirittura un’illegalità.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nuova impostazione del regolamento (in particolare l’art. 5 cpv. 1 e 2) non fa che confermare le regole vigenti. Il nulla osta dipartimentale serve unicamente a verificare prima che intervengano le decisioni del collegio dei docenti interessato che i progetti sottoposti a deliberazione del collegio riguardino effettivamente la ricerca, l’innovazione e la sperimentazione; il fatto che questo avvenga preventivamente e non a posteriori, evitando che decisioni già prese dai collegi che esulano da questi ambiti senza l’assenso del Dipartimento debbano eventualmente essere annullate e/o riviste, non fa che rendere più semplice e lineare il processo decisionale.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la misura in cui risultasse dubbio che un progetto di uso del monte ore possa essere considerato effettivamente inerente ad un’attività di ricerca, di sperimentazione o di innovazione, con la nuova procedura questo aspetto verrebbe discusso, negoziato e chiarito prima della decisione del collegio e non dopo.</w:t>
      </w:r>
    </w:p>
    <w:p>
      <w:pPr>
        <w:pStyle w:val="NormaleWeb"/>
        <w:spacing w:before="0" w:after="120"/>
        <w:ind w:right="18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i ricorda che in base all’art. 13 cpv. 3 lett. b) Lsc e all’art. 6a del regolamento di applicazione della medesima legge, qualora nel quadro di una sperimentazione si imponga la deroga temporanea a disposizioni del Consiglio di Stato (compresi quelle dei piani di studio), è comunque necessaria l’approvazione della Divisione competente. In base all’art. 13 cpv. 3 </w:t>
        <w:br/>
        <w:t>lett. a) Lsc, è invece necessaria l’approvazione del Consiglio di Stato qualora la deroga temporanea riguardi norme di legge.</w:t>
      </w:r>
    </w:p>
    <w:p>
      <w:pPr>
        <w:pStyle w:val="NormaleWeb"/>
        <w:spacing w:before="0" w:after="0"/>
        <w:ind w:right="18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tte queste premesse rispondiamo come segue ai quesiti posti dal vostro atto parlament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Arial" w:ascii="Arial" w:hAnsi="Arial"/>
          <w:b/>
          <w:sz w:val="19"/>
          <w:szCs w:val="19"/>
        </w:rPr>
        <w:t>1.</w:t>
        <w:tab/>
      </w:r>
      <w:r>
        <w:rPr/>
        <w:t>Illustrare l'evoluzione delle risorse per il monte ore d'istituto (per ordine e grado di scuola) e per il monte ore cantonale negli anni scolastici 2018/19 e 2019/20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843"/>
      </w:tblGrid>
      <w:tr>
        <w:trPr>
          <w:trHeight w:val="3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CH"/>
              </w:rPr>
              <w:t>ISTITU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CH"/>
              </w:rPr>
              <w:t>MOI ATT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CH"/>
              </w:rPr>
              <w:t>NUOVO MOI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Acquaros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Ag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Ambr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Bale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Barben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Bedigli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Bellinzon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Bellinzona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Bia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Breganz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Cadenaz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Camign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Canob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Casl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Cast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Ce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Chia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</w:tr>
      <w:tr>
        <w:trPr>
          <w:trHeight w:val="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Giorn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Giubia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Gord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Graves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Locarn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Locarno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Lod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Los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Lugan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Lugano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Massag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7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Mendri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Minu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Morbio Inferi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Pregass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Riva S. Vi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St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Tesser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9</w:t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Cs/>
                <w:sz w:val="20"/>
                <w:lang w:eastAsia="it-CH"/>
              </w:rPr>
              <w:t>SM Vigan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CH"/>
              </w:rPr>
              <w:t>Totale 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lang w:eastAsia="it-CH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lang w:eastAsia="it-CH"/>
              </w:rPr>
              <w:t>262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it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Istituto SSp Sottocen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Istituto SSp Sopracen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CH"/>
              </w:rPr>
              <w:t>Totale SSP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lang w:eastAsia="it-CH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it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Liceo di Bellinz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Liceo di Loca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Liceo di Lugan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Liceo di Lugano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Liceo di Mendri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Scuola cantonale di commer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lang w:eastAsia="it-CH"/>
              </w:rPr>
              <w:t>Totale S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lang w:eastAsia="it-CH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lang w:eastAsia="it-CH"/>
              </w:rPr>
              <w:t>7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843"/>
      </w:tblGrid>
      <w:tr>
        <w:trPr>
          <w:trHeight w:val="5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CH"/>
              </w:rPr>
              <w:t>ISTITU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CH"/>
              </w:rPr>
              <w:t>MOI ATTUALE</w:t>
              <w:br/>
              <w:t>(AS 2018/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CH"/>
              </w:rPr>
              <w:t>NUOVO MOI</w:t>
              <w:br/>
              <w:t>(AS 2019/2020)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C Bellinz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C Chia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C Loca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C Lug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SP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T Lugano-Vigan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T Bellinz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T Bia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T Loca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T Mendri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T Tr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V Mezz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SIA Lug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S Giubiasco/Canob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S Bellinzona/Lug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S Mendri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S Loca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CPS Lug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SSSAT Bellinz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SSSE Bellinz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IF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CH"/>
              </w:rPr>
            </w:pPr>
            <w:r>
              <w:rPr>
                <w:rFonts w:cs="Arial" w:ascii="Arial" w:hAnsi="Arial"/>
                <w:sz w:val="20"/>
                <w:lang w:eastAsia="it-CH"/>
              </w:rPr>
              <w:t>5</w:t>
            </w:r>
          </w:p>
        </w:tc>
      </w:tr>
      <w:tr>
        <w:trPr>
          <w:trHeight w:val="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lang w:eastAsia="it-CH"/>
              </w:rPr>
              <w:t>Totale 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lang w:eastAsia="it-CH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lang w:eastAsia="it-CH"/>
              </w:rPr>
              <w:t>182</w:t>
            </w:r>
          </w:p>
        </w:tc>
      </w:tr>
      <w:tr>
        <w:trPr>
          <w:trHeight w:val="53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CH"/>
              </w:rPr>
            </w:r>
          </w:p>
        </w:tc>
      </w:tr>
      <w:tr>
        <w:trPr>
          <w:trHeight w:val="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lang w:eastAsia="it-CH"/>
              </w:rPr>
              <w:t>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lang w:eastAsia="it-CH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it-CH"/>
              </w:rPr>
            </w:pPr>
            <w:r>
              <w:rPr>
                <w:rFonts w:cs="Arial" w:ascii="Arial" w:hAnsi="Arial"/>
                <w:b/>
                <w:sz w:val="20"/>
                <w:lang w:eastAsia="it-CH"/>
              </w:rPr>
              <w:t>5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monte ore cantonale viene introdotto solo dall’anno 2019/2020, anche se in precedenza un concetto simile valeva per le scuole professionali sulla base di una risoluzione governativa del 2010, e serve a contenere in un numero pari a 15 ore-lezione per istituto cantonale le ore di non insegnamento complessive (cfr. art. 81 cpv. 3 LORD). Siccome gli istituti cantonali sono 66, il monte ore cantonale ha una dotazione di 990 ore-lezione, che il Dipartimento e le sue Divisioni utilizzeranno allo scopo previs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2. </w:t>
        <w:tab/>
        <w:t>Se intende stralciare la seguente frase dell'art. 5 cpv. 2 del Regolamento sul monte ore scolastico: “Per le scuole cantonali /a lista delle proposte di attività da sottoporre a decisione del collegio deve avere il nulla osta da parte della sezione dell'insegnamento o della formazione di riferimento”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ribadisce quanto espresso in premessa. La frase non intende restringere l’autonomia dei collegi docenti, ma propone una procedura più lineare e trasparente inerente alla verifica dei progetti di uso del monte ore, che per legge sono destinati ad attività di ricerca, sperimentazione e innovazione. Essa non necessita quindi di alcuna modifica o stralcio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80" w:after="8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er l’allestimento della presente risposta sono state impiegate circa 2 ore lavorative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gliate gradire, signori deputati, l’espressione della nostra massima s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IL CONSIGLIO DI STATO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spacing w:before="0" w:after="120"/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ristian Vitta</w:t>
        <w:tab/>
        <w:t>Arnoldo Coduri</w:t>
      </w:r>
    </w:p>
    <w:sectPr>
      <w:footerReference w:type="default" r:id="rId2"/>
      <w:type w:val="nextPage"/>
      <w:pgSz w:w="11906" w:h="16838"/>
      <w:pgMar w:left="1701" w:right="709" w:gutter="0" w:header="0" w:top="851" w:footer="72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1">
    <w:name w:val="default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5:00Z</dcterms:created>
  <dc:creator>Agostinetti Jole</dc:creator>
  <dc:description/>
  <cp:keywords/>
  <dc:language>en-US</dc:language>
  <cp:lastModifiedBy>Morandi Marisa / kxgc001</cp:lastModifiedBy>
  <cp:lastPrinted>2019-06-06T11:12:00Z</cp:lastPrinted>
  <dcterms:modified xsi:type="dcterms:W3CDTF">2019-06-06T09:12:00Z</dcterms:modified>
  <cp:revision>7</cp:revision>
  <dc:subject/>
  <dc:title>risposta 11.3.1998 all'int. 116.97</dc:title>
</cp:coreProperties>
</file>