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venzione-tipo per l'accesso ad un archivio di da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 xml:space="preserve">di un organo responsabi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a l'istanza del </w:t>
      </w:r>
      <w:r>
        <w:rPr>
          <w:rFonts w:cs="Arial" w:ascii="Arial" w:hAnsi="Arial"/>
          <w:i/>
          <w:iCs/>
          <w:sz w:val="24"/>
        </w:rPr>
        <w:t>[data]</w:t>
      </w:r>
      <w:r>
        <w:rPr>
          <w:rFonts w:cs="Arial" w:ascii="Arial" w:hAnsi="Arial"/>
          <w:sz w:val="24"/>
        </w:rPr>
        <w:t xml:space="preserve"> presentata da </w:t>
      </w:r>
      <w:r>
        <w:rPr>
          <w:rFonts w:cs="Arial" w:ascii="Arial" w:hAnsi="Arial"/>
          <w:i/>
          <w:iCs/>
          <w:sz w:val="24"/>
        </w:rPr>
        <w:t>[nome, cognome o ragione sociale, indirizzo]</w:t>
      </w:r>
      <w:r>
        <w:rPr>
          <w:rFonts w:cs="Arial" w:ascii="Arial" w:hAnsi="Arial"/>
          <w:sz w:val="24"/>
        </w:rPr>
        <w:t xml:space="preserve"> con la quale era stato chiesto al/la </w:t>
      </w:r>
      <w:r>
        <w:rPr>
          <w:rFonts w:cs="Arial" w:ascii="Arial" w:hAnsi="Arial"/>
          <w:i/>
          <w:iCs/>
          <w:sz w:val="24"/>
        </w:rPr>
        <w:t>[Dipartimento, Sezione, Ufficio, unità amministrativa]</w:t>
      </w:r>
      <w:r>
        <w:rPr>
          <w:rFonts w:cs="Arial" w:ascii="Arial" w:hAnsi="Arial"/>
          <w:sz w:val="24"/>
        </w:rPr>
        <w:t xml:space="preserve"> l'accesso all'archivio di dati/banca dati … concernenti </w:t>
      </w:r>
      <w:r>
        <w:rPr>
          <w:rFonts w:cs="Arial" w:ascii="Arial" w:hAnsi="Arial"/>
          <w:i/>
          <w:iCs/>
          <w:sz w:val="24"/>
        </w:rPr>
        <w:t>[indicare]</w:t>
      </w:r>
      <w:r>
        <w:rPr>
          <w:rFonts w:cs="Arial" w:ascii="Arial" w:hAnsi="Arial"/>
          <w:sz w:val="24"/>
        </w:rPr>
        <w:t xml:space="preserve"> per utilizzarli allo scopo di </w:t>
      </w:r>
      <w:r>
        <w:rPr>
          <w:rFonts w:cs="Arial" w:ascii="Arial" w:hAnsi="Arial"/>
          <w:i/>
          <w:iCs/>
          <w:sz w:val="24"/>
        </w:rPr>
        <w:t>[indicare]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i/>
          <w:iCs/>
          <w:sz w:val="24"/>
        </w:rPr>
        <w:t>[Dipartimento, Sezione, Ufficio, unità amministrativa]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to in seguito "organo responsabile"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i/>
          <w:iCs/>
          <w:sz w:val="24"/>
        </w:rPr>
        <w:t>[Dipartimento, Sezione, Ufficio, unità amministrativa]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to in seguito "organo richiedente"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applicazione degli art. 10 segg. della legge sulla protezione dei dati personali del 9 marzo 1987 (LPDP) e degli art. 5 segg. del relativo regolamento di applicazione del 6 dicembre 2000 (RLPDP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reavviso positivo del Responsabile per la protezione dei dat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gono quanto segue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4"/>
          <w:u w:val="single"/>
        </w:rPr>
        <w:t>Scopo e oggetto della convenzione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presente convenzione ha lo scopo di regolamentare l'accesso all'archivio di dati / banca dati …. dell'organo responsabile da parte dell'organo richiedente nel rispetto delle normative sulla protezione e sulla sicurezza dei dati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>Scopo perseguito e basi legal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[indicare i motivi per i quali è richiesto l'accesso alla banca dati e le basi legali che lo suffragano]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Oggetto e modalità di accesso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 xml:space="preserve">L'organo responsabile concede al richiedente l'accesso ai seguenti dati personali </w:t>
      </w:r>
      <w:r>
        <w:rPr>
          <w:rFonts w:cs="Arial" w:ascii="Arial" w:hAnsi="Arial"/>
          <w:i/>
          <w:iCs/>
          <w:sz w:val="24"/>
        </w:rPr>
        <w:t>[indicare esaustivamente il genere di dati personali]</w:t>
      </w:r>
      <w:r>
        <w:rPr>
          <w:rFonts w:cs="Arial" w:ascii="Arial" w:hAnsi="Arial"/>
          <w:sz w:val="24"/>
        </w:rPr>
        <w:t xml:space="preserve">, conservati nell'archivio di dati / banca dati </w:t>
      </w:r>
      <w:r>
        <w:rPr>
          <w:rFonts w:cs="Arial" w:ascii="Arial" w:hAnsi="Arial"/>
          <w:i/>
          <w:iCs/>
          <w:sz w:val="24"/>
        </w:rPr>
        <w:t xml:space="preserve">[indicare precisamente, es. programma]. 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[indicare le modalità di accesso, p.es. accesso online, solo consultazione ecc.]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sz w:val="24"/>
          <w:u w:val="single"/>
        </w:rPr>
        <w:t>Impiego vincolato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 xml:space="preserve">L'organo richiedente si impegna ad impiegare i dati personali citati unicamente per lo scopo menzionato. Al riguardo egli designa gli utilizzatori </w:t>
      </w:r>
      <w:r>
        <w:rPr>
          <w:rFonts w:cs="Arial" w:ascii="Arial" w:hAnsi="Arial"/>
          <w:i/>
          <w:iCs/>
          <w:sz w:val="24"/>
        </w:rPr>
        <w:t>[indicare]</w:t>
      </w:r>
      <w:r>
        <w:rPr>
          <w:rFonts w:cs="Arial" w:ascii="Arial" w:hAnsi="Arial"/>
          <w:sz w:val="24"/>
        </w:rPr>
        <w:t>, li istruisce e li informa sui vincoli legali (protezione dei dati e segreto d'ufficio) cui è soggetta l'elaborazione di dati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sz w:val="24"/>
          <w:u w:val="single"/>
        </w:rPr>
        <w:t>Utilizzazione</w:t>
      </w:r>
      <w:r>
        <w:rPr>
          <w:rFonts w:cs="Arial" w:ascii="Arial" w:hAnsi="Arial"/>
          <w:sz w:val="24"/>
          <w:u w:val="single"/>
        </w:rPr>
        <w:t xml:space="preserve"> diversa da quella originaria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Qualora il richiedente intendesse utilizzare i dati personali ricevuti per uno scopo differente da quello dichiarato, o in combinazione con altri dati già in suo possesso, dovrà presentare all'organo responsabile una nuova domanda, che la trasmetterà per preavviso al Responsabile per la protezione dei dati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sz w:val="24"/>
          <w:u w:val="single"/>
        </w:rPr>
        <w:t>Divieto di trasmissione a terz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All'organo richiedente è fatto divieto di trasmettere a terzi i dati personali ricevuti, senza l'esplicita autorizzazione dell'organo responsabile, sentito il Responsabile per la protezione dei dati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sz w:val="24"/>
          <w:u w:val="single"/>
        </w:rPr>
        <w:t>Diritto di accesso</w:t>
      </w:r>
    </w:p>
    <w:p>
      <w:pPr>
        <w:pStyle w:val="Normal"/>
        <w:tabs>
          <w:tab w:val="clear" w:pos="708"/>
          <w:tab w:val="left" w:pos="576" w:leader="none"/>
        </w:tabs>
        <w:ind w:left="576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'organo richiedente garantisce alla persona interessata il diritto di accesso ai dati personali ricevuti e a tutte le informazioni circa l'origine dei dati che lo concernono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sz w:val="24"/>
          <w:u w:val="single"/>
        </w:rPr>
        <w:t>Misure di sicurezza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'organo richiedente si impegna ad adottare tutte le misure necessarie per la sicurezza dei dati, segnatamente contro la perdita, il furto, l'elaborazione e la consultazione illecita. L'organo richiedente informa spontaneamente ed immediatamente l'organo responsabile qualora, nell'ambito dell'elaborazione, riscontrasse carenze dal profilo della protezione dei dati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sz w:val="24"/>
          <w:u w:val="single"/>
        </w:rPr>
        <w:t>Ev. altri vincoli o accord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[indicare]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sz w:val="24"/>
          <w:u w:val="single"/>
        </w:rPr>
        <w:t>Controllo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richiedente dovrà consentire in ogni tempo al Responsabile per la protezione dei dati di controllare la corretta esecuzione della presente convenzione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sz w:val="24"/>
          <w:u w:val="single"/>
        </w:rPr>
        <w:t xml:space="preserve">Violazione della legislazione o della convenzione 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L'organo richiedente si impegna a rispettare la legge sulla protezione dei dati personali, il relativo regolamento di applicazione e la presente convenzione, assumendosi la relativa responsabilità (art. 8 LPDP). Sono riservate le disposizioni penali, amministrative e disciplinari del diritto federale e cantonale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</w:r>
      <w:r>
        <w:rPr>
          <w:rFonts w:cs="Arial" w:ascii="Arial" w:hAnsi="Arial"/>
          <w:sz w:val="24"/>
          <w:u w:val="single"/>
        </w:rPr>
        <w:t>Ev. indennizzo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 xml:space="preserve">[per l'onere amministrativo dell'organo responsabile]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</w:r>
      <w:r>
        <w:rPr>
          <w:rFonts w:cs="Arial" w:ascii="Arial" w:hAnsi="Arial"/>
          <w:sz w:val="24"/>
          <w:u w:val="single"/>
        </w:rPr>
        <w:t>Durata ed entrata in vigore della convenzione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presente convenzione ha una durata di … ed entra in vigore il ..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</w:r>
      <w:r>
        <w:rPr>
          <w:rFonts w:cs="Arial" w:ascii="Arial" w:hAnsi="Arial"/>
          <w:sz w:val="24"/>
          <w:u w:val="single"/>
        </w:rPr>
        <w:t>Rimed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entuali disaccordi relativi alla pena convenzionale possono essere sottoposti al Responsabile per la protezione dei dati quale autorità di vigilanza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Eventuali contestazioni che dovessero sorgere dalla presente convenzione sono decisi dalla Commissione cantonale per la protezione dei dati a norma dell'art. 35 LPD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</w:r>
      <w:r>
        <w:rPr>
          <w:rFonts w:cs="Arial" w:ascii="Arial" w:hAnsi="Arial"/>
          <w:sz w:val="24"/>
          <w:u w:val="single"/>
        </w:rPr>
        <w:t>Intimazione e comunicazione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ab/>
        <w:t>La presente convenzione è redatta in due esemplari originali, uno ciascuno per le parti contraenti. L'organo responsabile trasmette una copia della convenzione per informazione al Responsabile per la protezione dei d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l'organo responsabile:</w:t>
        <w:tab/>
        <w:t>Per l'organo richiedente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ogo e data: …..……………………</w:t>
        <w:tab/>
        <w:t>Luogo e data: …………………………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: …………………………………</w:t>
        <w:tab/>
        <w:t>Firma: ……………………………….…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Convenzione- tipo per la trasmissione di dati personali (standard)</w:t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5:00Z</dcterms:created>
  <dc:creator/>
  <dc:description/>
  <cp:keywords/>
  <dc:language>en-US</dc:language>
  <cp:lastModifiedBy>Costa Giordano</cp:lastModifiedBy>
  <cp:lastPrinted>2003-01-23T15:03:00Z</cp:lastPrinted>
  <dcterms:modified xsi:type="dcterms:W3CDTF">2019-09-24T14:48:00Z</dcterms:modified>
  <cp:revision>4</cp:revision>
  <dc:subject/>
  <dc:title>Convenzione tipo per l'accesso</dc:title>
</cp:coreProperties>
</file>