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Convenzione-tipo per la trasmissione di dati person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a l'istanza del </w:t>
      </w:r>
      <w:r>
        <w:rPr>
          <w:rFonts w:cs="Arial" w:ascii="Arial" w:hAnsi="Arial"/>
          <w:i/>
          <w:iCs/>
          <w:sz w:val="24"/>
        </w:rPr>
        <w:t>[data]</w:t>
      </w:r>
      <w:r>
        <w:rPr>
          <w:rFonts w:cs="Arial" w:ascii="Arial" w:hAnsi="Arial"/>
          <w:sz w:val="24"/>
        </w:rPr>
        <w:t xml:space="preserve"> presentata da </w:t>
      </w:r>
      <w:r>
        <w:rPr>
          <w:rFonts w:cs="Arial" w:ascii="Arial" w:hAnsi="Arial"/>
          <w:i/>
          <w:iCs/>
          <w:sz w:val="24"/>
        </w:rPr>
        <w:t>[nome, cognome o ragione sociale, indirizzo]</w:t>
      </w:r>
      <w:r>
        <w:rPr>
          <w:rFonts w:cs="Arial" w:ascii="Arial" w:hAnsi="Arial"/>
          <w:sz w:val="24"/>
        </w:rPr>
        <w:t xml:space="preserve"> con la quale era stato chiesto al/la </w:t>
      </w:r>
      <w:r>
        <w:rPr>
          <w:rFonts w:cs="Arial" w:ascii="Arial" w:hAnsi="Arial"/>
          <w:i/>
          <w:iCs/>
          <w:sz w:val="24"/>
        </w:rPr>
        <w:t>[Dipartimento, Sezione, Ufficio, Municipio, Ente]</w:t>
      </w:r>
      <w:r>
        <w:rPr>
          <w:rFonts w:cs="Arial" w:ascii="Arial" w:hAnsi="Arial"/>
          <w:sz w:val="24"/>
        </w:rPr>
        <w:t xml:space="preserve"> il rilascio di dati personali concernenti </w:t>
      </w:r>
      <w:r>
        <w:rPr>
          <w:rFonts w:cs="Arial" w:ascii="Arial" w:hAnsi="Arial"/>
          <w:i/>
          <w:iCs/>
          <w:sz w:val="24"/>
        </w:rPr>
        <w:t>[indicare]</w:t>
      </w:r>
      <w:r>
        <w:rPr>
          <w:rFonts w:cs="Arial" w:ascii="Arial" w:hAnsi="Arial"/>
          <w:sz w:val="24"/>
        </w:rPr>
        <w:t xml:space="preserve"> per utilizzarli allo scopo di </w:t>
      </w:r>
      <w:r>
        <w:rPr>
          <w:rFonts w:cs="Arial" w:ascii="Arial" w:hAnsi="Arial"/>
          <w:i/>
          <w:iCs/>
          <w:sz w:val="24"/>
        </w:rPr>
        <w:t>[indicare]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lo Stato del Cantone Ticino </w:t>
      </w:r>
      <w:r>
        <w:rPr>
          <w:rFonts w:cs="Arial" w:ascii="Arial" w:hAnsi="Arial"/>
          <w:i/>
          <w:iCs/>
          <w:sz w:val="24"/>
        </w:rPr>
        <w:t>[o il Comune di ... o l'Ente …]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rappresentato da </w:t>
      </w:r>
      <w:r>
        <w:rPr>
          <w:rFonts w:cs="Arial" w:ascii="Arial" w:hAnsi="Arial"/>
          <w:i/>
          <w:iCs/>
          <w:sz w:val="24"/>
        </w:rPr>
        <w:t>[Dipartimento, Sezione, Ufficio, Municipio o Consiglio d'Amministrazione]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to in seguito "organo responsabile"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</w:rPr>
        <w:t>[signor, signora, ragione sociale]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to in seguito "richiedente"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pplicazione degli art. 10 segg. della legge sulla protezione dei dati personali del 9 marzo 1987 (LPDP) e degli art. 8 segg. del relativo regolamento di applicazione del 6 dicembre 2000 (RLPDP),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gono quanto segue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Scopo e oggetto della convenzione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 xml:space="preserve">La presente convenzione ha lo scopo di regolamentare la trasmissione di dati dall'organo responsabile al richiedente e di garantire la sicurezza dei dati trasmessi durante tutto il periodo necessario per l'elaborazione dati di cui alla presente convenzione. L'organo responsabile considera soddisfatti i requisiti stabiliti dall'art. … LPDP, nel senso che </w:t>
      </w:r>
      <w:r>
        <w:rPr>
          <w:rFonts w:cs="Arial" w:ascii="Arial" w:hAnsi="Arial"/>
          <w:i/>
          <w:iCs/>
          <w:sz w:val="24"/>
        </w:rPr>
        <w:t>[indicare i motivi, es. art. 11 cpv. 1 lett. a LPDP specificando le basi legali; es: art. 11 cpv. 1 lett. b LPDP: … è fatta nell'interesse della persona interessata e la stessa vi ha esplicitamente acconsentito/le circostanze lasciano presumere il suo consenso</w:t>
      </w:r>
      <w:r>
        <w:rPr>
          <w:rFonts w:cs="Arial" w:ascii="Arial" w:hAnsi="Arial"/>
          <w:sz w:val="24"/>
        </w:rPr>
        <w:t>]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>Modalità della trasmissione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organo responsabile trasmetterà al richiedente su [indicare il supporto] i seguenti dati personali: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[indicare il genere dei dati, esempio: nome, cognome, indirizzo, ecc.]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ttualmente conservati nell'archivio di dati </w:t>
      </w:r>
      <w:r>
        <w:rPr>
          <w:rFonts w:cs="Arial" w:ascii="Arial" w:hAnsi="Arial"/>
          <w:i/>
          <w:iCs/>
          <w:sz w:val="24"/>
        </w:rPr>
        <w:t>[denominazione dell'archivio]</w:t>
      </w:r>
      <w:r>
        <w:rPr>
          <w:rFonts w:cs="Arial" w:ascii="Arial" w:hAnsi="Arial"/>
          <w:sz w:val="24"/>
        </w:rPr>
        <w:t xml:space="preserve"> e raccolti </w:t>
      </w:r>
      <w:r>
        <w:rPr>
          <w:rFonts w:cs="Arial" w:ascii="Arial" w:hAnsi="Arial"/>
          <w:i/>
          <w:iCs/>
          <w:sz w:val="24"/>
        </w:rPr>
        <w:t>[dove e tramite chi, esempio: dalla persona interessata, altri archivi]</w:t>
      </w:r>
      <w:r>
        <w:rPr>
          <w:rFonts w:cs="Arial" w:ascii="Arial" w:hAnsi="Arial"/>
          <w:sz w:val="24"/>
        </w:rPr>
        <w:t xml:space="preserve">, aggiornati al </w:t>
      </w:r>
      <w:r>
        <w:rPr>
          <w:rFonts w:cs="Arial" w:ascii="Arial" w:hAnsi="Arial"/>
          <w:i/>
          <w:iCs/>
          <w:sz w:val="24"/>
        </w:rPr>
        <w:t>[indicare la data]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Aggiornament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entuali aggiornamenti dei dati dovranno essere chiesti dal richiedente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sz w:val="24"/>
          <w:u w:val="single"/>
        </w:rPr>
        <w:t>Scopo dell'elaborazione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richiedente  si impegna ad utilizzare i dati personali ricevuti unicamente per </w:t>
      </w:r>
      <w:r>
        <w:rPr>
          <w:rFonts w:cs="Arial" w:ascii="Arial" w:hAnsi="Arial"/>
          <w:i/>
          <w:iCs/>
          <w:sz w:val="24"/>
        </w:rPr>
        <w:t>[indicare lo scopo dell'elaborazione, esempio: spedizione materiali, pubblicazione indirizzari], in ambedue i casi dev'essere indicata la frequenza dell'invio e la pubblicazione, esempio: una o due ecc. all'anno]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sz w:val="24"/>
          <w:u w:val="single"/>
        </w:rPr>
        <w:t>Utilizzazione</w:t>
      </w:r>
      <w:r>
        <w:rPr>
          <w:rFonts w:cs="Arial" w:ascii="Arial" w:hAnsi="Arial"/>
          <w:sz w:val="24"/>
          <w:u w:val="single"/>
        </w:rPr>
        <w:t xml:space="preserve"> diversa da quella originaria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Qualora il richiedente intendesse utilizzare i dati personali ricevuti per uno scopo differente da quello dichiarato, o in combinazione con altri dati già in suo possesso, dovrà presentare all'organo responsabile una nuova domanda, che la trasmetterà per preavviso all’Incaricato cantonale della protezione dei dati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sz w:val="24"/>
          <w:u w:val="single"/>
        </w:rPr>
        <w:t>Dichiarazione di impegno per la protezione dei dat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Qualora i dati non fossero elaborati personalmente dal richiedente, egli si impegna ad impiegare, per l'elaborazione, unicamente persone che abbiano previamente sottoscritto una dichiarazione, mediante la quale assicurano di trattare i dati personali in conformità alle normative sulla protezione dei dati. Il richiedente veglia affinché questi obblighi siano rispettati anche oltre la durata del contratto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Il richiedente invia copia delle singole dichiarazioni d'impegno all'organo responsabile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sz w:val="24"/>
          <w:u w:val="single"/>
        </w:rPr>
        <w:t>Divieto di trasmissione a terz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Al richiedente è fatto divieto di trasmettere a terzi i dati personali ricevuti, senza l'esplicita autorizzazione dell'organo responsabile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sz w:val="24"/>
          <w:u w:val="single"/>
        </w:rPr>
        <w:t>Diritto di accesso</w:t>
      </w:r>
    </w:p>
    <w:p>
      <w:pPr>
        <w:pStyle w:val="Normal"/>
        <w:tabs>
          <w:tab w:val="clear" w:pos="708"/>
          <w:tab w:val="left" w:pos="576" w:leader="none"/>
        </w:tabs>
        <w:ind w:left="576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richiedente garantisce alla persona interessata il diritto di accesso ai dati personali ricevuti e a tutte le informazioni circa l'origine dei dati che lo concernono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sz w:val="24"/>
          <w:u w:val="single"/>
        </w:rPr>
        <w:t>Misure di sicurezza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richiedente si impegna ad adottare tutte le misure necessarie per la sicurezza dei dati, segnatamente contro la perdita, il furto, l'elaborazione e la consultazione illecita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sz w:val="24"/>
          <w:u w:val="single"/>
        </w:rPr>
        <w:t>Controllo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Il richiedente dovrà consentire in ogni tempo all’Incaricato cantonale della protezione dei dati di controllare la corretta esecuzione della presente convenzione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sz w:val="24"/>
          <w:u w:val="single"/>
        </w:rPr>
        <w:t>Restituzione o distruzione dei dat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Ad elaborazione ultimata il richiedente si impegna a restituire, in originale, i dati personali ricevuti oppure, su indicazione dell'organo responsabile, a distruggerli. In quest'ultimo caso l'organo responsabile potrà chiedere al richiedente una dichiarazione attestante la distruzione di tutti i dati forniti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sz w:val="24"/>
          <w:u w:val="single"/>
        </w:rPr>
        <w:t xml:space="preserve">Violazione della legislazione o della convenzione 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Il richiedente si impegna a rispettare la legge sulla protezione dei dati personali, il relativo regolamento di applicazione e la presente convenzione. Rimane riservato il diritto federale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lora il richiedente violasse gli obblighi derivanti dalla presente convenzione sarà tenuto a versare all'organo responsabile fr. ... quale pena convenzionale, ai sensi dell'art. 160 e segg. del codice delle obbligazioni del 30 marzo 1911 (CO), fatto salvo il diritto dell'organo responsabile di chiedere la rescissione della convenzione nonché la restituzione di tutti i dati trasmessi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</w:r>
      <w:r>
        <w:rPr>
          <w:rFonts w:cs="Arial" w:ascii="Arial" w:hAnsi="Arial"/>
          <w:sz w:val="24"/>
          <w:u w:val="single"/>
        </w:rPr>
        <w:t>Durata della convenzione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presente convenzione entra in vigore il ... e dovrà essere rinnovata al più tardi entro due anni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</w:r>
      <w:r>
        <w:rPr>
          <w:rFonts w:cs="Arial" w:ascii="Arial" w:hAnsi="Arial"/>
          <w:sz w:val="24"/>
          <w:u w:val="single"/>
        </w:rPr>
        <w:t>Indennizzo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Il richiedente verserà all'organo responsabile oltre alla tassa di cancelleria di fr. ... un indennizzo per il lavoro svolto, di fr. ... secondo il principio della copertura delle spese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[oppure]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organo responsabile rinuncia alla riscossione di una tassa di cancelleria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</w:r>
      <w:r>
        <w:rPr>
          <w:rFonts w:cs="Arial" w:ascii="Arial" w:hAnsi="Arial"/>
          <w:sz w:val="24"/>
          <w:u w:val="single"/>
        </w:rPr>
        <w:t>Rimedi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Eventuali disaccordi relativi alla pena convenzionale possono essere sottoposti all’Incaricato cantonale della protezione dei dati quale autorità di vigilanza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>
          <w:rFonts w:cs="Arial" w:ascii="Arial" w:hAnsi="Arial"/>
          <w:sz w:val="24"/>
        </w:rPr>
        <w:tab/>
        <w:t>Eventuali contestazioni che dovessero sorgere dalla presente convenzione sono decise dalla Commissione cantonale per la protezione dei dati a norma dell'art. 31a LPD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</w:r>
      <w:r>
        <w:rPr>
          <w:rFonts w:cs="Arial" w:ascii="Arial" w:hAnsi="Arial"/>
          <w:sz w:val="24"/>
          <w:u w:val="single"/>
        </w:rPr>
        <w:t>Intimazione e comunicazione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ab/>
        <w:t>La presente convenzione è redatta in tre esemplari originali, uno ciascuno per le parti contraenti. L'organo responsabile trasmette una copia della convenzione per informazione all’Incaricato cantonale della protezione dei d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l'organo responsabile:</w:t>
        <w:tab/>
        <w:t>Il richiedente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ogo e data: …..……………………</w:t>
        <w:tab/>
        <w:t>Luogo e data: …………………………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: …………………………………</w:t>
        <w:tab/>
        <w:t>Firma: ……………………………….…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Convenzione- tipo per la trasmissione di dati personali (standard)</w:t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0:00Z</dcterms:created>
  <dc:creator/>
  <dc:description/>
  <cp:keywords/>
  <dc:language>en-US</dc:language>
  <cp:lastModifiedBy>Costa Giordano</cp:lastModifiedBy>
  <cp:lastPrinted>2003-01-23T15:03:00Z</cp:lastPrinted>
  <dcterms:modified xsi:type="dcterms:W3CDTF">2019-09-24T14:48:00Z</dcterms:modified>
  <cp:revision>10</cp:revision>
  <dc:subject/>
  <dc:title>Convenzione trasmissione dati</dc:title>
</cp:coreProperties>
</file>