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9</w:t>
      </w:r>
      <w:r>
        <w:rPr/>
        <w:tab/>
        <w:t xml:space="preserve">                 </w:t>
      </w:r>
      <w:r>
        <w:rPr>
          <w:b/>
        </w:rPr>
        <w:t>Bellinzona: 9 aprile 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SPONDITORE TELEFONICO PER I BOLLETTINI FITOSANITARI</w:t>
      </w:r>
    </w:p>
    <w:p>
      <w:pPr>
        <w:pStyle w:val="Normal"/>
        <w:rPr/>
      </w:pPr>
      <w:r>
        <w:rPr/>
        <w:t xml:space="preserve">Da martedì 3 aprile è in funzione il risponditore telefonico collegato al numero 814.35.62,  sull'arco delle 24 ore. Secondo la necessità, al martedì e al venerdì, verranno registrati dei comunicati concernenti i problemi fitosanitari d'attualità nei vari settori dell'agricoltura. Inoltre si ricorderanno le date riguardanti le attività delle associazioni operanti nel settore agricol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TICOL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rossore parassitario</w:t>
      </w:r>
    </w:p>
    <w:p>
      <w:pPr>
        <w:pStyle w:val="Normal"/>
        <w:rPr/>
      </w:pPr>
      <w:r>
        <w:rPr/>
        <w:t xml:space="preserve">Il rossore parassitario, malattia causata dal fungo </w:t>
      </w:r>
      <w:r>
        <w:rPr>
          <w:i/>
        </w:rPr>
        <w:t>Pseudopeziza tracheiphila</w:t>
      </w:r>
      <w:r>
        <w:rPr/>
        <w:t>, è presente nel Canton Ticino unicamente nei vigneti di Giornico e di Ludiano.</w:t>
      </w:r>
    </w:p>
    <w:p>
      <w:pPr>
        <w:pStyle w:val="Normal"/>
        <w:spacing w:before="120" w:after="0"/>
        <w:rPr/>
      </w:pPr>
      <w:r>
        <w:rPr/>
        <w:t>Il fungo attacca  le foglie e a volte anche i grappolini di tutti i vitigni europei ed americani.</w:t>
      </w:r>
    </w:p>
    <w:p>
      <w:pPr>
        <w:pStyle w:val="Normal"/>
        <w:rPr/>
      </w:pPr>
      <w:r>
        <w:rPr/>
        <w:t>Sulle foglie provoca delle macchie nettamente delimitate dalle nervature, brune al centro, giallastre al bordo, nei vitigni bianchi; rosso-bruno e rosso arancio su quelli rossi.</w:t>
      </w:r>
    </w:p>
    <w:p>
      <w:pPr>
        <w:pStyle w:val="Normal"/>
        <w:rPr/>
      </w:pPr>
      <w:r>
        <w:rPr/>
        <w:t>Sui  grappoli gli attacchi sono rari e causano la colatura delle infiorescenze.</w:t>
      </w:r>
    </w:p>
    <w:p>
      <w:pPr>
        <w:pStyle w:val="Normal"/>
        <w:spacing w:before="120" w:after="0"/>
        <w:rPr/>
      </w:pPr>
      <w:r>
        <w:rPr/>
        <w:t>La lotta preventiva contro il rossore parassitario deve essere effettuata unicamente nelle zone dove esso si manifesta regolarmente, iniziando i trattamenti abbastanza presto, quando i germogli hanno raggiunto una lunghezza tra i 7 e i 10 cm e continuando con questi ad intervalli di 8-10 giorni, fino all'inizio della lotta contro la peronospora.</w:t>
      </w:r>
    </w:p>
    <w:p>
      <w:pPr>
        <w:pStyle w:val="Normal"/>
        <w:rPr/>
      </w:pPr>
      <w:r>
        <w:rPr/>
        <w:t>I prodotti da utilizzare sono elencati  sull'indice dei prodotti fitosanitari per la viticoltura 2001, che può essere richiesto alle sezioni regionali della Federviti oppure presso il Servizio fitosanitario.</w:t>
      </w:r>
    </w:p>
    <w:p>
      <w:pPr>
        <w:pStyle w:val="Normal"/>
        <w:rPr/>
      </w:pPr>
      <w:r>
        <w:rPr/>
        <w:t>Rammentiamo che i ditiocarbammati non possono essere utilizzati in  produzione integrata</w:t>
      </w:r>
    </w:p>
    <w:p>
      <w:pPr>
        <w:pStyle w:val="Normal"/>
        <w:rPr/>
      </w:pPr>
      <w:r>
        <w:rPr/>
        <w:t>in quanto sono negativi per i tiflodromi e che le strobilurine e gli ISS possono essere utilizzati al massimo 3 volte all'anno per evitare i problemi di resist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iminazione resti della potatura - antracnosi- mal dell'esca</w:t>
      </w:r>
    </w:p>
    <w:p>
      <w:pPr>
        <w:pStyle w:val="Normal"/>
        <w:rPr/>
      </w:pPr>
      <w:r>
        <w:rPr/>
        <w:t xml:space="preserve">Invitiamo i viticoltori a non lasciare i tralci e vecchi ceppi accatastati ai bordi dei vigneti in quanto possono essere una fonte molto importante per lo sviluppo di malattie fungine, in modo particolare </w:t>
      </w:r>
      <w:r>
        <w:rPr>
          <w:b/>
        </w:rPr>
        <w:t>dell'antracnosi</w:t>
      </w:r>
      <w:r>
        <w:rPr/>
        <w:t xml:space="preserve"> e , per ciò che concerne il legno vecchio per la trasmissione del </w:t>
      </w:r>
      <w:r>
        <w:rPr>
          <w:b/>
        </w:rPr>
        <w:t>mal dell' esca.</w:t>
      </w:r>
    </w:p>
    <w:p>
      <w:pPr>
        <w:pStyle w:val="Normal"/>
        <w:rPr/>
      </w:pPr>
      <w:r>
        <w:rPr>
          <w:b/>
        </w:rPr>
        <w:t xml:space="preserve">L'antracnosi </w:t>
      </w:r>
      <w:r>
        <w:rPr/>
        <w:t>è un fungo che attacca tutti gli organi erbacei della vite.</w:t>
      </w:r>
    </w:p>
    <w:p>
      <w:pPr>
        <w:pStyle w:val="Normal"/>
        <w:rPr/>
      </w:pPr>
      <w:r>
        <w:rPr/>
        <w:t>Sui tralci erbacei il fungo provoca la formazione di cancri incavati, profondi, allungati, irregolari, grigiastri al centro e bordati di nero.</w:t>
      </w:r>
    </w:p>
    <w:p>
      <w:pPr>
        <w:pStyle w:val="Normal"/>
        <w:rPr/>
      </w:pPr>
      <w:r>
        <w:rPr/>
        <w:t>Le stesse necrosi si sviluppano su viticci, piccioli delle foglie, peduncoli e rachidi dei grappoli.</w:t>
      </w:r>
    </w:p>
    <w:p>
      <w:pPr>
        <w:pStyle w:val="Normal"/>
        <w:rPr/>
      </w:pPr>
      <w:r>
        <w:rPr/>
        <w:t>La malattia determina sulle foglie delle piccole macchie nerastre il cui interno non tarda a disseccare e cadere.</w:t>
      </w:r>
    </w:p>
    <w:p>
      <w:pPr>
        <w:pStyle w:val="Normal"/>
        <w:rPr/>
      </w:pPr>
      <w:r>
        <w:rPr/>
        <w:t>Quando le infezioni sono numerose, il lembo si deforma e prende un aspetto accartocciato.</w:t>
      </w:r>
    </w:p>
    <w:p>
      <w:pPr>
        <w:pStyle w:val="Normal"/>
        <w:rPr/>
      </w:pPr>
      <w:r>
        <w:rPr/>
        <w:t>Le uve infettate presentano macchie circolari depresse, grigiastre al centro con un margine nerastro.La malattia si presenta solo sporadicamente nel nostro cantone; negli ultimi anni è stata rintrovata in alcuni vigneti della Valle di Blenio e nella Mesolcina.</w:t>
      </w:r>
    </w:p>
    <w:p>
      <w:pPr>
        <w:pStyle w:val="Normal"/>
        <w:rPr/>
      </w:pPr>
      <w:r>
        <w:rPr/>
        <w:t>La prevenzione, evitando di lasciare delle fascine di tralci per molto tempo ai bordi dei vigneti è la lotta più efficace contro questa malatt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fitosanitar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6:51:00Z</dcterms:created>
  <dc:creator>USSL</dc:creator>
  <dc:description/>
  <dc:language>en-US</dc:language>
  <cp:lastModifiedBy>Colombi Luigi</cp:lastModifiedBy>
  <cp:lastPrinted>2001-04-10T09:58:00Z</cp:lastPrinted>
  <dcterms:modified xsi:type="dcterms:W3CDTF">2001-04-10T09:38:00Z</dcterms:modified>
  <cp:revision>7</cp:revision>
  <dc:subject/>
  <dc:title>Servizio fitosanitario cantonale</dc:title>
</cp:coreProperties>
</file>