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10</w:t>
      </w:r>
      <w:r>
        <w:rPr/>
        <w:tab/>
        <w:t xml:space="preserve">                 </w:t>
      </w:r>
      <w:r>
        <w:rPr>
          <w:b/>
        </w:rPr>
        <w:t>Bellinzona: 17 aprile 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UTTICOLTURA: FRUTTA A GRANELLA, ATTENZIONE AL FUOCO BATTERICO !</w:t>
      </w:r>
    </w:p>
    <w:p>
      <w:pPr>
        <w:pStyle w:val="Normal"/>
        <w:jc w:val="both"/>
        <w:rPr/>
      </w:pPr>
      <w:r>
        <w:rPr>
          <w:sz w:val="20"/>
        </w:rPr>
        <w:t>La fioritura dei peri è terminata mentre quella dei meli</w:t>
      </w:r>
      <w:r>
        <w:rPr>
          <w:b/>
          <w:sz w:val="20"/>
        </w:rPr>
        <w:t xml:space="preserve"> </w:t>
      </w:r>
      <w:r>
        <w:rPr>
          <w:sz w:val="20"/>
        </w:rPr>
        <w:t xml:space="preserve">sta per finire. Nelle prossime settimane sarà molto importante per i frutticoltori, professionisti e non, di controllare regolarmente le loro piante di meli e di peri per verificare l'eventuale presenza sospetta del </w:t>
      </w:r>
      <w:r>
        <w:rPr>
          <w:b/>
          <w:sz w:val="20"/>
        </w:rPr>
        <w:t>Fuoco batterico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Ricordiamo che questa malattia, causata dal batterio </w:t>
      </w:r>
      <w:r>
        <w:rPr>
          <w:i/>
          <w:sz w:val="20"/>
        </w:rPr>
        <w:t>Erwinia amylovora</w:t>
      </w:r>
      <w:r>
        <w:rPr>
          <w:sz w:val="20"/>
        </w:rPr>
        <w:t xml:space="preserve"> è stata riscontrata per la prima volta nel nostro cantone durante il 2000, è un organismo di particolare pericolo (organismo di quarantena), e come tale esiste l'obbligo di segnalare i casi sospetti.</w:t>
      </w:r>
    </w:p>
    <w:p>
      <w:pPr>
        <w:pStyle w:val="Normal"/>
        <w:jc w:val="both"/>
        <w:rPr/>
      </w:pPr>
      <w:r>
        <w:rPr>
          <w:sz w:val="20"/>
        </w:rPr>
        <w:t xml:space="preserve">Tra le piante ornamentali e spontanee ospiti del FB il cotogno del Giappone è praticamente sfiorito, il sorbo  e </w:t>
      </w:r>
      <w:r>
        <w:rPr>
          <w:i/>
          <w:sz w:val="20"/>
        </w:rPr>
        <w:t>il cotoneaster divaricatus</w:t>
      </w:r>
      <w:r>
        <w:rPr>
          <w:sz w:val="20"/>
        </w:rPr>
        <w:t xml:space="preserve">  sono in piena fioritura, il biancospino è prossimo alla fioritura, mentre le altre piante ospiti  non hanno ancora iniziato a fior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ordiamo che le piante ospiti con sintomi sospetti non devono essere toccate per non favorire la diffusione della malattia e che è necessario avvisare subito il Servizio fitosanitario cantonale che invierà dei campioni della pianta con i sintomi sospetti al batteriologo ufficiale presso la Stazione federale di ricerche agronomiche di Changins. È infatti unicamente con l'analisi in laboratorio che si può sapere con certezza se si tratta di fuoco batte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 che non esiste un metodo di cura contro questa temibile malattia, è molto importante la prevenzione, come per esempio l'estirpazione delle piante ospiti ornamentali più sensibili come il  </w:t>
      </w:r>
      <w:r>
        <w:rPr>
          <w:i/>
          <w:sz w:val="20"/>
        </w:rPr>
        <w:t>Cotoneaster salicifoliu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le persone interessate, presso il Servizio fitosanitario (8143585/6) sono a disposizione delle schede tecniche con la descrizione della malattia e un elenco di piante ornamentali sostitutive alle piante ospiti del fuoco batte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innovare regolarmente la lotta contro la </w:t>
      </w:r>
      <w:r>
        <w:rPr>
          <w:b/>
          <w:sz w:val="20"/>
        </w:rPr>
        <w:t>ticchiolatura delle mele</w:t>
      </w:r>
      <w:r>
        <w:rPr>
          <w:sz w:val="20"/>
        </w:rPr>
        <w:t xml:space="preserve"> e contro </w:t>
      </w:r>
      <w:r>
        <w:rPr>
          <w:b/>
          <w:sz w:val="20"/>
        </w:rPr>
        <w:t xml:space="preserve">l'oidio </w:t>
      </w:r>
      <w:r>
        <w:rPr>
          <w:sz w:val="20"/>
        </w:rPr>
        <w:t>tenendo conto della crescita vegetativa, delle precipitazioni e del tipo di prodotto impiegato.</w:t>
      </w:r>
    </w:p>
    <w:p>
      <w:pPr>
        <w:pStyle w:val="Normal"/>
        <w:jc w:val="both"/>
        <w:rPr/>
      </w:pPr>
      <w:r>
        <w:rPr>
          <w:sz w:val="20"/>
        </w:rPr>
        <w:t xml:space="preserve">Dopo la fioritura dei meli si controllerà la presenza di larve di </w:t>
      </w:r>
      <w:r>
        <w:rPr>
          <w:b/>
          <w:sz w:val="20"/>
        </w:rPr>
        <w:t>geometridi</w:t>
      </w:r>
      <w:r>
        <w:rPr>
          <w:sz w:val="20"/>
        </w:rPr>
        <w:t xml:space="preserve"> e di </w:t>
      </w:r>
      <w:r>
        <w:rPr>
          <w:b/>
          <w:sz w:val="20"/>
        </w:rPr>
        <w:t>nottue</w:t>
      </w:r>
      <w:r>
        <w:rPr>
          <w:sz w:val="20"/>
        </w:rPr>
        <w:t xml:space="preserve"> che attaccano le foglie ed i fruttici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nto concerne le larve delle geometridi la soglia di tolleranza é di 8-10 infiorescenze attaccate su 100 controllate. Per contro é difficile osservare le larve delle nottue in quanto, durante il giorno, si nascondono sovente lontano dal posto dove provocano i danni. La soglia di tolleranza in questo caso é di 1-2% di giovani frutti rosicchi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ificare l'eventuale presenza di afidi (afide verde non migrante, afide galle rosse, afide cenerin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llo stadio fenologico H del melo (caduta degli ultimi petali) si effettuerà un controllo riguardante la presenza del </w:t>
      </w:r>
      <w:r>
        <w:rPr>
          <w:b/>
          <w:sz w:val="20"/>
        </w:rPr>
        <w:t>ragno rosso</w:t>
      </w:r>
      <w:r>
        <w:rPr>
          <w:sz w:val="20"/>
        </w:rPr>
        <w:t>. La soglia di tolleranza é superata quando sul 50-60% delle foglie vi é la presenza del ragno rosso. I rilevamenti riguardanti gli acari verranno ripetuti a fine giugno (soglia di tolleranza 40% delle foglie occupate) e in estate (30% delle foglie occupat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stema migliore per combattere i ragnetti è quello di preservare i loro predatori; i tiflodromi, con la scelta di prodotti insetticidi e fungicidi che non li uccidono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Servizio fitosanitario</w:t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29:00Z</dcterms:created>
  <dc:creator>USSL</dc:creator>
  <dc:description/>
  <dc:language>en-US</dc:language>
  <cp:lastModifiedBy>Brunetti Roberto</cp:lastModifiedBy>
  <cp:lastPrinted>2001-03-05T11:09:00Z</cp:lastPrinted>
  <dcterms:modified xsi:type="dcterms:W3CDTF">2001-04-13T14:27:00Z</dcterms:modified>
  <cp:revision>6</cp:revision>
  <dc:subject/>
  <dc:title>Servizio fitosanitario cantonale</dc:title>
</cp:coreProperties>
</file>