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17</w:t>
      </w:r>
      <w:r>
        <w:rPr/>
        <w:tab/>
        <w:t xml:space="preserve">                 </w:t>
      </w:r>
      <w:r>
        <w:rPr>
          <w:b/>
        </w:rPr>
        <w:t>Bellinzona:   5 giugno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TICOLTURA: ATTENZIONE ALLE MALATTIE</w:t>
      </w:r>
    </w:p>
    <w:p>
      <w:pPr>
        <w:pStyle w:val="Normal"/>
        <w:jc w:val="both"/>
        <w:rPr/>
      </w:pPr>
      <w:r>
        <w:rPr/>
        <w:t>La fioritura del Merlot è in pieno svolgimento. Ricordiamo ai viticoltori che si possono effettuare trattamenti fungicidi durante la fioritura. Si eviti, per contro, di aggiungere degli insetticidi che potrebbero uccidere gli insetti impollinatori.</w:t>
      </w:r>
    </w:p>
    <w:p>
      <w:pPr>
        <w:pStyle w:val="Normal"/>
        <w:jc w:val="both"/>
        <w:rPr/>
      </w:pPr>
      <w:r>
        <w:rPr/>
        <w:t>Proseguire la lotta contro la peronospora, l'oidio e, dove necessario, contro il Black-rot, assicurando una regolare copertura sia delle foglie sia dei grappolini, tenendo conto della crescita vegetativa, delle precipitazioni e delle materie attive utilizzate.</w:t>
      </w:r>
    </w:p>
    <w:p>
      <w:pPr>
        <w:pStyle w:val="Normal"/>
        <w:jc w:val="both"/>
        <w:rPr/>
      </w:pPr>
      <w:r>
        <w:rPr/>
        <w:t>Trattare su foglie completamente asciutte. Dopo il trattamento, per garantire l'efficacia del prodotto, non dovrebbe piovere per almeno 2 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MPICOLTURA: AGROTIDI, PERONOSPORA DEL GIRASOLE</w:t>
      </w:r>
    </w:p>
    <w:p>
      <w:pPr>
        <w:pStyle w:val="Normal"/>
        <w:jc w:val="both"/>
        <w:rPr/>
      </w:pPr>
      <w:r>
        <w:rPr/>
        <w:t xml:space="preserve">I controlli degli attacchi dovuti alle </w:t>
      </w:r>
      <w:r>
        <w:rPr>
          <w:b/>
        </w:rPr>
        <w:t>agrotidi</w:t>
      </w:r>
      <w:r>
        <w:rPr/>
        <w:t xml:space="preserve"> nei campi di mais sul Piano di Magadino, effettuati nei giorni 30 e 31 maggio, hanno evidenziato degli attacchi nella zona di Ascona e Cadenazzo che vanno dal 2 al 5%. Nel Luganese non sono stati trovati attacchi.</w:t>
      </w:r>
    </w:p>
    <w:p>
      <w:pPr>
        <w:pStyle w:val="Normal"/>
        <w:jc w:val="both"/>
        <w:rPr/>
      </w:pPr>
      <w:r>
        <w:rPr/>
        <w:t>Questa settimana si potrebbero verificare attacchi su giovani piantine di mais anche nelle altre regioni. I produttori di mais da seme sono chiamati a controllare regolarmente i loro campi, in modo particolare le linee portapol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eronospora del girasole</w:t>
      </w:r>
      <w:r>
        <w:rPr/>
        <w:t xml:space="preserve"> </w:t>
      </w:r>
      <w:r>
        <w:rPr>
          <w:i/>
        </w:rPr>
        <w:t>(Plasmopara helianthi)</w:t>
      </w:r>
      <w:r>
        <w:rPr/>
        <w:t xml:space="preserve"> è una temibile malattia segnalata nei principali paesi europei dove si coltiva questa oleaginosa sia per la produzione di olio sia come pianta ornamentale. Nel 1997 è stata trovata per la prima volta nella Svizzera romanda.  </w:t>
      </w:r>
      <w:r>
        <w:rPr>
          <w:i/>
        </w:rPr>
        <w:t>P.</w:t>
      </w:r>
      <w:r>
        <w:rPr/>
        <w:t xml:space="preserve"> </w:t>
      </w:r>
      <w:r>
        <w:rPr>
          <w:i/>
        </w:rPr>
        <w:t>helianthi</w:t>
      </w:r>
      <w:r>
        <w:rPr/>
        <w:t xml:space="preserve"> é considerato un organismo di quarantena. </w:t>
      </w:r>
    </w:p>
    <w:p>
      <w:pPr>
        <w:pStyle w:val="Normal"/>
        <w:jc w:val="both"/>
        <w:rPr/>
      </w:pPr>
      <w:r>
        <w:rPr/>
        <w:t>Le piante colpite restano piccole, di colore verde pallido. Quelle fortemente colpite vengono distrutte già al germogliamento.</w:t>
      </w:r>
    </w:p>
    <w:p>
      <w:pPr>
        <w:pStyle w:val="Normal"/>
        <w:jc w:val="both"/>
        <w:rPr/>
      </w:pPr>
      <w:r>
        <w:rPr/>
        <w:t>Le foglie apicali presentano attacchi più estesi che non le altre. La parte inferiore della foglia si ricopre di un fungo bianco. Le calatidi restano orizzontali, rivolte verso l'alto e sono sterili.</w:t>
      </w:r>
    </w:p>
    <w:p>
      <w:pPr>
        <w:pStyle w:val="Normal"/>
        <w:jc w:val="both"/>
        <w:rPr/>
      </w:pPr>
      <w:r>
        <w:rPr/>
        <w:t>Il fungo può sopravvivere per 8-10 anni nel terreno contaminato, sui resti della coltura o sulle sementi. Inoltre la malattia può attaccare un gran numero di Composite quali l'Artemisia, il fiordaliso,  l'Erigeron, il Senecio, ecc..</w:t>
      </w:r>
    </w:p>
    <w:p>
      <w:pPr>
        <w:pStyle w:val="Normal"/>
        <w:jc w:val="both"/>
        <w:rPr/>
      </w:pPr>
      <w:r>
        <w:rPr/>
        <w:t xml:space="preserve">Il patogeno penetra nella pianta attraverso le radici per poi risalire il fusto attraverso i vasi linfatici e diffondersi nelle foglie. Le piante colpite formano delle spore sia a livello di radici che a quello delle foglie. </w:t>
      </w:r>
    </w:p>
    <w:p>
      <w:pPr>
        <w:pStyle w:val="Normal"/>
        <w:rPr/>
      </w:pPr>
      <w:r>
        <w:rPr/>
        <w:t>Trattandosi di un organismo di quarantena invitiamo gli agricoltori a volerci segnalare eventuali casi sospetti di presenza della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UTTICOLTURA: TICCHIOLATURA DELLE MELE</w:t>
      </w:r>
    </w:p>
    <w:p>
      <w:pPr>
        <w:pStyle w:val="Normal"/>
        <w:jc w:val="both"/>
        <w:rPr/>
      </w:pPr>
      <w:r>
        <w:rPr/>
        <w:t>Gli attacchi dovuti alla ticchiolatura delle mele sia sulle foglie che sui frutti sono ora ben visibili. Rammentiamo che dove la malattia è presente si deve sospendere l'utilizzo dei prodotti inibitori della sintesi degli steroli (ISS), delle strobilurine e della dodina. Questi prodotti verranno sostituiti con prodotti quali Delan, captano o folp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vizio fitosanitario</w:t>
      </w:r>
    </w:p>
    <w:sectPr>
      <w:type w:val="nextPage"/>
      <w:pgSz w:w="11339" w:h="16838"/>
      <w:pgMar w:left="1418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6:21:00Z</dcterms:created>
  <dc:creator>USSL</dc:creator>
  <dc:description/>
  <dc:language>en-US</dc:language>
  <cp:lastModifiedBy>Colombi Luigi</cp:lastModifiedBy>
  <cp:lastPrinted>2001-06-05T15:04:00Z</cp:lastPrinted>
  <dcterms:modified xsi:type="dcterms:W3CDTF">2001-06-05T13:05:00Z</dcterms:modified>
  <cp:revision>4</cp:revision>
  <dc:subject/>
  <dc:title>Servizio fitosanitario cantonale</dc:title>
</cp:coreProperties>
</file>