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20</w:t>
      </w:r>
      <w:r>
        <w:rPr/>
        <w:tab/>
        <w:t xml:space="preserve">                 </w:t>
      </w:r>
      <w:r>
        <w:rPr>
          <w:b/>
        </w:rPr>
        <w:t>Bellinzona: 25 giugno 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ICOLTURA : TRATTAMENTI POSTFIORALI, OIDIO, FITOFAGI, GRANDINE</w:t>
      </w:r>
    </w:p>
    <w:p>
      <w:pPr>
        <w:pStyle w:val="Normal"/>
        <w:jc w:val="both"/>
        <w:rPr/>
      </w:pPr>
      <w:r>
        <w:rPr/>
        <w:t>La pressione dell'</w:t>
      </w:r>
      <w:r>
        <w:rPr>
          <w:b/>
        </w:rPr>
        <w:t>oidio</w:t>
      </w:r>
      <w:r>
        <w:rPr/>
        <w:t>, per il momento è ancora piuttosto debole, ma con le giornate estive calde e afose potrebbe manifestarsi. Invitiamo i viticoltori a voler continuare la lotta preventiva contro l'oidio utilizzando i prodotti specifici penetranti e non più utilizzare lo zolfo bagnabile che ha unicamente un'azione di contatto e viene facilmente dilavato.</w:t>
      </w:r>
    </w:p>
    <w:p>
      <w:pPr>
        <w:pStyle w:val="Normal"/>
        <w:jc w:val="both"/>
        <w:rPr/>
      </w:pPr>
      <w:r>
        <w:rPr/>
        <w:t>L' unico prodotto in grado di bloccare l'oidio è lo zolfo sublimato in polvere. Questo  prodotto dovrà essere utilizzato in presenza della malattia oppure quando la pressione di questa è f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per i prodotti rameici ci sono delle limitazioni nell'impiego in quanto il </w:t>
      </w:r>
      <w:r>
        <w:rPr>
          <w:b/>
        </w:rPr>
        <w:t>rame</w:t>
      </w:r>
      <w:r>
        <w:rPr/>
        <w:t xml:space="preserve"> è un metallo pesante che si accumula nel terreno e non si degrada per cui sono tollerati 4 kg di rame metallo per ettaro e anno. </w:t>
      </w:r>
    </w:p>
    <w:p>
      <w:pPr>
        <w:pStyle w:val="Normal"/>
        <w:jc w:val="both"/>
        <w:rPr/>
      </w:pPr>
      <w:r>
        <w:rPr/>
        <w:t>Ad esempio un prodotto che contiene il 15% di rame (vedi imballaggio e indice dei prodotti fitosanitari per la viticoltura) che deve essere utilizzato  a 4,8 kg/ha, il rame metallo impiegato per ettaro (ha) è : 4,8 x15:100 = 0,720 kg/ha , cioè 720 gram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guardo ai trattamenti contro la </w:t>
      </w:r>
      <w:r>
        <w:rPr>
          <w:b/>
        </w:rPr>
        <w:t>peronospora</w:t>
      </w:r>
      <w:r>
        <w:rPr/>
        <w:t xml:space="preserve">  e l'</w:t>
      </w:r>
      <w:r>
        <w:rPr>
          <w:b/>
        </w:rPr>
        <w:t>oidio</w:t>
      </w:r>
      <w:r>
        <w:rPr/>
        <w:t xml:space="preserve">  chi utilizza prodotti combinati contenenti rame deve fare attenzione che</w:t>
      </w:r>
      <w:r>
        <w:rPr>
          <w:b/>
        </w:rPr>
        <w:t xml:space="preserve"> in questi prodotti la materia attiva per la lotta contro la peronospora è unicamente di contatto e quindi  in presenza di frequenti piogge o di temporali essa può venire dilavata. </w:t>
      </w:r>
      <w:r>
        <w:rPr/>
        <w:t>Bisognerà quindi prevedere di ripetere il trattamento e di mantenere degli intervalli ravvicinati.</w:t>
      </w:r>
    </w:p>
    <w:p>
      <w:pPr>
        <w:pStyle w:val="Normal"/>
        <w:jc w:val="both"/>
        <w:rPr/>
      </w:pPr>
      <w:r>
        <w:rPr/>
        <w:t>Con tempo instabile si consiglia di utilizzare ancora dei prodotti sistemici oppure penet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volo delle </w:t>
      </w:r>
      <w:r>
        <w:rPr>
          <w:b/>
        </w:rPr>
        <w:t xml:space="preserve">tignole dell'uva </w:t>
      </w:r>
      <w:r>
        <w:rPr/>
        <w:t xml:space="preserve"> ed in modo particolare delle tignolette, si sta intensificando .</w:t>
      </w:r>
    </w:p>
    <w:p>
      <w:pPr>
        <w:pStyle w:val="Normal"/>
        <w:jc w:val="both"/>
        <w:rPr/>
      </w:pPr>
      <w:r>
        <w:rPr/>
        <w:t>Chi utilizza l'Insegar, regolatore della crescita degli insetti (RCI) ad azione unicamente ovicida, dovrà intervenire nelle zone dove il problema è presente all' inizio della prossima settimana   (2-7 luglio) e ripetere il trattamento dopo 10-12 giorni.</w:t>
      </w:r>
    </w:p>
    <w:p>
      <w:pPr>
        <w:pStyle w:val="Normal"/>
        <w:jc w:val="both"/>
        <w:rPr/>
      </w:pPr>
      <w:r>
        <w:rPr/>
        <w:t>Per l'applicazione dei prodotti che agiscono sulle giovani larve si attenda il prossimo comun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o periodo si trovano le prime larve di seconda generazione della </w:t>
      </w:r>
      <w:r>
        <w:rPr>
          <w:b/>
        </w:rPr>
        <w:t>cicalina verde</w:t>
      </w:r>
      <w:r>
        <w:rPr/>
        <w:t>.</w:t>
      </w:r>
    </w:p>
    <w:p>
      <w:pPr>
        <w:pStyle w:val="Normal"/>
        <w:jc w:val="both"/>
        <w:rPr/>
      </w:pPr>
      <w:r>
        <w:rPr/>
        <w:t>Dai controlli effettuati in questi giorni risulta che le popolazioni di questo fitofago sono ancora piuttosto basse. Nei vigneti dove la cicalina verde è presente costantemente si potranno effettuare i controlli sulle foglie per verificare se la soglia di tolleranza è stata superata.</w:t>
      </w:r>
    </w:p>
    <w:p>
      <w:pPr>
        <w:pStyle w:val="Normal"/>
        <w:jc w:val="both"/>
        <w:rPr/>
      </w:pPr>
      <w:r>
        <w:rPr/>
        <w:t xml:space="preserve">Controllare 5 x10 foglie oppure 10 x 10 foglie per parcella. La soglia di tolleranza è fissata a </w:t>
      </w:r>
    </w:p>
    <w:p>
      <w:pPr>
        <w:pStyle w:val="Normal"/>
        <w:jc w:val="both"/>
        <w:rPr/>
      </w:pPr>
      <w:r>
        <w:rPr/>
        <w:t>2-3 larve di cicalina per fo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una </w:t>
      </w:r>
      <w:r>
        <w:rPr>
          <w:b/>
        </w:rPr>
        <w:t>grandinata</w:t>
      </w:r>
      <w:r>
        <w:rPr/>
        <w:t xml:space="preserve"> consigliamo di intervenire immediatamente con un fungicida ad azione secondaria contro il marciume grigio per evitare lo sviluppo di questa malatt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UTTICOLTURA: CARPOCAPSA </w:t>
      </w:r>
    </w:p>
    <w:p>
      <w:pPr>
        <w:pStyle w:val="Normal"/>
        <w:jc w:val="both"/>
        <w:rPr/>
      </w:pPr>
      <w:r>
        <w:rPr/>
        <w:t xml:space="preserve">Chi ha utilizzato un insetticida biotecnico quali i regolatori (RCI) o gli inibitori (ICI) della crescita degli insetti per la lotta contro la </w:t>
      </w:r>
      <w:r>
        <w:rPr>
          <w:b/>
        </w:rPr>
        <w:t>carpocapsa</w:t>
      </w:r>
      <w:r>
        <w:rPr/>
        <w:t xml:space="preserve"> delle mele e delle pere dovrà ripetere il trattamento dopo 30-35 giorni.</w:t>
      </w:r>
    </w:p>
    <w:p>
      <w:pPr>
        <w:pStyle w:val="Normal"/>
        <w:jc w:val="both"/>
        <w:rPr/>
      </w:pPr>
      <w:r>
        <w:rPr/>
        <w:t xml:space="preserve">Per prevenire l'eventuale apparizione di resistenze o una diminuzione dell'efficacia bisogna intervenire contro la carpocapsa solo in caso di effettiva necessità e alternando l'impiego dei prodotti che hanno un modo d'azione differente. Chi pratica la produzione integrata può utilizzare solo un RCI e un ICI all'anno. </w:t>
      </w:r>
    </w:p>
    <w:p>
      <w:pPr>
        <w:pStyle w:val="Normal"/>
        <w:jc w:val="both"/>
        <w:rPr/>
      </w:pPr>
      <w:r>
        <w:rPr/>
        <w:t>Prodotti RCI: Insegar, Mimic.</w:t>
      </w:r>
    </w:p>
    <w:p>
      <w:pPr>
        <w:pStyle w:val="Normal"/>
        <w:jc w:val="both"/>
        <w:rPr/>
      </w:pPr>
      <w:r>
        <w:rPr/>
        <w:t>Prodotti ICI: Dimilin, Nomolt, Consult.</w:t>
      </w:r>
    </w:p>
    <w:p>
      <w:pPr>
        <w:pStyle w:val="Normal"/>
        <w:jc w:val="both"/>
        <w:rPr/>
      </w:pPr>
      <w:r>
        <w:rPr/>
        <w:t>Altri prodotti che si possono impiegare: prodotti biologici Granupom o Madex (virus della granulosi) oppure il prodotto a base di indoxacarb (Stewart) che si può utilizzare 3 volte all'anno.</w:t>
      </w:r>
    </w:p>
    <w:p>
      <w:pPr>
        <w:pStyle w:val="Normal"/>
        <w:jc w:val="both"/>
        <w:rPr/>
      </w:pPr>
      <w:r>
        <w:rPr/>
        <w:t>Visto l'elevato numero di prodotti specifici e selettivi a disposizione sconsigliamo l'uso degli esteri fosforici per la lotta contro la carpocapsa.</w:t>
      </w:r>
    </w:p>
    <w:p>
      <w:pPr>
        <w:pStyle w:val="Normal"/>
        <w:jc w:val="both"/>
        <w:rPr/>
      </w:pPr>
      <w:r>
        <w:rPr/>
        <w:t xml:space="preserve">In questo periodo si dovrà controllare la presenza del </w:t>
      </w:r>
      <w:r>
        <w:rPr>
          <w:b/>
        </w:rPr>
        <w:t>ragno rosso</w:t>
      </w:r>
      <w:r>
        <w:rPr/>
        <w:t>. La soglia di tolleranza è superata quando sul 30% delle foglie si trovano dei ragnetti.</w:t>
      </w:r>
    </w:p>
    <w:p>
      <w:pPr>
        <w:pStyle w:val="Normal"/>
        <w:jc w:val="both"/>
        <w:rPr/>
      </w:pPr>
      <w:r>
        <w:rPr/>
        <w:t xml:space="preserve">Nei recenti impianti si controlli la presenza degli </w:t>
      </w:r>
      <w:r>
        <w:rPr>
          <w:b/>
        </w:rPr>
        <w:t>eriofidi</w:t>
      </w:r>
      <w:r>
        <w:rPr/>
        <w:t>. L'attacco alle foglie dei getti apicali si manifesta particolarmente sulla pagina inferiore con inbrunimenti, le foglie si ripiegano longitudinalmente verso l'alto. I frutti possono presentare della ruggino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OTIDI</w:t>
      </w:r>
    </w:p>
    <w:p>
      <w:pPr>
        <w:pStyle w:val="Normal"/>
        <w:jc w:val="both"/>
        <w:rPr/>
      </w:pPr>
      <w:r>
        <w:rPr/>
        <w:t>Il volo dell'</w:t>
      </w:r>
      <w:r>
        <w:rPr>
          <w:b/>
          <w:i/>
        </w:rPr>
        <w:t>Agrotis ipsilon</w:t>
      </w:r>
      <w:r>
        <w:rPr/>
        <w:t xml:space="preserve"> di seconda generazione è molto intenso, confermato dalle numerose catture registrate nelle trappole luminose situate sul Piano di Magadino e nel Luganese.</w:t>
      </w:r>
    </w:p>
    <w:p>
      <w:pPr>
        <w:pStyle w:val="Normal"/>
        <w:jc w:val="both"/>
        <w:rPr/>
      </w:pPr>
      <w:r>
        <w:rPr/>
        <w:t>Continuare regolarmente i controlli delle colture che si trovano ad uno stadio sen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vizio fitosanit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6:39:00Z</dcterms:created>
  <dc:creator>USSL</dc:creator>
  <dc:description/>
  <dc:language>en-US</dc:language>
  <cp:lastModifiedBy>Brunetti Roberto</cp:lastModifiedBy>
  <cp:lastPrinted>2001-06-26T08:29:00Z</cp:lastPrinted>
  <dcterms:modified xsi:type="dcterms:W3CDTF">2001-06-26T06:35:00Z</dcterms:modified>
  <cp:revision>12</cp:revision>
  <dc:subject/>
  <dc:title>Servizio fitosanitario cantonale</dc:title>
</cp:coreProperties>
</file>