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26</w:t>
      </w:r>
      <w:r>
        <w:rPr/>
        <w:tab/>
        <w:t xml:space="preserve">                 </w:t>
      </w:r>
      <w:r>
        <w:rPr>
          <w:b/>
        </w:rPr>
        <w:t>Bellinzona: 20 agost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COMUNICATO IMPORTANTE PER GLI AGRICOLTORI: AGGIORNAMENTO SULLA PRESENZA DELLA  DIABROTICA VIRGIFERA, NUOVA STRATEGIA DI LOTTA.</w:t>
      </w:r>
    </w:p>
    <w:p>
      <w:pPr>
        <w:pStyle w:val="Normal"/>
        <w:jc w:val="both"/>
        <w:rPr/>
      </w:pPr>
      <w:r>
        <w:rPr>
          <w:sz w:val="21"/>
        </w:rPr>
        <w:t xml:space="preserve">Il Servizio fitosanitario controlla settimanalmente le trappole a feromoni poste in diversi luoghi del cantone per constatare l'evoluzione della presenza degli adulti della </w:t>
      </w:r>
      <w:r>
        <w:rPr>
          <w:i/>
          <w:sz w:val="21"/>
        </w:rPr>
        <w:t>Diabrotica virgifera</w:t>
      </w:r>
      <w:r>
        <w:rPr>
          <w:sz w:val="21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urtroppo, nel Luganese il numero degli adulti del fitofago catturati è fortemente aumentato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Di conseguenza, anche in questa regione per il 2002 verrà introdotto il divieto di ristoppio del mais in quelle parcelle dove nel 2001 era coltivata questa coltura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L'obbligo della rotazione stretta sarà quindi intimato in tutto il Sottoceneri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Nel Sopraceneri per il momento le catture sono ancora limitate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I GIALLUMI DELLA VITE : LA FLAVESCENZA DORATA E IL LEGNO NERO</w:t>
      </w:r>
    </w:p>
    <w:p>
      <w:pPr>
        <w:pStyle w:val="Normal"/>
        <w:jc w:val="both"/>
        <w:rPr/>
      </w:pPr>
      <w:r>
        <w:rPr>
          <w:sz w:val="21"/>
        </w:rPr>
        <w:t xml:space="preserve">La  </w:t>
      </w:r>
      <w:r>
        <w:rPr>
          <w:b/>
          <w:sz w:val="21"/>
        </w:rPr>
        <w:t>flavescenza dorata</w:t>
      </w:r>
      <w:r>
        <w:rPr>
          <w:sz w:val="21"/>
        </w:rPr>
        <w:t xml:space="preserve"> è una malattia da fitoplasmi, che viene trasmessa da viti ammalate a viti sane da una cicalina, lo </w:t>
      </w:r>
      <w:r>
        <w:rPr>
          <w:i/>
          <w:sz w:val="21"/>
        </w:rPr>
        <w:t>Scaphoideus titanus Ball.</w:t>
      </w:r>
      <w:r>
        <w:rPr>
          <w:sz w:val="21"/>
        </w:rPr>
        <w:t xml:space="preserve"> Nel Canton Ticino è già stata trovata la cicalina vettore, ma per il momento non è ancora stata riscontrata la malatti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 Italia, invece, si sono verificati  dei forti attacchi anche nella vicina Lombardia e in modo particolare nell' Oltrepo' pavese. Vista la forte pressione della malattia è importante effettuare dei controlli durante l'estate in modo particolare nei vigneti di Chardonnay, in quanto questo vitigno è molto sensibile alla Flavescenza dorat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l Servizio fitosanitario ha già effettuato dei controlli lo scorso anno e li riproporrà anche quest'ann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Durante i controlli dello scorso anno sono stati inviati dei campioni di tralci in prevalenza di Chardonnay, che mostravano dei sintomi simili a quelli della flavescenza ,al laboratorio di Changins per le analisi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risultati sono stati tutti negativi per ciò che concerne la Flavescenza dorata ma positivi per un altro fitoplasma, il legno nero (bois noir BN).</w:t>
      </w:r>
    </w:p>
    <w:p>
      <w:pPr>
        <w:pStyle w:val="Normal"/>
        <w:jc w:val="both"/>
        <w:rPr/>
      </w:pPr>
      <w:r>
        <w:rPr>
          <w:sz w:val="21"/>
        </w:rPr>
        <w:t xml:space="preserve">Questa malattia, già presente nel Canton Vallese, è causata da un fitoplasma che è trasmesso da una vite all'altra dall'insetto vettore </w:t>
      </w:r>
      <w:r>
        <w:rPr>
          <w:i/>
          <w:sz w:val="21"/>
        </w:rPr>
        <w:t xml:space="preserve">Hyalesthes obsoletus, </w:t>
      </w:r>
      <w:r>
        <w:rPr>
          <w:sz w:val="21"/>
        </w:rPr>
        <w:t>fitofago polifago che vive su specie erbacee di varie famiglie, abbastanza comuni nei vigneti come p.es. il C</w:t>
      </w:r>
      <w:r>
        <w:rPr>
          <w:i/>
          <w:sz w:val="21"/>
        </w:rPr>
        <w:t>onvolvolus arvensis.</w:t>
      </w:r>
      <w:r>
        <w:rPr>
          <w:sz w:val="21"/>
        </w:rPr>
        <w:t xml:space="preserve"> Studi effettuati nel Friuli hanno confermato che </w:t>
      </w:r>
      <w:r>
        <w:rPr>
          <w:i/>
          <w:sz w:val="21"/>
        </w:rPr>
        <w:t>H. obsoletus</w:t>
      </w:r>
      <w:r>
        <w:rPr>
          <w:sz w:val="21"/>
        </w:rPr>
        <w:t xml:space="preserve"> esercita un ruolo principale nella diffusione dell'agente della malattia. Non vengono consigliate delle cure particolari  ma è importante seguire il decorso della malattia  e marcare i ceppi colpiti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sintomi del legno nero sono molto simili a quelli della flavescenza dorata, malattia ben più dannosa e per questo molto temuta.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Le tipiche sintomatologie dei giallumi della vite, si vedono in maniera evidente nei mesi di luglio e agosto e sui vitigni più sensibili come lo Chardonnay si manifestano nella maniera seguente: accartocciamento fogliare con aree di colore giallastro nelle varietà a uva bianca e di colore rossastro in quelle a uva nera;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le nervature fogliari manifestano decolorazioni perinervali e l'inserzione del picciolo con la foglia si ripiega vistosamente assumendo un'angolazione acuta;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i margini laterali delle foglie si ripiegano a triangol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vitiamo tutti i viticoltori a volerci segnalare eventuali viti con sintomi sospetti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Servizio fitosanitario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32:00Z</dcterms:created>
  <dc:creator>USSL</dc:creator>
  <dc:description/>
  <dc:language>en-US</dc:language>
  <cp:lastModifiedBy>Brunetti Roberto</cp:lastModifiedBy>
  <cp:lastPrinted>2001-03-05T11:09:00Z</cp:lastPrinted>
  <dcterms:modified xsi:type="dcterms:W3CDTF">2001-08-20T09:06:00Z</dcterms:modified>
  <cp:revision>6</cp:revision>
  <dc:subject/>
  <dc:title>Servizio fitosanitario cantonale</dc:title>
</cp:coreProperties>
</file>