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margin">
                  <wp:posOffset>-46990</wp:posOffset>
                </wp:positionV>
                <wp:extent cx="249174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98171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rvizio fitosanitario cantonal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iale Stefano Franscini 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spacing w:before="40" w:after="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6501 Bellin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96.2pt;height:77.3pt;mso-wrap-distance-left:9.05pt;mso-wrap-distance-right:9.05pt;mso-wrap-distance-top:0pt;mso-wrap-distance-bottom:0pt;margin-top:-3.7pt;mso-position-vertical-relative:margin;margin-left:114.15pt;mso-position-horizontal-relative:page"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Servizio fitosanitario cantonale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iale Stefano Franscini 17</w:t>
                      </w:r>
                    </w:p>
                    <w:p>
                      <w:pPr>
                        <w:pStyle w:val="Normal"/>
                        <w:shd w:fill="E5E5E5" w:val="clear"/>
                        <w:spacing w:before="40" w:after="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6501 Bellin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22395</wp:posOffset>
                </wp:positionH>
                <wp:positionV relativeFrom="margin">
                  <wp:posOffset>-46990</wp:posOffset>
                </wp:positionV>
                <wp:extent cx="2686685" cy="981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98171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Telefono:        091 / 814 35 85 / 86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Fax:               091 / 814 44 28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Risponditore: 091 / 814 35 62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u w:val="none"/>
                                </w:rPr>
                                <w:t>luigi.colombi@ti.ch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roberto.brunetti@ti.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1.55pt;height:77.3pt;mso-wrap-distance-left:9.05pt;mso-wrap-distance-right:9.05pt;mso-wrap-distance-top:0pt;mso-wrap-distance-bottom:0pt;margin-top:-3.7pt;mso-position-vertical-relative:margin;margin-left:308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Telefono:        091 / 814 35 85 / 86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Fax:               091 / 814 44 28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Risponditore: 091 / 814 35 62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u w:val="none"/>
                          </w:rPr>
                          <w:t>luigi.colombi@ti.ch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   roberto.brunetti@ti.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</w:rPr>
        <w:t>Bollettino fitosanitario n:  27</w:t>
      </w:r>
      <w:r>
        <w:rPr/>
        <w:tab/>
        <w:t xml:space="preserve">                 </w:t>
      </w:r>
      <w:r>
        <w:rPr>
          <w:b/>
        </w:rPr>
        <w:t>Bellinzona: 27 agosto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ABROTICA VIRGIFERA: PUNTO ALLA SITUAZIONE E MISURE PER IL 2001 E IL 2002</w:t>
      </w:r>
    </w:p>
    <w:p>
      <w:pPr>
        <w:pStyle w:val="Normal"/>
        <w:jc w:val="both"/>
        <w:rPr/>
      </w:pPr>
      <w:r>
        <w:rPr/>
        <w:t xml:space="preserve">I controlli della presenza della </w:t>
      </w:r>
      <w:r>
        <w:rPr>
          <w:i/>
        </w:rPr>
        <w:t>Diabrotica virgifera</w:t>
      </w:r>
      <w:r>
        <w:rPr/>
        <w:t xml:space="preserve"> nelle trappole a feromoni continua settimanalmente.</w:t>
      </w:r>
    </w:p>
    <w:p>
      <w:pPr>
        <w:pStyle w:val="Normal"/>
        <w:jc w:val="both"/>
        <w:rPr/>
      </w:pPr>
      <w:r>
        <w:rPr/>
        <w:t>Si conferma la presenza regolare di questo fitofago nel Sottoceneri e solamente sporadicamente nel Sopraceneri.</w:t>
      </w:r>
    </w:p>
    <w:p>
      <w:pPr>
        <w:pStyle w:val="Normal"/>
        <w:jc w:val="both"/>
        <w:rPr/>
      </w:pPr>
      <w:r>
        <w:rPr/>
        <w:t>Per questo risulta ora possibile proporre delle misure di lotta .</w:t>
      </w:r>
    </w:p>
    <w:p>
      <w:pPr>
        <w:pStyle w:val="Normal"/>
        <w:jc w:val="both"/>
        <w:rPr/>
      </w:pPr>
      <w:r>
        <w:rPr/>
        <w:t>Sul prossimo numero dell' Agricoltore Ticinese verrà pubblicata la decisione formale della Sezione dell'agricoltura che in pratica contemplerà le seguenti misure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per tutta la regione del Sottoceneri divieto di coltivare mais nel 2002 nelle parcelle dove nel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 xml:space="preserve">2001 esisteva questa coltura. La misura contempla anche le piccole parcelle di mais da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Arial"/>
        </w:rPr>
        <w:t xml:space="preserve">  </w:t>
      </w:r>
      <w:r>
        <w:rPr/>
        <w:t>polenta;</w:t>
      </w:r>
    </w:p>
    <w:p>
      <w:pPr>
        <w:pStyle w:val="Normal"/>
        <w:jc w:val="both"/>
        <w:rPr/>
      </w:pPr>
      <w:r>
        <w:rPr/>
        <w:t>- divieto d' importazione di trinciati di mais dall' Italia nel Sopraceneri ;</w:t>
      </w:r>
    </w:p>
    <w:p>
      <w:pPr>
        <w:pStyle w:val="Normal"/>
        <w:jc w:val="both"/>
        <w:rPr/>
      </w:pPr>
      <w:r>
        <w:rPr/>
        <w:t>- divieto di trasportare trinciati di mais dal Sottoceneri al Sopraceneri ;</w:t>
      </w:r>
    </w:p>
    <w:p>
      <w:pPr>
        <w:pStyle w:val="Normal"/>
        <w:jc w:val="both"/>
        <w:rPr/>
      </w:pPr>
      <w:r>
        <w:rPr/>
        <w:t xml:space="preserve">- il trasporto di mais da seme dal Sottoceneri al Sopraceneri non deve avvenire prima del 1°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ottobre . In caso contrario è obbligatorio effettuare un trattamento contro il fitofago prima del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trasporto;</w:t>
      </w:r>
    </w:p>
    <w:p>
      <w:pPr>
        <w:pStyle w:val="Normal"/>
        <w:jc w:val="both"/>
        <w:rPr/>
      </w:pPr>
      <w:r>
        <w:rPr/>
        <w:t xml:space="preserve">- obbligo di pulire in modo adeguato i macchinari per la raccolta del mais e per la lavorazione 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del terreno se queste vengono impiegate anche nel Sopraceneri, regione non toccata da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questi provvedimenti;</w:t>
      </w:r>
    </w:p>
    <w:p>
      <w:pPr>
        <w:pStyle w:val="Normal"/>
        <w:jc w:val="both"/>
        <w:rPr/>
      </w:pPr>
      <w:r>
        <w:rPr/>
        <w:t xml:space="preserve">- durante il 2002  nel Sottoceneri l'obbligo di estirpare eventuali ricacci di colture di mais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precedenti che crescono in altre colture.</w:t>
      </w:r>
    </w:p>
    <w:p>
      <w:pPr>
        <w:pStyle w:val="Normal"/>
        <w:jc w:val="both"/>
        <w:rPr/>
      </w:pPr>
      <w:r>
        <w:rPr/>
        <w:t xml:space="preserve">Per il Sopraceneri non saranno introdotte misure obbligatorie, ma in tutti i casi la rotazione è consigliata.    </w:t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TICOLTURA: TERMINARE CON I TRATTAMENTI FITOSANITARI</w:t>
      </w:r>
    </w:p>
    <w:p>
      <w:pPr>
        <w:pStyle w:val="Normal"/>
        <w:rPr/>
      </w:pPr>
      <w:r>
        <w:rPr/>
        <w:t>Rammentiamo i viticoltori che dopo il 31 agosto non sono più permessi neanche i prodotti contenenti unicamente del rame.</w:t>
      </w:r>
    </w:p>
    <w:p>
      <w:pPr>
        <w:pStyle w:val="Normal"/>
        <w:rPr/>
      </w:pPr>
      <w:r>
        <w:rPr/>
        <w:t>È importante rispettare scrupolosamente i termini di trattamento indicati al fine di evitare l'insorgere di problemi durante la vinificazione e di ottenere dei vini esenti da residui.</w:t>
      </w:r>
    </w:p>
    <w:p>
      <w:pPr>
        <w:pStyle w:val="Heading1"/>
        <w:rPr>
          <w:sz w:val="22"/>
        </w:rPr>
      </w:pPr>
      <w:r>
        <w:rPr>
          <w:sz w:val="22"/>
        </w:rPr>
        <w:t>IPPOCASTANO : CAMERARIA OHRIDELLA E GUIGNARDIA AESCULI</w:t>
      </w:r>
    </w:p>
    <w:p>
      <w:pPr>
        <w:pStyle w:val="Normal"/>
        <w:jc w:val="both"/>
        <w:rPr/>
      </w:pPr>
      <w:r>
        <w:rPr/>
        <w:t>In questi giorni gli ippocastani, in modo particolare a sud del nostro cantone si presentano in un cattivo stato fitosanitario: le foglie sono in parte disseccate e in prossimità delle piante volano farfalle piccolissime.</w:t>
      </w:r>
    </w:p>
    <w:p>
      <w:pPr>
        <w:pStyle w:val="Normal"/>
        <w:jc w:val="both"/>
        <w:rPr/>
      </w:pPr>
      <w:r>
        <w:rPr/>
        <w:t xml:space="preserve">Si tratta di una consistente infestazione dovuta a </w:t>
      </w:r>
      <w:r>
        <w:rPr>
          <w:i/>
        </w:rPr>
        <w:t>Cameraria ohridella</w:t>
      </w:r>
      <w:r>
        <w:rPr/>
        <w:t>, un lepidottero minatore fogliare proveniente dalla Repubblica di Macedonia e poi passato in Italia negli anni 90 responsabile di forti danni in Alto Adige, in Friuli-Venezia-Giulia, nel Veneto e in Emilia Romagna.</w:t>
      </w:r>
    </w:p>
    <w:p>
      <w:pPr>
        <w:pStyle w:val="Normal"/>
        <w:jc w:val="both"/>
        <w:rPr/>
      </w:pPr>
      <w:r>
        <w:rPr/>
        <w:t>Anche quest'anno è apparso in modo massiccio nel Mendrisiotto e lo si ritrova in modo sporadico anche nel Luganese, nel Bellinzonese e nel Locarnese. Nel resto della Svizzera il minatore è presente da alcuni anni nelle regioni settentrionali ed orientali.</w:t>
      </w:r>
    </w:p>
    <w:p>
      <w:pPr>
        <w:pStyle w:val="Normal"/>
        <w:jc w:val="both"/>
        <w:rPr/>
      </w:pPr>
      <w:r>
        <w:rPr/>
        <w:t xml:space="preserve">In Ticino il minatore dovrebbe svolgere 3 forse anche 4 generazioni all'anno, svernando come crisalide all'interno  delle gallerie nelle foglie cadute sul terreno. Lo sviluppo dell'insetto avviene a scapito delle foglie, sulle quali sono ben visibili i sintomi dell'infestazione. </w:t>
      </w:r>
    </w:p>
    <w:p>
      <w:pPr>
        <w:pStyle w:val="Normal"/>
        <w:jc w:val="both"/>
        <w:rPr/>
      </w:pPr>
      <w:r>
        <w:rPr/>
        <w:t>Le femmine depongono le uova sulla pagina superiore delle foglie; dalle uova sgusciano le larve che scavano le mine che si espandono e in casi di forte attacco possono confluire tra loro.</w:t>
      </w:r>
    </w:p>
    <w:p>
      <w:pPr>
        <w:pStyle w:val="Normal"/>
        <w:jc w:val="both"/>
        <w:rPr/>
      </w:pPr>
      <w:r>
        <w:rPr/>
        <w:t>Le foglie colpite disseccano e cadono prematuramente.</w:t>
      </w:r>
    </w:p>
    <w:p>
      <w:pPr>
        <w:pStyle w:val="Normal"/>
        <w:jc w:val="both"/>
        <w:rPr/>
      </w:pPr>
      <w:r>
        <w:rPr/>
        <w:t xml:space="preserve">Attacchi di </w:t>
      </w:r>
      <w:r>
        <w:rPr>
          <w:i/>
        </w:rPr>
        <w:t>Cameraria ohridella</w:t>
      </w:r>
      <w:r>
        <w:rPr/>
        <w:t xml:space="preserve"> ripetuti negli anni riducono lo sviluppo vegetativo delle piante e ne compromettono il ciclo biologico. Sovente si può verificare una seconda fioritura degli ippocastani alla fine dell'estate.</w:t>
      </w:r>
    </w:p>
    <w:p>
      <w:pPr>
        <w:pStyle w:val="Normal"/>
        <w:jc w:val="both"/>
        <w:rPr/>
      </w:pPr>
      <w:r>
        <w:rPr/>
        <w:t>La lotta contro questo lepidottero non è di facile attuazione in quanto il fitofago è stato introdotto di recente e quindi non sono ancora state messe a punto specifiche misure di difesa diretta.</w:t>
      </w:r>
    </w:p>
    <w:p>
      <w:pPr>
        <w:pStyle w:val="Normal"/>
        <w:jc w:val="both"/>
        <w:rPr/>
      </w:pPr>
      <w:r>
        <w:rPr/>
        <w:t>Per la prossima stagione si potranno adottare strategie di lotta che preved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o la fine dell'inverno raccogliere e distruggere le foglie cadute a terra entro le quali svernano le crisalidi del lepidottero. Questo intervento può contribuire a limitare le prossime infest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lotta chimica attraverso iniezioni nel tronco dovrebbe avvenire in modo molto limitato e solo in casi particolari così da permettere ai parassiti e predatori del lepidottero di insediarsi anche nei nostri territori e favorire un suo controllo biologico.</w:t>
      </w:r>
    </w:p>
    <w:p>
      <w:pPr>
        <w:pStyle w:val="Normal"/>
        <w:ind w:left="360" w:hanging="0"/>
        <w:jc w:val="both"/>
        <w:rPr/>
      </w:pPr>
      <w:r>
        <w:rPr/>
        <w:t>In Svizzera non esistono prodotti omologati contro questo fitofa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li attacchi del minatore si aggiungono anche quelli dovuti ad una malattia crittogamica denominata </w:t>
      </w:r>
      <w:r>
        <w:rPr>
          <w:i/>
        </w:rPr>
        <w:t>Guignardia aesculi</w:t>
      </w:r>
      <w:r>
        <w:rPr/>
        <w:t xml:space="preserve"> (antracnosi dell'ippocastano) che si manifesta con sempre maggiore frequenza e virulenza provocando forti defogliazioni estive.</w:t>
      </w:r>
    </w:p>
    <w:p>
      <w:pPr>
        <w:pStyle w:val="Normal"/>
        <w:jc w:val="both"/>
        <w:rPr/>
      </w:pPr>
      <w:r>
        <w:rPr/>
        <w:t>La lotta contro questa malattia va intrapresa a partire dalla ripresa vegetativa in primavera con fungicidi omolog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rvizio fitosanitario è a disposizione degli uffici tecnici comunali per ulteriori inform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rvizio fitosanitari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339" w:h="16838"/>
      <w:pgMar w:left="1418" w:right="709" w:gutter="0" w:header="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it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Luigi.colombi@ti.ch" TargetMode="External"/><Relationship Id="rId6" Type="http://schemas.openxmlformats.org/officeDocument/2006/relationships/hyperlink" Target="mailto:Luigi.colombi@ti.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5:53:00Z</dcterms:created>
  <dc:creator>USSL</dc:creator>
  <dc:description/>
  <dc:language>en-US</dc:language>
  <cp:lastModifiedBy>Brunetti Roberto</cp:lastModifiedBy>
  <cp:lastPrinted>2001-08-28T07:38:00Z</cp:lastPrinted>
  <dcterms:modified xsi:type="dcterms:W3CDTF">2001-08-28T05:38:00Z</dcterms:modified>
  <cp:revision>13</cp:revision>
  <dc:subject/>
  <dc:title>Servizio fitosanitario cantonale</dc:title>
</cp:coreProperties>
</file>