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82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9705</wp:posOffset>
                </wp:positionH>
                <wp:positionV relativeFrom="margin">
                  <wp:posOffset>-46990</wp:posOffset>
                </wp:positionV>
                <wp:extent cx="2491740" cy="981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98171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ervizio fitosanitario cantonal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before="40" w:after="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iale Stefano Franscini 17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before="40" w:after="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6501 Bellinz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6.2pt;height:77.3pt;mso-wrap-distance-left:9.05pt;mso-wrap-distance-right:9.05pt;mso-wrap-distance-top:0pt;mso-wrap-distance-bottom:0pt;margin-top:-3.7pt;mso-position-vertical-relative:margin;margin-left:114.15pt;mso-position-horizontal-relative:page"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spacing w:before="40" w:after="40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Servizio fitosanitario cantonale</w:t>
                      </w:r>
                    </w:p>
                    <w:p>
                      <w:pPr>
                        <w:pStyle w:val="Normal"/>
                        <w:shd w:fill="E5E5E5" w:val="clear"/>
                        <w:spacing w:before="40" w:after="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Viale Stefano Franscini 17</w:t>
                      </w:r>
                    </w:p>
                    <w:p>
                      <w:pPr>
                        <w:pStyle w:val="Normal"/>
                        <w:shd w:fill="E5E5E5" w:val="clear"/>
                        <w:spacing w:before="40" w:after="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6501 Bellinz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22395</wp:posOffset>
                </wp:positionH>
                <wp:positionV relativeFrom="margin">
                  <wp:posOffset>-46990</wp:posOffset>
                </wp:positionV>
                <wp:extent cx="2686685" cy="981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98171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Telefono:        091 / 814 35 85 / 86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Fax:               091 / 814 44 28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Risponditore: 091 / 814 35 62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u w:val="none"/>
                                </w:rPr>
                                <w:t>luigi.colombi@ti.ch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roberto.brunetti@ti.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1.55pt;height:77.3pt;mso-wrap-distance-left:9.05pt;mso-wrap-distance-right:9.05pt;mso-wrap-distance-top:0pt;mso-wrap-distance-bottom:0pt;margin-top:-3.7pt;mso-position-vertical-relative:margin;margin-left:308.8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Telefono:        091 / 814 35 85 / 86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Fax:               091 / 814 44 28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Risponditore: 091 / 814 35 62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color w:val="000000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20"/>
                            <w:u w:val="none"/>
                          </w:rPr>
                          <w:t>luigi.colombi@ti.ch</w:t>
                        </w:r>
                      </w:hyperlink>
                      <w:r>
                        <w:rPr>
                          <w:color w:val="000000"/>
                          <w:sz w:val="20"/>
                        </w:rPr>
                        <w:t xml:space="preserve">    roberto.brunetti@ti.ch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>
          <w:b/>
        </w:rPr>
        <w:t xml:space="preserve">Bollettino fitosanitario n: 29 </w:t>
      </w:r>
      <w:r>
        <w:rPr/>
        <w:tab/>
        <w:t xml:space="preserve">                 </w:t>
      </w:r>
      <w:r>
        <w:rPr>
          <w:b/>
        </w:rPr>
        <w:t>Bellinzona: 15 ottobre 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Prima di congedarci per il 2001 dall' Agricoltore Ticinese, vorremmo porre l'attenzione su alcuni problemi fitosanitari importanti, riscontrati durante l'annata che sta giungendo a conclusione, in modo da poter applicare eventuali misure preventive  durante l'inverno e pianificare le strategie di lotta per il prossimo anno.</w:t>
      </w:r>
    </w:p>
    <w:p>
      <w:pPr>
        <w:pStyle w:val="Normal"/>
        <w:jc w:val="both"/>
        <w:rPr>
          <w:b/>
          <w:b/>
        </w:rPr>
      </w:pPr>
      <w:r>
        <w:rPr>
          <w:b/>
        </w:rPr>
        <w:t>Viticoltura</w:t>
      </w:r>
    </w:p>
    <w:p>
      <w:pPr>
        <w:pStyle w:val="Normal"/>
        <w:jc w:val="both"/>
        <w:rPr/>
      </w:pPr>
      <w:r>
        <w:rPr/>
        <w:t xml:space="preserve">Un problema senz' altro in aumento è l' </w:t>
      </w:r>
      <w:r>
        <w:rPr>
          <w:b/>
        </w:rPr>
        <w:t xml:space="preserve">escoriosi </w:t>
      </w:r>
      <w:r>
        <w:rPr/>
        <w:t>che in alcuni vigneti sta provocando dei danni seri. È ora il momento di verificare l'importanza della presenza di questo fungo nel vigneto.</w:t>
      </w:r>
    </w:p>
    <w:p>
      <w:pPr>
        <w:pStyle w:val="Normal"/>
        <w:jc w:val="both"/>
        <w:rPr/>
      </w:pPr>
      <w:r>
        <w:rPr/>
        <w:t>Durante la potatura secca i tralci con le striature dell' escoriosi non devono essere utilizzati come capi a frutto ma vanno eliminati.</w:t>
      </w:r>
    </w:p>
    <w:p>
      <w:pPr>
        <w:pStyle w:val="Normal"/>
        <w:jc w:val="both"/>
        <w:rPr/>
      </w:pPr>
      <w:r>
        <w:rPr/>
        <w:t>Bisogna poi decidere se alla ripresa vegetativa sarà necessario intervenire con due trattamenti specifici.</w:t>
      </w:r>
    </w:p>
    <w:p>
      <w:pPr>
        <w:pStyle w:val="Normal"/>
        <w:jc w:val="both"/>
        <w:rPr/>
      </w:pPr>
      <w:r>
        <w:rPr/>
        <w:t xml:space="preserve">Il </w:t>
      </w:r>
      <w:r>
        <w:rPr>
          <w:b/>
        </w:rPr>
        <w:t>mal dell'esca</w:t>
      </w:r>
      <w:r>
        <w:rPr/>
        <w:t xml:space="preserve"> , malattia del legno causata da un complesso di funghi si è manifestato anche quest' anno in diversi vigneti ed è in aumento in questi ultimi anni nel nostro cantone.</w:t>
      </w:r>
    </w:p>
    <w:p>
      <w:pPr>
        <w:pStyle w:val="Normal"/>
        <w:jc w:val="both"/>
        <w:rPr/>
      </w:pPr>
      <w:r>
        <w:rPr/>
        <w:t>È quindi molto importante prendere tutte le misure a disposizione per cercare di contenere la malattia, in quanto non esiste un metodo di lotta curativo che permette di guarire i ceppi colpiti.</w:t>
      </w:r>
    </w:p>
    <w:p>
      <w:pPr>
        <w:pStyle w:val="Normal"/>
        <w:jc w:val="both"/>
        <w:rPr/>
      </w:pPr>
      <w:r>
        <w:rPr/>
        <w:t>Quali misure preventive si consigliano le seguenti pratiche:</w:t>
      </w:r>
    </w:p>
    <w:p>
      <w:pPr>
        <w:pStyle w:val="Normal"/>
        <w:jc w:val="both"/>
        <w:rPr/>
      </w:pPr>
      <w:r>
        <w:rPr/>
        <w:t>- prima di procedere con la potatura allontanare ed eliminare tutti i ceppi morti , colpiti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dalla malattia, i quali non devono rimanere nel vigneto in quanto rappresentano una fonte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d' infezione;</w:t>
      </w:r>
    </w:p>
    <w:p>
      <w:pPr>
        <w:pStyle w:val="Normal"/>
        <w:jc w:val="both"/>
        <w:rPr/>
      </w:pPr>
      <w:r>
        <w:rPr/>
        <w:t>- ritardare il periodo di potatura;</w:t>
      </w:r>
    </w:p>
    <w:p>
      <w:pPr>
        <w:pStyle w:val="Normal"/>
        <w:jc w:val="both"/>
        <w:rPr/>
      </w:pPr>
      <w:r>
        <w:rPr/>
        <w:t>- effettuare una spollonatura meticolosa in primavera, allo scopo di diminuire gli interventi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di potatura secca;</w:t>
      </w:r>
    </w:p>
    <w:p>
      <w:pPr>
        <w:pStyle w:val="Normal"/>
        <w:jc w:val="both"/>
        <w:rPr/>
      </w:pPr>
      <w:r>
        <w:rPr/>
        <w:t>- evitare inutili grosse ferite durante la potatura secca  ed effettuare i tagli il più lontano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possibile dal legno vecchio. Subito dopo la potatura spennellare i grossi tagli con un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prodotto cicatrizzante: Ramag C, Tervanol F oppure con preparati simili;</w:t>
      </w:r>
    </w:p>
    <w:p>
      <w:pPr>
        <w:pStyle w:val="Normal"/>
        <w:jc w:val="both"/>
        <w:rPr/>
      </w:pPr>
      <w:r>
        <w:rPr/>
        <w:t>- dopo la potatura di viti colpite dal mal dell'esca, le forbici devono essere disinfett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mpicoltura</w:t>
      </w:r>
    </w:p>
    <w:p>
      <w:pPr>
        <w:pStyle w:val="Normal"/>
        <w:jc w:val="both"/>
        <w:rPr/>
      </w:pPr>
      <w:r>
        <w:rPr/>
        <w:t xml:space="preserve">In seguito al ritrovamento di adulti della </w:t>
      </w:r>
      <w:r>
        <w:rPr>
          <w:b/>
          <w:i/>
        </w:rPr>
        <w:t>Diabrotica virgifera</w:t>
      </w:r>
      <w:r>
        <w:rPr/>
        <w:t xml:space="preserve"> in modo particolare nelle trappole a feromoni istallate nel Sottoceneri, la Sezione dell' Agricoltura del DFE ha pubblicato una decisione formale che contempla le seguenti misure 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 per il 2002 vige il divieto di coltivare mais sulle superfici già interessate dalla stessa coltura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Arial"/>
        </w:rPr>
        <w:t xml:space="preserve">  </w:t>
      </w:r>
      <w:r>
        <w:rPr/>
        <w:t>nel corso dell' annata 2001 (divieto di ristoppio), su tutta la regione del Sottoceneri. Tale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Arial"/>
        </w:rPr>
        <w:t xml:space="preserve">  </w:t>
      </w:r>
      <w:r>
        <w:rPr/>
        <w:t>misura è valida anche per le piccole parcelle di mais da polenta;</w:t>
      </w:r>
    </w:p>
    <w:p>
      <w:pPr>
        <w:pStyle w:val="Normal"/>
        <w:jc w:val="both"/>
        <w:rPr/>
      </w:pPr>
      <w:r>
        <w:rPr/>
        <w:t>- è vietato importare  trinciati di mais produzione 2001 dall' Italia al Sopraceneri ;</w:t>
      </w:r>
    </w:p>
    <w:p>
      <w:pPr>
        <w:pStyle w:val="Normal"/>
        <w:jc w:val="both"/>
        <w:rPr/>
      </w:pPr>
      <w:r>
        <w:rPr/>
        <w:t>- è vietato trasportare trinciati di mais produzione 2001dal Sottoceneri al Sopraceneri;</w:t>
      </w:r>
    </w:p>
    <w:p>
      <w:pPr>
        <w:pStyle w:val="Normal"/>
        <w:jc w:val="both"/>
        <w:rPr/>
      </w:pPr>
      <w:r>
        <w:rPr/>
        <w:t xml:space="preserve">- il trasporto di mais da seme dal Sottoceneri al Sopraceneri non deve avvenire prima del 1°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di ottobre . In caso contrario è obbligatorio effettuare un trattamento contro il fitofago prima  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del trasporto;</w:t>
      </w:r>
    </w:p>
    <w:p>
      <w:pPr>
        <w:pStyle w:val="Normal"/>
        <w:jc w:val="both"/>
        <w:rPr/>
      </w:pPr>
      <w:r>
        <w:rPr/>
        <w:t xml:space="preserve">- l'obbligo di pulire in modo adeguato i macchinari per la raccolta del mais e per la lavorazione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del terreno se questi vengono impiegate anche nel Sopraceneri, regione non toccata da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questi provvedimenti;</w:t>
      </w:r>
    </w:p>
    <w:p>
      <w:pPr>
        <w:pStyle w:val="Normal"/>
        <w:jc w:val="both"/>
        <w:rPr/>
      </w:pPr>
      <w:r>
        <w:rPr/>
        <w:t xml:space="preserve">- durante il 2002  l'obbligo di estirpare eventuali ricacci di colture di mais precedenti che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crescono in altre colture;</w:t>
      </w:r>
    </w:p>
    <w:p>
      <w:pPr>
        <w:pStyle w:val="Normal"/>
        <w:jc w:val="both"/>
        <w:rPr/>
      </w:pPr>
      <w:r>
        <w:rPr/>
        <w:t xml:space="preserve">Per il Sopraceneri non saranno introdotte misure obbligatorie, ma in tutti i casi la rotazione è consigli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rutticoltura e piante ornamentali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Anche quest' anno è continuato il controllo delle piante ospiti del </w:t>
      </w:r>
      <w:r>
        <w:rPr>
          <w:b/>
        </w:rPr>
        <w:t xml:space="preserve"> fuoco batterico</w:t>
      </w:r>
      <w:r>
        <w:rPr/>
        <w:t xml:space="preserve"> nelle zone dove sono stati ritrovati i primi focolai della malattia lo scorso anno ed anche in altre località del cantone.</w:t>
      </w:r>
    </w:p>
    <w:p>
      <w:pPr>
        <w:pStyle w:val="Normal"/>
        <w:jc w:val="both"/>
        <w:rPr/>
      </w:pPr>
      <w:r>
        <w:rPr/>
        <w:t xml:space="preserve">Fino a questo momento  nel 2001 il </w:t>
      </w:r>
      <w:r>
        <w:rPr>
          <w:b/>
        </w:rPr>
        <w:t xml:space="preserve"> fuoco batterico </w:t>
      </w:r>
      <w:r>
        <w:rPr/>
        <w:t xml:space="preserve"> è stato trovato su 4 </w:t>
      </w:r>
      <w:r>
        <w:rPr>
          <w:i/>
        </w:rPr>
        <w:t>Cotoneaster salicifolius,</w:t>
      </w:r>
      <w:r>
        <w:rPr/>
        <w:t xml:space="preserve"> lungo l'asse autostradale nei comuni di Robasacco e di Bioggio e in giardini privati a Mendrisio e a Meride. In generale la pressione della malattia quest' anno è stata meno forte dello scorso anno.</w:t>
      </w:r>
    </w:p>
    <w:p>
      <w:pPr>
        <w:pStyle w:val="Normal"/>
        <w:jc w:val="both"/>
        <w:rPr/>
      </w:pPr>
      <w:r>
        <w:rPr/>
        <w:t>Comunque, vista la rapida diffusione del battere e l'effettiva minaccia che rappresenta per i frutteti (meli, peri, cotogni) invitiamo i frutticoltori a tenere sotto controllo le piante ospiti della malattia  nelle vicinanze dei frutteti e di volere adottare tutte le misure di igiene atte ad evitare la diffusione della malattia in occasione della potatura. Pertanto consigliam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iziare il lavoro con attrezzi puliti e disinfettati. Eventuali piattaforme di potatura o le scale dovranno pure essere lavate con un getto di acqua calda a press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ogni cambiamento di parcella gli attrezzi dovranno essere puliti e disinfetta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possibile evitare di utilizzare la sega, più difficile da pulire e disinfetta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le zone dove la malattia si è manifestata si dovrà avere l'accortezza di cambiare sovente gli abiti di lavoro, le scarpe o gli stiv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vare regolarmente le attrezzature grandi e i macchinari con acqua calda a pressione (&gt;70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caso di sospetta presenza della malattia sospendere i lavori di potatura, disinfettare accuratamente mani,  attrezzi, calzatu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toccare le pian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re il Servizio fitosanit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otti adatti per la disinfezione:</w:t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2693"/>
        <w:gridCol w:w="3329"/>
      </w:tblGrid>
      <w:tr>
        <w:trPr>
          <w:trHeight w:val="20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Desinfectant FS 3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infectant FS 3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eisag A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g. Giuliano Ros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39 Arosio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079/223.87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luito al 10%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n dilui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infezione degli attrezz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infezione delle man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sciare in immersione per 30 min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Lyseto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grosep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hukke &amp; Mayr A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tfach 86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25 Zürich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01/252.9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luito al 4%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n dilui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infezione degli attrezz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infezione delle man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sciare in immersione per 30 min.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soluzione per la disinfezione degli attrezzi va sostituita dopo 15 giorn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itiamo inoltre i vivaisti e le ditte di costruzione e manutenzione dei giardini a non volere più proporre ai loro clienti piante ospiti del fuoco batterico che sono: Cotogno del Giappone, Cotoneaster, Biancospino, Piracanta, Sorbo, Stranvaesia.</w:t>
      </w:r>
    </w:p>
    <w:p>
      <w:pPr>
        <w:pStyle w:val="Normal"/>
        <w:jc w:val="both"/>
        <w:rPr>
          <w:b/>
          <w:b/>
        </w:rPr>
      </w:pPr>
      <w:r>
        <w:rPr>
          <w:b/>
        </w:rPr>
        <w:t>Quale misura preventiva il Servizio fitosanitario auspica che le seguenti specie di piante ospiti molto sensibili alla malattia e responsabili della sua diffusione, vengano eliminate dai giardini:</w:t>
      </w:r>
    </w:p>
    <w:p>
      <w:pPr>
        <w:pStyle w:val="Normal"/>
        <w:jc w:val="both"/>
        <w:rPr>
          <w:b/>
          <w:b/>
        </w:rPr>
      </w:pPr>
      <w:r>
        <w:rPr>
          <w:b/>
        </w:rPr>
        <w:t>Cotonester salicifolius, Cotoneaster bullatus, Cotonester francheti, Cotonester watereri, Cotoneaster dammer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redo urbano</w:t>
      </w:r>
    </w:p>
    <w:p>
      <w:pPr>
        <w:pStyle w:val="Normal"/>
        <w:jc w:val="both"/>
        <w:rPr/>
      </w:pPr>
      <w:r>
        <w:rPr/>
        <w:t>Anche quest'anno  si sono verificati disseccamenti precoci con conseguente defogliazione</w:t>
      </w:r>
    </w:p>
    <w:p>
      <w:pPr>
        <w:pStyle w:val="Normal"/>
        <w:jc w:val="both"/>
        <w:rPr/>
      </w:pPr>
      <w:r>
        <w:rPr/>
        <w:t xml:space="preserve">delle piante di ippocastano provocati dalla malattia crittogamica denominata </w:t>
      </w:r>
      <w:r>
        <w:rPr>
          <w:b/>
        </w:rPr>
        <w:t>antracnosi</w:t>
      </w:r>
      <w:r>
        <w:rPr/>
        <w:t xml:space="preserve"> e dalla larva minatrice </w:t>
      </w:r>
      <w:r>
        <w:rPr>
          <w:b/>
          <w:i/>
        </w:rPr>
        <w:t>Cameraria ohridella</w:t>
      </w:r>
      <w:r>
        <w:rPr>
          <w:i/>
        </w:rPr>
        <w:t xml:space="preserve">. </w:t>
      </w:r>
      <w:r>
        <w:rPr/>
        <w:t>Consigliamo la raccolta completa e la distruzione delle foglie al fine di ridurre il potenziale di infezione per il prossimo an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ervizio fitosanit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339" w:h="16838"/>
      <w:pgMar w:left="1418" w:right="70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it-C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Luigi.colombi@ti.ch" TargetMode="External"/><Relationship Id="rId6" Type="http://schemas.openxmlformats.org/officeDocument/2006/relationships/hyperlink" Target="mailto:Luigi.colombi@ti.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4:43:00Z</dcterms:created>
  <dc:creator>USSL</dc:creator>
  <dc:description/>
  <dc:language>en-US</dc:language>
  <cp:lastModifiedBy>Colombi Luigi</cp:lastModifiedBy>
  <cp:lastPrinted>2001-10-15T10:26:00Z</cp:lastPrinted>
  <dcterms:modified xsi:type="dcterms:W3CDTF">2001-10-15T11:09:00Z</dcterms:modified>
  <cp:revision>13</cp:revision>
  <dc:subject/>
  <dc:title>Servizio fitosanitario cantonale</dc:title>
</cp:coreProperties>
</file>