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6 / 8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6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non in funzion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6 / 85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64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non in funzione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</w:rPr>
        <w:t xml:space="preserve">              </w:t>
      </w:r>
      <w:r>
        <w:rPr>
          <w:b/>
        </w:rPr>
        <w:t>Bollettino fitosanitario n:  1</w:t>
      </w:r>
      <w:r>
        <w:rPr/>
        <w:tab/>
        <w:t xml:space="preserve">                 </w:t>
      </w:r>
      <w:r>
        <w:rPr>
          <w:b/>
        </w:rPr>
        <w:t>Bellinzona: 21 gennaio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UTTICOLTURA: MALATTIE E POTATUR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BOLLA DEL PESCO</w:t>
      </w:r>
    </w:p>
    <w:p>
      <w:pPr>
        <w:pStyle w:val="Normal"/>
        <w:jc w:val="both"/>
        <w:rPr/>
      </w:pPr>
      <w:r>
        <w:rPr>
          <w:sz w:val="21"/>
        </w:rPr>
        <w:t xml:space="preserve">Nel corso del mese di gennaio, inizio febbraio si esegue il trattamento fungicida contro la </w:t>
      </w:r>
      <w:r>
        <w:rPr>
          <w:b/>
          <w:sz w:val="21"/>
        </w:rPr>
        <w:t>bolla del</w:t>
      </w:r>
      <w:r>
        <w:rPr>
          <w:sz w:val="21"/>
        </w:rPr>
        <w:t xml:space="preserve"> </w:t>
      </w:r>
      <w:r>
        <w:rPr>
          <w:b/>
          <w:sz w:val="21"/>
        </w:rPr>
        <w:t>pesco</w:t>
      </w:r>
      <w:r>
        <w:rPr>
          <w:sz w:val="21"/>
        </w:rPr>
        <w:t xml:space="preserve"> (deformazione e ispessimento delle foglie) e il </w:t>
      </w:r>
      <w:r>
        <w:rPr>
          <w:b/>
          <w:sz w:val="21"/>
        </w:rPr>
        <w:t>corineo</w:t>
      </w:r>
      <w:r>
        <w:rPr>
          <w:sz w:val="21"/>
        </w:rPr>
        <w:t xml:space="preserve"> (perforazione delle foglie, fuoriuscita di essudato gommoso sui rametti, disseccamento delle gemme)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prodotti da impiegare sono quelli organici quali il thiram (Thiram 80 Leu-Gygax,  TMTD Burri) allo 0.2 - 0.3% oppure, lo ziram (Ziram Burri) allo 0.25%.  È possibile l'impiego di prodotti rameici, tuttavia l'efficacia è inferiore.</w:t>
      </w:r>
    </w:p>
    <w:p>
      <w:pPr>
        <w:pStyle w:val="Normal"/>
        <w:jc w:val="both"/>
        <w:rPr/>
      </w:pPr>
      <w:r>
        <w:rPr>
          <w:sz w:val="21"/>
        </w:rPr>
        <w:t xml:space="preserve">Il trattamento va eseguito quando la temperatura media raggiunge i 7° - 8° C, dopo che si verifica la rottura delle gemme a legno e, preferibilmente, in previsione di un ciclo di piogge  oppure subito dopo una pioggia abbondante. Sono infatti queste le condizioni in cui si verifica la ripresa dell'attività di </w:t>
      </w:r>
      <w:r>
        <w:rPr>
          <w:i/>
          <w:sz w:val="21"/>
        </w:rPr>
        <w:t>Taphrina deformans</w:t>
      </w:r>
      <w:r>
        <w:rPr>
          <w:sz w:val="21"/>
        </w:rPr>
        <w:t xml:space="preserve"> agente della bolla del pesc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l trattamento va effettuato con tempo calmo e tiepido, bagnando accuratamente la corona dell'alber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 caso di tempo umido e fresco, con precipitazioni superiori ai 25-30 mm, possono essere necessari due trattamenti supplementari fino allo spiegamento delle foglie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Lo sviluppo di questa affezione è strettamente legata all'andamento meteorologico; a volte, dopo la prima infezione il germe esaurisce la sua aggressività, mentre in alcune annate i cicli di infezione si ripetono durante tutto il periodo primaveril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LOTTA ALLE MALATTIE DURANTE LA POTATUR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 occasione della potatura delle piante da frutta a granella e, ancora più importante, della frutta a nocciolo si procederà alla distruzione delle forme svernanti attraverso la raccolta totale e l'allontanamento dal frutteto dei frutti mummificati. Sarà pure importante effettuare la potatura accurata dei rami secchi o che presentano sintomi di malattie (monilia, oidio, cancri, ecc.). Questi interventi permetteranno di abbassare la pressione delle malattie e di evitare trattamenti ripetu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Servizio fitosanitario</w:t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49:00Z</dcterms:created>
  <dc:creator>USSL</dc:creator>
  <dc:description/>
  <dc:language>en-US</dc:language>
  <cp:lastModifiedBy>FSPR528</cp:lastModifiedBy>
  <cp:lastPrinted>2001-03-05T11:09:00Z</cp:lastPrinted>
  <dcterms:modified xsi:type="dcterms:W3CDTF">2002-09-20T15:29:00Z</dcterms:modified>
  <cp:revision>7</cp:revision>
  <dc:subject/>
  <dc:title>Servizio fitosanitario cantonale</dc:title>
</cp:coreProperties>
</file>