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46482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>
          <w:b/>
        </w:rPr>
        <w:t>Bollettino fitosanitario n:  3</w:t>
      </w:r>
      <w:r>
        <w:rPr/>
        <w:tab/>
        <w:t xml:space="preserve">                </w:t>
      </w:r>
      <w:r>
        <w:rPr>
          <w:b/>
        </w:rPr>
        <w:t xml:space="preserve">Bellinzona: </w:t>
      </w:r>
      <w:r>
        <w:rPr/>
        <w:t xml:space="preserve"> </w:t>
      </w:r>
      <w:r>
        <w:rPr>
          <w:b/>
        </w:rPr>
        <w:t>18 febbraio</w:t>
      </w:r>
      <w:r>
        <w:rPr/>
        <w:t xml:space="preserve"> </w:t>
      </w:r>
      <w:r>
        <w:rPr>
          <w:b/>
        </w:rPr>
        <w:t>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635</wp:posOffset>
                </wp:positionH>
                <wp:positionV relativeFrom="margin">
                  <wp:posOffset>-46990</wp:posOffset>
                </wp:positionV>
                <wp:extent cx="2670810" cy="890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8902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rvizio fitosanitario canton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ale Stefano Franscini 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501 Bellin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0.3pt;height:70.1pt;mso-wrap-distance-left:9.05pt;mso-wrap-distance-right:9.05pt;mso-wrap-distance-top:0pt;mso-wrap-distance-bottom:0pt;margin-top:-3.7pt;mso-position-vertical-relative:margin;margin-left:100.0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Servizio fitosanitario canton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Viale Stefano Franscini 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6501 Bellin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22395</wp:posOffset>
                </wp:positionH>
                <wp:positionV relativeFrom="margin">
                  <wp:posOffset>-46990</wp:posOffset>
                </wp:positionV>
                <wp:extent cx="2686685" cy="890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89027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Telefono:        091 / 814 35 85 / 86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Fax:               091 / 814 44 28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Risponditore: non in funzione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luigi.colombi@ti.ch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roberto.brunetti@ti.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1.55pt;height:70.1pt;mso-wrap-distance-left:9.05pt;mso-wrap-distance-right:9.05pt;mso-wrap-distance-top:0pt;mso-wrap-distance-bottom:0pt;margin-top:-3.7pt;mso-position-vertical-relative:margin;margin-left:308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Telefono:        091 / 814 35 85 / 86</w:t>
                      </w:r>
                    </w:p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Fax:               091 / 814 44 28</w:t>
                      </w:r>
                    </w:p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Risponditore: non in funzione</w:t>
                      </w:r>
                    </w:p>
                    <w:p>
                      <w:pPr>
                        <w:pStyle w:val="Normal"/>
                        <w:spacing w:before="60" w:after="20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</w:rPr>
                          <w:t>luigi.colombi@ti.ch</w:t>
                        </w:r>
                      </w:hyperlink>
                      <w:r>
                        <w:rPr>
                          <w:color w:val="000000"/>
                          <w:sz w:val="20"/>
                        </w:rPr>
                        <w:t xml:space="preserve">   roberto.brunetti@ti.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NTE DA FRUTTA E ORNAMENTA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OTTA CONTRO LA COCCINIGLIA DI SAN JOSÉ: </w:t>
      </w:r>
    </w:p>
    <w:p>
      <w:pPr>
        <w:pStyle w:val="Normal"/>
        <w:jc w:val="both"/>
        <w:rPr/>
      </w:pPr>
      <w:r>
        <w:rPr/>
        <w:t>Alla ripresa vegetativa si potrà effettuare il trattamento contro la Cocciniglia di San José (CSJ), impiegando un prodotto a base di olio minerale (99%).</w:t>
      </w:r>
    </w:p>
    <w:p>
      <w:pPr>
        <w:pStyle w:val="Normal"/>
        <w:jc w:val="both"/>
        <w:rPr/>
      </w:pPr>
      <w:r>
        <w:rPr/>
        <w:t>La Cocciniglia di San José, anche se a partire da luglio 2001 non è più considerato organismo di quarantena, é un insetto particolarmente pericoloso per le nostre piante da frutto e per alcune ornamentali ospiti in quanto, può portare gli alberi colpiti  ad un rapido deperimento. Anche nei frutteti famigliari consigliamo di effettuare il trattamento in questione.</w:t>
      </w:r>
    </w:p>
    <w:p>
      <w:pPr>
        <w:pStyle w:val="Normal"/>
        <w:jc w:val="both"/>
        <w:rPr>
          <w:b/>
          <w:b/>
        </w:rPr>
      </w:pPr>
      <w:r>
        <w:rPr>
          <w:b/>
        </w:rPr>
        <w:t>Come intervenir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 le piante fortemente infestate devono essere estirpate;</w:t>
      </w:r>
    </w:p>
    <w:p>
      <w:pPr>
        <w:pStyle w:val="Normal"/>
        <w:ind w:left="284" w:hanging="284"/>
        <w:jc w:val="both"/>
        <w:rPr/>
      </w:pPr>
      <w:r>
        <w:rPr/>
        <w:t>2. effettuare un trattamento con olio minerale: Minerol (Burri), Olio minerale (Plüss-Staufer) Spray-Oil 7E (Leu-Gygax), Zofal D (Siegfried), Oleocine (Bayer), alla concentrazione del 3,5%, allo stadio fenologico B - C  (germogliamento - orecchietta di topo).</w:t>
      </w:r>
    </w:p>
    <w:p>
      <w:pPr>
        <w:pStyle w:val="Normal"/>
        <w:ind w:left="284" w:hanging="284"/>
        <w:jc w:val="both"/>
        <w:rPr/>
      </w:pPr>
      <w:r>
        <w:rPr/>
        <w:t>3.</w:t>
        <w:tab/>
        <w:t>l'olio minerale combatte la cocciniglia, le uova del ragno rosso e gli eriofidi del pero. L'eriofide del pero é molto diffuso in modo particolare nei frutteti famigliari e provoca sulle foglie caratteristiche vescichette che, in caso di forte attacco, possono interessare anche il frutto. Si é constatata un' efficacia parziale anche sulle uova della psilla del pero;</w:t>
        <w:tab/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.  l'oleo-diazinone e l'olio di colza non sono efficaci nella lotta contro la CS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trattare tutte le piante da frutto, eccetto l'albicocco; non si dimentichi di trattare il ribes           rosso e il ribes nero;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nei trattamenti vanno incluse anche le piante ornamentali quali: cotogno del Giappone, cotoneastro, biancospino, agazzino, rosa, salice, sinforicarpo e sorbo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non trattare le conifere in quanto potrebbero manifestarsi dei fenomeni di fitotossicità.</w:t>
      </w:r>
    </w:p>
    <w:p>
      <w:pPr>
        <w:pStyle w:val="Normal"/>
        <w:jc w:val="both"/>
        <w:rPr>
          <w:b/>
          <w:b/>
        </w:rPr>
      </w:pPr>
      <w:r>
        <w:rPr>
          <w:b/>
        </w:rPr>
        <w:t>Solo una corretta applicazione dell'olio minerale può dare dei risultati soddisfacen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attare con tempo calmo e tiepido (almeno 10°C all'ombra, escluse le temperature notturne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plicare almeno 2000 litri di poltiglia per ettaro bagnando accuratamente tutta la pian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si utilizza il turbodiffusore, al posto della lancia, si dovrà avere l'accortezza di effettuare due passaggi sullo stesso lato della fila, nelle due direzio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n combinare l'olio con altri fungicidi ad eccezione eventualmente del ram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ggere attentamente le istruzioni riguardanti l'uso dell'olio minerale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BICOCCO: MONILIA E ALTRE MALATTIE</w:t>
      </w:r>
    </w:p>
    <w:p>
      <w:pPr>
        <w:pStyle w:val="Normal"/>
        <w:jc w:val="both"/>
        <w:rPr/>
      </w:pPr>
      <w:r>
        <w:rPr/>
        <w:t>A partire dallo stadio fenologico di bottone fiorale bianco (stadio D) sospendere l'utilizzo di prodotti rameici in quanto fitotossici.</w:t>
      </w:r>
    </w:p>
    <w:p>
      <w:pPr>
        <w:pStyle w:val="Normal"/>
        <w:jc w:val="both"/>
        <w:rPr/>
      </w:pPr>
      <w:r>
        <w:rPr/>
        <w:t>All'apertura dei petali e all'inizio della caduta degli stessi (alla sera una volta terminato il volo delle api) in caso di tempo piovoso trattare contr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la monilia: con Rovral, Serinal, Chorus, Teld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la monilia e la vaiolatura (perforazione delle foglie):Amistar, Alto 100, Score Top, Sporgon, Systane 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la monilia, la vaiolatura e l'oidio: Rondo, Colt Elite, Flint, Veto To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rvizio fitosanit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339" w:h="16838"/>
      <w:pgMar w:left="1134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it-C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uigi.colombi@ti.ch" TargetMode="External"/><Relationship Id="rId5" Type="http://schemas.openxmlformats.org/officeDocument/2006/relationships/hyperlink" Target="mailto:Luigi.colombi@ti.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8:34:00Z</dcterms:created>
  <dc:creator>USSL</dc:creator>
  <dc:description/>
  <dc:language>en-US</dc:language>
  <cp:lastModifiedBy>Brunetti Roberto</cp:lastModifiedBy>
  <cp:lastPrinted>2002-02-18T14:25:00Z</cp:lastPrinted>
  <dcterms:modified xsi:type="dcterms:W3CDTF">2002-02-18T13:26:00Z</dcterms:modified>
  <cp:revision>7</cp:revision>
  <dc:subject/>
  <dc:title>Servizio fitosanitario cantonale</dc:title>
</cp:coreProperties>
</file>