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 xml:space="preserve">Bollettino fitosanitario n: 9 </w:t>
      </w:r>
      <w:r>
        <w:rPr/>
        <w:tab/>
        <w:t xml:space="preserve">                 </w:t>
      </w:r>
      <w:r>
        <w:rPr>
          <w:b/>
        </w:rPr>
        <w:t>Bellinzona: 8 aprile 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RISPONDITORE TELEFONICO PER BOLLETTINI FITOSANITARI</w:t>
      </w:r>
    </w:p>
    <w:p>
      <w:pPr>
        <w:pStyle w:val="Normal"/>
        <w:jc w:val="both"/>
        <w:rPr>
          <w:b/>
          <w:b/>
          <w:sz w:val="21"/>
        </w:rPr>
      </w:pPr>
      <w:r>
        <w:rPr>
          <w:sz w:val="21"/>
        </w:rPr>
        <w:t>Da martedì 9  aprile è in  funzione il risponditore telefonico collegato al numero 091 814 35 62. Secondo la necessità, al martedì e al venerdì, verranno registrati dei comunicati concernenti i problemi fitosanitari d'attualità nei vari settori dell'agricoltura. Inoltre si ricorderanno le date riguardanti le attività delle associazioni operanti nel settore agricolo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DIABROTICA VIRGIFERA : DIVIETO DI RISTOPPIO DEL MAIS NEL SOTTOCENERI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Ricordiamo a tutti i coltivatori di mais che, in ossequio alla decisione formale della Sezione dell'agricoltura del 3 settembre 2001, in tutto il Sottoceneri, nel 2002 è vietato coltivare mais nelle parcelle dove nel 2001 esisteva questa coltura e questo anche nei piccoli campi di mais da polent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a rotazione, infatti, è l'unica misura veramente efficace per poter tenere sotto controllo questo temibile fitofag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VITICOLTURA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Il rossore parassitario, nottue, escoriosi.</w:t>
      </w:r>
    </w:p>
    <w:p>
      <w:pPr>
        <w:pStyle w:val="Normal"/>
        <w:jc w:val="both"/>
        <w:rPr/>
      </w:pPr>
      <w:r>
        <w:rPr>
          <w:sz w:val="21"/>
        </w:rPr>
        <w:t xml:space="preserve">Il </w:t>
      </w:r>
      <w:r>
        <w:rPr>
          <w:b/>
          <w:sz w:val="21"/>
        </w:rPr>
        <w:t>rossore parassitario</w:t>
      </w:r>
      <w:r>
        <w:rPr>
          <w:sz w:val="21"/>
        </w:rPr>
        <w:t xml:space="preserve">, malattia causata dal fungo </w:t>
      </w:r>
      <w:r>
        <w:rPr>
          <w:i/>
          <w:sz w:val="21"/>
        </w:rPr>
        <w:t>Pseudopeziza tracheiphila</w:t>
      </w:r>
      <w:r>
        <w:rPr>
          <w:sz w:val="21"/>
        </w:rPr>
        <w:t>, è presente nel Canton Ticino unicamente nei vigneti di Giornico e di Ludian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a lotta preventiva contro il rossore parassitario deve essere effettuata unicamente nelle zone dove esso si manifesta regolarmente, iniziando i trattamenti abbastanza presto, quando i germogli hanno raggiunto una lunghezza tra i 7 e i 10 cm e ripetendoli ad intervalli di 8-10 giorni, fino all'inizio della lotta contro la peronospor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prodotti da utilizzare sono elencati  sull'indice dei prodotti fitosanitari per la viticoltura 2002, che può essere richiesto alle sezioni regionali della Federviti oppure presso il Servizio fitosanitari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Rammentiamo che i ditiocarbammati non possono essere utilizzati in  produzione integrata in quanto sono negativi per i tiflodromi. Le strobilurine e gli ISS possono essere utilizzati al massimo 3 volte all'anno per evitare i problemi di resistenza e inoltre le strobilurine devono essere utilizzate unicamente in combinazione con il folpet.</w:t>
      </w:r>
    </w:p>
    <w:p>
      <w:pPr>
        <w:pStyle w:val="Normal"/>
        <w:jc w:val="both"/>
        <w:rPr/>
      </w:pPr>
      <w:r>
        <w:rPr>
          <w:sz w:val="21"/>
        </w:rPr>
        <w:t xml:space="preserve">Invitiamo a voler continuare il controllo della presenza dei danni causati dalle </w:t>
      </w:r>
      <w:r>
        <w:rPr>
          <w:b/>
          <w:sz w:val="21"/>
        </w:rPr>
        <w:t xml:space="preserve">nottue </w:t>
      </w:r>
      <w:r>
        <w:rPr>
          <w:sz w:val="21"/>
        </w:rPr>
        <w:t>e se viene superata la soglia del 2% di gemme mangiate si potrà intervenire con un prodotto appropriato.</w:t>
      </w:r>
    </w:p>
    <w:p>
      <w:pPr>
        <w:pStyle w:val="Normal"/>
        <w:jc w:val="both"/>
        <w:rPr/>
      </w:pPr>
      <w:r>
        <w:rPr>
          <w:sz w:val="21"/>
        </w:rPr>
        <w:t xml:space="preserve">Chi ha effettuato il primo trattamento contro l' </w:t>
      </w:r>
      <w:r>
        <w:rPr>
          <w:b/>
          <w:sz w:val="21"/>
        </w:rPr>
        <w:t xml:space="preserve">escoriosi </w:t>
      </w:r>
      <w:r>
        <w:rPr>
          <w:sz w:val="21"/>
        </w:rPr>
        <w:t>dovrà intervenire con un secondo trattamento dopo 8-10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Eliminazione resti della potatura - antracnosi - mal dell'esc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Invitiamo i viticoltori a non lasciare i tralci e i vecchi ceppi accatastati ai bordi dei vigneti in quanto possono essere una fonte molto importante per lo sviluppo di malattie fungine, in modo particolare </w:t>
      </w:r>
      <w:r>
        <w:rPr>
          <w:b/>
          <w:sz w:val="21"/>
        </w:rPr>
        <w:t>dell'antracnosi</w:t>
      </w:r>
      <w:r>
        <w:rPr>
          <w:sz w:val="21"/>
        </w:rPr>
        <w:t xml:space="preserve"> e, per ciò che concerne il legno vecchio, per la trasmissione del </w:t>
      </w:r>
      <w:r>
        <w:rPr>
          <w:b/>
          <w:sz w:val="21"/>
        </w:rPr>
        <w:t>mal dell' esca.</w:t>
      </w:r>
    </w:p>
    <w:p>
      <w:pPr>
        <w:pStyle w:val="Normal"/>
        <w:jc w:val="both"/>
        <w:rPr/>
      </w:pPr>
      <w:r>
        <w:rPr>
          <w:b/>
          <w:sz w:val="21"/>
        </w:rPr>
        <w:t xml:space="preserve">L'antracnosi </w:t>
      </w:r>
      <w:r>
        <w:rPr>
          <w:sz w:val="21"/>
        </w:rPr>
        <w:t>è un fungo che attacca tutti gli organi erbacei della vite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Quando le infezioni sono numerose, il lembo si deforma e prende un aspetto accartoccia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e uve infettate presentano macchie circolari depresse, grigiastre al centro con un margine nerastro. La malattia si presenta solo sporadicamente nel nostro cantone; negli ultimi anni è stata ritrovata in alcuni vigneti della Valle di Blenio e in Mesolcin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La lotta maggiormente efficace contro questa malattia è di evitare di lasciare delle fascine di tralci per molto tempo ai bordi dei vigneti. </w:t>
      </w:r>
    </w:p>
    <w:p>
      <w:pPr>
        <w:pStyle w:val="Normal"/>
        <w:jc w:val="both"/>
        <w:rPr/>
      </w:pPr>
      <w:r>
        <w:rPr>
          <w:b/>
          <w:sz w:val="21"/>
        </w:rPr>
        <w:t>Il mal dell' esca</w:t>
      </w:r>
      <w:r>
        <w:rPr>
          <w:sz w:val="21"/>
        </w:rPr>
        <w:t>, malattia dei tagli di potatura, causata da un complesso di funghi, sembra in aumento nel nostro cantone. I ceppi morti da questa malattia devono essere allontanati dal vigneto, in quanto possono trasmetterla ad altre viti. Nel canton Vaud esiste un decreto che obbliga i viticoltori ad estirpare ed eliminare le viti che manifestano i sintomi del mal dell'esca, anche se la vite non è morta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Servizio fitosanitario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339" w:h="16838"/>
      <w:pgMar w:left="1418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55:00Z</dcterms:created>
  <dc:creator>USSL</dc:creator>
  <dc:description/>
  <dc:language>en-US</dc:language>
  <cp:lastModifiedBy>Colombi Luigi</cp:lastModifiedBy>
  <cp:lastPrinted>2002-04-08T11:20:00Z</cp:lastPrinted>
  <dcterms:modified xsi:type="dcterms:W3CDTF">2002-04-08T09:25:00Z</dcterms:modified>
  <cp:revision>11</cp:revision>
  <dc:subject/>
  <dc:title>Servizio fitosanitario cantonale</dc:title>
</cp:coreProperties>
</file>