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6 / 8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6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6 / 85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64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 xml:space="preserve">Bollettino fitosanitario n: 10 </w:t>
      </w:r>
      <w:r>
        <w:rPr/>
        <w:tab/>
        <w:t xml:space="preserve">                 </w:t>
      </w:r>
      <w:r>
        <w:rPr>
          <w:b/>
        </w:rPr>
        <w:t>Bellinzona:  15 april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FRUTTICOLTURA: FRUTTA A GRANELLA, ATTENZIONE AL FUOCO BATTERICO !</w:t>
      </w:r>
    </w:p>
    <w:p>
      <w:pPr>
        <w:pStyle w:val="Normal"/>
        <w:jc w:val="both"/>
        <w:rPr/>
      </w:pPr>
      <w:r>
        <w:rPr>
          <w:sz w:val="21"/>
        </w:rPr>
        <w:t>La fioritura dei peri sta per terminare mentre quella dei meli</w:t>
      </w:r>
      <w:r>
        <w:rPr>
          <w:b/>
          <w:sz w:val="21"/>
        </w:rPr>
        <w:t xml:space="preserve"> </w:t>
      </w:r>
      <w:r>
        <w:rPr>
          <w:sz w:val="21"/>
        </w:rPr>
        <w:t xml:space="preserve">è in pieno svolgimento. Nelle prossime settimane sarà molto importante per i frutticoltori, professionisti e non, di controllare regolarmente le loro piante di meli, di peri e di cotogni per verificare l'eventuale presenza sospetta del </w:t>
      </w:r>
      <w:r>
        <w:rPr>
          <w:b/>
          <w:sz w:val="21"/>
        </w:rPr>
        <w:t>Fuoco batterico</w:t>
      </w:r>
      <w:r>
        <w:rPr>
          <w:sz w:val="21"/>
        </w:rPr>
        <w:t>. Invitiamo a voler asportare manualmente i fiori di eventuali fioriture secondarie, che possono essere presenti in modo particolare sui peri. Questa operazione è molto importante, in quanto i pereti (meleti) con presenza di fiori secondari rimangono ad elevato rischio poiché i fiori sono punti di moltiplicazione e penetrazione preferenziali per il batterio del fuoco batterico.</w:t>
      </w:r>
    </w:p>
    <w:p>
      <w:pPr>
        <w:pStyle w:val="Normal"/>
        <w:jc w:val="both"/>
        <w:rPr/>
      </w:pPr>
      <w:r>
        <w:rPr>
          <w:sz w:val="21"/>
        </w:rPr>
        <w:t xml:space="preserve">Ricordiamo che questa malattia, causata dal batterio </w:t>
      </w:r>
      <w:r>
        <w:rPr>
          <w:i/>
          <w:sz w:val="21"/>
        </w:rPr>
        <w:t>Erwinia amylovora</w:t>
      </w:r>
      <w:r>
        <w:rPr>
          <w:sz w:val="21"/>
        </w:rPr>
        <w:t xml:space="preserve"> è stata riscontrata per la prima volta nel nostro cantone durante il 2000, è un organismo di particolare pericolo (organismo di quarantena), e come tale esiste l'obbligo di segnalare i casi sospetti.</w:t>
      </w:r>
    </w:p>
    <w:p>
      <w:pPr>
        <w:pStyle w:val="Normal"/>
        <w:jc w:val="both"/>
        <w:rPr/>
      </w:pPr>
      <w:r>
        <w:rPr>
          <w:sz w:val="21"/>
        </w:rPr>
        <w:t xml:space="preserve">Tra le piante ornamentali e spontanee ospiti del FB il cotogno del Giappone è praticamente sfiorito,  </w:t>
      </w:r>
      <w:r>
        <w:rPr>
          <w:i/>
          <w:sz w:val="21"/>
        </w:rPr>
        <w:t>il cotoneaster divaricatus</w:t>
      </w:r>
      <w:r>
        <w:rPr>
          <w:sz w:val="21"/>
        </w:rPr>
        <w:t xml:space="preserve">  è in  fioritura, il biancospino, il sorbo e, nelle zone precoci, anche il </w:t>
      </w:r>
      <w:r>
        <w:rPr>
          <w:i/>
          <w:sz w:val="21"/>
        </w:rPr>
        <w:t xml:space="preserve"> cotoneaster dammeri </w:t>
      </w:r>
      <w:r>
        <w:rPr>
          <w:sz w:val="21"/>
        </w:rPr>
        <w:t>sono prossimi alla fioritura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Ricordiamo che le piante ospiti con sintomi sospetti non devono essere toccate per non favorire la diffusione della malattia e che è necessario avvisare subito il Servizio fitosanitario cantonale che invierà dei campioni della pianta con i sintomi sospetti al batteriologo ufficiale presso la Stazione federale di ricerche agronomiche di Changins. È infatti unicamente con l'analisi in laboratorio che si può sapere con certezza se si tratta di fuoco batteric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Visto che non esiste un metodo di cura contro questa temibile malattia, è molto importante la prevenzione, come per esempio l'estirpazione delle piante ospiti ornamentali più sensibili come il  </w:t>
      </w:r>
      <w:r>
        <w:rPr>
          <w:i/>
          <w:sz w:val="21"/>
        </w:rPr>
        <w:t>Cotoneaster salicifolius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Per le persone interessate, presso il Servizio fitosanitario (091 814 35 85/86) sono a disposizione delle schede tecniche con la descrizione della malattia e un elenco di piante ornamentali sostitutive alle piante ospiti del fuoco batterico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È appena stato pubblicato dalla Stazione federale per la frutticoltura, la viticoltura e l'orticoltura di Wädenswil un interessante opuscolo con le piante sostitutive delle piante ospiti del fuoco batterico con la loro fotografia e descrizione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L'opuscolo è ottenibile in lingua tedesca e francese a fr. 8.- al seguente indirizzo: Eidg. Forschungsanstalt Wädenswil, Flugschriften, Postfach 185, 8820 Wädenswil (fax 01 780 63 41)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Rinnovare regolarmente la lotta contro la </w:t>
      </w:r>
      <w:r>
        <w:rPr>
          <w:b/>
          <w:sz w:val="21"/>
        </w:rPr>
        <w:t>ticchiolatura delle mele</w:t>
      </w:r>
      <w:r>
        <w:rPr>
          <w:sz w:val="21"/>
        </w:rPr>
        <w:t xml:space="preserve"> e contro </w:t>
      </w:r>
      <w:r>
        <w:rPr>
          <w:b/>
          <w:sz w:val="21"/>
        </w:rPr>
        <w:t xml:space="preserve">l'oidio </w:t>
      </w:r>
      <w:r>
        <w:rPr>
          <w:sz w:val="21"/>
        </w:rPr>
        <w:t>tenendo conto della crescita vegetativa, delle precipitazioni e del tipo di prodotto impiegato.</w:t>
      </w:r>
    </w:p>
    <w:p>
      <w:pPr>
        <w:pStyle w:val="Normal"/>
        <w:jc w:val="both"/>
        <w:rPr/>
      </w:pPr>
      <w:r>
        <w:rPr>
          <w:sz w:val="21"/>
        </w:rPr>
        <w:t xml:space="preserve">Dopo la fioritura dei meli si controllerà la presenza di larve di </w:t>
      </w:r>
      <w:r>
        <w:rPr>
          <w:b/>
          <w:sz w:val="21"/>
        </w:rPr>
        <w:t>geometridi</w:t>
      </w:r>
      <w:r>
        <w:rPr>
          <w:sz w:val="21"/>
        </w:rPr>
        <w:t xml:space="preserve"> e di </w:t>
      </w:r>
      <w:r>
        <w:rPr>
          <w:b/>
          <w:sz w:val="21"/>
        </w:rPr>
        <w:t>nottue</w:t>
      </w:r>
      <w:r>
        <w:rPr>
          <w:sz w:val="21"/>
        </w:rPr>
        <w:t xml:space="preserve"> che attaccano le foglie ed i frutticini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er quanto concerne le larve delle geometridi la soglia di tolleranza é di 8-10 infiorescenze attaccate su 100 controllate. Per contro é difficile osservare le larve delle nottue in quanto, durante il giorno, si nascondono sovente lontano dal posto dove provocano i danni. La soglia di tolleranza in questo caso é di 1-2% di giovani frutti rosicchiati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Verificare l'eventuale presenza di afidi (afide verde non migrante, afide galle rosse, afide cenerino)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Allo stadio fenologico H del melo (caduta degli ultimi petali) si effettuerà un controllo riguardante la presenza del </w:t>
      </w:r>
      <w:r>
        <w:rPr>
          <w:b/>
          <w:sz w:val="21"/>
        </w:rPr>
        <w:t>ragno rosso</w:t>
      </w:r>
      <w:r>
        <w:rPr>
          <w:sz w:val="21"/>
        </w:rPr>
        <w:t>. La soglia di tolleranza é superata quando sul 50-60% delle foglie vi é la presenza del ragno rosso. I rilevamenti riguardanti gli acari verranno ripetuti a fine giugno (soglia di tolleranza 40% delle foglie occupate) e in estate (30% delle foglie occupate)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l sistema migliore per combattere i ragnetti è quello di preservare i loro predatori; i tiflodromi, con la scelta di prodotti insetticidi e fungicidi che non li uccidono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Servizio fitosanitario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339" w:h="16838"/>
      <w:pgMar w:left="1418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38:00Z</dcterms:created>
  <dc:creator>USSL</dc:creator>
  <dc:description/>
  <dc:language>en-US</dc:language>
  <cp:lastModifiedBy>Brunetti Roberto</cp:lastModifiedBy>
  <cp:lastPrinted>2001-03-05T11:09:00Z</cp:lastPrinted>
  <dcterms:modified xsi:type="dcterms:W3CDTF">2002-04-15T14:05:00Z</dcterms:modified>
  <cp:revision>7</cp:revision>
  <dc:subject/>
  <dc:title>Servizio fitosanitario cantonale</dc:title>
</cp:coreProperties>
</file>