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6 / 8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6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6 / 85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64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12</w:t>
      </w:r>
      <w:r>
        <w:rPr/>
        <w:tab/>
        <w:t xml:space="preserve">                 </w:t>
      </w:r>
      <w:r>
        <w:rPr>
          <w:b/>
        </w:rPr>
        <w:t>Bellinzona:  29 aprile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ICOLTURA: PATATE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fitoftora</w:t>
      </w:r>
      <w:r>
        <w:rPr/>
        <w:t xml:space="preserve"> rappresenta la malattia più grave per la coltura della patata.</w:t>
      </w:r>
    </w:p>
    <w:p>
      <w:pPr>
        <w:pStyle w:val="Normal"/>
        <w:jc w:val="both"/>
        <w:rPr/>
      </w:pPr>
      <w:r>
        <w:rPr/>
        <w:t>Le infezioni e le successive sporulazioni del fungo della malattia avvengono quando sull'arco delle 24 ore si verificano le seguenti condizion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meno 6 ore con precipitazioni superiori a 0.1 m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dità relativa superiore al 90% per almeno 6 ore consecutiv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peratura media della giornata di 10°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trategie di lotta contro la fitoftora della patata si basano sulle seguenti regole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petere il trattamento dopo 7 giorni (se si impiegano prodotti parzialmente sistemici) fino a 10 giorni (se si utilizzano prodotti di contatto) oppure dopo una precipitazione 20-30 mm a dipendenza del prodotto usato.</w:t>
      </w:r>
    </w:p>
    <w:p>
      <w:pPr>
        <w:pStyle w:val="Normal"/>
        <w:jc w:val="both"/>
        <w:rPr/>
      </w:pPr>
      <w:r>
        <w:rPr/>
        <w:t>Raccomandazion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nelle vicinanze del campo non sono presenti infezioni, impiegare prodotti di contatto o parzialmente sitem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ei dintorni del campo ci sono delle infezioni, impiegare prodotti parzialmente sistemici, aggiungendo un prodotto di contatto (1/3 della concentrazione normale), per es. mancozeb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l'attacco è presente sulla parcella effettuare un trattamento con un prodotto parzialmente sistemico e ripeterlo dopo 4-5 giorni. Non utilizzare prodotti sistemici se già utilizzati precedentemente nella stessa parcella per evitare l'insorgere di resiste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dotti sistemici si possono utilizzare 2 volte per stagione, al massimo fino alla fine di luglio.</w:t>
      </w:r>
    </w:p>
    <w:p>
      <w:pPr>
        <w:pStyle w:val="Normal"/>
        <w:jc w:val="both"/>
        <w:rPr>
          <w:b/>
          <w:b/>
        </w:rPr>
      </w:pPr>
      <w:r>
        <w:rPr>
          <w:b/>
        </w:rPr>
        <w:t>Sulle patate coltivate sotto plastica e sulle patate per la produzione di seme non si devono impiegare i prodotti sistemici del gruppo dei fenilammidi (Epoque, Ridomil Gold, Sandofan YM pepi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TICOLTURA</w:t>
      </w:r>
    </w:p>
    <w:p>
      <w:pPr>
        <w:pStyle w:val="Normal"/>
        <w:jc w:val="both"/>
        <w:rPr/>
      </w:pPr>
      <w:r>
        <w:rPr/>
        <w:t xml:space="preserve">Alla  stesura di questo bollettino (29 aprile) le condizioni che potrebbero rendere possibile le infezioni primarie della </w:t>
      </w:r>
      <w:r>
        <w:rPr>
          <w:b/>
        </w:rPr>
        <w:t>peronospora</w:t>
      </w:r>
      <w:r>
        <w:rPr/>
        <w:t xml:space="preserve"> non si sono ancora verificate e quindi non bisogna  iniziare con il primo trattamento antiperonosporico.</w:t>
      </w:r>
    </w:p>
    <w:p>
      <w:pPr>
        <w:pStyle w:val="Normal"/>
        <w:jc w:val="both"/>
        <w:rPr/>
      </w:pPr>
      <w:r>
        <w:rPr/>
        <w:t>Le precipitazioni previste per giovedì 2 e venerdì 3 maggio potrebbero rendere possibile le prime infezioni della malattia  nelle zone dove a quel momento i germogli avranno raggiunto almeno 10 cm di lunghezza e se la temperatura minima si sarà stabilizzata attorno ai 10 °C (regola dei 3 dieci).</w:t>
      </w:r>
    </w:p>
    <w:p>
      <w:pPr>
        <w:pStyle w:val="Normal"/>
        <w:jc w:val="both"/>
        <w:rPr/>
      </w:pPr>
      <w:r>
        <w:rPr/>
        <w:t>Sul prossimo bollettino saranno riportate informazioni in merito.</w:t>
      </w:r>
    </w:p>
    <w:p>
      <w:pPr>
        <w:pStyle w:val="Normal"/>
        <w:jc w:val="both"/>
        <w:rPr/>
      </w:pPr>
      <w:r>
        <w:rPr/>
        <w:t xml:space="preserve">Ricordiamo i viticoltori che prima di iniziare i trattamenti fitosanitari, le irroratrici vanno controllate e devono essere in perfetto stato. </w:t>
      </w:r>
    </w:p>
    <w:p>
      <w:pPr>
        <w:pStyle w:val="Normal"/>
        <w:jc w:val="both"/>
        <w:rPr/>
      </w:pPr>
      <w:r>
        <w:rPr/>
        <w:t>Lo stadio fenologico delle viti è molto differenziato da vigneto a vigneto ed  anche all'interno di un vigneto. Si passa dallo stadio F ( grappoli visibili ) a viti dove il germogliamento non è ancora iniziato. Alcune viti sembrano addirittura morte, ma se si taglia il capo a frutto si nota che esce la linfa e quindi il ceppo è vivo.</w:t>
      </w:r>
    </w:p>
    <w:p>
      <w:pPr>
        <w:pStyle w:val="Normal"/>
        <w:jc w:val="both"/>
        <w:rPr/>
      </w:pPr>
      <w:r>
        <w:rPr/>
        <w:t xml:space="preserve">In alcuni vigneti si segnala la presenza di </w:t>
      </w:r>
      <w:r>
        <w:rPr>
          <w:b/>
        </w:rPr>
        <w:t xml:space="preserve"> erinosi</w:t>
      </w:r>
      <w:r>
        <w:rPr/>
        <w:t>. In generale non si deve trattare, ma dove l'attacco dell'acaro eriofide sta bloccando la vegetazione, si potrà intervenire con un acari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zio fitosan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70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59:00Z</dcterms:created>
  <dc:creator>USSL</dc:creator>
  <dc:description/>
  <dc:language>en-US</dc:language>
  <cp:lastModifiedBy>Colombi Luigi</cp:lastModifiedBy>
  <cp:lastPrinted>2001-03-05T11:09:00Z</cp:lastPrinted>
  <dcterms:modified xsi:type="dcterms:W3CDTF">2002-04-30T05:23:00Z</dcterms:modified>
  <cp:revision>12</cp:revision>
  <dc:subject/>
  <dc:title>Servizio fitosanitario cantonale</dc:title>
</cp:coreProperties>
</file>