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49174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817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2pt;height:77.3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margin">
                  <wp:posOffset>-46990</wp:posOffset>
                </wp:positionV>
                <wp:extent cx="2686685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81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6 / 85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6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091 / 814 35 6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luigi.colombi@ti.c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roberto.brunetti@ti.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5pt;height:77.3pt;mso-wrap-distance-left:9.05pt;mso-wrap-distance-right:9.05pt;mso-wrap-distance-top:0pt;mso-wrap-distance-bottom:0pt;margin-top:-3.7pt;mso-position-vertical-relative:margin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6 / 85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64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091 / 814 35 6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luigi.colombi@ti.ch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 roberto.brunetti@ti.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>Bollettino fitosanitario n:  15</w:t>
      </w:r>
      <w:r>
        <w:rPr/>
        <w:tab/>
        <w:t xml:space="preserve">                 </w:t>
      </w:r>
      <w:r>
        <w:rPr>
          <w:b/>
        </w:rPr>
        <w:t>Bellinzona:  21 maggio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IS: AGROTIDI</w:t>
      </w:r>
    </w:p>
    <w:p>
      <w:pPr>
        <w:pStyle w:val="Normal"/>
        <w:jc w:val="both"/>
        <w:rPr/>
      </w:pPr>
      <w:r>
        <w:rPr/>
        <w:t>Le catture delle agrotidi (</w:t>
      </w:r>
      <w:r>
        <w:rPr>
          <w:i/>
        </w:rPr>
        <w:t>Agrotis ipsilon</w:t>
      </w:r>
      <w:r>
        <w:rPr/>
        <w:t>) nelle trappole luminose e la somma delle temperature indicano che prossimamente potrebbero verificarsi degli attacchi alle colture di mais. Invitiamo gli agricoltori del basso Piano di Magadino ad effettuare controlli regolari delle loro colture a partire dalla fine della corrente settimana. Per le altre zone verranno date delle indicazioni nei prossimi bollettini.</w:t>
      </w:r>
    </w:p>
    <w:p>
      <w:pPr>
        <w:pStyle w:val="Normal"/>
        <w:jc w:val="both"/>
        <w:rPr/>
      </w:pPr>
      <w:r>
        <w:rPr/>
        <w:t>Per informazioni riguardanti la biologia di questo parassita invitiamo a leggere l'articolo apparso sul n 18 dell' Agricoltore Ticinese del 3 maggio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RASOLE: PERONOSPORA, LIMACCE</w:t>
      </w:r>
    </w:p>
    <w:p>
      <w:pPr>
        <w:pStyle w:val="Normal"/>
        <w:jc w:val="both"/>
        <w:rPr/>
      </w:pPr>
      <w:r>
        <w:rPr/>
        <w:t>In questi ultimi anni, nella Svizzera romanda,  sono stati trovati numerosi campi di girasole con piante che presentavano attacchi dovuti alla peronospora.</w:t>
      </w:r>
    </w:p>
    <w:p>
      <w:pPr>
        <w:pStyle w:val="Normal"/>
        <w:jc w:val="both"/>
        <w:rPr/>
      </w:pPr>
      <w:r>
        <w:rPr/>
        <w:t>Si tratta di una malattia pericolosa ritenuta organismo di quarantena nei cui confronti il controllo e la lotta sono obbligatori.</w:t>
      </w:r>
    </w:p>
    <w:p>
      <w:pPr>
        <w:pStyle w:val="Normal"/>
        <w:jc w:val="both"/>
        <w:rPr/>
      </w:pPr>
      <w:r>
        <w:rPr/>
        <w:t>Il fungo responsabile della peronospora può provocare il deperimento precoce o il nanismo delle piante di girasole. Le foglie colpite si arricciano con macchie gialle e un feltro biancastro sulla pagina inferiore delle foglie. Una volta raggiunta la maturazione le calatidi sterili assumono una posizione orizzontale. Le spore della peronospora possono persistere nel terreno per 8 - 10 anni. In caso di scoperta della malattia invitiamo gli agricoltori a volere informare il nostro servizio.</w:t>
      </w:r>
    </w:p>
    <w:p>
      <w:pPr>
        <w:pStyle w:val="Normal"/>
        <w:jc w:val="both"/>
        <w:rPr/>
      </w:pPr>
      <w:r>
        <w:rPr/>
        <w:t>Controllare regolarmente i campi per verificare la presenza di limac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TICOLTURA : MALATTIE</w:t>
      </w:r>
    </w:p>
    <w:p>
      <w:pPr>
        <w:pStyle w:val="Normal"/>
        <w:jc w:val="both"/>
        <w:rPr/>
      </w:pPr>
      <w:r>
        <w:rPr/>
        <w:t>Il primo trattamento preventivo contro la peronospora e  contro l'oidio dovrebbe essere stato effettuato in tutto il cantone.</w:t>
      </w:r>
    </w:p>
    <w:p>
      <w:pPr>
        <w:pStyle w:val="Normal"/>
        <w:jc w:val="both"/>
        <w:rPr/>
      </w:pPr>
      <w:r>
        <w:rPr/>
        <w:t>La prima macchia sporulante della peronospora non è ancora stata segnalata e quindi la Magnum di ottimo Merlot rimane in palio.</w:t>
      </w:r>
    </w:p>
    <w:p>
      <w:pPr>
        <w:pStyle w:val="Normal"/>
        <w:jc w:val="both"/>
        <w:rPr/>
      </w:pPr>
      <w:r>
        <w:rPr/>
        <w:t>Visto il tempo piuttosto instabile, è molto importante assicurare una buona protezione sia delle foglie, sia dei grappolini contro la peronospora, l'oidio e, nelle zone dove si manifesta , il black rot.</w:t>
      </w:r>
    </w:p>
    <w:p>
      <w:pPr>
        <w:pStyle w:val="Normal"/>
        <w:jc w:val="both"/>
        <w:rPr/>
      </w:pPr>
      <w:r>
        <w:rPr/>
        <w:t>Vengono segnalati attacchi dovuti al sigaraio. Non occorre effettuare dei trattamenti contro questo insetto ma è molto importante raccogliere le foglie arrotolate (sigari) sulle viti ed eliminar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rvizio fitosanitario</w:t>
      </w:r>
    </w:p>
    <w:sectPr>
      <w:type w:val="nextPage"/>
      <w:pgSz w:w="11339" w:h="16838"/>
      <w:pgMar w:left="1418" w:right="70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it-C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uigi.colombi@ti.ch" TargetMode="External"/><Relationship Id="rId6" Type="http://schemas.openxmlformats.org/officeDocument/2006/relationships/hyperlink" Target="mailto:Luigi.colombi@ti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6:31:00Z</dcterms:created>
  <dc:creator>USSL</dc:creator>
  <dc:description/>
  <dc:language>en-US</dc:language>
  <cp:lastModifiedBy>Colombi Luigi</cp:lastModifiedBy>
  <cp:lastPrinted>2001-03-05T11:09:00Z</cp:lastPrinted>
  <dcterms:modified xsi:type="dcterms:W3CDTF">2002-05-21T08:14:00Z</dcterms:modified>
  <cp:revision>8</cp:revision>
  <dc:subject/>
  <dc:title>Servizio fitosanitario cantonale</dc:title>
</cp:coreProperties>
</file>