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6 / 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6 / 85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64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27</w:t>
      </w:r>
      <w:r>
        <w:rPr/>
        <w:tab/>
        <w:t xml:space="preserve">                 </w:t>
      </w:r>
      <w:r>
        <w:rPr>
          <w:b/>
        </w:rPr>
        <w:t>Bellinzona:  26 agosto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TICOLTURA: TERMINARE CON I TRATTAMENTI FITOSANITARI</w:t>
      </w:r>
    </w:p>
    <w:p>
      <w:pPr>
        <w:pStyle w:val="Normal"/>
        <w:jc w:val="both"/>
        <w:rPr/>
      </w:pPr>
      <w:r>
        <w:rPr/>
        <w:t>Rammentiamo ai viticoltori che dopo il 31 di agosto non sono più permessi neanche i prodotti contenenti unicamente del rame.</w:t>
      </w:r>
    </w:p>
    <w:p>
      <w:pPr>
        <w:pStyle w:val="Normal"/>
        <w:jc w:val="both"/>
        <w:rPr/>
      </w:pPr>
      <w:r>
        <w:rPr/>
        <w:t>Ê importante rispettare scrupolosamente i termini di trattamento indicati al fine di evitare l'insorgere di problemi durante la vinificazione e di ottenere dei vini esenti da residui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PPOCASTANO : CAMERARIA OHRIDELLA E GUIGNARDIA AESCULI</w:t>
      </w:r>
    </w:p>
    <w:p>
      <w:pPr>
        <w:pStyle w:val="Normal"/>
        <w:jc w:val="both"/>
        <w:rPr/>
      </w:pPr>
      <w:r>
        <w:rPr/>
        <w:t>Anche quest'anno, praticamente in tutto il Cantone, gli ippocastani si presentano in un cattivo stato fitosanitario: le foglie sono in parte disseccate e in prossimità delle piante volano farfalle piccolissime.</w:t>
      </w:r>
    </w:p>
    <w:p>
      <w:pPr>
        <w:pStyle w:val="Normal"/>
        <w:jc w:val="both"/>
        <w:rPr/>
      </w:pPr>
      <w:r>
        <w:rPr/>
        <w:t xml:space="preserve">Si tratta di una infestazione dovuta a </w:t>
      </w:r>
      <w:r>
        <w:rPr>
          <w:i/>
        </w:rPr>
        <w:t>Cameraria ohridella</w:t>
      </w:r>
      <w:r>
        <w:rPr/>
        <w:t>, un lepidottero minatore fogliare proveniente dalla Repubblica di Macedonia e poi passato in Italia negli anni 90 responsabile di forti danni in Alto Adige, in Friuli-Venezia-Giulia, nel Veneto e in Emilia Romagna. Nel resto della Svizzera il minatore è presente da alcuni anni nelle regioni settentrionali ed orientali.</w:t>
      </w:r>
    </w:p>
    <w:p>
      <w:pPr>
        <w:pStyle w:val="Normal"/>
        <w:jc w:val="both"/>
        <w:rPr/>
      </w:pPr>
      <w:r>
        <w:rPr/>
        <w:t xml:space="preserve">In Ticino il minatore dovrebbe svolgere 3 forse anche 4 generazioni all'anno, svernando come crisalide all'interno delle gallerie nelle foglie cadute sul terreno. Lo sviluppo dell'insetto avviene a scapito delle foglie, sulle quali sono ben visibili i sintomi dell'infestazione. </w:t>
      </w:r>
    </w:p>
    <w:p>
      <w:pPr>
        <w:pStyle w:val="Normal"/>
        <w:jc w:val="both"/>
        <w:rPr/>
      </w:pPr>
      <w:r>
        <w:rPr/>
        <w:t>Le femmine depongono le uova sulla pagina superiore delle foglie; dalle uova sgusciano le larve che scavano le mine che si espandono e in casi di forte attacco possono confluire tra loro. Le foglie colpite disseccano e cadono prematuramente.</w:t>
      </w:r>
    </w:p>
    <w:p>
      <w:pPr>
        <w:pStyle w:val="Normal"/>
        <w:jc w:val="both"/>
        <w:rPr/>
      </w:pPr>
      <w:r>
        <w:rPr/>
        <w:t xml:space="preserve">Attacchi di </w:t>
      </w:r>
      <w:r>
        <w:rPr>
          <w:i/>
        </w:rPr>
        <w:t>Cameraria ohridella</w:t>
      </w:r>
      <w:r>
        <w:rPr/>
        <w:t xml:space="preserve"> ripetuti negli anni riducono lo sviluppo vegetativo delle piante e ne compromettono il ciclo biologico. Sovente si può verificare una seconda fioritura degli ippocastani alla fine dell'estate.</w:t>
      </w:r>
    </w:p>
    <w:p>
      <w:pPr>
        <w:pStyle w:val="Normal"/>
        <w:jc w:val="both"/>
        <w:rPr/>
      </w:pPr>
      <w:r>
        <w:rPr/>
        <w:t>La lotta contro questo lepidottero non è di facile attuazione in quanto il fitofago è stato introdotto di recente e quindi non sono ancora state messe a punto specifiche misure di difesa diretta.</w:t>
      </w:r>
    </w:p>
    <w:p>
      <w:pPr>
        <w:pStyle w:val="Normal"/>
        <w:jc w:val="both"/>
        <w:rPr/>
      </w:pPr>
      <w:r>
        <w:rPr/>
        <w:t>Per la prossima stagione si potranno adottare strategie di lotta che preved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la fine dell'inverno raccogliere e distruggere le foglie cadute a terra entro le quali svernano le crisalidi del lepidottero. Questo intervento può contribuire a limitare le prossime infestazioni. Quest'anno si è potuto constatare che gli ippocastani maggiormente colpiti dalla Cameraria sono quelli in cui le foglie secche erano rimaste sul terreno attorno alla pia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otta chimica attraverso iniezioni nel tronco dovrebbe avvenire in modo molto limitato e solo in casi particolari così da permettere ai parassiti e predatori del lepidottero di insediarsi anche nei nostri territori e favorire un suo controllo biologico.</w:t>
      </w:r>
    </w:p>
    <w:p>
      <w:pPr>
        <w:pStyle w:val="Normal"/>
        <w:ind w:left="360" w:hanging="0"/>
        <w:jc w:val="both"/>
        <w:rPr/>
      </w:pPr>
      <w:r>
        <w:rPr/>
        <w:t>In Svizzera non esistono prodotti omologati contro questo fitofago. Alcune ditte stanno però sperimentando dei prodotti.</w:t>
      </w:r>
    </w:p>
    <w:p>
      <w:pPr>
        <w:pStyle w:val="Normal"/>
        <w:jc w:val="both"/>
        <w:rPr/>
      </w:pPr>
      <w:r>
        <w:rPr/>
        <w:t xml:space="preserve">Agli attacchi del minatore si aggiungono anche quelli dovuti ad una malattia crittogamica denominata </w:t>
      </w:r>
      <w:r>
        <w:rPr>
          <w:i/>
        </w:rPr>
        <w:t>Guignardia aesculi</w:t>
      </w:r>
      <w:r>
        <w:rPr/>
        <w:t xml:space="preserve"> (antracnosi dell'ippocastano) che si manifesta con sempre maggiore frequenza e virulenza provocando forti defogliazioni estive.</w:t>
      </w:r>
    </w:p>
    <w:p>
      <w:pPr>
        <w:pStyle w:val="Normal"/>
        <w:jc w:val="both"/>
        <w:rPr/>
      </w:pPr>
      <w:r>
        <w:rPr/>
        <w:t>La lotta contro questa malattia va intrapresa a partire dalla ripresa vegetativa in primavera con fungicidi omologati.</w:t>
      </w:r>
    </w:p>
    <w:p>
      <w:pPr>
        <w:pStyle w:val="Normal"/>
        <w:jc w:val="both"/>
        <w:rPr/>
      </w:pPr>
      <w:r>
        <w:rPr/>
        <w:t xml:space="preserve">Una scheda tecnica con la descrizione della </w:t>
      </w:r>
      <w:r>
        <w:rPr>
          <w:i/>
        </w:rPr>
        <w:t xml:space="preserve">Cameraria ohridella </w:t>
      </w:r>
      <w:r>
        <w:rPr/>
        <w:t>è a disposizione presso il Servizio fitosanitario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rvizio fitosani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35:00Z</dcterms:created>
  <dc:creator>USSL</dc:creator>
  <dc:description/>
  <dc:language>en-US</dc:language>
  <cp:lastModifiedBy>Roberto Brunetti</cp:lastModifiedBy>
  <cp:lastPrinted>2001-03-05T11:09:00Z</cp:lastPrinted>
  <dcterms:modified xsi:type="dcterms:W3CDTF">2002-08-26T08:02:00Z</dcterms:modified>
  <cp:revision>5</cp:revision>
  <dc:subject/>
  <dc:title>Servizio fitosanitario cantonale</dc:title>
</cp:coreProperties>
</file>