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6 / 85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6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6 / 85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64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>Bollettino fitosanitario n:  29</w:t>
      </w:r>
      <w:r>
        <w:rPr/>
        <w:tab/>
        <w:t xml:space="preserve">                 </w:t>
      </w:r>
      <w:r>
        <w:rPr>
          <w:b/>
        </w:rPr>
        <w:t>Bellinzona: 7 ottobre 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1"/>
        </w:rPr>
      </w:pPr>
      <w:r>
        <w:rPr>
          <w:b/>
          <w:sz w:val="21"/>
        </w:rPr>
        <w:t>DIRETTIVE PER CONTENERE IL DIFFONDERSI DEL CANCRO COLORATO DEL PLAT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1"/>
        </w:rPr>
        <w:t xml:space="preserve">Il Servizio fitosanitario, nell'intento di limitare la diffusione del cancro colorato del platano causato dal fungo </w:t>
      </w:r>
      <w:r>
        <w:rPr>
          <w:i/>
          <w:sz w:val="21"/>
          <w:u w:val="single"/>
        </w:rPr>
        <w:t>Ceratocystis fimbriata</w:t>
      </w:r>
      <w:r>
        <w:rPr>
          <w:i/>
          <w:sz w:val="21"/>
        </w:rPr>
        <w:t xml:space="preserve"> f. </w:t>
      </w:r>
      <w:r>
        <w:rPr>
          <w:i/>
          <w:sz w:val="21"/>
          <w:u w:val="single"/>
        </w:rPr>
        <w:t>platani</w:t>
      </w:r>
      <w:r>
        <w:rPr>
          <w:sz w:val="21"/>
        </w:rPr>
        <w:t>, richiama le seguenti direttive da seguire nel caso di potature, abbattimento di platani ammalati o morti, come pure di impiego e trasporto del loro legnam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>
          <w:sz w:val="21"/>
        </w:rPr>
      </w:pPr>
      <w:r>
        <w:rPr>
          <w:b/>
          <w:sz w:val="21"/>
          <w:u w:val="single"/>
        </w:rPr>
        <w:t>Potatura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  <w:t>1.</w:t>
        <w:tab/>
        <w:t>La potatura deve essere eseguita esclusivamente nel periodo invernale (da dicembre a fine febbraio). Essa va limitata al minimo indispensabile, in modo particolare non devono essere fatte grosse ferite e operazioni di "chirurgia" che eliminano le barriere protettive.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  <w:t>2.</w:t>
        <w:tab/>
        <w:t>Gli alberi ammalati, destinati a morire, non devono essere potati per evitare il rischio di diffondere la malattia.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  <w:t>3.</w:t>
        <w:tab/>
        <w:t>Nelle regioni dove la malattia è presente, la potatura deve essere iniziata sugli alberi sani che si trovano il più distante possibile da quelli ammalati.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  <w:t>4.</w:t>
        <w:tab/>
        <w:t>Prima di iniziare i lavori di potatura tutti gli arnesi devono essere disinfettati con alcool 70%. Nelle zone contaminate la disinfezione degli arnesi deve essere ripetuta prima di procedere sul platano successivo, come pure al termine dei lavori.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  <w:t>5.</w:t>
        <w:tab/>
        <w:t>Le ferite di potatura con diametro superiore ai 5 cm devono essere disinfettate con una poltiglia fungicida (Carbendazim o Benlate allo 0,2%), oppure trattate con un mastice fungicida (Ramag C).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284" w:hanging="284"/>
        <w:jc w:val="both"/>
        <w:outlineLvl w:val="0"/>
        <w:rPr>
          <w:sz w:val="21"/>
        </w:rPr>
      </w:pPr>
      <w:r>
        <w:rPr>
          <w:b/>
          <w:sz w:val="21"/>
          <w:u w:val="single"/>
        </w:rPr>
        <w:t>Abbattimento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  <w:t>6.</w:t>
        <w:tab/>
        <w:t xml:space="preserve">L'abbattimento di platani ammalati o morti deve essere preventivamente segnalato al Servizio fitosanitario o all'Ispettorato forestale di circondario. L'abbattimento va eseguito soltanto nel periodo invernale, in giornate non ventose, secondo le disposizioni del Servizio. 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Tra gli alberi abbattuti e quelli sani va creata un'interruzione biologica a livello radicale per impedire il passaggio della malattia tramite le radici. Questa consiste nello scavo di una trincea o nell'abbattimento, oltre che dell'albero ammalato, anche di quello che lo precede e di quello che lo segue sulla fila.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  <w:t>7.</w:t>
        <w:tab/>
        <w:t>Immediatamente dopo l'abbattimento di platani ammalati la zona attorno agli alberi andrà disinfettata con Benlate o Carbendazim allo 0,1% e le ceppaie  sradicate e portate in discariche pubbliche nel Sottoceneri, dove la malattia è già generalizzata.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284" w:hanging="284"/>
        <w:jc w:val="both"/>
        <w:outlineLvl w:val="0"/>
        <w:rPr>
          <w:sz w:val="21"/>
        </w:rPr>
      </w:pPr>
      <w:r>
        <w:rPr>
          <w:b/>
          <w:sz w:val="21"/>
          <w:u w:val="single"/>
        </w:rPr>
        <w:t>Legname di alberi ammalati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  <w:t>8.</w:t>
        <w:tab/>
        <w:t>La segatura, i rami e la ramaglia derivanti dall'abbattimento di alberi ammalati o morti devono essere bruciati sul posto. I tronchi e i rami più grossi devono essere depositati in zone indicate dal Servizio fitosanitario per un periodo di almeno 1 anno in vista della loro riutilizzazione come legna d'ardere, oppure interrati in discariche o inceneriti.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284" w:hanging="284"/>
        <w:jc w:val="both"/>
        <w:outlineLvl w:val="0"/>
        <w:rPr>
          <w:sz w:val="21"/>
          <w:u w:val="double"/>
        </w:rPr>
      </w:pPr>
      <w:r>
        <w:rPr>
          <w:b/>
          <w:sz w:val="21"/>
          <w:u w:val="single"/>
        </w:rPr>
        <w:t>Trasporto di legname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  <w:t>9.</w:t>
        <w:tab/>
        <w:t>Per evitare di diffondere la malattia non si deve trasportare o commercializzare il legname di alberi ammalati al di fuori delle zone dove la malattia è presente.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284" w:hanging="284"/>
        <w:jc w:val="center"/>
        <w:outlineLvl w:val="0"/>
        <w:rPr>
          <w:sz w:val="21"/>
        </w:rPr>
      </w:pPr>
      <w:r>
        <w:rPr>
          <w:sz w:val="21"/>
        </w:rPr>
        <w:t>SERVIZIO FITOSANITARIO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339" w:h="16838"/>
      <w:pgMar w:left="1418" w:right="709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41:00Z</dcterms:created>
  <dc:creator>USSL</dc:creator>
  <dc:description/>
  <dc:language>en-US</dc:language>
  <cp:lastModifiedBy>Roberto Brunetti</cp:lastModifiedBy>
  <cp:lastPrinted>2001-03-05T11:09:00Z</cp:lastPrinted>
  <dcterms:modified xsi:type="dcterms:W3CDTF">2002-10-02T08:41:00Z</dcterms:modified>
  <cp:revision>2</cp:revision>
  <dc:subject/>
  <dc:title>Servizio fitosanitario cantonale</dc:title>
</cp:coreProperties>
</file>