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 di ……………., sezione ……, lotto …… (zona ……)</w:t>
            </w:r>
          </w:p>
          <w:p>
            <w:pPr>
              <w:pStyle w:val="TextBody"/>
              <w:rPr/>
            </w:pPr>
            <w:r>
              <w:rPr/>
              <w:t>Misurazione Ufficiale &gt; Standard MU93-Mix &gt; RC livello PF / Digit livelli  CS-OS-NO-BI-SA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Protocollo di consegna componenti per la verific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ata della consegna: 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720"/>
        <w:gridCol w:w="1080"/>
        <w:gridCol w:w="90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escrizione componen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i genz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tà e confezion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t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  <w:t>Dati secondo il modello dei dati (art. 6 OMU)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i numerici secondo il modello MD.01-MU-TI versione …. del …., su supporto informatico, formato INTERLIS (file.ili, file.itf)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collo di corrispondenza fra la banca dati del sistema geometra e l'estrazione IMU - INTERLIS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  <w:t>Piano per il registro fondiario (art. 7 OMU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ani per il registro fondiario, su lucido, scala 1:….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  <w:t>Altri estratti per la tenuta del registro fondiario (art. 9 OMU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hd w:fill="FFFFFF" w:val="clear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  <w:t>Documenti tecnici (Art. 64 e 105 OTEMU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vello Punti Fissi - Rinnovamento catastal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rta dei punti fissi con perimetro dell'opera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ani della rete dei PFP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Elenco coordinate e quote dei punti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(ordinato per PFP2 ritenuti fissi, PFP2 determinati a nuovo, PFP3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tocolli di assicurazione di una parte dei PFP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rotocolli dei controlli degli strumenti (art. 68 OTEMU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Misure originali (art. 69 OTEMU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isposizione delle misur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Protocolli di rilievo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ano di volo e foto aeree se rilievi aereofotogrammetrici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2160" w:hanging="108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Lista delle differenze tra quota segnale fotogrammetrico e quota effettiva del PFP2 o PFP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Calcoli originali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Calcoli di analisi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(incluso dati statistici su qualità delle misure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Calcoli di compensazione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(incluso dati statistici sulla precisione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Calcoli delle soluzioni GPS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(su supporto informatico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Valori ondulazione del geoide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(se non incluso nei calcoli prec.) </w:t>
            </w: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lcoli di riduzione delle distanz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lcoli delle medie delle serie delle direzioni e angoli vert.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Calcoli di riduzione degli angoli verticali verso PFP inacces.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…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ocumenti di lavoro e di controllo (art. 70 OTEMU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2160" w:hanging="108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ano degli ellissi di precisione e dei rettangoli di attendibilità planimetric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2160" w:hanging="108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ano degli ellissi di precisione e dei rettangoli di attendibilità altimetric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2160" w:hanging="108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ano dei vettori delle differenze di coordinate tra calcolo di analisi e vecchie coordinate dei punti di collegament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2160" w:hanging="108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ano dei vettori delle differenze di coordinate tra calcolo di analisi e coordinate definitive dei punti determinati a nuov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2160" w:hanging="108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Piano dei vettori delle differenze tra coordinate nuove e coordinate vecchie dei punti preesistenti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2160" w:hanging="10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tocolli di segnalazione dei PFP2 e dei PFP3 </w:t>
            </w:r>
            <w:r>
              <w:rPr>
                <w:rFonts w:cs="Arial" w:ascii="Arial" w:hAnsi="Arial"/>
                <w:sz w:val="16"/>
              </w:rPr>
              <w:t>(se metodo fotogrammetrico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ind w:left="2160" w:hanging="10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>Direttive scritte valide per il personale addetto alla segnalazion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  <w:t xml:space="preserve">Rapporto dell'assuntore dei </w:t>
            </w: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avori (come a circolare 109 del 07.10.02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i Livelli CS- OS- NO-BI / Digitalizzazione provvisori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 tecnico  (art. 105a.OTEMU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ocolli di controllo strumenti e apparecchi utilizzati (art. 105c.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istica degli aggiustaggi dei piani con precisione planimetrica per ogni punto d'appoggio e il valore massimo corrispondente (art. 105d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di consistenza per il livello d'informazione "beni immobili" per ogni piano e per l'intero operato (art. 105e.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ind w:left="144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ronto fra vecchie e nuove superfici dei beni immobili fatto per piano con l'indicazione delle differenze e delle tolleranze (art. 105f.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i in formato raster, se esistono (art. 105g.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gni di controllo (art. 105h.)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  <w:t xml:space="preserve">Diversi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ali altri documenti utili per la verific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</w:t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  <w:t xml:space="preserve">Componenti e basi delle misurazioni vecchio regime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0" w:type="dxa"/>
            <w:tcBorders>
              <w:left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servazioni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  <w:tr>
        <w:trPr>
          <w:trHeight w:val="82" w:hRule="atLeast"/>
        </w:trPr>
        <w:tc>
          <w:tcPr>
            <w:tcW w:w="97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081"/>
      </w:tblGrid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tto e vistato le parti si firmano:</w:t>
            </w:r>
          </w:p>
        </w:tc>
      </w:tr>
      <w:tr>
        <w:trPr/>
        <w:tc>
          <w:tcPr>
            <w:tcW w:w="9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Il geometra assunt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geom.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la Sezione bonifiche e cat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fficio misurazioni catast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9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ogo e data: ……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1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FILENAME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input.doc</w:t>
    </w:r>
    <w:r>
      <w:rPr>
        <w:sz w:val="16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.MM\.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07.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eastAsia="it-IT"/>
      </w:rPr>
      <w:t xml:space="preserve">Pagina </w:t>
    </w: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PAGE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2</w:t>
    </w:r>
    <w:r>
      <w:rPr>
        <w:sz w:val="16"/>
        <w:rFonts w:cs="Arial" w:ascii="Arial" w:hAnsi="Arial"/>
        <w:lang w:eastAsia="it-IT"/>
      </w:rPr>
      <w:fldChar w:fldCharType="end"/>
    </w:r>
    <w:r>
      <w:rPr>
        <w:rFonts w:cs="Arial" w:ascii="Arial" w:hAnsi="Arial"/>
        <w:sz w:val="16"/>
        <w:lang w:eastAsia="it-IT"/>
      </w:rPr>
      <w:t xml:space="preserve"> di </w:t>
    </w:r>
    <w:r>
      <w:rPr>
        <w:rFonts w:cs="Arial" w:ascii="Arial" w:hAnsi="Arial"/>
        <w:sz w:val="16"/>
        <w:lang w:eastAsia="it-IT"/>
      </w:rPr>
      <w:fldChar w:fldCharType="begin"/>
    </w:r>
    <w:r>
      <w:rPr>
        <w:sz w:val="16"/>
        <w:rFonts w:cs="Arial" w:ascii="Arial" w:hAnsi="Arial"/>
        <w:lang w:eastAsia="it-IT"/>
      </w:rPr>
      <w:instrText xml:space="preserve"> NUMPAGES \* ARABIC </w:instrText>
    </w:r>
    <w:r>
      <w:rPr>
        <w:sz w:val="16"/>
        <w:rFonts w:cs="Arial" w:ascii="Arial" w:hAnsi="Arial"/>
        <w:lang w:eastAsia="it-IT"/>
      </w:rPr>
      <w:fldChar w:fldCharType="separate"/>
    </w:r>
    <w:r>
      <w:rPr>
        <w:sz w:val="16"/>
        <w:rFonts w:cs="Arial" w:ascii="Arial" w:hAnsi="Arial"/>
        <w:lang w:eastAsia="it-IT"/>
      </w:rPr>
      <w:t>2</w:t>
    </w:r>
    <w:r>
      <w:rPr>
        <w:sz w:val="16"/>
        <w:rFonts w:cs="Arial" w:ascii="Arial" w:hAnsi="Arial"/>
        <w:lang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Direttive sulla consegna per verifica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20"/>
      </w:rPr>
      <w:t>Standard MU93 - Mix</w:t>
    </w:r>
    <w:r>
      <w:rPr>
        <w:rFonts w:cs="Arial" w:ascii="Arial" w:hAnsi="Arial"/>
        <w:b/>
        <w:sz w:val="22"/>
      </w:rPr>
      <w:tab/>
      <w:t>ALLEGATO 4</w:t>
    </w:r>
    <w:r>
      <w:rPr>
        <w:rFonts w:cs="Arial" w:ascii="Arial" w:hAnsi="Arial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28:00Z</dcterms:created>
  <dc:creator> Grandi Giovanni</dc:creator>
  <dc:description/>
  <dc:language>en-US</dc:language>
  <cp:lastModifiedBy>Grandi Giovanni</cp:lastModifiedBy>
  <cp:lastPrinted>2003-05-05T11:28:00Z</cp:lastPrinted>
  <dcterms:modified xsi:type="dcterms:W3CDTF">2003-05-05T09:30:00Z</dcterms:modified>
  <cp:revision>22</cp:revision>
  <dc:subject/>
  <dc:title>Misurazione ufficiale di ……………………, lotto  ……</dc:title>
</cp:coreProperties>
</file>