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ins w:id="9" w:author="Grandi Giovanni" w:date="2003-04-09T16:22:00Z"/>
        </w:rPr>
      </w:pPr>
      <w:ins w:id="0" w:author=" Grandi Giovanni" w:date="2003-04-10T00:05:00Z">
        <w:r>
          <w:rPr>
            <w:rFonts w:cs="Arial" w:ascii="Arial" w:hAnsi="Arial"/>
            <w:b/>
            <w:sz w:val="30"/>
          </w:rPr>
          <w:t>D</w:t>
        </w:r>
      </w:ins>
      <w:del w:id="1" w:author=" Grandi Giovanni" w:date="2003-04-10T00:05:00Z">
        <w:r>
          <w:rPr>
            <w:rFonts w:cs="Arial" w:ascii="Arial" w:hAnsi="Arial"/>
            <w:b/>
            <w:sz w:val="30"/>
          </w:rPr>
          <w:delText>d</w:delText>
        </w:r>
      </w:del>
      <w:r>
        <w:rPr>
          <w:rFonts w:cs="Arial" w:ascii="Arial" w:hAnsi="Arial"/>
          <w:b/>
          <w:sz w:val="30"/>
          <w:rPrChange w:id="0" w:author="Grandi Giovanni" w:date="2003-04-09T16:20:00Z"/>
        </w:rPr>
        <w:t xml:space="preserve">irettive </w:t>
      </w:r>
      <w:del w:id="3" w:author=" Grandi Giovanni" w:date="2003-04-06T23:45:00Z">
        <w:r>
          <w:rPr>
            <w:rFonts w:cs="Arial" w:ascii="Arial" w:hAnsi="Arial"/>
            <w:b/>
            <w:sz w:val="30"/>
          </w:rPr>
          <w:delText xml:space="preserve">INERENTI </w:delText>
        </w:r>
      </w:del>
      <w:ins w:id="4" w:author=" Grandi Giovanni" w:date="2003-04-06T23:45:00Z">
        <w:r>
          <w:rPr>
            <w:rFonts w:cs="Arial" w:ascii="Arial" w:hAnsi="Arial"/>
            <w:b/>
            <w:sz w:val="30"/>
          </w:rPr>
          <w:t>sul</w:t>
        </w:r>
      </w:ins>
      <w:r>
        <w:rPr>
          <w:rFonts w:cs="Arial" w:ascii="Arial" w:hAnsi="Arial"/>
          <w:b/>
          <w:sz w:val="30"/>
          <w:rPrChange w:id="0" w:author="Grandi Giovanni" w:date="2003-04-09T16:20:00Z"/>
        </w:rPr>
        <w:t xml:space="preserve">la consegna </w:t>
      </w:r>
      <w:ins w:id="6" w:author="Bernasconi Cristiano" w:date="2003-04-25T10:38:00Z">
        <w:r>
          <w:rPr>
            <w:rFonts w:cs="Arial" w:ascii="Arial" w:hAnsi="Arial"/>
            <w:b/>
            <w:sz w:val="30"/>
          </w:rPr>
          <w:t xml:space="preserve">per la verifica </w:t>
        </w:r>
      </w:ins>
      <w:ins w:id="7" w:author=" Grandi Giovanni" w:date="2003-04-07T00:45:00Z">
        <w:r>
          <w:rPr>
            <w:rFonts w:cs="Arial" w:ascii="Arial" w:hAnsi="Arial"/>
            <w:b/>
            <w:sz w:val="30"/>
          </w:rPr>
          <w:t xml:space="preserve">degli operati di misurazione ufficiale </w:t>
        </w:r>
      </w:ins>
      <w:del w:id="8" w:author="Bernasconi Cristiano" w:date="2003-04-25T10:38:00Z">
        <w:r>
          <w:rPr>
            <w:rFonts w:cs="Arial" w:ascii="Arial" w:hAnsi="Arial"/>
            <w:b/>
            <w:sz w:val="30"/>
          </w:rPr>
          <w:delText xml:space="preserve">per la verifica </w:delText>
        </w:r>
      </w:del>
    </w:p>
    <w:p>
      <w:pPr>
        <w:pStyle w:val="Normal"/>
        <w:rPr>
          <w:rFonts w:ascii="Arial" w:hAnsi="Arial" w:cs="Arial"/>
          <w:b/>
          <w:b/>
          <w:sz w:val="28"/>
          <w:ins w:id="11" w:author=" Grandi Giovanni" w:date="2003-04-09T23:56:00Z"/>
        </w:rPr>
      </w:pPr>
      <w:ins w:id="10" w:author=" Grandi Giovanni" w:date="2003-04-09T23:56:00Z">
        <w:r>
          <w:rPr>
            <w:rFonts w:cs="Arial" w:ascii="Arial" w:hAnsi="Arial"/>
            <w:b/>
            <w:sz w:val="28"/>
          </w:rPr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ins w:id="17" w:author="Grandi Giovanni" w:date="2003-04-09T16:23:00Z"/>
        </w:rPr>
      </w:pPr>
      <w:ins w:id="12" w:author=" Grandi Giovanni" w:date="2003-04-09T23:56:00Z">
        <w:r>
          <w:rPr>
            <w:rFonts w:cs="Arial" w:ascii="Arial" w:hAnsi="Arial"/>
            <w:sz w:val="22"/>
          </w:rPr>
          <w:t xml:space="preserve">del </w:t>
        </w:r>
      </w:ins>
      <w:ins w:id="13" w:author=" Grandi Giovanni" w:date="2003-04-09T23:56:00Z">
        <w:del w:id="14" w:author="Bernasconi Cristiano" w:date="2003-04-25T10:38:00Z">
          <w:r>
            <w:rPr>
              <w:rFonts w:cs="Arial" w:ascii="Arial" w:hAnsi="Arial"/>
              <w:sz w:val="22"/>
            </w:rPr>
            <w:delText>10</w:delText>
          </w:r>
        </w:del>
      </w:ins>
      <w:ins w:id="15" w:author="Bernasconi Cristiano" w:date="2003-04-25T10:38:00Z">
        <w:r>
          <w:rPr>
            <w:rFonts w:cs="Arial" w:ascii="Arial" w:hAnsi="Arial"/>
            <w:sz w:val="22"/>
          </w:rPr>
          <w:t>28</w:t>
        </w:r>
      </w:ins>
      <w:ins w:id="16" w:author=" Grandi Giovanni" w:date="2003-04-09T23:56:00Z">
        <w:r>
          <w:rPr>
            <w:rFonts w:cs="Arial" w:ascii="Arial" w:hAnsi="Arial"/>
            <w:sz w:val="22"/>
          </w:rPr>
          <w:t xml:space="preserve"> aprile 2003</w:t>
        </w:r>
      </w:ins>
    </w:p>
    <w:p>
      <w:pPr>
        <w:pStyle w:val="Normal"/>
        <w:rPr>
          <w:rFonts w:ascii="Arial" w:hAnsi="Arial" w:cs="Arial"/>
          <w:b/>
          <w:b/>
          <w:sz w:val="28"/>
          <w:ins w:id="19" w:author=" Grandi Giovanni" w:date="2003-04-09T23:58:00Z"/>
        </w:rPr>
      </w:pPr>
      <w:ins w:id="18" w:author=" Grandi Giovanni" w:date="2003-04-09T23:58:00Z">
        <w:r>
          <w:rPr>
            <w:rFonts w:cs="Arial" w:ascii="Arial" w:hAnsi="Arial"/>
            <w:b/>
            <w:sz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</w:rPr>
      </w:pPr>
      <w:del w:id="20" w:author=" Grandi Giovanni" w:date="2003-04-06T23:42:00Z">
        <w:r>
          <w:rPr>
            <w:rFonts w:cs="Arial" w:ascii="Arial" w:hAnsi="Arial"/>
            <w:b/>
            <w:sz w:val="28"/>
          </w:rPr>
          <w:delText xml:space="preserve">DEI DATI </w:delText>
        </w:r>
      </w:del>
      <w:del w:id="21" w:author=" Grandi Giovanni" w:date="2003-04-07T00:45:00Z">
        <w:r>
          <w:rPr>
            <w:rFonts w:cs="Arial" w:ascii="Arial" w:hAnsi="Arial"/>
            <w:b/>
            <w:sz w:val="28"/>
          </w:rPr>
          <w:delText>DELLA MISURAZIONE UFFICIALE PER LA VERIFICA</w:delText>
          <w:rPrChange w:id="0" w:author="Grandi Giovanni" w:date="2003-04-09T16:20:00Z"/>
        </w:r>
      </w:del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del w:id="23" w:author="Grandi Giovanni" w:date="2003-04-09T18:41:00Z"/>
        </w:rPr>
      </w:pPr>
      <w:del w:id="22" w:author="Grandi Giovanni" w:date="2003-04-09T18:41:00Z">
        <w:r>
          <w:rPr>
            <w:rFonts w:cs="Arial" w:ascii="Arial" w:hAnsi="Arial"/>
            <w:b/>
            <w:sz w:val="28"/>
          </w:rPr>
        </w:r>
      </w:del>
    </w:p>
    <w:p>
      <w:pPr>
        <w:pStyle w:val="Header"/>
        <w:rPr>
          <w:del w:id="25" w:author="Grandi Giovanni" w:date="2003-04-09T18:41:00Z"/>
        </w:rPr>
      </w:pPr>
      <w:del w:id="24" w:author="Grandi Giovanni" w:date="2003-04-09T18:41:00Z">
        <w:r>
          <w:rPr/>
        </w:r>
      </w:del>
    </w:p>
    <w:p>
      <w:pPr>
        <w:pStyle w:val="Header"/>
        <w:numPr>
          <w:ilvl w:val="0"/>
          <w:numId w:val="6"/>
        </w:numPr>
        <w:rPr>
          <w:b/>
          <w:b/>
          <w:ins w:id="27" w:author=" Grandi Giovanni" w:date="2003-04-06T23:56:00Z"/>
        </w:rPr>
      </w:pPr>
      <w:ins w:id="26" w:author=" Grandi Giovanni" w:date="2003-04-06T23:48:00Z">
        <w:r>
          <w:rPr>
            <w:b/>
          </w:rPr>
          <w:t>Generalità</w:t>
        </w:r>
      </w:ins>
    </w:p>
    <w:p>
      <w:pPr>
        <w:pStyle w:val="Normal"/>
        <w:rPr>
          <w:b/>
          <w:b/>
          <w:sz w:val="24"/>
          <w:ins w:id="29" w:author=" Grandi Giovanni" w:date="2003-04-06T23:58:00Z"/>
        </w:rPr>
      </w:pPr>
      <w:ins w:id="28" w:author=" Grandi Giovanni" w:date="2003-04-06T23:58:00Z">
        <w:r>
          <w:rPr>
            <w:b/>
            <w:sz w:val="24"/>
          </w:rPr>
        </w:r>
      </w:ins>
    </w:p>
    <w:p>
      <w:pPr>
        <w:pStyle w:val="TextBody"/>
        <w:rPr>
          <w:ins w:id="78" w:author=" Grandi Giovanni" w:date="2003-04-07T00:11:00Z"/>
        </w:rPr>
      </w:pPr>
      <w:ins w:id="30" w:author=" Grandi Giovanni" w:date="2003-04-07T00:02:00Z">
        <w:r>
          <w:rPr/>
          <w:t xml:space="preserve">La </w:t>
        </w:r>
      </w:ins>
      <w:ins w:id="31" w:author="Grandi Giovanni" w:date="2003-04-07T13:37:00Z">
        <w:r>
          <w:rPr/>
          <w:t xml:space="preserve">data di </w:t>
        </w:r>
      </w:ins>
      <w:ins w:id="32" w:author=" Grandi Giovanni" w:date="2003-04-07T00:01:00Z">
        <w:del w:id="33" w:author="Grandi Giovanni" w:date="2003-04-07T13:36:00Z">
          <w:r>
            <w:rPr/>
            <w:delText xml:space="preserve">data di </w:delText>
          </w:r>
        </w:del>
      </w:ins>
      <w:ins w:id="34" w:author=" Grandi Giovanni" w:date="2003-04-07T00:01:00Z">
        <w:r>
          <w:rPr/>
          <w:t>consegna per la verifica è un</w:t>
        </w:r>
      </w:ins>
      <w:ins w:id="35" w:author="Grandi Giovanni" w:date="2003-04-07T13:37:00Z">
        <w:r>
          <w:rPr/>
          <w:t xml:space="preserve"> elemento </w:t>
        </w:r>
      </w:ins>
      <w:ins w:id="36" w:author=" Grandi Giovanni" w:date="2003-04-07T00:02:00Z">
        <w:del w:id="37" w:author="Grandi Giovanni" w:date="2003-04-07T13:37:00Z">
          <w:r>
            <w:rPr/>
            <w:delText xml:space="preserve"> </w:delText>
          </w:r>
        </w:del>
      </w:ins>
      <w:ins w:id="38" w:author=" Grandi Giovanni" w:date="2003-04-07T01:17:00Z">
        <w:del w:id="39" w:author="Grandi Giovanni" w:date="2003-04-07T08:29:00Z">
          <w:r>
            <w:rPr/>
            <w:delText xml:space="preserve">dato </w:delText>
          </w:r>
        </w:del>
      </w:ins>
      <w:ins w:id="40" w:author=" Grandi Giovanni" w:date="2003-04-07T00:02:00Z">
        <w:r>
          <w:rPr/>
          <w:t xml:space="preserve">importante </w:t>
        </w:r>
      </w:ins>
      <w:ins w:id="41" w:author="Grandi Giovanni" w:date="2003-04-09T08:21:00Z">
        <w:r>
          <w:rPr/>
          <w:t>nella</w:t>
        </w:r>
      </w:ins>
      <w:ins w:id="42" w:author="Grandi Giovanni" w:date="2003-04-07T08:29:00Z">
        <w:r>
          <w:rPr/>
          <w:t xml:space="preserve"> procedura d'esecuzione </w:t>
        </w:r>
      </w:ins>
      <w:ins w:id="43" w:author="Grandi Giovanni" w:date="2003-04-07T08:29:00Z">
        <w:del w:id="44" w:author=" Grandi Giovanni" w:date="2003-04-08T23:09:00Z">
          <w:r>
            <w:rPr/>
            <w:delText>dell'operato</w:delText>
          </w:r>
        </w:del>
      </w:ins>
      <w:ins w:id="45" w:author=" Grandi Giovanni" w:date="2003-04-08T23:09:00Z">
        <w:r>
          <w:rPr/>
          <w:t>di un operato</w:t>
        </w:r>
      </w:ins>
      <w:ins w:id="46" w:author=" Grandi Giovanni" w:date="2003-04-08T23:09:00Z">
        <w:del w:id="47" w:author="Bernasconi Cristiano" w:date="2003-04-25T15:04:00Z">
          <w:r>
            <w:rPr/>
            <w:delText xml:space="preserve"> </w:delText>
          </w:r>
        </w:del>
      </w:ins>
      <w:ins w:id="48" w:author="Grandi Giovanni" w:date="2003-04-07T08:29:00Z">
        <w:del w:id="49" w:author=" Grandi Giovanni" w:date="2003-04-08T23:09:00Z">
          <w:r>
            <w:rPr/>
            <w:delText xml:space="preserve"> </w:delText>
          </w:r>
        </w:del>
      </w:ins>
      <w:ins w:id="50" w:author="Bernasconi Cristiano" w:date="2003-04-25T15:04:00Z">
        <w:r>
          <w:rPr/>
          <w:t xml:space="preserve"> </w:t>
        </w:r>
      </w:ins>
      <w:ins w:id="51" w:author="Grandi Giovanni" w:date="2003-04-07T08:29:00Z">
        <w:r>
          <w:rPr/>
          <w:t>di misurazione</w:t>
        </w:r>
      </w:ins>
      <w:ins w:id="52" w:author="Grandi Giovanni" w:date="2003-04-08T08:15:00Z">
        <w:r>
          <w:rPr/>
          <w:t xml:space="preserve">. Infatti, </w:t>
        </w:r>
      </w:ins>
      <w:ins w:id="53" w:author=" Grandi Giovanni" w:date="2003-04-07T00:02:00Z">
        <w:del w:id="54" w:author="Grandi Giovanni" w:date="2003-04-08T08:15:00Z">
          <w:r>
            <w:rPr/>
            <w:delText>in quanto</w:delText>
          </w:r>
        </w:del>
      </w:ins>
      <w:ins w:id="55" w:author=" Grandi Giovanni" w:date="2003-04-07T00:09:00Z">
        <w:del w:id="56" w:author="Grandi Giovanni" w:date="2003-04-08T08:15:00Z">
          <w:r>
            <w:rPr/>
            <w:delText xml:space="preserve"> </w:delText>
          </w:r>
        </w:del>
      </w:ins>
      <w:ins w:id="57" w:author=" Grandi Giovanni" w:date="2003-04-07T00:09:00Z">
        <w:r>
          <w:rPr/>
          <w:t xml:space="preserve">un’eventuale </w:t>
        </w:r>
      </w:ins>
      <w:ins w:id="58" w:author=" Grandi Giovanni" w:date="2003-04-08T23:09:00Z">
        <w:r>
          <w:rPr/>
          <w:t xml:space="preserve">mancanza di </w:t>
        </w:r>
      </w:ins>
      <w:ins w:id="59" w:author=" Grandi Giovanni" w:date="2003-04-07T00:09:00Z">
        <w:r>
          <w:rPr/>
          <w:t xml:space="preserve">rispetto </w:t>
        </w:r>
      </w:ins>
      <w:ins w:id="60" w:author=" Grandi Giovanni" w:date="2003-04-08T23:10:00Z">
        <w:r>
          <w:rPr/>
          <w:t>dei</w:t>
        </w:r>
      </w:ins>
      <w:ins w:id="61" w:author=" Grandi Giovanni" w:date="2003-04-07T00:09:00Z">
        <w:r>
          <w:rPr/>
          <w:t xml:space="preserve"> termini contrattuali fa scattare una penale </w:t>
        </w:r>
      </w:ins>
      <w:ins w:id="62" w:author=" Grandi Giovanni" w:date="2003-04-07T00:09:00Z">
        <w:del w:id="63" w:author="Grandi Giovanni" w:date="2003-04-07T08:31:00Z">
          <w:r>
            <w:rPr/>
            <w:delText xml:space="preserve">finanziaria </w:delText>
          </w:r>
        </w:del>
      </w:ins>
      <w:ins w:id="64" w:author=" Grandi Giovanni" w:date="2003-04-07T00:09:00Z">
        <w:r>
          <w:rPr/>
          <w:t xml:space="preserve">sui costi dell’operato </w:t>
        </w:r>
      </w:ins>
      <w:ins w:id="65" w:author=" Grandi Giovanni" w:date="2003-04-07T00:12:00Z">
        <w:del w:id="66" w:author="Bernasconi Cristiano" w:date="2003-04-25T10:39:00Z">
          <w:r>
            <w:rPr/>
            <w:delText xml:space="preserve">in corso </w:delText>
          </w:r>
        </w:del>
      </w:ins>
      <w:ins w:id="67" w:author=" Grandi Giovanni" w:date="2003-04-07T00:10:00Z">
        <w:r>
          <w:rPr/>
          <w:t xml:space="preserve">e </w:t>
        </w:r>
      </w:ins>
      <w:ins w:id="68" w:author=" Grandi Giovanni" w:date="2003-04-07T00:12:00Z">
        <w:r>
          <w:rPr/>
          <w:t>viene tenut</w:t>
        </w:r>
      </w:ins>
      <w:ins w:id="69" w:author=" Grandi Giovanni" w:date="2003-04-08T23:10:00Z">
        <w:r>
          <w:rPr/>
          <w:t>a</w:t>
        </w:r>
      </w:ins>
      <w:ins w:id="70" w:author=" Grandi Giovanni" w:date="2003-04-07T00:12:00Z">
        <w:r>
          <w:rPr/>
          <w:t xml:space="preserve"> </w:t>
        </w:r>
      </w:ins>
      <w:ins w:id="71" w:author=" Grandi Giovanni" w:date="2003-04-07T00:14:00Z">
        <w:r>
          <w:rPr/>
          <w:t xml:space="preserve">in </w:t>
        </w:r>
      </w:ins>
      <w:ins w:id="72" w:author=" Grandi Giovanni" w:date="2003-04-07T00:17:00Z">
        <w:r>
          <w:rPr/>
          <w:t xml:space="preserve">debita </w:t>
        </w:r>
      </w:ins>
      <w:ins w:id="73" w:author=" Grandi Giovanni" w:date="2003-04-07T00:14:00Z">
        <w:r>
          <w:rPr/>
          <w:t xml:space="preserve">considerazione </w:t>
        </w:r>
      </w:ins>
      <w:ins w:id="74" w:author=" Grandi Giovanni" w:date="2003-04-07T00:12:00Z">
        <w:r>
          <w:rPr/>
          <w:t>nell’ambito de</w:t>
        </w:r>
      </w:ins>
      <w:ins w:id="75" w:author=" Grandi Giovanni" w:date="2003-04-07T00:15:00Z">
        <w:r>
          <w:rPr/>
          <w:t>ll’</w:t>
        </w:r>
      </w:ins>
      <w:ins w:id="76" w:author=" Grandi Giovanni" w:date="2003-04-07T00:11:00Z">
        <w:r>
          <w:rPr/>
          <w:t xml:space="preserve">aggiudicazione </w:t>
        </w:r>
      </w:ins>
      <w:ins w:id="77" w:author=" Grandi Giovanni" w:date="2003-04-07T00:15:00Z">
        <w:r>
          <w:rPr/>
          <w:t>di operati futuri.</w:t>
        </w:r>
      </w:ins>
    </w:p>
    <w:p>
      <w:pPr>
        <w:pStyle w:val="TextBody"/>
        <w:rPr>
          <w:ins w:id="80" w:author=" Grandi Giovanni" w:date="2003-04-07T00:11:00Z"/>
        </w:rPr>
      </w:pPr>
      <w:ins w:id="79" w:author=" Grandi Giovanni" w:date="2003-04-07T00:11:00Z">
        <w:r>
          <w:rPr/>
        </w:r>
      </w:ins>
    </w:p>
    <w:p>
      <w:pPr>
        <w:pStyle w:val="TextBody"/>
        <w:rPr>
          <w:ins w:id="94" w:author=" Grandi Giovanni" w:date="2003-04-07T00:07:00Z"/>
        </w:rPr>
      </w:pPr>
      <w:ins w:id="81" w:author=" Grandi Giovanni" w:date="2003-04-07T00:18:00Z">
        <w:r>
          <w:rPr/>
          <w:t>Queste direttive mirano quindi a regolare i</w:t>
        </w:r>
      </w:ins>
      <w:ins w:id="82" w:author=" Grandi Giovanni" w:date="2003-04-07T00:20:00Z">
        <w:r>
          <w:rPr/>
          <w:t xml:space="preserve"> </w:t>
        </w:r>
      </w:ins>
      <w:ins w:id="83" w:author=" Grandi Giovanni" w:date="2003-04-07T00:15:00Z">
        <w:r>
          <w:rPr/>
          <w:t>modi della consegna</w:t>
        </w:r>
      </w:ins>
      <w:ins w:id="84" w:author="Bernasconi Cristiano" w:date="2003-04-25T10:40:00Z">
        <w:r>
          <w:rPr/>
          <w:t>,</w:t>
        </w:r>
      </w:ins>
      <w:ins w:id="85" w:author=" Grandi Giovanni" w:date="2003-04-07T00:15:00Z">
        <w:r>
          <w:rPr/>
          <w:t xml:space="preserve"> </w:t>
        </w:r>
      </w:ins>
      <w:ins w:id="86" w:author=" Grandi Giovanni" w:date="2003-04-07T00:20:00Z">
        <w:r>
          <w:rPr/>
          <w:t xml:space="preserve">affinché la </w:t>
        </w:r>
      </w:ins>
      <w:ins w:id="87" w:author=" Grandi Giovanni" w:date="2003-04-07T00:46:00Z">
        <w:del w:id="88" w:author="Grandi Giovanni" w:date="2003-04-07T08:31:00Z">
          <w:r>
            <w:rPr/>
            <w:delText>RELATIVA</w:delText>
          </w:r>
        </w:del>
      </w:ins>
      <w:ins w:id="89" w:author="Grandi Giovanni" w:date="2003-04-07T08:31:00Z">
        <w:r>
          <w:rPr/>
          <w:t>relativa</w:t>
        </w:r>
      </w:ins>
      <w:ins w:id="90" w:author=" Grandi Giovanni" w:date="2003-04-07T00:46:00Z">
        <w:r>
          <w:rPr/>
          <w:t xml:space="preserve"> </w:t>
        </w:r>
      </w:ins>
      <w:ins w:id="91" w:author=" Grandi Giovanni" w:date="2003-04-07T00:20:00Z">
        <w:r>
          <w:rPr/>
          <w:t xml:space="preserve">data possa essere </w:t>
        </w:r>
      </w:ins>
      <w:ins w:id="92" w:author=" Grandi Giovanni" w:date="2003-04-07T00:23:00Z">
        <w:r>
          <w:rPr/>
          <w:t xml:space="preserve">determinata </w:t>
        </w:r>
      </w:ins>
      <w:ins w:id="93" w:author=" Grandi Giovanni" w:date="2003-04-07T00:20:00Z">
        <w:r>
          <w:rPr/>
          <w:t>in modo equo e inequivocabile.</w:t>
        </w:r>
      </w:ins>
    </w:p>
    <w:p>
      <w:pPr>
        <w:pStyle w:val="TextBody"/>
        <w:rPr>
          <w:ins w:id="96" w:author=" Grandi Giovanni" w:date="2003-04-07T00:07:00Z"/>
        </w:rPr>
      </w:pPr>
      <w:ins w:id="95" w:author=" Grandi Giovanni" w:date="2003-04-07T00:07:00Z">
        <w:r>
          <w:rPr/>
        </w:r>
      </w:ins>
    </w:p>
    <w:p>
      <w:pPr>
        <w:pStyle w:val="TextBody"/>
        <w:rPr>
          <w:ins w:id="107" w:author=" Grandi Giovanni" w:date="2003-04-08T23:25:00Z"/>
        </w:rPr>
      </w:pPr>
      <w:ins w:id="97" w:author=" Grandi Giovanni" w:date="2003-04-07T00:26:00Z">
        <w:r>
          <w:rPr/>
          <w:t>La consegna è</w:t>
        </w:r>
      </w:ins>
      <w:ins w:id="98" w:author="Bernasconi Cristiano" w:date="2003-04-25T13:54:00Z">
        <w:r>
          <w:rPr/>
          <w:t xml:space="preserve"> </w:t>
        </w:r>
      </w:ins>
      <w:ins w:id="99" w:author=" Grandi Giovanni" w:date="2003-04-07T00:26:00Z">
        <w:del w:id="100" w:author="Bernasconi Cristiano" w:date="2003-04-25T13:54:00Z">
          <w:r>
            <w:rPr/>
            <w:delText xml:space="preserve"> </w:delText>
          </w:r>
        </w:del>
      </w:ins>
      <w:ins w:id="101" w:author=" Grandi Giovanni" w:date="2003-04-07T00:26:00Z">
        <w:r>
          <w:rPr/>
          <w:t xml:space="preserve">ritenuta </w:t>
        </w:r>
      </w:ins>
      <w:ins w:id="102" w:author=" Grandi Giovanni" w:date="2003-04-07T00:26:00Z">
        <w:del w:id="103" w:author="Bernasconi Cristiano" w:date="2003-04-25T13:56:00Z">
          <w:r>
            <w:rPr/>
            <w:delText>perfetta</w:delText>
          </w:r>
        </w:del>
      </w:ins>
      <w:ins w:id="104" w:author="Bernasconi Cristiano" w:date="2003-04-25T13:56:00Z">
        <w:r>
          <w:rPr/>
          <w:t>regolare ed accettata</w:t>
        </w:r>
      </w:ins>
      <w:ins w:id="105" w:author=" Grandi Giovanni" w:date="2003-04-07T00:26:00Z">
        <w:r>
          <w:rPr/>
          <w:t xml:space="preserve"> quando</w:t>
        </w:r>
      </w:ins>
      <w:ins w:id="106" w:author=" Grandi Giovanni" w:date="2003-04-08T23:25:00Z">
        <w:r>
          <w:rPr/>
          <w:t>:</w:t>
        </w:r>
      </w:ins>
    </w:p>
    <w:p>
      <w:pPr>
        <w:pStyle w:val="TextBody"/>
        <w:numPr>
          <w:ilvl w:val="0"/>
          <w:numId w:val="3"/>
        </w:numPr>
        <w:rPr>
          <w:ins w:id="131" w:author=" Grandi Giovanni" w:date="2003-04-08T23:33:00Z"/>
        </w:rPr>
      </w:pPr>
      <w:ins w:id="108" w:author=" Grandi Giovanni" w:date="2003-04-08T23:32:00Z">
        <w:r>
          <w:rPr/>
          <w:t xml:space="preserve">è organizzata </w:t>
        </w:r>
      </w:ins>
      <w:ins w:id="109" w:author=" Grandi Giovanni" w:date="2003-04-08T23:59:00Z">
        <w:del w:id="110" w:author="Grandi Giovanni" w:date="2003-04-09T08:21:00Z">
          <w:r>
            <w:rPr/>
            <w:delText xml:space="preserve">esclusivamente </w:delText>
          </w:r>
        </w:del>
      </w:ins>
      <w:ins w:id="111" w:author=" Grandi Giovanni" w:date="2003-04-08T23:32:00Z">
        <w:r>
          <w:rPr/>
          <w:t>dal geometra assuntore dei lavori o</w:t>
        </w:r>
      </w:ins>
      <w:ins w:id="112" w:author=" Grandi Giovanni" w:date="2003-04-08T23:34:00Z">
        <w:r>
          <w:rPr/>
          <w:t xml:space="preserve"> dal </w:t>
        </w:r>
      </w:ins>
      <w:ins w:id="113" w:author=" Grandi Giovanni" w:date="2003-04-08T23:34:00Z">
        <w:del w:id="114" w:author="Bernasconi Cristiano" w:date="2003-04-25T13:57:00Z">
          <w:r>
            <w:rPr/>
            <w:delText>capo</w:delText>
          </w:r>
        </w:del>
      </w:ins>
      <w:ins w:id="115" w:author="Bernasconi Cristiano" w:date="2003-04-25T13:57:00Z">
        <w:r>
          <w:rPr/>
          <w:t>responsabile del</w:t>
        </w:r>
      </w:ins>
      <w:ins w:id="116" w:author=" Grandi Giovanni" w:date="2003-04-08T23:34:00Z">
        <w:r>
          <w:rPr/>
          <w:t xml:space="preserve"> consorzio</w:t>
        </w:r>
      </w:ins>
      <w:ins w:id="117" w:author="Grandi Giovanni" w:date="2003-04-09T08:22:00Z">
        <w:r>
          <w:rPr/>
          <w:t xml:space="preserve"> </w:t>
        </w:r>
      </w:ins>
      <w:ins w:id="118" w:author="Grandi Giovanni" w:date="2003-04-09T08:22:00Z">
        <w:del w:id="119" w:author="Bernasconi Cristiano" w:date="2003-04-25T13:57:00Z">
          <w:r>
            <w:rPr/>
            <w:delText>se</w:delText>
          </w:r>
        </w:del>
      </w:ins>
      <w:ins w:id="120" w:author="Bernasconi Cristiano" w:date="2003-04-25T13:57:00Z">
        <w:r>
          <w:rPr/>
          <w:t>quando</w:t>
        </w:r>
      </w:ins>
      <w:ins w:id="121" w:author=" Grandi Giovanni" w:date="2003-04-08T23:32:00Z">
        <w:del w:id="122" w:author="Grandi Giovanni" w:date="2003-04-09T08:23:00Z">
          <w:r>
            <w:rPr/>
            <w:delText xml:space="preserve">, nel caso in cui </w:delText>
          </w:r>
        </w:del>
      </w:ins>
      <w:ins w:id="123" w:author="Grandi Giovanni" w:date="2003-04-09T08:23:00Z">
        <w:r>
          <w:rPr/>
          <w:t xml:space="preserve"> </w:t>
        </w:r>
      </w:ins>
      <w:ins w:id="124" w:author=" Grandi Giovanni" w:date="2003-04-08T23:33:00Z">
        <w:r>
          <w:rPr/>
          <w:t xml:space="preserve">l’assuntore </w:t>
        </w:r>
      </w:ins>
      <w:ins w:id="125" w:author=" Grandi Giovanni" w:date="2003-04-08T23:33:00Z">
        <w:del w:id="126" w:author="Grandi Giovanni" w:date="2003-04-09T08:23:00Z">
          <w:r>
            <w:rPr/>
            <w:delText>fosse</w:delText>
          </w:r>
        </w:del>
      </w:ins>
      <w:ins w:id="127" w:author="Grandi Giovanni" w:date="2003-04-09T08:23:00Z">
        <w:r>
          <w:rPr/>
          <w:t xml:space="preserve">è </w:t>
        </w:r>
      </w:ins>
      <w:ins w:id="128" w:author=" Grandi Giovanni" w:date="2003-04-08T23:33:00Z">
        <w:del w:id="129" w:author="Grandi Giovanni" w:date="2003-04-09T08:23:00Z">
          <w:r>
            <w:rPr/>
            <w:delText xml:space="preserve"> </w:delText>
          </w:r>
        </w:del>
      </w:ins>
      <w:ins w:id="130" w:author=" Grandi Giovanni" w:date="2003-04-08T23:33:00Z">
        <w:r>
          <w:rPr/>
          <w:t xml:space="preserve">un consorzio di geometri, </w:t>
        </w:r>
      </w:ins>
    </w:p>
    <w:p>
      <w:pPr>
        <w:pStyle w:val="TextBody"/>
        <w:numPr>
          <w:ilvl w:val="0"/>
          <w:numId w:val="3"/>
        </w:numPr>
        <w:rPr>
          <w:ins w:id="144" w:author="Grandi Giovanni" w:date="2003-04-09T10:11:00Z"/>
        </w:rPr>
      </w:pPr>
      <w:ins w:id="132" w:author="Grandi Giovanni" w:date="2003-04-09T10:11:00Z">
        <w:r>
          <w:rPr/>
          <w:t xml:space="preserve">è </w:t>
        </w:r>
      </w:ins>
      <w:ins w:id="133" w:author=" Grandi Giovanni" w:date="2003-04-09T23:36:00Z">
        <w:r>
          <w:rPr/>
          <w:t>documentata in base ad</w:t>
        </w:r>
      </w:ins>
      <w:ins w:id="134" w:author="Grandi Giovanni" w:date="2003-04-09T10:11:00Z">
        <w:del w:id="135" w:author=" Grandi Giovanni" w:date="2003-04-09T23:36:00Z">
          <w:r>
            <w:rPr/>
            <w:delText xml:space="preserve">corredata da </w:delText>
          </w:r>
        </w:del>
      </w:ins>
      <w:ins w:id="136" w:author=" Grandi Giovanni" w:date="2003-04-09T23:36:00Z">
        <w:r>
          <w:rPr/>
          <w:t xml:space="preserve"> </w:t>
        </w:r>
      </w:ins>
      <w:ins w:id="137" w:author="Grandi Giovanni" w:date="2003-04-09T10:11:00Z">
        <w:r>
          <w:rPr/>
          <w:t xml:space="preserve">un apposito </w:t>
        </w:r>
      </w:ins>
      <w:ins w:id="138" w:author=" Grandi Giovanni" w:date="2003-04-09T23:36:00Z">
        <w:r>
          <w:rPr/>
          <w:t xml:space="preserve">protocollo </w:t>
        </w:r>
      </w:ins>
      <w:ins w:id="139" w:author="Grandi Giovanni" w:date="2003-04-09T10:11:00Z">
        <w:del w:id="140" w:author=" Grandi Giovanni" w:date="2003-04-09T23:36:00Z">
          <w:r>
            <w:rPr/>
            <w:delText xml:space="preserve">bollettino </w:delText>
          </w:r>
        </w:del>
      </w:ins>
      <w:ins w:id="141" w:author="Grandi Giovanni" w:date="2003-04-09T10:11:00Z">
        <w:r>
          <w:rPr/>
          <w:t>di consegna</w:t>
        </w:r>
      </w:ins>
      <w:ins w:id="142" w:author=" Grandi Giovanni" w:date="2003-04-09T23:36:00Z">
        <w:r>
          <w:rPr/>
          <w:t xml:space="preserve"> firmato dalle parti</w:t>
        </w:r>
      </w:ins>
      <w:ins w:id="143" w:author="Grandi Giovanni" w:date="2003-04-09T10:11:00Z">
        <w:r>
          <w:rPr/>
          <w:t>,</w:t>
        </w:r>
      </w:ins>
    </w:p>
    <w:p>
      <w:pPr>
        <w:pStyle w:val="TextBody"/>
        <w:numPr>
          <w:ilvl w:val="0"/>
          <w:numId w:val="3"/>
        </w:numPr>
        <w:rPr>
          <w:ins w:id="180" w:author=" Grandi Giovanni" w:date="2003-04-08T23:26:00Z"/>
        </w:rPr>
      </w:pPr>
      <w:ins w:id="145" w:author=" Grandi Giovanni" w:date="2003-04-07T00:29:00Z">
        <w:r>
          <w:rPr/>
          <w:t>tutt</w:t>
        </w:r>
      </w:ins>
      <w:ins w:id="146" w:author=" Grandi Giovanni" w:date="2003-04-08T23:41:00Z">
        <w:r>
          <w:rPr/>
          <w:t>e</w:t>
        </w:r>
      </w:ins>
      <w:ins w:id="147" w:author=" Grandi Giovanni" w:date="2003-04-07T00:29:00Z">
        <w:r>
          <w:rPr/>
          <w:t xml:space="preserve"> </w:t>
        </w:r>
      </w:ins>
      <w:ins w:id="148" w:author=" Grandi Giovanni" w:date="2003-04-08T23:40:00Z">
        <w:r>
          <w:rPr/>
          <w:t xml:space="preserve">le componenti </w:t>
        </w:r>
      </w:ins>
      <w:ins w:id="149" w:author=" Grandi Giovanni" w:date="2003-04-07T00:28:00Z">
        <w:r>
          <w:rPr/>
          <w:t>previst</w:t>
        </w:r>
      </w:ins>
      <w:ins w:id="150" w:author=" Grandi Giovanni" w:date="2003-04-08T23:40:00Z">
        <w:r>
          <w:rPr/>
          <w:t>e</w:t>
        </w:r>
      </w:ins>
      <w:ins w:id="151" w:author=" Grandi Giovanni" w:date="2003-04-07T00:28:00Z">
        <w:r>
          <w:rPr/>
          <w:t xml:space="preserve"> dal contratto </w:t>
        </w:r>
      </w:ins>
      <w:ins w:id="152" w:author=" Grandi Giovanni" w:date="2003-04-07T00:26:00Z">
        <w:r>
          <w:rPr/>
          <w:t>sono consegnat</w:t>
        </w:r>
      </w:ins>
      <w:ins w:id="153" w:author=" Grandi Giovanni" w:date="2003-04-08T23:40:00Z">
        <w:r>
          <w:rPr/>
          <w:t>e</w:t>
        </w:r>
      </w:ins>
      <w:ins w:id="154" w:author=" Grandi Giovanni" w:date="2003-04-08T23:31:00Z">
        <w:r>
          <w:rPr/>
          <w:t xml:space="preserve"> contemporaneamente</w:t>
        </w:r>
      </w:ins>
      <w:ins w:id="155" w:author=" Grandi Giovanni" w:date="2003-04-08T23:37:00Z">
        <w:r>
          <w:rPr/>
          <w:t xml:space="preserve"> (consegn</w:t>
        </w:r>
      </w:ins>
      <w:ins w:id="156" w:author="Grandi Giovanni" w:date="2003-04-09T08:23:00Z">
        <w:r>
          <w:rPr/>
          <w:t xml:space="preserve">e </w:t>
        </w:r>
      </w:ins>
      <w:ins w:id="157" w:author=" Grandi Giovanni" w:date="2003-04-08T23:37:00Z">
        <w:del w:id="158" w:author="Grandi Giovanni" w:date="2003-04-09T08:23:00Z">
          <w:r>
            <w:rPr/>
            <w:delText xml:space="preserve">a </w:delText>
          </w:r>
        </w:del>
      </w:ins>
      <w:ins w:id="159" w:author=" Grandi Giovanni" w:date="2003-04-08T23:37:00Z">
        <w:r>
          <w:rPr/>
          <w:t>a tappe</w:t>
        </w:r>
      </w:ins>
      <w:ins w:id="160" w:author=" Grandi Giovanni" w:date="2003-04-09T00:00:00Z">
        <w:r>
          <w:rPr/>
          <w:t xml:space="preserve"> </w:t>
        </w:r>
      </w:ins>
      <w:ins w:id="161" w:author="Grandi Giovanni" w:date="2003-04-09T08:23:00Z">
        <w:r>
          <w:rPr/>
          <w:t>sono escluse</w:t>
        </w:r>
      </w:ins>
      <w:ins w:id="162" w:author=" Grandi Giovanni" w:date="2003-04-09T00:00:00Z">
        <w:del w:id="163" w:author="Grandi Giovanni" w:date="2003-04-09T08:23:00Z">
          <w:r>
            <w:rPr/>
            <w:delText xml:space="preserve">esclusa </w:delText>
          </w:r>
        </w:del>
      </w:ins>
      <w:ins w:id="164" w:author="Grandi Giovanni" w:date="2003-04-09T08:23:00Z">
        <w:del w:id="165" w:author="Bernasconi Cristiano" w:date="2003-04-25T15:05:00Z">
          <w:r>
            <w:rPr/>
            <w:delText>,</w:delText>
          </w:r>
        </w:del>
      </w:ins>
      <w:r>
        <w:rPr>
          <w:rFonts w:cs="Times New Roman" w:ascii="Times New Roman" w:hAnsi="Times New Roman"/>
          <w:b/>
          <w:i/>
          <w:smallCaps/>
          <w:vanish/>
          <w:w w:val="100"/>
          <w:kern w:val="2"/>
          <w:sz w:val="14924"/>
          <w:u w:val="none"/>
          <w:effect w:val="none"/>
          <w:shd w:fill="auto" w:val="clear"/>
          <w:vertAlign w:val="superscript"/>
          <w:lang w:val="en-US" w:eastAsia="en-US"/>
        </w:rPr>
        <w:t>,</w:t>
      </w:r>
      <w:ins w:id="166" w:author="Grandi Giovanni" w:date="2003-04-09T08:23:00Z">
        <w:r>
          <w:rPr/>
          <w:t xml:space="preserve"> </w:t>
        </w:r>
      </w:ins>
      <w:ins w:id="167" w:author=" Grandi Giovanni" w:date="2003-04-09T00:00:00Z">
        <w:r>
          <w:rPr/>
          <w:t xml:space="preserve">fatta eccezione </w:t>
        </w:r>
      </w:ins>
      <w:ins w:id="168" w:author="Grandi Giovanni" w:date="2003-04-09T08:54:00Z">
        <w:r>
          <w:rPr/>
          <w:t xml:space="preserve">per quelle </w:t>
        </w:r>
      </w:ins>
      <w:ins w:id="169" w:author=" Grandi Giovanni" w:date="2003-04-09T00:00:00Z">
        <w:del w:id="170" w:author="Grandi Giovanni" w:date="2003-04-09T08:23:00Z">
          <w:r>
            <w:rPr/>
            <w:delText xml:space="preserve">per quelle </w:delText>
          </w:r>
        </w:del>
      </w:ins>
      <w:ins w:id="171" w:author=" Grandi Giovanni" w:date="2003-04-09T00:00:00Z">
        <w:r>
          <w:rPr/>
          <w:t>espressamente autoriz</w:t>
        </w:r>
      </w:ins>
      <w:ins w:id="172" w:author=" Grandi Giovanni" w:date="2003-04-09T00:02:00Z">
        <w:r>
          <w:rPr/>
          <w:t>zat</w:t>
        </w:r>
      </w:ins>
      <w:ins w:id="173" w:author="Grandi Giovanni" w:date="2003-04-09T08:54:00Z">
        <w:r>
          <w:rPr/>
          <w:t>e</w:t>
        </w:r>
      </w:ins>
      <w:ins w:id="174" w:author=" Grandi Giovanni" w:date="2003-04-09T00:02:00Z">
        <w:del w:id="175" w:author="Grandi Giovanni" w:date="2003-04-09T08:24:00Z">
          <w:r>
            <w:rPr/>
            <w:delText>e</w:delText>
          </w:r>
        </w:del>
      </w:ins>
      <w:ins w:id="176" w:author=" Grandi Giovanni" w:date="2003-04-09T00:02:00Z">
        <w:r>
          <w:rPr/>
          <w:t xml:space="preserve"> dal contratto</w:t>
        </w:r>
      </w:ins>
      <w:ins w:id="177" w:author="Grandi Giovanni" w:date="2003-04-09T08:24:00Z">
        <w:r>
          <w:rPr/>
          <w:t xml:space="preserve"> o dalla SBC</w:t>
        </w:r>
      </w:ins>
      <w:ins w:id="178" w:author=" Grandi Giovanni" w:date="2003-04-09T00:00:00Z">
        <w:r>
          <w:rPr/>
          <w:t>)</w:t>
        </w:r>
      </w:ins>
      <w:ins w:id="179" w:author=" Grandi Giovanni" w:date="2003-04-08T23:31:00Z">
        <w:r>
          <w:rPr/>
          <w:t>,</w:t>
        </w:r>
      </w:ins>
    </w:p>
    <w:p>
      <w:pPr>
        <w:pStyle w:val="TextBody"/>
        <w:numPr>
          <w:ilvl w:val="0"/>
          <w:numId w:val="3"/>
        </w:numPr>
        <w:rPr>
          <w:ins w:id="185" w:author=" Grandi Giovanni" w:date="2003-04-08T23:27:00Z"/>
        </w:rPr>
      </w:pPr>
      <w:ins w:id="181" w:author=" Grandi Giovanni" w:date="2003-04-08T23:26:00Z">
        <w:r>
          <w:rPr/>
          <w:t xml:space="preserve">i dati numerici non </w:t>
        </w:r>
      </w:ins>
      <w:ins w:id="182" w:author=" Grandi Giovanni" w:date="2003-04-08T23:40:00Z">
        <w:r>
          <w:rPr/>
          <w:t xml:space="preserve">palesano difetti formali o </w:t>
        </w:r>
      </w:ins>
      <w:ins w:id="183" w:author=" Grandi Giovanni" w:date="2003-04-08T23:26:00Z">
        <w:r>
          <w:rPr/>
          <w:t>errori di topologia importanti</w:t>
        </w:r>
      </w:ins>
      <w:ins w:id="184" w:author=" Grandi Giovanni" w:date="2003-04-08T23:41:00Z">
        <w:r>
          <w:rPr/>
          <w:t>,</w:t>
        </w:r>
      </w:ins>
    </w:p>
    <w:p>
      <w:pPr>
        <w:pStyle w:val="TextBody"/>
        <w:numPr>
          <w:ilvl w:val="0"/>
          <w:numId w:val="3"/>
        </w:numPr>
        <w:rPr>
          <w:ins w:id="223" w:author=" Grandi Giovanni" w:date="2003-04-07T00:30:00Z"/>
        </w:rPr>
      </w:pPr>
      <w:ins w:id="186" w:author=" Grandi Giovanni" w:date="2003-04-08T23:29:00Z">
        <w:r>
          <w:rPr/>
          <w:t xml:space="preserve">tutte le componenti </w:t>
        </w:r>
      </w:ins>
      <w:ins w:id="187" w:author=" Grandi Giovanni" w:date="2003-04-08T23:42:00Z">
        <w:r>
          <w:rPr/>
          <w:t xml:space="preserve">presentate </w:t>
        </w:r>
      </w:ins>
      <w:ins w:id="188" w:author=" Grandi Giovanni" w:date="2003-04-08T23:29:00Z">
        <w:r>
          <w:rPr/>
          <w:t xml:space="preserve">risultano </w:t>
        </w:r>
      </w:ins>
      <w:ins w:id="189" w:author=" Grandi Giovanni" w:date="2003-04-08T23:45:00Z">
        <w:del w:id="190" w:author="Grandi Giovanni" w:date="2003-04-09T08:29:00Z">
          <w:r>
            <w:rPr/>
            <w:delText>raccolte</w:delText>
          </w:r>
        </w:del>
      </w:ins>
      <w:ins w:id="191" w:author="Grandi Giovanni" w:date="2003-04-09T08:29:00Z">
        <w:r>
          <w:rPr/>
          <w:t>separate</w:t>
        </w:r>
      </w:ins>
      <w:ins w:id="192" w:author=" Grandi Giovanni" w:date="2003-04-08T23:45:00Z">
        <w:r>
          <w:rPr/>
          <w:t xml:space="preserve"> p</w:t>
        </w:r>
      </w:ins>
      <w:ins w:id="193" w:author=" Grandi Giovanni" w:date="2003-04-08T23:29:00Z">
        <w:r>
          <w:rPr/>
          <w:t>er comune</w:t>
        </w:r>
      </w:ins>
      <w:ins w:id="194" w:author=" Grandi Giovanni" w:date="2003-04-09T23:37:00Z">
        <w:r>
          <w:rPr/>
          <w:t xml:space="preserve"> </w:t>
        </w:r>
      </w:ins>
      <w:ins w:id="195" w:author=" Grandi Giovanni" w:date="2003-04-09T23:37:00Z">
        <w:del w:id="196" w:author="Bernasconi Cristiano" w:date="2003-04-25T10:41:00Z">
          <w:r>
            <w:rPr/>
            <w:delText xml:space="preserve">ed </w:delText>
          </w:r>
        </w:del>
      </w:ins>
      <w:ins w:id="197" w:author="Bernasconi Cristiano" w:date="2003-04-25T15:05:00Z">
        <w:r>
          <w:rPr/>
          <w:t>(</w:t>
        </w:r>
      </w:ins>
      <w:ins w:id="198" w:author=" Grandi Giovanni" w:date="2003-04-09T23:37:00Z">
        <w:r>
          <w:rPr/>
          <w:t xml:space="preserve">eventualmente </w:t>
        </w:r>
      </w:ins>
      <w:ins w:id="199" w:author="Bernasconi Cristiano" w:date="2003-04-25T10:41:00Z">
        <w:r>
          <w:rPr/>
          <w:t xml:space="preserve">per </w:t>
        </w:r>
      </w:ins>
      <w:ins w:id="200" w:author=" Grandi Giovanni" w:date="2003-04-09T23:37:00Z">
        <w:r>
          <w:rPr/>
          <w:t>sezione</w:t>
        </w:r>
      </w:ins>
      <w:ins w:id="201" w:author="Bernasconi Cristiano" w:date="2003-04-25T10:41:00Z">
        <w:r>
          <w:rPr/>
          <w:t>)</w:t>
        </w:r>
      </w:ins>
      <w:ins w:id="202" w:author=" Grandi Giovanni" w:date="2003-04-08T23:43:00Z">
        <w:r>
          <w:rPr/>
          <w:t xml:space="preserve">, </w:t>
        </w:r>
      </w:ins>
      <w:ins w:id="203" w:author="Bernasconi Cristiano" w:date="2003-04-25T10:41:00Z">
        <w:r>
          <w:rPr/>
          <w:t xml:space="preserve">classificate </w:t>
        </w:r>
      </w:ins>
      <w:ins w:id="204" w:author=" Grandi Giovanni" w:date="2003-04-09T23:37:00Z">
        <w:r>
          <w:rPr/>
          <w:t xml:space="preserve">sistematicamente </w:t>
        </w:r>
      </w:ins>
      <w:ins w:id="205" w:author="Grandi Giovanni" w:date="2003-04-09T08:25:00Z">
        <w:del w:id="206" w:author=" Grandi Giovanni" w:date="2003-04-09T23:37:00Z">
          <w:r>
            <w:rPr/>
            <w:delText xml:space="preserve">ragionatamente </w:delText>
          </w:r>
        </w:del>
      </w:ins>
      <w:ins w:id="207" w:author=" Grandi Giovanni" w:date="2003-04-08T23:43:00Z">
        <w:del w:id="208" w:author="Grandi Giovanni" w:date="2003-04-09T08:25:00Z">
          <w:r>
            <w:rPr/>
            <w:delText xml:space="preserve">debitamente </w:delText>
          </w:r>
        </w:del>
      </w:ins>
      <w:ins w:id="209" w:author="Grandi Giovanni" w:date="2003-04-09T08:25:00Z">
        <w:del w:id="210" w:author="Bernasconi Cristiano" w:date="2003-04-25T10:41:00Z">
          <w:r>
            <w:rPr/>
            <w:delText xml:space="preserve">classificate </w:delText>
          </w:r>
        </w:del>
      </w:ins>
      <w:ins w:id="211" w:author="Grandi Giovanni" w:date="2003-04-09T08:25:00Z">
        <w:r>
          <w:rPr/>
          <w:t xml:space="preserve">o rilegate per genere, debitamente </w:t>
        </w:r>
      </w:ins>
      <w:ins w:id="212" w:author=" Grandi Giovanni" w:date="2003-04-08T23:43:00Z">
        <w:r>
          <w:rPr/>
          <w:t>etichettate</w:t>
        </w:r>
      </w:ins>
      <w:ins w:id="213" w:author=" Grandi Giovanni" w:date="2003-04-08T23:45:00Z">
        <w:del w:id="214" w:author="Grandi Giovanni" w:date="2003-04-09T08:26:00Z">
          <w:r>
            <w:rPr/>
            <w:delText>,</w:delText>
          </w:r>
        </w:del>
      </w:ins>
      <w:ins w:id="215" w:author=" Grandi Giovanni" w:date="2003-04-08T23:45:00Z">
        <w:r>
          <w:rPr/>
          <w:t xml:space="preserve"> </w:t>
        </w:r>
      </w:ins>
      <w:ins w:id="216" w:author=" Grandi Giovanni" w:date="2003-04-08T23:43:00Z">
        <w:del w:id="217" w:author="Grandi Giovanni" w:date="2003-04-09T08:26:00Z">
          <w:r>
            <w:rPr/>
            <w:delText xml:space="preserve">classificate </w:delText>
          </w:r>
        </w:del>
      </w:ins>
      <w:ins w:id="218" w:author=" Grandi Giovanni" w:date="2003-04-08T23:35:00Z">
        <w:r>
          <w:rPr/>
          <w:t xml:space="preserve">nonché </w:t>
        </w:r>
      </w:ins>
      <w:ins w:id="219" w:author=" Grandi Giovanni" w:date="2003-04-08T23:29:00Z">
        <w:r>
          <w:rPr/>
          <w:t>rubricate</w:t>
        </w:r>
      </w:ins>
      <w:ins w:id="220" w:author=" Grandi Giovanni" w:date="2003-04-09T23:38:00Z">
        <w:r>
          <w:rPr/>
          <w:t xml:space="preserve"> in modo ragionato</w:t>
        </w:r>
      </w:ins>
      <w:ins w:id="221" w:author=" Grandi Giovanni" w:date="2003-04-08T23:29:00Z">
        <w:r>
          <w:rPr/>
          <w:t>.</w:t>
        </w:r>
      </w:ins>
      <w:ins w:id="222" w:author=" Grandi Giovanni" w:date="2003-04-08T23:27:00Z">
        <w:r>
          <w:rPr/>
          <w:t xml:space="preserve"> </w:t>
        </w:r>
      </w:ins>
    </w:p>
    <w:p>
      <w:pPr>
        <w:pStyle w:val="TextBody"/>
        <w:rPr>
          <w:ins w:id="225" w:author=" Grandi Giovanni" w:date="2003-04-07T00:30:00Z"/>
        </w:rPr>
      </w:pPr>
      <w:ins w:id="224" w:author=" Grandi Giovanni" w:date="2003-04-07T00:30:00Z">
        <w:r>
          <w:rPr/>
        </w:r>
      </w:ins>
    </w:p>
    <w:p>
      <w:pPr>
        <w:pStyle w:val="TextBody"/>
        <w:rPr>
          <w:del w:id="234" w:author="Grandi Giovanni" w:date="2003-04-07T14:50:00Z"/>
        </w:rPr>
      </w:pPr>
      <w:ins w:id="226" w:author=" Grandi Giovanni" w:date="2003-04-09T23:39:00Z">
        <w:r>
          <w:rPr/>
          <w:t>L</w:t>
        </w:r>
      </w:ins>
      <w:ins w:id="227" w:author=" Grandi Giovanni" w:date="2003-04-07T00:36:00Z">
        <w:del w:id="228" w:author="Grandi Giovanni" w:date="2003-04-07T13:40:00Z">
          <w:r>
            <w:rPr/>
            <w:delText>contrattua</w:delText>
          </w:r>
        </w:del>
      </w:ins>
      <w:ins w:id="229" w:author=" Grandi Giovanni" w:date="2003-04-07T00:49:00Z">
        <w:del w:id="230" w:author="Grandi Giovanni" w:date="2003-04-07T13:40:00Z">
          <w:r>
            <w:rPr/>
            <w:delText>le</w:delText>
          </w:r>
        </w:del>
      </w:ins>
      <w:ins w:id="231" w:author=" Grandi Giovanni" w:date="2003-04-07T00:36:00Z">
        <w:del w:id="232" w:author="Grandi Giovanni" w:date="2003-04-07T13:40:00Z">
          <w:r>
            <w:rPr/>
            <w:delText xml:space="preserve"> </w:delText>
          </w:r>
        </w:del>
      </w:ins>
      <w:del w:id="233" w:author=" Grandi Giovanni" w:date="2003-04-08T23:16:00Z">
        <w:r>
          <w:rPr/>
          <w:delText xml:space="preserve"> </w:delText>
        </w:r>
      </w:del>
    </w:p>
    <w:p>
      <w:pPr>
        <w:pStyle w:val="TextBody"/>
        <w:rPr>
          <w:del w:id="236" w:author="Grandi Giovanni" w:date="2003-04-07T14:50:00Z"/>
        </w:rPr>
      </w:pPr>
      <w:del w:id="235" w:author="Grandi Giovanni" w:date="2003-04-07T14:50:00Z">
        <w:r>
          <w:rPr/>
        </w:r>
      </w:del>
    </w:p>
    <w:p>
      <w:pPr>
        <w:pStyle w:val="TextBody"/>
        <w:rPr>
          <w:rFonts w:ascii="Arial" w:hAnsi="Arial" w:cs="Arial"/>
          <w:sz w:val="22"/>
          <w:del w:id="238" w:author=" Grandi Giovanni" w:date="2003-04-08T23:46:00Z"/>
        </w:rPr>
      </w:pPr>
      <w:del w:id="237" w:author=" Grandi Giovanni" w:date="2003-04-08T23:13:00Z">
        <w:r>
          <w:rPr>
            <w:rFonts w:cs="Arial" w:ascii="Arial" w:hAnsi="Arial"/>
            <w:sz w:val="22"/>
          </w:rPr>
          <w:delText xml:space="preserve">contemporaneamente </w:delText>
        </w:r>
      </w:del>
    </w:p>
    <w:p>
      <w:pPr>
        <w:pStyle w:val="TextBody"/>
        <w:rPr>
          <w:rFonts w:ascii="Arial" w:hAnsi="Arial" w:cs="Arial"/>
          <w:sz w:val="22"/>
          <w:del w:id="240" w:author="Grandi Giovanni" w:date="2003-04-07T14:52:00Z"/>
        </w:rPr>
      </w:pPr>
      <w:del w:id="239" w:author="Grandi Giovanni" w:date="2003-04-07T14:52:00Z">
        <w:r>
          <w:rPr>
            <w:rFonts w:cs="Arial" w:ascii="Arial" w:hAnsi="Arial"/>
            <w:sz w:val="22"/>
          </w:rPr>
        </w:r>
      </w:del>
    </w:p>
    <w:p>
      <w:pPr>
        <w:pStyle w:val="TextBody"/>
        <w:rPr>
          <w:rFonts w:ascii="Arial" w:hAnsi="Arial" w:cs="Arial"/>
          <w:sz w:val="22"/>
          <w:ins w:id="268" w:author=" Grandi Giovanni" w:date="2003-04-07T00:37:00Z"/>
        </w:rPr>
      </w:pPr>
      <w:ins w:id="241" w:author=" Grandi Giovanni" w:date="2003-04-07T00:54:00Z">
        <w:del w:id="242" w:author="Grandi Giovanni" w:date="2003-04-07T13:41:00Z">
          <w:r>
            <w:rPr>
              <w:rFonts w:cs="Arial" w:ascii="Arial" w:hAnsi="Arial"/>
              <w:sz w:val="22"/>
            </w:rPr>
            <w:delText xml:space="preserve">in modo </w:delText>
          </w:r>
        </w:del>
      </w:ins>
      <w:ins w:id="243" w:author="Grandi Giovanni" w:date="2003-04-07T13:41:00Z">
        <w:del w:id="244" w:author=" Grandi Giovanni" w:date="2003-04-08T23:46:00Z">
          <w:r>
            <w:rPr>
              <w:rFonts w:cs="Arial" w:ascii="Arial" w:hAnsi="Arial"/>
              <w:sz w:val="22"/>
            </w:rPr>
            <w:delText>e</w:delText>
          </w:r>
        </w:del>
      </w:ins>
      <w:ins w:id="245" w:author=" Grandi Giovanni" w:date="2003-04-07T00:55:00Z">
        <w:del w:id="246" w:author="Grandi Giovanni" w:date="2003-04-07T13:41:00Z">
          <w:r>
            <w:rPr>
              <w:rFonts w:cs="Arial" w:ascii="Arial" w:hAnsi="Arial"/>
              <w:sz w:val="22"/>
            </w:rPr>
            <w:delText>o</w:delText>
          </w:r>
        </w:del>
      </w:ins>
      <w:ins w:id="247" w:author="Grandi Giovanni" w:date="2003-04-07T13:42:00Z">
        <w:del w:id="248" w:author=" Grandi Giovanni" w:date="2003-04-08T23:46:00Z">
          <w:r>
            <w:rPr>
              <w:rFonts w:cs="Arial" w:ascii="Arial" w:hAnsi="Arial"/>
              <w:sz w:val="22"/>
            </w:rPr>
            <w:delText xml:space="preserve"> per </w:delText>
          </w:r>
        </w:del>
      </w:ins>
      <w:ins w:id="249" w:author="Grandi Giovanni" w:date="2003-04-07T13:42:00Z">
        <w:del w:id="250" w:author=" Grandi Giovanni" w:date="2003-04-08T23:18:00Z">
          <w:r>
            <w:rPr>
              <w:rFonts w:cs="Arial" w:ascii="Arial" w:hAnsi="Arial"/>
              <w:sz w:val="22"/>
            </w:rPr>
            <w:delText xml:space="preserve">contratto, </w:delText>
          </w:r>
        </w:del>
      </w:ins>
      <w:ins w:id="251" w:author="Grandi Giovanni" w:date="2003-04-07T13:42:00Z">
        <w:del w:id="252" w:author=" Grandi Giovanni" w:date="2003-04-08T23:46:00Z">
          <w:r>
            <w:rPr>
              <w:rFonts w:cs="Arial" w:ascii="Arial" w:hAnsi="Arial"/>
              <w:sz w:val="22"/>
            </w:rPr>
            <w:delText>comune e componente</w:delText>
          </w:r>
        </w:del>
      </w:ins>
      <w:ins w:id="253" w:author=" Grandi Giovanni" w:date="2003-04-07T00:37:00Z">
        <w:del w:id="254" w:author="Grandi Giovanni" w:date="2003-04-08T14:55:00Z">
          <w:r>
            <w:rPr>
              <w:rFonts w:cs="Arial" w:ascii="Arial" w:hAnsi="Arial"/>
              <w:sz w:val="22"/>
            </w:rPr>
            <w:delText>Il nostro ufficio</w:delText>
          </w:r>
        </w:del>
      </w:ins>
      <w:ins w:id="255" w:author="Grandi Giovanni" w:date="2003-04-08T14:55:00Z">
        <w:del w:id="256" w:author=" Grandi Giovanni" w:date="2003-04-08T23:47:00Z">
          <w:r>
            <w:rPr>
              <w:rFonts w:cs="Arial" w:ascii="Arial" w:hAnsi="Arial"/>
              <w:sz w:val="22"/>
            </w:rPr>
            <w:delText>L</w:delText>
          </w:r>
        </w:del>
      </w:ins>
      <w:ins w:id="257" w:author="Grandi Giovanni" w:date="2003-04-08T14:55:00Z">
        <w:r>
          <w:rPr>
            <w:rFonts w:cs="Arial" w:ascii="Arial" w:hAnsi="Arial"/>
            <w:sz w:val="22"/>
          </w:rPr>
          <w:t>'Ufficio misurazioni catast</w:t>
        </w:r>
      </w:ins>
      <w:ins w:id="258" w:author="Grandi Giovanni" w:date="2003-04-08T15:24:00Z">
        <w:r>
          <w:rPr>
            <w:rFonts w:cs="Arial" w:ascii="Arial" w:hAnsi="Arial"/>
            <w:sz w:val="22"/>
          </w:rPr>
          <w:t>a</w:t>
        </w:r>
      </w:ins>
      <w:ins w:id="259" w:author="Grandi Giovanni" w:date="2003-04-08T14:55:00Z">
        <w:r>
          <w:rPr>
            <w:rFonts w:cs="Arial" w:ascii="Arial" w:hAnsi="Arial"/>
            <w:sz w:val="22"/>
          </w:rPr>
          <w:t>li</w:t>
        </w:r>
      </w:ins>
      <w:ins w:id="260" w:author=" Grandi Giovanni" w:date="2003-04-07T00:37:00Z">
        <w:r>
          <w:rPr>
            <w:rFonts w:cs="Arial" w:ascii="Arial" w:hAnsi="Arial"/>
            <w:sz w:val="22"/>
          </w:rPr>
          <w:t xml:space="preserve"> si riserva un tempo utile per l'analisi </w:t>
        </w:r>
      </w:ins>
      <w:ins w:id="261" w:author=" Grandi Giovanni" w:date="2003-04-07T00:42:00Z">
        <w:r>
          <w:rPr>
            <w:rFonts w:cs="Arial" w:ascii="Arial" w:hAnsi="Arial"/>
            <w:sz w:val="22"/>
          </w:rPr>
          <w:t xml:space="preserve">formale </w:t>
        </w:r>
      </w:ins>
      <w:ins w:id="262" w:author=" Grandi Giovanni" w:date="2003-04-07T00:37:00Z">
        <w:r>
          <w:rPr>
            <w:rFonts w:cs="Arial" w:ascii="Arial" w:hAnsi="Arial"/>
            <w:sz w:val="22"/>
          </w:rPr>
          <w:t>della consegna</w:t>
        </w:r>
      </w:ins>
      <w:ins w:id="263" w:author=" Grandi Giovanni" w:date="2003-04-09T23:39:00Z">
        <w:r>
          <w:rPr>
            <w:rFonts w:cs="Arial" w:ascii="Arial" w:hAnsi="Arial"/>
            <w:sz w:val="22"/>
          </w:rPr>
          <w:t xml:space="preserve"> in modo particolare </w:t>
        </w:r>
      </w:ins>
      <w:ins w:id="264" w:author=" Grandi Giovanni" w:date="2003-04-07T00:44:00Z">
        <w:r>
          <w:rPr>
            <w:rFonts w:cs="Arial" w:ascii="Arial" w:hAnsi="Arial"/>
            <w:sz w:val="22"/>
          </w:rPr>
          <w:t>p</w:t>
        </w:r>
      </w:ins>
      <w:ins w:id="265" w:author=" Grandi Giovanni" w:date="2003-04-07T00:42:00Z">
        <w:r>
          <w:rPr>
            <w:rFonts w:cs="Arial" w:ascii="Arial" w:hAnsi="Arial"/>
            <w:sz w:val="22"/>
          </w:rPr>
          <w:t xml:space="preserve">er i </w:t>
        </w:r>
      </w:ins>
      <w:ins w:id="266" w:author=" Grandi Giovanni" w:date="2003-04-07T00:51:00Z">
        <w:r>
          <w:rPr>
            <w:rFonts w:cs="Arial" w:ascii="Arial" w:hAnsi="Arial"/>
            <w:sz w:val="22"/>
          </w:rPr>
          <w:t xml:space="preserve">contratti che interessano </w:t>
        </w:r>
      </w:ins>
      <w:ins w:id="267" w:author=" Grandi Giovanni" w:date="2003-04-07T00:43:00Z">
        <w:r>
          <w:rPr>
            <w:rFonts w:cs="Arial" w:ascii="Arial" w:hAnsi="Arial"/>
            <w:sz w:val="22"/>
          </w:rPr>
          <w:t>più Comuni.</w:t>
        </w:r>
      </w:ins>
    </w:p>
    <w:p>
      <w:pPr>
        <w:pStyle w:val="Normal"/>
        <w:rPr>
          <w:rFonts w:ascii="Arial" w:hAnsi="Arial" w:cs="Arial"/>
          <w:sz w:val="22"/>
          <w:ins w:id="270" w:author=" Grandi Giovanni" w:date="2003-04-07T00:37:00Z"/>
        </w:rPr>
      </w:pPr>
      <w:ins w:id="269" w:author=" Grandi Giovanni" w:date="2003-04-07T00:3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297" w:author="Bernasconi Cristiano" w:date="2003-04-25T10:42:00Z"/>
        </w:rPr>
      </w:pPr>
      <w:ins w:id="271" w:author=" Grandi Giovanni" w:date="2003-04-07T00:37:00Z">
        <w:r>
          <w:rPr>
            <w:rFonts w:cs="Arial" w:ascii="Arial" w:hAnsi="Arial"/>
            <w:sz w:val="22"/>
          </w:rPr>
          <w:t xml:space="preserve">Nel caso in cui la consegna </w:t>
        </w:r>
      </w:ins>
      <w:ins w:id="272" w:author="Grandi Giovanni" w:date="2003-04-07T13:44:00Z">
        <w:r>
          <w:rPr>
            <w:rFonts w:cs="Arial" w:ascii="Arial" w:hAnsi="Arial"/>
            <w:sz w:val="22"/>
          </w:rPr>
          <w:t xml:space="preserve">risultasse </w:t>
        </w:r>
      </w:ins>
      <w:ins w:id="273" w:author="Grandi Giovanni" w:date="2003-04-07T13:44:00Z">
        <w:del w:id="274" w:author=" Grandi Giovanni" w:date="2003-04-08T23:19:00Z">
          <w:r>
            <w:rPr>
              <w:rFonts w:cs="Arial" w:ascii="Arial" w:hAnsi="Arial"/>
              <w:sz w:val="22"/>
            </w:rPr>
            <w:delText xml:space="preserve">formalmente </w:delText>
          </w:r>
        </w:del>
      </w:ins>
      <w:ins w:id="275" w:author=" Grandi Giovanni" w:date="2003-04-07T00:37:00Z">
        <w:del w:id="276" w:author="Grandi Giovanni" w:date="2003-04-07T13:44:00Z">
          <w:r>
            <w:rPr>
              <w:rFonts w:cs="Arial" w:ascii="Arial" w:hAnsi="Arial"/>
              <w:sz w:val="22"/>
            </w:rPr>
            <w:delText>fosse i</w:delText>
          </w:r>
        </w:del>
      </w:ins>
      <w:ins w:id="277" w:author="Grandi Giovanni" w:date="2003-04-07T13:44:00Z">
        <w:del w:id="278" w:author=" Grandi Giovanni" w:date="2003-04-08T23:19:00Z">
          <w:r>
            <w:rPr>
              <w:rFonts w:cs="Arial" w:ascii="Arial" w:hAnsi="Arial"/>
              <w:sz w:val="22"/>
            </w:rPr>
            <w:delText>io diffettosa</w:delText>
          </w:r>
        </w:del>
      </w:ins>
      <w:ins w:id="279" w:author=" Grandi Giovanni" w:date="2003-04-08T23:19:00Z">
        <w:del w:id="280" w:author="Bernasconi Cristiano" w:date="2003-04-25T11:42:00Z">
          <w:r>
            <w:rPr>
              <w:rFonts w:cs="Arial" w:ascii="Arial" w:hAnsi="Arial"/>
              <w:sz w:val="22"/>
            </w:rPr>
            <w:delText>imperfetta</w:delText>
          </w:r>
        </w:del>
      </w:ins>
      <w:ins w:id="281" w:author="Grandi Giovanni" w:date="2003-04-07T13:45:00Z">
        <w:del w:id="282" w:author=" Grandi Giovanni" w:date="2003-04-08T23:48:00Z">
          <w:r>
            <w:rPr>
              <w:rFonts w:cs="Arial" w:ascii="Arial" w:hAnsi="Arial"/>
              <w:sz w:val="22"/>
            </w:rPr>
            <w:delText xml:space="preserve"> come pure </w:delText>
          </w:r>
        </w:del>
      </w:ins>
      <w:ins w:id="283" w:author=" Grandi Giovanni" w:date="2003-04-07T00:37:00Z">
        <w:del w:id="284" w:author="Grandi Giovanni" w:date="2003-04-07T13:46:00Z">
          <w:r>
            <w:rPr>
              <w:rFonts w:cs="Arial" w:ascii="Arial" w:hAnsi="Arial"/>
              <w:sz w:val="22"/>
            </w:rPr>
            <w:delText xml:space="preserve">oppure </w:delText>
          </w:r>
        </w:del>
      </w:ins>
      <w:ins w:id="285" w:author="Grandi Giovanni" w:date="2003-04-07T13:47:00Z">
        <w:del w:id="286" w:author=" Grandi Giovanni" w:date="2003-04-08T23:47:00Z">
          <w:r>
            <w:rPr>
              <w:rFonts w:cs="Arial" w:ascii="Arial" w:hAnsi="Arial"/>
              <w:sz w:val="22"/>
            </w:rPr>
            <w:delText xml:space="preserve">di base </w:delText>
          </w:r>
        </w:del>
      </w:ins>
      <w:ins w:id="287" w:author="Bernasconi Cristiano" w:date="2003-04-25T11:42:00Z">
        <w:r>
          <w:rPr>
            <w:rFonts w:cs="Arial" w:ascii="Arial" w:hAnsi="Arial"/>
            <w:sz w:val="22"/>
          </w:rPr>
          <w:t>incompleta</w:t>
        </w:r>
      </w:ins>
      <w:ins w:id="288" w:author="Bernasconi Cristiano" w:date="2003-04-25T13:56:00Z">
        <w:r>
          <w:rPr>
            <w:rFonts w:cs="Arial" w:ascii="Arial" w:hAnsi="Arial"/>
            <w:sz w:val="22"/>
          </w:rPr>
          <w:t xml:space="preserve"> o irregolare</w:t>
        </w:r>
      </w:ins>
      <w:ins w:id="289" w:author=" Grandi Giovanni" w:date="2003-04-07T00:37:00Z">
        <w:r>
          <w:rPr>
            <w:rFonts w:cs="Arial" w:ascii="Arial" w:hAnsi="Arial"/>
            <w:sz w:val="22"/>
          </w:rPr>
          <w:t xml:space="preserve">, la </w:t>
        </w:r>
      </w:ins>
      <w:ins w:id="290" w:author=" Grandi Giovanni" w:date="2003-04-08T23:48:00Z">
        <w:r>
          <w:rPr>
            <w:rFonts w:cs="Arial" w:ascii="Arial" w:hAnsi="Arial"/>
            <w:sz w:val="22"/>
          </w:rPr>
          <w:t xml:space="preserve">stessa sarà </w:t>
        </w:r>
      </w:ins>
      <w:ins w:id="291" w:author="Grandi Giovanni" w:date="2003-04-08T08:17:00Z">
        <w:del w:id="292" w:author=" Grandi Giovanni" w:date="2003-04-08T23:47:00Z">
          <w:r>
            <w:rPr>
              <w:rFonts w:cs="Arial" w:ascii="Arial" w:hAnsi="Arial"/>
              <w:sz w:val="22"/>
            </w:rPr>
            <w:delText xml:space="preserve">imperfetta e quindi </w:delText>
          </w:r>
        </w:del>
      </w:ins>
      <w:ins w:id="293" w:author="Grandi Giovanni" w:date="2003-04-08T08:17:00Z">
        <w:r>
          <w:rPr>
            <w:rFonts w:cs="Arial" w:ascii="Arial" w:hAnsi="Arial"/>
            <w:sz w:val="22"/>
          </w:rPr>
          <w:t>respinta</w:t>
        </w:r>
      </w:ins>
      <w:ins w:id="294" w:author=" Grandi Giovanni" w:date="2003-04-07T00:37:00Z">
        <w:del w:id="295" w:author="Grandi Giovanni" w:date="2003-04-08T08:17:00Z">
          <w:r>
            <w:rPr>
              <w:rFonts w:cs="Arial" w:ascii="Arial" w:hAnsi="Arial"/>
              <w:sz w:val="22"/>
            </w:rPr>
            <w:delText>rifiutata</w:delText>
          </w:r>
        </w:del>
      </w:ins>
      <w:ins w:id="296" w:author=" Grandi Giovanni" w:date="2003-04-07T00:37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del w:id="299" w:author="Grandi Giovanni" w:date="2003-04-30T16:48:00Z"/>
        </w:rPr>
      </w:pPr>
      <w:del w:id="298" w:author="Grandi Giovanni" w:date="2003-04-30T16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301" w:author="Grandi Giovanni" w:date="2003-04-10T18:07:00Z"/>
        </w:rPr>
      </w:pPr>
      <w:del w:id="300" w:author="Grandi Giovanni" w:date="2003-04-10T18:07:00Z">
        <w:r>
          <w:rPr>
            <w:rFonts w:cs="Arial"/>
            <w:sz w:val="22"/>
          </w:rPr>
        </w:r>
      </w:del>
    </w:p>
    <w:p>
      <w:pPr>
        <w:pStyle w:val="Normal"/>
        <w:rPr>
          <w:del w:id="303" w:author="Grandi Giovanni" w:date="2003-04-07T13:47:00Z"/>
        </w:rPr>
      </w:pPr>
      <w:del w:id="302" w:author="Grandi Giovanni" w:date="2003-04-07T13:47:00Z">
        <w:r>
          <w:rPr/>
        </w:r>
      </w:del>
    </w:p>
    <w:p>
      <w:pPr>
        <w:pStyle w:val="Normal"/>
        <w:rPr>
          <w:ins w:id="305" w:author=" Grandi Giovanni" w:date="2003-04-07T00:52:00Z"/>
        </w:rPr>
      </w:pPr>
      <w:ins w:id="304" w:author=" Grandi Giovanni" w:date="2003-04-07T00:52:00Z">
        <w:r>
          <w:rPr/>
        </w:r>
      </w:ins>
    </w:p>
    <w:p>
      <w:pPr>
        <w:pStyle w:val="Heading2"/>
        <w:numPr>
          <w:ilvl w:val="0"/>
          <w:numId w:val="6"/>
        </w:numPr>
        <w:rPr>
          <w:b/>
          <w:b/>
          <w:ins w:id="312" w:author="Grandi Giovanni" w:date="2003-04-07T11:48:00Z"/>
        </w:rPr>
      </w:pPr>
      <w:ins w:id="306" w:author="Grandi Giovanni" w:date="2003-04-09T08:28:00Z">
        <w:r>
          <w:rPr>
            <w:b/>
          </w:rPr>
          <w:t xml:space="preserve">Elenco delle </w:t>
        </w:r>
      </w:ins>
      <w:ins w:id="307" w:author="Grandi Giovanni" w:date="2003-04-07T13:58:00Z">
        <w:r>
          <w:rPr>
            <w:b/>
          </w:rPr>
          <w:t>c</w:t>
        </w:r>
      </w:ins>
      <w:ins w:id="308" w:author=" Grandi Giovanni" w:date="2003-04-07T00:53:00Z">
        <w:del w:id="309" w:author="Grandi Giovanni" w:date="2003-04-07T13:58:00Z">
          <w:r>
            <w:rPr>
              <w:b/>
            </w:rPr>
            <w:delText>C</w:delText>
          </w:r>
        </w:del>
      </w:ins>
      <w:ins w:id="310" w:author=" Grandi Giovanni" w:date="2003-04-07T00:53:00Z">
        <w:r>
          <w:rPr>
            <w:b/>
          </w:rPr>
          <w:t>omponenti da consegnare</w:t>
        </w:r>
      </w:ins>
      <w:ins w:id="311" w:author="Grandi Giovanni" w:date="2003-04-09T08:28:00Z">
        <w:r>
          <w:rPr>
            <w:b/>
          </w:rPr>
          <w:t xml:space="preserve"> e modalità di consegna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sz w:val="24"/>
          <w:ins w:id="314" w:author="Grandi Giovanni" w:date="2003-04-07T13:47:00Z"/>
        </w:rPr>
      </w:pPr>
      <w:ins w:id="313" w:author="Grandi Giovanni" w:date="2003-04-07T13:47:00Z">
        <w:r>
          <w:rPr>
            <w:rFonts w:cs="Arial" w:ascii="Arial" w:hAnsi="Arial"/>
            <w:b/>
            <w:sz w:val="24"/>
          </w:rPr>
        </w:r>
      </w:ins>
    </w:p>
    <w:p>
      <w:pPr>
        <w:pStyle w:val="Normal"/>
        <w:rPr>
          <w:rFonts w:ascii="Arial" w:hAnsi="Arial" w:cs="Arial"/>
          <w:sz w:val="22"/>
          <w:ins w:id="328" w:author="Grandi Giovanni" w:date="2003-04-07T14:52:00Z"/>
        </w:rPr>
      </w:pPr>
      <w:ins w:id="315" w:author="Grandi Giovanni" w:date="2003-04-08T15:10:00Z">
        <w:r>
          <w:rPr>
            <w:rFonts w:cs="Arial" w:ascii="Arial" w:hAnsi="Arial"/>
            <w:sz w:val="22"/>
          </w:rPr>
          <w:t>N</w:t>
        </w:r>
      </w:ins>
      <w:ins w:id="316" w:author="Grandi Giovanni" w:date="2003-04-08T14:57:00Z">
        <w:r>
          <w:rPr>
            <w:rFonts w:cs="Arial" w:ascii="Arial" w:hAnsi="Arial"/>
            <w:sz w:val="22"/>
          </w:rPr>
          <w:t xml:space="preserve">ell'esecuzione dei lavori devono essere </w:t>
        </w:r>
      </w:ins>
      <w:ins w:id="317" w:author="Grandi Giovanni" w:date="2003-04-10T13:22:00Z">
        <w:r>
          <w:rPr>
            <w:rFonts w:cs="Arial" w:ascii="Arial" w:hAnsi="Arial"/>
            <w:sz w:val="22"/>
          </w:rPr>
          <w:t>prodotte</w:t>
        </w:r>
      </w:ins>
      <w:ins w:id="318" w:author="Grandi Giovanni" w:date="2003-04-08T14:57:00Z">
        <w:r>
          <w:rPr>
            <w:rFonts w:cs="Arial" w:ascii="Arial" w:hAnsi="Arial"/>
            <w:sz w:val="22"/>
          </w:rPr>
          <w:t xml:space="preserve"> tutte quelle </w:t>
        </w:r>
      </w:ins>
      <w:ins w:id="319" w:author="Grandi Giovanni" w:date="2003-04-08T14:57:00Z">
        <w:r>
          <w:rPr>
            <w:rFonts w:cs="Arial" w:ascii="Arial" w:hAnsi="Arial"/>
            <w:i/>
            <w:sz w:val="22"/>
          </w:rPr>
          <w:t>componenti</w:t>
        </w:r>
      </w:ins>
      <w:ins w:id="320" w:author="Grandi Giovanni" w:date="2003-04-08T15:10:00Z">
        <w:r>
          <w:rPr>
            <w:rFonts w:cs="Arial" w:ascii="Arial" w:hAnsi="Arial"/>
            <w:i/>
            <w:sz w:val="22"/>
          </w:rPr>
          <w:t xml:space="preserve"> generali</w:t>
        </w:r>
      </w:ins>
      <w:ins w:id="321" w:author="Grandi Giovanni" w:date="2003-04-08T14:57:00Z">
        <w:r>
          <w:rPr>
            <w:rFonts w:cs="Arial" w:ascii="Arial" w:hAnsi="Arial"/>
            <w:sz w:val="22"/>
          </w:rPr>
          <w:t xml:space="preserve"> fissate dal contratto secondo l'art. 5 </w:t>
        </w:r>
      </w:ins>
      <w:ins w:id="322" w:author="Grandi Giovanni" w:date="2003-04-08T15:02:00Z">
        <w:del w:id="323" w:author="Bernasconi Cristiano" w:date="2003-04-25T11:44:00Z">
          <w:r>
            <w:rPr>
              <w:rFonts w:cs="Arial" w:ascii="Arial" w:hAnsi="Arial"/>
              <w:sz w:val="22"/>
            </w:rPr>
            <w:delText>dell'</w:delText>
          </w:r>
        </w:del>
      </w:ins>
      <w:ins w:id="324" w:author="Grandi Giovanni" w:date="2003-04-08T14:58:00Z">
        <w:r>
          <w:rPr>
            <w:rFonts w:cs="Arial" w:ascii="Arial" w:hAnsi="Arial"/>
            <w:sz w:val="22"/>
          </w:rPr>
          <w:t>OMU</w:t>
        </w:r>
      </w:ins>
      <w:ins w:id="325" w:author="Bernasconi Cristiano" w:date="2003-04-25T11:44:00Z">
        <w:r>
          <w:rPr>
            <w:rFonts w:cs="Arial" w:ascii="Arial" w:hAnsi="Arial"/>
            <w:sz w:val="22"/>
          </w:rPr>
          <w:t>,</w:t>
        </w:r>
      </w:ins>
      <w:ins w:id="326" w:author="Grandi Giovanni" w:date="2003-04-08T14:58:00Z">
        <w:r>
          <w:rPr>
            <w:rFonts w:cs="Arial" w:ascii="Arial" w:hAnsi="Arial"/>
            <w:sz w:val="22"/>
          </w:rPr>
          <w:t xml:space="preserve"> e cio</w:t>
        </w:r>
      </w:ins>
      <w:ins w:id="327" w:author="Grandi Giovanni" w:date="2003-04-08T15:03:00Z">
        <w:r>
          <w:rPr>
            <w:rFonts w:cs="Arial" w:ascii="Arial" w:hAnsi="Arial"/>
            <w:sz w:val="22"/>
          </w:rPr>
          <w:t>è</w:t>
        </w:r>
      </w:ins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ins w:id="331" w:author="Grandi Giovanni" w:date="2003-04-07T14:53:00Z"/>
        </w:rPr>
      </w:pPr>
      <w:ins w:id="329" w:author="Grandi Giovanni" w:date="2003-04-07T14:52:00Z">
        <w:r>
          <w:rPr>
            <w:rFonts w:cs="Arial" w:ascii="Arial" w:hAnsi="Arial"/>
            <w:sz w:val="22"/>
          </w:rPr>
          <w:t>i punti fissi e i segni di terminazione</w:t>
        </w:r>
      </w:ins>
      <w:ins w:id="330" w:author="Grandi Giovanni" w:date="2003-04-08T14:59:00Z">
        <w:r>
          <w:rPr>
            <w:rFonts w:cs="Arial" w:ascii="Arial" w:hAnsi="Arial"/>
            <w:sz w:val="22"/>
          </w:rPr>
          <w:t>,</w:t>
        </w:r>
      </w:ins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ins w:id="334" w:author="Grandi Giovanni" w:date="2003-04-07T14:53:00Z"/>
        </w:rPr>
      </w:pPr>
      <w:ins w:id="332" w:author="Grandi Giovanni" w:date="2003-04-07T14:53:00Z">
        <w:r>
          <w:rPr>
            <w:rFonts w:cs="Arial" w:ascii="Arial" w:hAnsi="Arial"/>
            <w:sz w:val="22"/>
          </w:rPr>
          <w:t>i dati secondo il modello dei dati</w:t>
        </w:r>
      </w:ins>
      <w:ins w:id="333" w:author="Grandi Giovanni" w:date="2003-04-08T14:59:00Z">
        <w:r>
          <w:rPr>
            <w:rFonts w:cs="Arial" w:ascii="Arial" w:hAnsi="Arial"/>
            <w:sz w:val="22"/>
          </w:rPr>
          <w:t>,</w:t>
        </w:r>
      </w:ins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ins w:id="337" w:author="Grandi Giovanni" w:date="2003-04-07T14:54:00Z"/>
        </w:rPr>
      </w:pPr>
      <w:ins w:id="335" w:author="Grandi Giovanni" w:date="2003-04-07T14:53:00Z">
        <w:r>
          <w:rPr>
            <w:rFonts w:cs="Arial" w:ascii="Arial" w:hAnsi="Arial"/>
            <w:sz w:val="22"/>
          </w:rPr>
          <w:t>il piano per il registro fondiario e gli altri estratti dei dati della MU allestiti per la tenuta del registro fondiario</w:t>
        </w:r>
      </w:ins>
      <w:ins w:id="336" w:author="Grandi Giovanni" w:date="2003-04-08T14:59:00Z">
        <w:r>
          <w:rPr>
            <w:rFonts w:cs="Arial" w:ascii="Arial" w:hAnsi="Arial"/>
            <w:sz w:val="22"/>
          </w:rPr>
          <w:t>,</w:t>
        </w:r>
      </w:ins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ins w:id="343" w:author="Grandi Giovanni" w:date="2003-04-07T14:54:00Z"/>
        </w:rPr>
      </w:pPr>
      <w:ins w:id="338" w:author="Grandi Giovanni" w:date="2003-04-07T14:54:00Z">
        <w:r>
          <w:rPr>
            <w:rFonts w:cs="Arial" w:ascii="Arial" w:hAnsi="Arial"/>
            <w:sz w:val="22"/>
          </w:rPr>
          <w:t xml:space="preserve">i documenti tecnici </w:t>
        </w:r>
      </w:ins>
      <w:ins w:id="339" w:author="Grandi Giovanni" w:date="2003-04-07T14:54:00Z">
        <w:del w:id="340" w:author="Bernasconi Cristiano" w:date="2003-04-25T13:59:00Z">
          <w:r>
            <w:rPr>
              <w:rFonts w:cs="Arial" w:ascii="Arial" w:hAnsi="Arial"/>
              <w:sz w:val="22"/>
            </w:rPr>
            <w:delText>da allestire</w:delText>
          </w:r>
        </w:del>
      </w:ins>
      <w:ins w:id="341" w:author="Bernasconi Cristiano" w:date="2003-04-25T13:59:00Z">
        <w:r>
          <w:rPr>
            <w:rFonts w:cs="Arial" w:ascii="Arial" w:hAnsi="Arial"/>
            <w:sz w:val="22"/>
          </w:rPr>
          <w:t>previsti</w:t>
        </w:r>
      </w:ins>
      <w:ins w:id="342" w:author="Grandi Giovanni" w:date="2003-04-08T14:59:00Z">
        <w:r>
          <w:rPr>
            <w:rFonts w:cs="Arial" w:ascii="Arial" w:hAnsi="Arial"/>
            <w:sz w:val="22"/>
          </w:rPr>
          <w:t>,</w:t>
        </w:r>
      </w:ins>
    </w:p>
    <w:p>
      <w:pPr>
        <w:pStyle w:val="Normal"/>
        <w:numPr>
          <w:ilvl w:val="0"/>
          <w:numId w:val="11"/>
        </w:numPr>
        <w:rPr>
          <w:ins w:id="347" w:author="Grandi Giovanni" w:date="2003-04-10T16:58:00Z"/>
        </w:rPr>
      </w:pPr>
      <w:ins w:id="344" w:author="Grandi Giovanni" w:date="2003-04-07T14:54:00Z">
        <w:r>
          <w:rPr>
            <w:rFonts w:cs="Arial" w:ascii="Arial" w:hAnsi="Arial"/>
            <w:sz w:val="22"/>
          </w:rPr>
          <w:t>le componenti e le basi della misurazione ufficiale</w:t>
        </w:r>
      </w:ins>
      <w:ins w:id="345" w:author="Grandi Giovanni" w:date="2003-04-08T15:30:00Z">
        <w:r>
          <w:rPr>
            <w:rFonts w:cs="Arial" w:ascii="Arial" w:hAnsi="Arial"/>
            <w:sz w:val="22"/>
          </w:rPr>
          <w:t xml:space="preserve"> secondo il vecchio regime</w:t>
        </w:r>
      </w:ins>
      <w:ins w:id="346" w:author="Grandi Giovanni" w:date="2003-04-10T16:58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ins w:id="349" w:author="Grandi Giovanni" w:date="2003-04-07T13:57:00Z"/>
        </w:rPr>
      </w:pPr>
      <w:ins w:id="348" w:author="Grandi Giovanni" w:date="2003-04-07T13:5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372" w:author="Grandi Giovanni" w:date="2003-04-08T15:03:00Z"/>
        </w:rPr>
      </w:pPr>
      <w:ins w:id="350" w:author="Grandi Giovanni" w:date="2003-04-10T16:57:00Z">
        <w:del w:id="351" w:author="Bernasconi Cristiano" w:date="2003-04-25T14:25:00Z">
          <w:r>
            <w:rPr>
              <w:rFonts w:cs="Arial" w:ascii="Arial" w:hAnsi="Arial"/>
              <w:sz w:val="22"/>
            </w:rPr>
            <w:delText>Nel</w:delText>
          </w:r>
        </w:del>
      </w:ins>
      <w:ins w:id="352" w:author="Bernasconi Cristiano" w:date="2003-04-25T14:25:00Z">
        <w:r>
          <w:rPr>
            <w:rFonts w:cs="Arial" w:ascii="Arial" w:hAnsi="Arial"/>
            <w:sz w:val="22"/>
          </w:rPr>
          <w:t>In</w:t>
        </w:r>
      </w:ins>
      <w:ins w:id="353" w:author="Grandi Giovanni" w:date="2003-04-10T16:57:00Z">
        <w:r>
          <w:rPr>
            <w:rFonts w:cs="Arial" w:ascii="Arial" w:hAnsi="Arial"/>
            <w:sz w:val="22"/>
          </w:rPr>
          <w:t xml:space="preserve"> dettaglio, </w:t>
        </w:r>
      </w:ins>
      <w:ins w:id="354" w:author=" Grandi Giovanni" w:date="2003-04-09T00:04:00Z">
        <w:del w:id="355" w:author="Grandi Giovanni" w:date="2003-04-10T13:23:00Z">
          <w:r>
            <w:rPr>
              <w:rFonts w:cs="Arial" w:ascii="Arial" w:hAnsi="Arial"/>
              <w:sz w:val="22"/>
            </w:rPr>
            <w:delText>la relativa</w:delText>
          </w:r>
        </w:del>
      </w:ins>
      <w:ins w:id="356" w:author=" Grandi Giovanni" w:date="2003-04-09T00:04:00Z">
        <w:del w:id="357" w:author="Grandi Giovanni" w:date="2003-04-10T16:49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58" w:author="Grandi Giovanni" w:date="2003-04-10T13:24:00Z">
        <w:r>
          <w:rPr>
            <w:rFonts w:cs="Arial" w:ascii="Arial" w:hAnsi="Arial"/>
            <w:sz w:val="22"/>
          </w:rPr>
          <w:t xml:space="preserve">gli </w:t>
        </w:r>
      </w:ins>
      <w:ins w:id="359" w:author="Grandi Giovanni" w:date="2003-04-07T14:58:00Z">
        <w:del w:id="360" w:author=" Grandi Giovanni" w:date="2003-04-09T00:04:00Z">
          <w:r>
            <w:rPr>
              <w:rFonts w:cs="Arial" w:ascii="Arial" w:hAnsi="Arial"/>
              <w:sz w:val="22"/>
            </w:rPr>
            <w:delText>l</w:delText>
          </w:r>
        </w:del>
      </w:ins>
      <w:ins w:id="361" w:author="Grandi Giovanni" w:date="2003-04-08T15:00:00Z">
        <w:del w:id="362" w:author=" Grandi Giovanni" w:date="2003-04-09T00:04:00Z">
          <w:r>
            <w:rPr>
              <w:rFonts w:cs="Arial" w:ascii="Arial" w:hAnsi="Arial"/>
              <w:sz w:val="22"/>
            </w:rPr>
            <w:delText>a</w:delText>
          </w:r>
        </w:del>
      </w:ins>
      <w:ins w:id="363" w:author="Grandi Giovanni" w:date="2003-04-07T14:58:00Z">
        <w:del w:id="364" w:author=" Grandi Giovanni" w:date="2003-04-09T00:04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65" w:author="Grandi Giovanni" w:date="2003-04-10T16:57:00Z">
        <w:r>
          <w:rPr>
            <w:rFonts w:cs="Arial" w:ascii="Arial" w:hAnsi="Arial"/>
            <w:i/>
            <w:sz w:val="22"/>
          </w:rPr>
          <w:t>altri e</w:t>
        </w:r>
      </w:ins>
      <w:ins w:id="366" w:author="Grandi Giovanni" w:date="2003-04-10T13:24:00Z">
        <w:r>
          <w:rPr>
            <w:rFonts w:cs="Arial" w:ascii="Arial" w:hAnsi="Arial"/>
            <w:i/>
            <w:sz w:val="22"/>
          </w:rPr>
          <w:t xml:space="preserve">stratti e i documenti tecnici </w:t>
        </w:r>
      </w:ins>
      <w:ins w:id="367" w:author="Grandi Giovanni" w:date="2003-04-10T16:58:00Z">
        <w:del w:id="368" w:author="Bernasconi Cristiano" w:date="2003-04-25T14:00:00Z">
          <w:r>
            <w:rPr>
              <w:rFonts w:cs="Arial" w:ascii="Arial" w:hAnsi="Arial"/>
              <w:i/>
              <w:sz w:val="22"/>
            </w:rPr>
            <w:delText xml:space="preserve">da allestire </w:delText>
          </w:r>
        </w:del>
      </w:ins>
      <w:ins w:id="369" w:author="Grandi Giovanni" w:date="2003-04-10T16:58:00Z">
        <w:r>
          <w:rPr>
            <w:rFonts w:cs="Arial" w:ascii="Arial" w:hAnsi="Arial"/>
            <w:sz w:val="22"/>
          </w:rPr>
          <w:t xml:space="preserve">sono quelli </w:t>
        </w:r>
      </w:ins>
      <w:ins w:id="370" w:author="Grandi Giovanni" w:date="2003-04-08T15:00:00Z">
        <w:r>
          <w:rPr>
            <w:rFonts w:cs="Arial" w:ascii="Arial" w:hAnsi="Arial"/>
            <w:sz w:val="22"/>
          </w:rPr>
          <w:t>previst</w:t>
        </w:r>
      </w:ins>
      <w:ins w:id="371" w:author="Grandi Giovanni" w:date="2003-04-10T13:25:00Z">
        <w:r>
          <w:rPr>
            <w:rFonts w:cs="Arial" w:ascii="Arial" w:hAnsi="Arial"/>
            <w:sz w:val="22"/>
          </w:rPr>
          <w:t>i</w:t>
        </w:r>
      </w:ins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ins w:id="399" w:author="Grandi Giovanni" w:date="2003-04-07T15:04:00Z"/>
        </w:rPr>
      </w:pPr>
      <w:ins w:id="373" w:author="Grandi Giovanni" w:date="2003-04-08T15:07:00Z">
        <w:del w:id="374" w:author="Bernasconi Cristiano" w:date="2003-04-25T15:06:00Z">
          <w:r>
            <w:rPr>
              <w:rFonts w:cs="Arial" w:ascii="Arial" w:hAnsi="Arial"/>
              <w:sz w:val="22"/>
            </w:rPr>
            <w:delText>d</w:delText>
          </w:r>
        </w:del>
      </w:ins>
      <w:ins w:id="375" w:author="Grandi Giovanni" w:date="2003-04-07T14:58:00Z">
        <w:del w:id="376" w:author="Bernasconi Cristiano" w:date="2003-04-25T15:06:00Z">
          <w:r>
            <w:rPr>
              <w:rFonts w:cs="Arial" w:ascii="Arial" w:hAnsi="Arial"/>
              <w:sz w:val="22"/>
            </w:rPr>
            <w:delText>a</w:delText>
          </w:r>
        </w:del>
      </w:ins>
      <w:ins w:id="377" w:author="Grandi Giovanni" w:date="2003-04-07T14:58:00Z">
        <w:del w:id="378" w:author="Bernasconi Cristiano" w:date="2003-04-25T14:04:00Z">
          <w:r>
            <w:rPr>
              <w:rFonts w:cs="Arial" w:ascii="Arial" w:hAnsi="Arial"/>
              <w:sz w:val="22"/>
            </w:rPr>
            <w:delText>ll'</w:delText>
          </w:r>
        </w:del>
      </w:ins>
      <w:ins w:id="379" w:author="Bernasconi Cristiano" w:date="2003-04-25T15:06:00Z">
        <w:r>
          <w:rPr>
            <w:rFonts w:cs="Arial" w:ascii="Arial" w:hAnsi="Arial"/>
            <w:sz w:val="22"/>
          </w:rPr>
          <w:t>dagli</w:t>
        </w:r>
      </w:ins>
      <w:ins w:id="380" w:author="Bernasconi Cristiano" w:date="2003-04-25T14:04:00Z">
        <w:r>
          <w:rPr>
            <w:rFonts w:cs="Arial" w:ascii="Arial" w:hAnsi="Arial"/>
            <w:sz w:val="22"/>
          </w:rPr>
          <w:t xml:space="preserve"> </w:t>
        </w:r>
      </w:ins>
      <w:ins w:id="381" w:author="Grandi Giovanni" w:date="2003-04-07T14:58:00Z">
        <w:r>
          <w:rPr>
            <w:rFonts w:cs="Arial" w:ascii="Arial" w:hAnsi="Arial"/>
            <w:sz w:val="22"/>
          </w:rPr>
          <w:t xml:space="preserve">art. </w:t>
        </w:r>
      </w:ins>
      <w:ins w:id="382" w:author="Bernasconi Cristiano" w:date="2003-04-25T14:04:00Z">
        <w:r>
          <w:rPr>
            <w:rFonts w:cs="Arial" w:ascii="Arial" w:hAnsi="Arial"/>
            <w:sz w:val="22"/>
          </w:rPr>
          <w:t xml:space="preserve">63 e </w:t>
        </w:r>
      </w:ins>
      <w:ins w:id="383" w:author="Grandi Giovanni" w:date="2003-04-07T14:58:00Z">
        <w:r>
          <w:rPr>
            <w:rFonts w:cs="Arial" w:ascii="Arial" w:hAnsi="Arial"/>
            <w:sz w:val="22"/>
          </w:rPr>
          <w:t xml:space="preserve">64 </w:t>
        </w:r>
      </w:ins>
      <w:ins w:id="384" w:author="Bernasconi Cristiano" w:date="2003-04-25T14:04:00Z">
        <w:r>
          <w:rPr>
            <w:rFonts w:cs="Arial" w:ascii="Arial" w:hAnsi="Arial"/>
            <w:sz w:val="22"/>
          </w:rPr>
          <w:t>(</w:t>
        </w:r>
      </w:ins>
      <w:ins w:id="385" w:author="Grandi Giovanni" w:date="2003-04-07T15:04:00Z">
        <w:r>
          <w:rPr>
            <w:rFonts w:cs="Arial" w:ascii="Arial" w:hAnsi="Arial"/>
            <w:sz w:val="22"/>
          </w:rPr>
          <w:t xml:space="preserve">e relativo </w:t>
        </w:r>
      </w:ins>
      <w:ins w:id="386" w:author="Grandi Giovanni" w:date="2003-04-07T15:04:00Z">
        <w:del w:id="387" w:author="Bernasconi Cristiano" w:date="2003-04-25T14:04:00Z">
          <w:r>
            <w:rPr>
              <w:rFonts w:cs="Arial" w:ascii="Arial" w:hAnsi="Arial"/>
              <w:sz w:val="22"/>
            </w:rPr>
            <w:delText>a</w:delText>
          </w:r>
        </w:del>
      </w:ins>
      <w:ins w:id="388" w:author="Grandi Giovanni" w:date="2003-04-07T15:00:00Z">
        <w:del w:id="389" w:author="Bernasconi Cristiano" w:date="2003-04-25T14:04:00Z">
          <w:r>
            <w:rPr>
              <w:rFonts w:cs="Arial" w:ascii="Arial" w:hAnsi="Arial"/>
              <w:sz w:val="22"/>
            </w:rPr>
            <w:delText>ll'</w:delText>
          </w:r>
        </w:del>
      </w:ins>
      <w:ins w:id="390" w:author="Grandi Giovanni" w:date="2003-04-07T15:00:00Z">
        <w:r>
          <w:rPr>
            <w:rFonts w:cs="Arial" w:ascii="Arial" w:hAnsi="Arial"/>
            <w:sz w:val="22"/>
          </w:rPr>
          <w:t>allegato B</w:t>
        </w:r>
      </w:ins>
      <w:ins w:id="391" w:author="Bernasconi Cristiano" w:date="2003-04-25T14:04:00Z">
        <w:r>
          <w:rPr>
            <w:rFonts w:cs="Arial" w:ascii="Arial" w:hAnsi="Arial"/>
            <w:sz w:val="22"/>
          </w:rPr>
          <w:t>)</w:t>
        </w:r>
      </w:ins>
      <w:ins w:id="392" w:author="Grandi Giovanni" w:date="2003-04-07T15:04:00Z">
        <w:r>
          <w:rPr>
            <w:rFonts w:cs="Arial" w:ascii="Arial" w:hAnsi="Arial"/>
            <w:sz w:val="22"/>
          </w:rPr>
          <w:t xml:space="preserve"> </w:t>
        </w:r>
      </w:ins>
      <w:ins w:id="393" w:author="Grandi Giovanni" w:date="2003-04-07T15:04:00Z">
        <w:del w:id="394" w:author="Bernasconi Cristiano" w:date="2003-04-25T14:45:00Z">
          <w:r>
            <w:rPr>
              <w:rFonts w:cs="Arial" w:ascii="Arial" w:hAnsi="Arial"/>
              <w:sz w:val="22"/>
            </w:rPr>
            <w:delText>dell'</w:delText>
          </w:r>
        </w:del>
      </w:ins>
      <w:ins w:id="395" w:author="Grandi Giovanni" w:date="2003-04-07T15:04:00Z">
        <w:r>
          <w:rPr>
            <w:rFonts w:cs="Arial" w:ascii="Arial" w:hAnsi="Arial"/>
            <w:sz w:val="22"/>
          </w:rPr>
          <w:t xml:space="preserve">OTEMU, per </w:t>
        </w:r>
      </w:ins>
      <w:ins w:id="396" w:author="Grandi Giovanni" w:date="2003-04-10T13:26:00Z">
        <w:r>
          <w:rPr>
            <w:rFonts w:cs="Arial" w:ascii="Arial" w:hAnsi="Arial"/>
            <w:sz w:val="22"/>
          </w:rPr>
          <w:t xml:space="preserve">gli </w:t>
        </w:r>
      </w:ins>
      <w:ins w:id="397" w:author="Grandi Giovanni" w:date="2003-04-07T15:05:00Z">
        <w:r>
          <w:rPr>
            <w:rFonts w:cs="Arial" w:ascii="Arial" w:hAnsi="Arial"/>
            <w:sz w:val="22"/>
          </w:rPr>
          <w:t>operati di primo rilevamento e rinnovamento</w:t>
        </w:r>
      </w:ins>
      <w:ins w:id="398" w:author="Grandi Giovanni" w:date="2003-04-08T15:04:00Z">
        <w:r>
          <w:rPr>
            <w:rFonts w:cs="Arial" w:ascii="Arial" w:hAnsi="Arial"/>
            <w:sz w:val="22"/>
          </w:rPr>
          <w:t xml:space="preserve"> e</w:t>
        </w:r>
      </w:ins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ins w:id="410" w:author="Grandi Giovanni" w:date="2003-04-10T16:51:00Z"/>
        </w:rPr>
      </w:pPr>
      <w:ins w:id="400" w:author="Grandi Giovanni" w:date="2003-04-08T15:07:00Z">
        <w:r>
          <w:rPr>
            <w:rFonts w:cs="Arial" w:ascii="Arial" w:hAnsi="Arial"/>
            <w:sz w:val="22"/>
          </w:rPr>
          <w:t>d</w:t>
        </w:r>
      </w:ins>
      <w:ins w:id="401" w:author="Grandi Giovanni" w:date="2003-04-07T15:04:00Z">
        <w:r>
          <w:rPr>
            <w:rFonts w:cs="Arial" w:ascii="Arial" w:hAnsi="Arial"/>
            <w:sz w:val="22"/>
          </w:rPr>
          <w:t>all'art. 105</w:t>
        </w:r>
      </w:ins>
      <w:ins w:id="402" w:author="Grandi Giovanni" w:date="2003-04-10T17:06:00Z">
        <w:r>
          <w:rPr>
            <w:rFonts w:cs="Arial" w:ascii="Arial" w:hAnsi="Arial"/>
            <w:sz w:val="22"/>
          </w:rPr>
          <w:t xml:space="preserve"> </w:t>
        </w:r>
      </w:ins>
      <w:ins w:id="403" w:author="Grandi Giovanni" w:date="2003-04-10T17:06:00Z">
        <w:del w:id="404" w:author="Bernasconi Cristiano" w:date="2003-04-25T14:45:00Z">
          <w:r>
            <w:rPr>
              <w:rFonts w:cs="Arial" w:ascii="Arial" w:hAnsi="Arial"/>
              <w:sz w:val="22"/>
            </w:rPr>
            <w:delText>dell'</w:delText>
          </w:r>
        </w:del>
      </w:ins>
      <w:ins w:id="405" w:author="Grandi Giovanni" w:date="2003-04-10T17:06:00Z">
        <w:r>
          <w:rPr>
            <w:rFonts w:cs="Arial" w:ascii="Arial" w:hAnsi="Arial"/>
            <w:sz w:val="22"/>
          </w:rPr>
          <w:t>OTEMU</w:t>
        </w:r>
      </w:ins>
      <w:ins w:id="406" w:author="Grandi Giovanni" w:date="2003-04-08T15:04:00Z">
        <w:r>
          <w:rPr>
            <w:rFonts w:cs="Arial" w:ascii="Arial" w:hAnsi="Arial"/>
            <w:sz w:val="22"/>
          </w:rPr>
          <w:t>,</w:t>
        </w:r>
      </w:ins>
      <w:ins w:id="407" w:author="Grandi Giovanni" w:date="2003-04-07T15:05:00Z">
        <w:r>
          <w:rPr>
            <w:rFonts w:cs="Arial" w:ascii="Arial" w:hAnsi="Arial"/>
            <w:sz w:val="22"/>
          </w:rPr>
          <w:t xml:space="preserve"> per </w:t>
        </w:r>
      </w:ins>
      <w:ins w:id="408" w:author="Grandi Giovanni" w:date="2003-04-10T13:26:00Z">
        <w:r>
          <w:rPr>
            <w:rFonts w:cs="Arial" w:ascii="Arial" w:hAnsi="Arial"/>
            <w:sz w:val="22"/>
          </w:rPr>
          <w:t xml:space="preserve">gli </w:t>
        </w:r>
      </w:ins>
      <w:ins w:id="409" w:author="Grandi Giovanni" w:date="2003-04-07T15:05:00Z">
        <w:r>
          <w:rPr>
            <w:rFonts w:cs="Arial" w:ascii="Arial" w:hAnsi="Arial"/>
            <w:sz w:val="22"/>
          </w:rPr>
          <w:t>operati di digitalizzazione provvisoria</w:t>
        </w:r>
      </w:ins>
    </w:p>
    <w:p>
      <w:pPr>
        <w:pStyle w:val="Normal"/>
        <w:rPr>
          <w:rFonts w:ascii="Arial" w:hAnsi="Arial" w:cs="Arial"/>
          <w:sz w:val="22"/>
          <w:ins w:id="422" w:author="Grandi Giovanni" w:date="2003-04-08T15:04:00Z"/>
        </w:rPr>
      </w:pPr>
      <w:ins w:id="411" w:author="Grandi Giovanni" w:date="2003-04-10T16:59:00Z">
        <w:r>
          <w:rPr>
            <w:rFonts w:cs="Arial" w:ascii="Arial" w:hAnsi="Arial"/>
            <w:sz w:val="22"/>
          </w:rPr>
          <w:t xml:space="preserve">e sono </w:t>
        </w:r>
      </w:ins>
      <w:ins w:id="412" w:author="Grandi Giovanni" w:date="2003-04-11T08:06:00Z">
        <w:r>
          <w:rPr>
            <w:rFonts w:cs="Arial" w:ascii="Arial" w:hAnsi="Arial"/>
            <w:sz w:val="22"/>
          </w:rPr>
          <w:t xml:space="preserve">stati sistematicamente </w:t>
        </w:r>
      </w:ins>
      <w:ins w:id="413" w:author="Grandi Giovanni" w:date="2003-04-10T16:59:00Z">
        <w:r>
          <w:rPr>
            <w:rFonts w:cs="Arial" w:ascii="Arial" w:hAnsi="Arial"/>
            <w:sz w:val="22"/>
          </w:rPr>
          <w:t xml:space="preserve">raccolti </w:t>
        </w:r>
      </w:ins>
      <w:ins w:id="414" w:author="Grandi Giovanni" w:date="2003-04-11T08:07:00Z">
        <w:r>
          <w:rPr>
            <w:rFonts w:cs="Arial" w:ascii="Arial" w:hAnsi="Arial"/>
            <w:sz w:val="22"/>
          </w:rPr>
          <w:t xml:space="preserve">per categoria, genere operato </w:t>
        </w:r>
      </w:ins>
      <w:ins w:id="415" w:author="Grandi Giovanni" w:date="2003-04-11T08:09:00Z">
        <w:r>
          <w:rPr>
            <w:rFonts w:cs="Arial" w:ascii="Arial" w:hAnsi="Arial"/>
            <w:sz w:val="22"/>
          </w:rPr>
          <w:t xml:space="preserve">e livello </w:t>
        </w:r>
      </w:ins>
      <w:ins w:id="416" w:author="Grandi Giovanni" w:date="2003-04-10T16:52:00Z">
        <w:r>
          <w:rPr>
            <w:rFonts w:cs="Arial" w:ascii="Arial" w:hAnsi="Arial"/>
            <w:sz w:val="22"/>
          </w:rPr>
          <w:t>nell'elenco allegato</w:t>
        </w:r>
      </w:ins>
      <w:ins w:id="417" w:author="Grandi Giovanni" w:date="2003-04-11T08:12:00Z">
        <w:r>
          <w:rPr>
            <w:rFonts w:cs="Arial" w:ascii="Arial" w:hAnsi="Arial"/>
            <w:sz w:val="22"/>
          </w:rPr>
          <w:t xml:space="preserve"> (cfr. </w:t>
        </w:r>
      </w:ins>
      <w:ins w:id="418" w:author="Grandi Giovanni" w:date="2003-04-11T08:12:00Z">
        <w:r>
          <w:rPr>
            <w:rFonts w:cs="Arial" w:ascii="Arial" w:hAnsi="Arial"/>
            <w:sz w:val="22"/>
            <w:u w:val="single"/>
          </w:rPr>
          <w:t>allegato 1</w:t>
        </w:r>
      </w:ins>
      <w:ins w:id="419" w:author="Grandi Giovanni" w:date="2003-04-11T08:12:00Z">
        <w:r>
          <w:rPr>
            <w:rFonts w:cs="Arial" w:ascii="Arial" w:hAnsi="Arial"/>
            <w:sz w:val="22"/>
          </w:rPr>
          <w:t>)</w:t>
        </w:r>
      </w:ins>
      <w:ins w:id="420" w:author="Grandi Giovanni" w:date="2003-04-10T16:52:00Z">
        <w:r>
          <w:rPr>
            <w:rFonts w:cs="Arial" w:ascii="Arial" w:hAnsi="Arial"/>
            <w:sz w:val="22"/>
          </w:rPr>
          <w:t>.</w:t>
        </w:r>
      </w:ins>
      <w:ins w:id="421" w:author="Grandi Giovanni" w:date="2003-04-07T15:05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Normal"/>
        <w:rPr>
          <w:rFonts w:ascii="Arial" w:hAnsi="Arial" w:cs="Arial"/>
          <w:sz w:val="22"/>
          <w:del w:id="424" w:author=" Grandi Giovanni" w:date="2003-04-09T00:05:00Z"/>
        </w:rPr>
      </w:pPr>
      <w:del w:id="423" w:author=" Grandi Giovanni" w:date="2003-04-09T00:05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ins w:id="426" w:author="Grandi Giovanni" w:date="2003-04-09T10:19:00Z"/>
        </w:rPr>
      </w:pPr>
      <w:ins w:id="425" w:author="Grandi Giovanni" w:date="2003-04-09T10:19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del w:id="428" w:author="Grandi Giovanni" w:date="2003-04-09T11:25:00Z"/>
        </w:rPr>
      </w:pPr>
      <w:ins w:id="427" w:author="Bernasconi Cristiano" w:date="2003-04-25T14:28:00Z">
        <w:r>
          <w:rPr>
            <w:rFonts w:cs="Arial" w:ascii="Arial" w:hAnsi="Arial"/>
            <w:sz w:val="22"/>
          </w:rPr>
          <w:t>Per la verifica, l</w:t>
        </w:r>
      </w:ins>
    </w:p>
    <w:p>
      <w:pPr>
        <w:pStyle w:val="Normal"/>
        <w:rPr>
          <w:ins w:id="471" w:author="Grandi Giovanni" w:date="2003-04-08T15:22:00Z"/>
        </w:rPr>
      </w:pPr>
      <w:ins w:id="429" w:author="Grandi Giovanni" w:date="2003-04-08T15:30:00Z">
        <w:del w:id="430" w:author="Bernasconi Cristiano" w:date="2003-04-25T14:27:00Z">
          <w:r>
            <w:rPr/>
            <w:delText xml:space="preserve">Di queste componenti, </w:delText>
          </w:r>
        </w:del>
      </w:ins>
      <w:ins w:id="431" w:author="Grandi Giovanni" w:date="2003-04-08T15:12:00Z">
        <w:del w:id="432" w:author="Bernasconi Cristiano" w:date="2003-04-25T14:27:00Z">
          <w:r>
            <w:rPr/>
            <w:delText>l</w:delText>
          </w:r>
        </w:del>
      </w:ins>
      <w:ins w:id="433" w:author="Grandi Giovanni" w:date="2003-04-08T15:12:00Z">
        <w:r>
          <w:rPr/>
          <w:t>'assuntore è tenuto a consegnar</w:t>
        </w:r>
      </w:ins>
      <w:ins w:id="434" w:author="Grandi Giovanni" w:date="2003-04-10T16:53:00Z">
        <w:del w:id="435" w:author="Bernasconi Cristiano" w:date="2003-04-25T14:27:00Z">
          <w:r>
            <w:rPr/>
            <w:delText>n</w:delText>
          </w:r>
        </w:del>
      </w:ins>
      <w:ins w:id="436" w:author="Grandi Giovanni" w:date="2003-04-10T16:53:00Z">
        <w:r>
          <w:rPr/>
          <w:t>e</w:t>
        </w:r>
      </w:ins>
      <w:ins w:id="437" w:author="Grandi Giovanni" w:date="2003-04-09T10:18:00Z">
        <w:r>
          <w:rPr/>
          <w:t xml:space="preserve"> </w:t>
        </w:r>
      </w:ins>
      <w:ins w:id="438" w:author="Grandi Giovanni" w:date="2003-04-10T16:54:00Z">
        <w:r>
          <w:rPr/>
          <w:t xml:space="preserve">solo una parte </w:t>
        </w:r>
      </w:ins>
      <w:ins w:id="439" w:author="Bernasconi Cristiano" w:date="2003-04-25T14:27:00Z">
        <w:r>
          <w:rPr/>
          <w:t>di queste componenti</w:t>
        </w:r>
      </w:ins>
      <w:ins w:id="440" w:author="Bernasconi Cristiano" w:date="2003-04-25T14:30:00Z">
        <w:r>
          <w:rPr/>
          <w:t xml:space="preserve">. Si tratta </w:t>
        </w:r>
      </w:ins>
      <w:ins w:id="441" w:author="Grandi Giovanni" w:date="2003-04-08T15:30:00Z">
        <w:del w:id="442" w:author="Bernasconi Cristiano" w:date="2003-04-25T14:28:00Z">
          <w:r>
            <w:rPr/>
            <w:delText>per la verifica</w:delText>
          </w:r>
        </w:del>
      </w:ins>
      <w:ins w:id="443" w:author="Grandi Giovanni" w:date="2003-04-11T08:09:00Z">
        <w:del w:id="444" w:author="Bernasconi Cristiano" w:date="2003-04-25T14:28:00Z">
          <w:r>
            <w:rPr/>
            <w:delText xml:space="preserve"> </w:delText>
          </w:r>
        </w:del>
      </w:ins>
      <w:ins w:id="445" w:author="Grandi Giovanni" w:date="2003-04-11T08:09:00Z">
        <w:del w:id="446" w:author="Bernasconi Cristiano" w:date="2003-04-25T14:30:00Z">
          <w:r>
            <w:rPr/>
            <w:delText xml:space="preserve">e </w:delText>
          </w:r>
        </w:del>
      </w:ins>
      <w:ins w:id="447" w:author="Grandi Giovanni" w:date="2003-04-11T08:09:00Z">
        <w:del w:id="448" w:author="Bernasconi Cristiano" w:date="2003-04-25T14:28:00Z">
          <w:r>
            <w:rPr/>
            <w:delText>cioè</w:delText>
          </w:r>
        </w:del>
      </w:ins>
      <w:ins w:id="449" w:author="Bernasconi Cristiano" w:date="2003-04-25T14:28:00Z">
        <w:r>
          <w:rPr/>
          <w:t>segnatamente</w:t>
        </w:r>
      </w:ins>
      <w:ins w:id="450" w:author="Grandi Giovanni" w:date="2003-04-10T17:00:00Z">
        <w:r>
          <w:rPr/>
          <w:t xml:space="preserve"> </w:t>
        </w:r>
      </w:ins>
      <w:ins w:id="451" w:author="Bernasconi Cristiano" w:date="2003-04-25T14:30:00Z">
        <w:r>
          <w:rPr/>
          <w:t>de</w:t>
        </w:r>
      </w:ins>
      <w:ins w:id="452" w:author="Grandi Giovanni" w:date="2003-04-10T16:54:00Z">
        <w:r>
          <w:rPr/>
          <w:t>i</w:t>
        </w:r>
      </w:ins>
      <w:ins w:id="453" w:author="Grandi Giovanni" w:date="2003-04-09T08:31:00Z">
        <w:r>
          <w:rPr/>
          <w:t xml:space="preserve"> </w:t>
        </w:r>
      </w:ins>
      <w:ins w:id="454" w:author="Grandi Giovanni" w:date="2003-04-10T17:01:00Z">
        <w:r>
          <w:rPr/>
          <w:t xml:space="preserve">seguenti </w:t>
        </w:r>
      </w:ins>
      <w:ins w:id="455" w:author="Grandi Giovanni" w:date="2003-04-10T13:27:00Z">
        <w:r>
          <w:rPr/>
          <w:t>prodotti</w:t>
        </w:r>
      </w:ins>
      <w:ins w:id="456" w:author="Bernasconi Cristiano" w:date="2003-04-25T14:29:00Z">
        <w:r>
          <w:rPr/>
          <w:t>,</w:t>
        </w:r>
      </w:ins>
      <w:ins w:id="457" w:author="Grandi Giovanni" w:date="2003-04-09T10:09:00Z">
        <w:r>
          <w:rPr/>
          <w:t xml:space="preserve"> che abbiamo ordinato </w:t>
        </w:r>
      </w:ins>
      <w:ins w:id="458" w:author="Grandi Giovanni" w:date="2003-04-09T11:29:00Z">
        <w:r>
          <w:rPr/>
          <w:t xml:space="preserve">secondo </w:t>
        </w:r>
      </w:ins>
      <w:ins w:id="459" w:author="Grandi Giovanni" w:date="2003-04-10T09:19:00Z">
        <w:r>
          <w:rPr/>
          <w:t>la forma</w:t>
        </w:r>
      </w:ins>
      <w:ins w:id="460" w:author="Grandi Giovanni" w:date="2003-04-09T11:29:00Z">
        <w:r>
          <w:rPr/>
          <w:t xml:space="preserve"> di cui sopra e a cui abbiamo fatto seguire alcuni commenti sulle modalità di consegna</w:t>
        </w:r>
      </w:ins>
      <w:ins w:id="461" w:author="Grandi Giovanni" w:date="2003-04-09T08:31:00Z">
        <w:r>
          <w:rPr/>
          <w:t>.</w:t>
        </w:r>
      </w:ins>
      <w:ins w:id="462" w:author="Grandi Giovanni" w:date="2003-04-08T15:14:00Z">
        <w:del w:id="463" w:author=" Grandi Giovanni" w:date="2003-04-09T00:05:00Z">
          <w:r>
            <w:rPr/>
            <w:delText xml:space="preserve">seguenti </w:delText>
          </w:r>
        </w:del>
      </w:ins>
      <w:ins w:id="464" w:author=" Grandi Giovanni" w:date="2003-04-09T00:05:00Z">
        <w:del w:id="465" w:author="Grandi Giovanni" w:date="2003-04-09T08:31:00Z">
          <w:r>
            <w:rPr/>
            <w:delText>seguenti con le relative modalità che le accompagnano.</w:delText>
          </w:r>
        </w:del>
      </w:ins>
      <w:ins w:id="466" w:author="Grandi Giovanni" w:date="2003-04-08T15:14:00Z">
        <w:del w:id="467" w:author=" Grandi Giovanni" w:date="2003-04-09T00:05:00Z">
          <w:r>
            <w:rPr/>
            <w:delText xml:space="preserve">secondo le </w:delText>
          </w:r>
        </w:del>
      </w:ins>
      <w:ins w:id="468" w:author="Grandi Giovanni" w:date="2003-04-08T15:31:00Z">
        <w:del w:id="469" w:author=" Grandi Giovanni" w:date="2003-04-09T00:05:00Z">
          <w:r>
            <w:rPr/>
            <w:delText xml:space="preserve">rispettive </w:delText>
          </w:r>
        </w:del>
      </w:ins>
      <w:del w:id="470" w:author=" Grandi Giovanni" w:date="2003-04-09T00:06:00Z">
        <w:r>
          <w:rPr/>
          <w:delText>modalità precisate</w:delText>
        </w:r>
      </w:del>
    </w:p>
    <w:p>
      <w:pPr>
        <w:pStyle w:val="TextBody"/>
        <w:rPr>
          <w:sz w:val="24"/>
          <w:del w:id="473" w:author="Grandi Giovanni" w:date="2003-04-09T16:23:00Z"/>
        </w:rPr>
      </w:pPr>
      <w:del w:id="472" w:author="Grandi Giovanni" w:date="2003-04-09T16:23:00Z">
        <w:r>
          <w:rPr>
            <w:sz w:val="24"/>
          </w:rPr>
        </w:r>
      </w:del>
    </w:p>
    <w:p>
      <w:pPr>
        <w:pStyle w:val="TextBody"/>
        <w:rPr>
          <w:sz w:val="24"/>
          <w:del w:id="475" w:author="Grandi Giovanni" w:date="2003-04-09T16:23:00Z"/>
        </w:rPr>
      </w:pPr>
      <w:del w:id="474" w:author="Grandi Giovanni" w:date="2003-04-09T16:23:00Z">
        <w:r>
          <w:rPr>
            <w:sz w:val="24"/>
          </w:rPr>
        </w:r>
      </w:del>
    </w:p>
    <w:p>
      <w:pPr>
        <w:pStyle w:val="TextBody"/>
        <w:rPr>
          <w:rFonts w:ascii="Arial" w:hAnsi="Arial" w:cs="Arial"/>
          <w:b/>
          <w:b/>
          <w:sz w:val="24"/>
          <w:ins w:id="477" w:author="Grandi Giovanni" w:date="2003-04-09T10:13:00Z"/>
        </w:rPr>
      </w:pPr>
      <w:ins w:id="476" w:author="Grandi Giovanni" w:date="2003-04-09T10:13:00Z">
        <w:r>
          <w:rPr>
            <w:rFonts w:cs="Arial" w:ascii="Arial" w:hAnsi="Arial"/>
            <w:b/>
            <w:sz w:val="24"/>
          </w:rPr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  <w:ins w:id="479" w:author="Grandi Giovanni" w:date="2003-04-09T08:33:00Z"/>
        </w:rPr>
      </w:pPr>
      <w:ins w:id="478" w:author="Grandi Giovanni" w:date="2003-04-09T08:33:00Z">
        <w:r>
          <w:rPr>
            <w:rFonts w:cs="Arial" w:ascii="Arial" w:hAnsi="Arial"/>
            <w:b/>
            <w:sz w:val="24"/>
          </w:rPr>
          <w:t>Dati secondo il modello dei dati</w:t>
        </w:r>
      </w:ins>
    </w:p>
    <w:p>
      <w:pPr>
        <w:pStyle w:val="TextBody"/>
        <w:ind w:firstLine="60"/>
        <w:rPr>
          <w:rFonts w:ascii="Arial" w:hAnsi="Arial" w:cs="Arial"/>
          <w:b/>
          <w:b/>
          <w:sz w:val="24"/>
          <w:del w:id="481" w:author="Grandi Giovanni" w:date="2003-04-07T15:27:00Z"/>
        </w:rPr>
      </w:pPr>
      <w:del w:id="480" w:author="Grandi Giovanni" w:date="2003-04-07T15:27:00Z">
        <w:r>
          <w:rPr>
            <w:rFonts w:cs="Arial"/>
            <w:b/>
            <w:sz w:val="24"/>
          </w:rPr>
        </w:r>
      </w:del>
    </w:p>
    <w:p>
      <w:pPr>
        <w:pStyle w:val="TextBody"/>
        <w:ind w:firstLine="60"/>
        <w:rPr>
          <w:del w:id="489" w:author="Grandi Giovanni" w:date="2003-04-07T15:11:00Z"/>
        </w:rPr>
      </w:pPr>
      <w:ins w:id="482" w:author=" Grandi Giovanni" w:date="2003-04-07T00:57:00Z">
        <w:del w:id="483" w:author="Grandi Giovanni" w:date="2003-04-07T15:11:00Z">
          <w:r>
            <w:rPr/>
            <w:delText>P</w:delText>
          </w:r>
        </w:del>
      </w:ins>
      <w:ins w:id="484" w:author=" Grandi Giovanni" w:date="2003-04-06T23:50:00Z">
        <w:del w:id="485" w:author="Grandi Giovanni" w:date="2003-04-07T15:11:00Z">
          <w:r>
            <w:rPr/>
            <w:delText xml:space="preserve">unti fissi e </w:delText>
          </w:r>
        </w:del>
      </w:ins>
      <w:ins w:id="486" w:author=" Grandi Giovanni" w:date="2003-04-07T00:57:00Z">
        <w:del w:id="487" w:author="Grandi Giovanni" w:date="2003-04-07T15:11:00Z">
          <w:r>
            <w:rPr/>
            <w:delText>s</w:delText>
          </w:r>
        </w:del>
      </w:ins>
      <w:del w:id="488" w:author="Grandi Giovanni" w:date="2003-04-07T15:11:00Z">
        <w:r>
          <w:rPr/>
          <w:delText>egni di terminazione</w:delText>
        </w:r>
      </w:del>
    </w:p>
    <w:p>
      <w:pPr>
        <w:pStyle w:val="TextBody"/>
        <w:widowControl/>
        <w:bidi w:val="0"/>
        <w:ind w:firstLine="60"/>
        <w:rPr>
          <w:del w:id="491" w:author="Grandi Giovanni" w:date="2003-04-07T15:11:00Z"/>
        </w:rPr>
      </w:pPr>
      <w:del w:id="490" w:author="Grandi Giovanni" w:date="2003-04-07T15:11:00Z">
        <w:r>
          <w:rPr/>
        </w:r>
      </w:del>
    </w:p>
    <w:p>
      <w:pPr>
        <w:pStyle w:val="TextBody"/>
        <w:rPr>
          <w:rFonts w:ascii="Arial" w:hAnsi="Arial" w:cs="Arial"/>
          <w:sz w:val="24"/>
          <w:del w:id="493" w:author="Grandi Giovanni" w:date="2003-04-08T15:29:00Z"/>
        </w:rPr>
      </w:pPr>
      <w:del w:id="492" w:author="Grandi Giovanni" w:date="2003-04-08T15:29:00Z">
        <w:r>
          <w:rPr>
            <w:rFonts w:cs="Arial" w:ascii="Arial" w:hAnsi="Arial"/>
            <w:sz w:val="24"/>
          </w:rPr>
        </w:r>
      </w:del>
    </w:p>
    <w:p>
      <w:pPr>
        <w:pStyle w:val="TextBody"/>
        <w:ind w:left="360" w:hanging="0"/>
        <w:rPr>
          <w:rFonts w:ascii="Arial" w:hAnsi="Arial" w:cs="Arial"/>
          <w:sz w:val="24"/>
          <w:ins w:id="505" w:author="Grandi Giovanni" w:date="2003-04-07T11:48:00Z"/>
        </w:rPr>
      </w:pPr>
      <w:ins w:id="494" w:author=" Grandi Giovanni" w:date="2003-04-07T00:58:00Z">
        <w:del w:id="495" w:author="Grandi Giovanni" w:date="2003-04-09T08:33:00Z">
          <w:r>
            <w:rPr>
              <w:rFonts w:cs="Arial" w:ascii="Arial" w:hAnsi="Arial"/>
              <w:b/>
              <w:sz w:val="24"/>
            </w:rPr>
            <w:delText>D</w:delText>
          </w:r>
        </w:del>
      </w:ins>
      <w:ins w:id="496" w:author=" Grandi Giovanni" w:date="2003-04-06T23:50:00Z">
        <w:del w:id="497" w:author="Grandi Giovanni" w:date="2003-04-09T08:33:00Z">
          <w:r>
            <w:rPr>
              <w:rFonts w:cs="Arial" w:ascii="Arial" w:hAnsi="Arial"/>
              <w:b/>
              <w:sz w:val="24"/>
            </w:rPr>
            <w:delText xml:space="preserve">ati </w:delText>
          </w:r>
        </w:del>
      </w:ins>
      <w:ins w:id="498" w:author=" Grandi Giovanni" w:date="2003-04-06T23:50:00Z">
        <w:del w:id="499" w:author="Grandi Giovanni" w:date="2003-04-07T11:47:00Z">
          <w:r>
            <w:rPr>
              <w:rFonts w:cs="Arial" w:ascii="Arial" w:hAnsi="Arial"/>
              <w:b/>
              <w:sz w:val="24"/>
            </w:rPr>
            <w:delText>elettronici</w:delText>
          </w:r>
        </w:del>
      </w:ins>
      <w:ins w:id="500" w:author=" Grandi Giovanni" w:date="2003-04-06T23:52:00Z">
        <w:del w:id="501" w:author="Grandi Giovanni" w:date="2003-04-07T11:47:00Z">
          <w:r>
            <w:rPr>
              <w:rFonts w:cs="Arial" w:ascii="Arial" w:hAnsi="Arial"/>
              <w:b/>
              <w:sz w:val="24"/>
            </w:rPr>
            <w:delText xml:space="preserve"> </w:delText>
          </w:r>
        </w:del>
      </w:ins>
      <w:ins w:id="502" w:author=" Grandi Giovanni" w:date="2003-04-06T23:52:00Z">
        <w:del w:id="503" w:author="Grandi Giovanni" w:date="2003-04-09T08:33:00Z">
          <w:r>
            <w:rPr>
              <w:rFonts w:cs="Arial" w:ascii="Arial" w:hAnsi="Arial"/>
              <w:b/>
              <w:sz w:val="24"/>
            </w:rPr>
            <w:delText>secondo il modello dei dati</w:delText>
          </w:r>
        </w:del>
      </w:ins>
      <w:del w:id="504" w:author=" Grandi Giovanni" w:date="2003-04-09T00:06:00Z">
        <w:r>
          <w:rPr>
            <w:rFonts w:cs="Arial" w:ascii="Arial" w:hAnsi="Arial"/>
            <w:sz w:val="24"/>
          </w:rPr>
          <w:delText>Modalità di consegna: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del w:id="507" w:author="Grandi Giovanni" w:date="2003-04-07T15:15:00Z"/>
        </w:rPr>
      </w:pPr>
      <w:del w:id="506" w:author="Grandi Giovanni" w:date="2003-04-07T11:48:00Z">
        <w:r>
          <w:rPr>
            <w:rFonts w:eastAsia="Arial" w:cs="Arial" w:ascii="Arial" w:hAnsi="Arial"/>
            <w:color w:val="000000"/>
            <w:sz w:val="22"/>
          </w:rPr>
          <w:delText xml:space="preserve"> 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del w:id="509" w:author="Grandi Giovanni" w:date="2003-04-07T11:49:00Z"/>
        </w:rPr>
      </w:pPr>
      <w:del w:id="508" w:author="Grandi Giovanni" w:date="2003-04-07T11:49:00Z">
        <w:r>
          <w:rPr>
            <w:rFonts w:cs="Arial" w:ascii="Arial" w:hAnsi="Arial"/>
            <w:color w:val="000000"/>
            <w:sz w:val="22"/>
          </w:rPr>
        </w:r>
      </w:del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ins w:id="519" w:author=" Grandi Giovanni" w:date="2003-04-07T00:58:00Z"/>
        </w:rPr>
      </w:pPr>
      <w:ins w:id="510" w:author=" Grandi Giovanni" w:date="2003-04-07T00:57:00Z">
        <w:r>
          <w:rPr>
            <w:rFonts w:cs="Arial" w:ascii="Arial" w:hAnsi="Arial"/>
            <w:color w:val="000000"/>
            <w:sz w:val="22"/>
          </w:rPr>
          <w:t xml:space="preserve">I dati devono essere consegnati su di un supporto CD oppure floppy con indicato il nome del file, la data </w:t>
        </w:r>
      </w:ins>
      <w:ins w:id="511" w:author=" Grandi Giovanni" w:date="2003-04-07T00:57:00Z">
        <w:del w:id="512" w:author="Bernasconi Cristiano" w:date="2003-04-25T15:06:00Z">
          <w:r>
            <w:rPr>
              <w:rFonts w:cs="Arial" w:ascii="Arial" w:hAnsi="Arial"/>
              <w:color w:val="000000"/>
              <w:sz w:val="22"/>
            </w:rPr>
            <w:delText>dell'</w:delText>
          </w:r>
        </w:del>
      </w:ins>
      <w:ins w:id="513" w:author=" Grandi Giovanni" w:date="2003-04-07T00:57:00Z">
        <w:del w:id="514" w:author="Bernasconi Cristiano" w:date="2003-04-25T14:31:00Z">
          <w:r>
            <w:rPr>
              <w:rFonts w:cs="Arial" w:ascii="Arial" w:hAnsi="Arial"/>
              <w:color w:val="000000"/>
              <w:sz w:val="22"/>
            </w:rPr>
            <w:delText xml:space="preserve"> </w:delText>
          </w:r>
        </w:del>
      </w:ins>
      <w:ins w:id="515" w:author="Bernasconi Cristiano" w:date="2003-04-25T15:06:00Z">
        <w:r>
          <w:rPr>
            <w:rFonts w:cs="Arial" w:ascii="Arial" w:hAnsi="Arial"/>
            <w:color w:val="000000"/>
            <w:sz w:val="22"/>
          </w:rPr>
          <w:t>dell'</w:t>
        </w:r>
      </w:ins>
      <w:ins w:id="516" w:author=" Grandi Giovanni" w:date="2003-04-07T00:58:00Z">
        <w:r>
          <w:rPr>
            <w:rFonts w:cs="Arial" w:ascii="Arial" w:hAnsi="Arial"/>
            <w:color w:val="000000"/>
            <w:sz w:val="22"/>
          </w:rPr>
          <w:t>ultimo aggiornamento e l'intestazione dell’assuntore</w:t>
        </w:r>
      </w:ins>
      <w:ins w:id="517" w:author="Bernasconi Cristiano" w:date="2003-04-25T14:34:00Z">
        <w:r>
          <w:rPr>
            <w:rFonts w:cs="Arial" w:ascii="Arial" w:hAnsi="Arial"/>
            <w:color w:val="000000"/>
            <w:sz w:val="22"/>
          </w:rPr>
          <w:t xml:space="preserve"> (file *.itf)</w:t>
        </w:r>
      </w:ins>
      <w:ins w:id="518" w:author=" Grandi Giovanni" w:date="2003-04-07T00:58:00Z">
        <w:r>
          <w:rPr>
            <w:rFonts w:cs="Arial" w:ascii="Arial" w:hAnsi="Arial"/>
            <w:color w:val="000000"/>
            <w:sz w:val="22"/>
          </w:rPr>
          <w:t>.</w:t>
        </w:r>
      </w:ins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ins w:id="525" w:author=" Grandi Giovanni" w:date="2003-04-07T00:58:00Z"/>
        </w:rPr>
      </w:pPr>
      <w:ins w:id="520" w:author=" Grandi Giovanni" w:date="2003-04-07T00:58:00Z">
        <w:r>
          <w:rPr>
            <w:rFonts w:cs="Arial" w:ascii="Arial" w:hAnsi="Arial"/>
            <w:sz w:val="22"/>
          </w:rPr>
          <w:t xml:space="preserve">Il modello dei dati </w:t>
        </w:r>
      </w:ins>
      <w:ins w:id="521" w:author="Bernasconi Cristiano" w:date="2003-04-25T14:34:00Z">
        <w:r>
          <w:rPr>
            <w:rFonts w:cs="Arial" w:ascii="Arial" w:hAnsi="Arial"/>
            <w:sz w:val="22"/>
          </w:rPr>
          <w:t xml:space="preserve">utilizzato per l'elaborazione </w:t>
        </w:r>
      </w:ins>
      <w:ins w:id="522" w:author=" Grandi Giovanni" w:date="2003-04-07T00:58:00Z">
        <w:r>
          <w:rPr>
            <w:rFonts w:cs="Arial" w:ascii="Arial" w:hAnsi="Arial"/>
            <w:sz w:val="22"/>
          </w:rPr>
          <w:t>é definito dal contratto d'appalto</w:t>
        </w:r>
      </w:ins>
      <w:ins w:id="523" w:author="Bernasconi Cristiano" w:date="2003-04-25T14:33:00Z">
        <w:r>
          <w:rPr>
            <w:rFonts w:cs="Arial" w:ascii="Arial" w:hAnsi="Arial"/>
            <w:sz w:val="22"/>
          </w:rPr>
          <w:t xml:space="preserve"> e deve essere fornito con i dati (file *.ili)</w:t>
        </w:r>
      </w:ins>
      <w:ins w:id="524" w:author=" Grandi Giovanni" w:date="2003-04-07T00:58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del w:id="527" w:author="Bernasconi Cristiano" w:date="2003-04-25T14:34:00Z"/>
        </w:rPr>
      </w:pPr>
      <w:del w:id="526" w:author="Bernasconi Cristiano" w:date="2003-04-25T14:34:00Z">
        <w:r>
          <w:rPr>
            <w:rFonts w:cs="Arial" w:ascii="Arial" w:hAnsi="Arial"/>
            <w:sz w:val="22"/>
          </w:rPr>
          <w:delText>Deve essere fornito il modello (file *.ili) utilizzato per l'elaborazione.</w:delText>
        </w:r>
      </w:del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ins w:id="548" w:author=" Grandi Giovanni" w:date="2003-04-07T00:58:00Z"/>
        </w:rPr>
      </w:pPr>
      <w:ins w:id="528" w:author=" Grandi Giovanni" w:date="2003-04-07T00:58:00Z">
        <w:r>
          <w:rPr>
            <w:rFonts w:cs="Arial" w:ascii="Arial" w:hAnsi="Arial"/>
            <w:sz w:val="22"/>
          </w:rPr>
          <w:t>I</w:t>
        </w:r>
      </w:ins>
      <w:ins w:id="529" w:author=" Grandi Giovanni" w:date="2003-04-07T00:58:00Z">
        <w:del w:id="530" w:author="Bernasconi Cristiano" w:date="2003-04-25T14:35:00Z">
          <w:r>
            <w:rPr>
              <w:rFonts w:cs="Arial" w:ascii="Arial" w:hAnsi="Arial"/>
              <w:sz w:val="22"/>
            </w:rPr>
            <w:delText>l</w:delText>
          </w:r>
        </w:del>
      </w:ins>
      <w:ins w:id="531" w:author=" Grandi Giovanni" w:date="2003-04-07T00:58:00Z">
        <w:r>
          <w:rPr>
            <w:rFonts w:cs="Arial" w:ascii="Arial" w:hAnsi="Arial"/>
            <w:sz w:val="22"/>
          </w:rPr>
          <w:t xml:space="preserve"> </w:t>
        </w:r>
      </w:ins>
      <w:ins w:id="532" w:author=" Grandi Giovanni" w:date="2003-04-07T00:58:00Z">
        <w:del w:id="533" w:author="Bernasconi Cristiano" w:date="2003-04-25T15:06:00Z">
          <w:r>
            <w:rPr>
              <w:rFonts w:cs="Arial" w:ascii="Arial" w:hAnsi="Arial"/>
              <w:sz w:val="22"/>
            </w:rPr>
            <w:delText>file</w:delText>
          </w:r>
        </w:del>
      </w:ins>
      <w:ins w:id="534" w:author="Bernasconi Cristiano" w:date="2003-04-25T15:06:00Z">
        <w:r>
          <w:rPr>
            <w:rFonts w:cs="Arial" w:ascii="Arial" w:hAnsi="Arial"/>
            <w:sz w:val="22"/>
          </w:rPr>
          <w:t>file</w:t>
        </w:r>
      </w:ins>
      <w:ins w:id="535" w:author=" Grandi Giovanni" w:date="2003-04-07T00:58:00Z">
        <w:r>
          <w:rPr>
            <w:rFonts w:cs="Arial" w:ascii="Arial" w:hAnsi="Arial"/>
            <w:sz w:val="22"/>
          </w:rPr>
          <w:t xml:space="preserve"> </w:t>
        </w:r>
      </w:ins>
      <w:ins w:id="536" w:author=" Grandi Giovanni" w:date="2003-04-07T00:58:00Z">
        <w:del w:id="537" w:author="Bernasconi Cristiano" w:date="2003-04-25T14:35:00Z">
          <w:r>
            <w:rPr>
              <w:rFonts w:cs="Arial" w:ascii="Arial" w:hAnsi="Arial"/>
              <w:sz w:val="22"/>
            </w:rPr>
            <w:delText xml:space="preserve">INTERLIS </w:delText>
          </w:r>
        </w:del>
      </w:ins>
      <w:ins w:id="538" w:author=" Grandi Giovanni" w:date="2003-04-07T00:58:00Z">
        <w:r>
          <w:rPr>
            <w:rFonts w:cs="Arial" w:ascii="Arial" w:hAnsi="Arial"/>
            <w:sz w:val="22"/>
          </w:rPr>
          <w:t>dev</w:t>
        </w:r>
      </w:ins>
      <w:ins w:id="539" w:author=" Grandi Giovanni" w:date="2003-04-07T00:58:00Z">
        <w:del w:id="540" w:author="Bernasconi Cristiano" w:date="2003-04-25T14:35:00Z">
          <w:r>
            <w:rPr>
              <w:rFonts w:cs="Arial" w:ascii="Arial" w:hAnsi="Arial"/>
              <w:sz w:val="22"/>
            </w:rPr>
            <w:delText>e</w:delText>
          </w:r>
        </w:del>
      </w:ins>
      <w:ins w:id="541" w:author="Bernasconi Cristiano" w:date="2003-04-25T14:35:00Z">
        <w:r>
          <w:rPr>
            <w:rFonts w:cs="Arial" w:ascii="Arial" w:hAnsi="Arial"/>
            <w:sz w:val="22"/>
          </w:rPr>
          <w:t>ono</w:t>
        </w:r>
      </w:ins>
      <w:ins w:id="542" w:author=" Grandi Giovanni" w:date="2003-04-07T00:58:00Z">
        <w:r>
          <w:rPr>
            <w:rFonts w:cs="Arial" w:ascii="Arial" w:hAnsi="Arial"/>
            <w:sz w:val="22"/>
          </w:rPr>
          <w:t xml:space="preserve"> essere formalmente corrett</w:t>
        </w:r>
      </w:ins>
      <w:ins w:id="543" w:author=" Grandi Giovanni" w:date="2003-04-07T00:58:00Z">
        <w:del w:id="544" w:author="Bernasconi Cristiano" w:date="2003-04-25T14:36:00Z">
          <w:r>
            <w:rPr>
              <w:rFonts w:cs="Arial" w:ascii="Arial" w:hAnsi="Arial"/>
              <w:sz w:val="22"/>
            </w:rPr>
            <w:delText>o</w:delText>
          </w:r>
        </w:del>
      </w:ins>
      <w:ins w:id="545" w:author="Bernasconi Cristiano" w:date="2003-04-25T14:36:00Z">
        <w:r>
          <w:rPr>
            <w:rFonts w:cs="Arial" w:ascii="Arial" w:hAnsi="Arial"/>
            <w:sz w:val="22"/>
          </w:rPr>
          <w:t>i (INTERLIS - Checker)</w:t>
        </w:r>
      </w:ins>
      <w:ins w:id="546" w:author=" Grandi Giovanni" w:date="2003-04-07T01:00:00Z">
        <w:r>
          <w:rPr>
            <w:rFonts w:cs="Arial" w:ascii="Arial" w:hAnsi="Arial"/>
            <w:sz w:val="22"/>
          </w:rPr>
          <w:t>.</w:t>
        </w:r>
      </w:ins>
      <w:ins w:id="547" w:author=" Grandi Giovanni" w:date="2003-04-07T00:58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ins w:id="555" w:author=" Grandi Giovanni" w:date="2003-04-07T00:58:00Z"/>
        </w:rPr>
      </w:pPr>
      <w:ins w:id="549" w:author=" Grandi Giovanni" w:date="2003-04-07T01:01:00Z">
        <w:r>
          <w:rPr>
            <w:rFonts w:cs="Arial" w:ascii="Arial" w:hAnsi="Arial"/>
            <w:sz w:val="22"/>
          </w:rPr>
          <w:t>I dati devono essere estesi a</w:t>
        </w:r>
      </w:ins>
      <w:ins w:id="550" w:author=" Grandi Giovanni" w:date="2003-04-07T00:58:00Z">
        <w:r>
          <w:rPr>
            <w:rFonts w:cs="Arial" w:ascii="Arial" w:hAnsi="Arial"/>
            <w:sz w:val="22"/>
          </w:rPr>
          <w:t xml:space="preserve"> tutti i livelli d'informazione previsti dal contratto: ogni livello deve essere completo, ossia deve contenere tutti gli </w:t>
        </w:r>
      </w:ins>
      <w:ins w:id="551" w:author=" Grandi Giovanni" w:date="2003-04-07T01:02:00Z">
        <w:r>
          <w:rPr>
            <w:rFonts w:cs="Arial" w:ascii="Arial" w:hAnsi="Arial"/>
            <w:sz w:val="22"/>
          </w:rPr>
          <w:t>o</w:t>
        </w:r>
      </w:ins>
      <w:ins w:id="552" w:author=" Grandi Giovanni" w:date="2003-04-07T00:58:00Z">
        <w:r>
          <w:rPr>
            <w:rFonts w:cs="Arial" w:ascii="Arial" w:hAnsi="Arial"/>
            <w:sz w:val="22"/>
          </w:rPr>
          <w:t>ggetti e relativi attributi</w:t>
        </w:r>
      </w:ins>
      <w:ins w:id="553" w:author=" Grandi Giovanni" w:date="2003-04-07T01:02:00Z">
        <w:r>
          <w:rPr>
            <w:rFonts w:cs="Arial" w:ascii="Arial" w:hAnsi="Arial"/>
            <w:sz w:val="22"/>
          </w:rPr>
          <w:t xml:space="preserve"> previsti</w:t>
        </w:r>
      </w:ins>
      <w:ins w:id="554" w:author=" Grandi Giovanni" w:date="2003-04-07T00:58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ins w:id="564" w:author=" Grandi Giovanni" w:date="2003-04-07T00:58:00Z"/>
        </w:rPr>
      </w:pPr>
      <w:ins w:id="556" w:author=" Grandi Giovanni" w:date="2003-04-07T00:58:00Z">
        <w:r>
          <w:rPr>
            <w:rFonts w:cs="Arial" w:ascii="Arial" w:hAnsi="Arial"/>
            <w:sz w:val="22"/>
          </w:rPr>
          <w:t>Deve essere fornito un confronto tra la banca dati del sistema</w:t>
        </w:r>
      </w:ins>
      <w:ins w:id="557" w:author="Bernasconi Cristiano" w:date="2003-04-25T14:37:00Z">
        <w:r>
          <w:rPr>
            <w:rFonts w:cs="Arial" w:ascii="Arial" w:hAnsi="Arial"/>
            <w:sz w:val="22"/>
          </w:rPr>
          <w:t xml:space="preserve"> del geometra</w:t>
        </w:r>
      </w:ins>
      <w:ins w:id="558" w:author=" Grandi Giovanni" w:date="2003-04-07T00:58:00Z">
        <w:r>
          <w:rPr>
            <w:rFonts w:cs="Arial" w:ascii="Arial" w:hAnsi="Arial"/>
            <w:sz w:val="22"/>
          </w:rPr>
          <w:t xml:space="preserve"> e </w:t>
        </w:r>
      </w:ins>
      <w:ins w:id="559" w:author=" Grandi Giovanni" w:date="2003-04-07T00:58:00Z">
        <w:del w:id="560" w:author="Bernasconi Cristiano" w:date="2003-04-25T14:37:00Z">
          <w:r>
            <w:rPr>
              <w:rFonts w:cs="Arial" w:ascii="Arial" w:hAnsi="Arial"/>
              <w:sz w:val="22"/>
            </w:rPr>
            <w:delText>i dati</w:delText>
          </w:r>
        </w:del>
      </w:ins>
      <w:ins w:id="561" w:author="Bernasconi Cristiano" w:date="2003-04-25T14:37:00Z">
        <w:r>
          <w:rPr>
            <w:rFonts w:cs="Arial" w:ascii="Arial" w:hAnsi="Arial"/>
            <w:sz w:val="22"/>
          </w:rPr>
          <w:t>l'estrazione in IMU -</w:t>
        </w:r>
      </w:ins>
      <w:ins w:id="562" w:author=" Grandi Giovanni" w:date="2003-04-07T00:58:00Z">
        <w:r>
          <w:rPr>
            <w:rFonts w:cs="Arial" w:ascii="Arial" w:hAnsi="Arial"/>
            <w:sz w:val="22"/>
          </w:rPr>
          <w:t xml:space="preserve"> INTERLIS (ad esempio il numero di particelle presenti in banca dati ed il numero di particelle presenti nel file INTERLIS)</w:t>
        </w:r>
      </w:ins>
      <w:ins w:id="563" w:author="Bernasconi Cristiano" w:date="2003-04-25T14:37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rPr>
          <w:rFonts w:ascii="Arial" w:hAnsi="Arial" w:cs="Arial"/>
          <w:sz w:val="24"/>
          <w:ins w:id="566" w:author=" Grandi Giovanni" w:date="2003-04-06T23:50:00Z"/>
        </w:rPr>
      </w:pPr>
      <w:ins w:id="565" w:author=" Grandi Giovanni" w:date="2003-04-06T23:50:00Z">
        <w:r>
          <w:rPr>
            <w:rFonts w:cs="Arial" w:ascii="Arial" w:hAnsi="Arial"/>
            <w:sz w:val="24"/>
          </w:rPr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  <w:ins w:id="570" w:author="Grandi Giovanni" w:date="2003-04-07T15:21:00Z"/>
        </w:rPr>
      </w:pPr>
      <w:ins w:id="567" w:author=" Grandi Giovanni" w:date="2003-04-07T00:58:00Z">
        <w:r>
          <w:rPr>
            <w:rFonts w:cs="Arial" w:ascii="Arial" w:hAnsi="Arial"/>
            <w:b/>
            <w:sz w:val="24"/>
          </w:rPr>
          <w:t>P</w:t>
        </w:r>
      </w:ins>
      <w:ins w:id="568" w:author=" Grandi Giovanni" w:date="2003-04-06T23:51:00Z">
        <w:r>
          <w:rPr>
            <w:rFonts w:cs="Arial" w:ascii="Arial" w:hAnsi="Arial"/>
            <w:b/>
            <w:sz w:val="24"/>
          </w:rPr>
          <w:t>iano per il registro fondiario</w:t>
        </w:r>
      </w:ins>
      <w:ins w:id="569" w:author=" Grandi Giovanni" w:date="2003-04-06T23:55:00Z">
        <w:r>
          <w:rPr>
            <w:rFonts w:cs="Arial" w:ascii="Arial" w:hAnsi="Arial"/>
            <w:b/>
            <w:sz w:val="24"/>
          </w:rPr>
          <w:t xml:space="preserve"> e altri estratti per la tenuta del registro fondiario</w:t>
        </w:r>
      </w:ins>
    </w:p>
    <w:p>
      <w:pPr>
        <w:pStyle w:val="Normal"/>
        <w:ind w:left="360" w:hanging="0"/>
        <w:rPr>
          <w:rFonts w:ascii="Arial" w:hAnsi="Arial" w:cs="Arial"/>
          <w:sz w:val="24"/>
          <w:ins w:id="572" w:author="Grandi Giovanni" w:date="2003-04-07T15:21:00Z"/>
        </w:rPr>
      </w:pPr>
      <w:del w:id="571" w:author=" Grandi Giovanni" w:date="2003-04-09T00:06:00Z">
        <w:r>
          <w:rPr>
            <w:rFonts w:cs="Arial" w:ascii="Arial" w:hAnsi="Arial"/>
            <w:sz w:val="24"/>
          </w:rPr>
          <w:delText>Elenco e supporti:</w:delText>
        </w:r>
      </w:del>
    </w:p>
    <w:p>
      <w:pPr>
        <w:pStyle w:val="Normal"/>
        <w:rPr>
          <w:rFonts w:ascii="Arial" w:hAnsi="Arial" w:cs="Arial"/>
          <w:b/>
          <w:b/>
          <w:sz w:val="22"/>
          <w:del w:id="574" w:author="Grandi Giovanni" w:date="2003-04-07T15:21:00Z"/>
        </w:rPr>
      </w:pPr>
      <w:del w:id="573" w:author="Grandi Giovanni" w:date="2003-04-07T15:21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ind w:left="360" w:hanging="0"/>
        <w:rPr>
          <w:rFonts w:ascii="Arial" w:hAnsi="Arial" w:cs="Arial"/>
          <w:b/>
          <w:b/>
          <w:sz w:val="22"/>
          <w:del w:id="576" w:author="Grandi Giovanni" w:date="2003-04-07T15:15:00Z"/>
        </w:rPr>
      </w:pPr>
      <w:del w:id="575" w:author="Grandi Giovanni" w:date="2003-04-07T15:15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ins w:id="586" w:author="Grandi Giovanni" w:date="2003-04-14T16:06:00Z"/>
        </w:rPr>
      </w:pPr>
      <w:ins w:id="577" w:author=" Grandi Giovanni" w:date="2003-04-07T01:06:00Z">
        <w:r>
          <w:rPr>
            <w:rFonts w:cs="Arial" w:ascii="Arial" w:hAnsi="Arial"/>
            <w:sz w:val="22"/>
          </w:rPr>
          <w:t>Piani per il registro fondiario</w:t>
        </w:r>
      </w:ins>
      <w:ins w:id="578" w:author="Grandi Giovanni" w:date="2003-04-07T15:22:00Z">
        <w:r>
          <w:rPr>
            <w:rFonts w:cs="Arial" w:ascii="Arial" w:hAnsi="Arial"/>
            <w:sz w:val="22"/>
          </w:rPr>
          <w:t xml:space="preserve"> (art. 7 OMU)</w:t>
        </w:r>
      </w:ins>
      <w:ins w:id="579" w:author=" Grandi Giovanni" w:date="2003-04-07T01:06:00Z">
        <w:r>
          <w:rPr>
            <w:rFonts w:cs="Arial" w:ascii="Arial" w:hAnsi="Arial"/>
            <w:sz w:val="22"/>
          </w:rPr>
          <w:t xml:space="preserve">, </w:t>
        </w:r>
      </w:ins>
      <w:ins w:id="580" w:author="Bernasconi Cristiano" w:date="2003-04-25T14:39:00Z">
        <w:r>
          <w:rPr>
            <w:rFonts w:cs="Arial" w:ascii="Arial" w:hAnsi="Arial"/>
            <w:sz w:val="22"/>
          </w:rPr>
          <w:t xml:space="preserve">copia </w:t>
        </w:r>
      </w:ins>
      <w:ins w:id="581" w:author=" Grandi Giovanni" w:date="2003-04-07T01:06:00Z">
        <w:r>
          <w:rPr>
            <w:rFonts w:cs="Arial" w:ascii="Arial" w:hAnsi="Arial"/>
            <w:sz w:val="22"/>
          </w:rPr>
          <w:t xml:space="preserve">su </w:t>
        </w:r>
      </w:ins>
      <w:ins w:id="582" w:author=" Grandi Giovanni" w:date="2003-04-07T01:06:00Z">
        <w:del w:id="583" w:author="Grandi Giovanni" w:date="2003-04-11T08:10:00Z">
          <w:r>
            <w:rPr>
              <w:rFonts w:cs="Arial" w:ascii="Arial" w:hAnsi="Arial"/>
              <w:sz w:val="22"/>
            </w:rPr>
            <w:delText>……….</w:delText>
          </w:r>
        </w:del>
      </w:ins>
      <w:ins w:id="584" w:author="Grandi Giovanni" w:date="2003-04-11T08:11:00Z">
        <w:r>
          <w:rPr>
            <w:rFonts w:cs="Arial" w:ascii="Arial" w:hAnsi="Arial"/>
            <w:sz w:val="22"/>
          </w:rPr>
          <w:t>carta</w:t>
        </w:r>
      </w:ins>
      <w:ins w:id="585" w:author="Bernasconi Cristiano" w:date="2003-04-25T14:38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ind w:left="708" w:hanging="0"/>
        <w:rPr>
          <w:rFonts w:ascii="Arial" w:hAnsi="Arial" w:cs="Arial"/>
          <w:i/>
          <w:i/>
          <w:ins w:id="588" w:author="Grandi Giovanni" w:date="2003-04-09T08:58:00Z"/>
        </w:rPr>
      </w:pPr>
      <w:ins w:id="587" w:author="Grandi Giovanni" w:date="2003-04-14T16:06:00Z">
        <w:r>
          <w:rPr>
            <w:rFonts w:cs="Arial" w:ascii="Arial" w:hAnsi="Arial"/>
            <w:i/>
          </w:rPr>
          <w:t>La copia su lucido sarà consegnata a verifica e correzioni avvenute</w:t>
        </w:r>
      </w:ins>
    </w:p>
    <w:p>
      <w:pPr>
        <w:pStyle w:val="TextBodyIndent"/>
        <w:rPr>
          <w:sz w:val="20"/>
          <w:ins w:id="592" w:author="Grandi Giovanni" w:date="2003-04-14T16:04:00Z"/>
        </w:rPr>
      </w:pPr>
      <w:ins w:id="589" w:author="Grandi Giovanni" w:date="2003-04-10T17:35:00Z">
        <w:r>
          <w:rPr>
            <w:sz w:val="20"/>
          </w:rPr>
          <w:t>I</w:t>
        </w:r>
      </w:ins>
      <w:ins w:id="590" w:author="Grandi Giovanni" w:date="2003-04-09T08:58:00Z">
        <w:r>
          <w:rPr>
            <w:sz w:val="20"/>
          </w:rPr>
          <w:t xml:space="preserve"> piani devono essere allestiti conformemente alle prescrizioni della D+M per la rappresentazione del piano per il registro fondiario edizione in vigore</w:t>
        </w:r>
      </w:ins>
      <w:ins w:id="591" w:author="Bernasconi Cristiano" w:date="2003-04-25T14:38:00Z">
        <w:r>
          <w:rPr>
            <w:sz w:val="20"/>
          </w:rPr>
          <w:t>.</w:t>
        </w:r>
      </w:ins>
    </w:p>
    <w:p>
      <w:pPr>
        <w:pStyle w:val="TextBodyIndent"/>
        <w:rPr>
          <w:sz w:val="20"/>
          <w:del w:id="594" w:author="Grandi Giovanni" w:date="2003-04-14T16:05:00Z"/>
        </w:rPr>
      </w:pPr>
      <w:del w:id="593" w:author="Grandi Giovanni" w:date="2003-04-14T16:05:00Z">
        <w:r>
          <w:rPr>
            <w:sz w:val="20"/>
          </w:rPr>
        </w:r>
      </w:del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del w:id="604" w:author="Grandi Giovanni" w:date="2003-04-11T08:10:00Z"/>
        </w:rPr>
      </w:pPr>
      <w:ins w:id="595" w:author=" Grandi Giovanni" w:date="2003-04-07T01:06:00Z">
        <w:r>
          <w:rPr>
            <w:rFonts w:cs="Arial" w:ascii="Arial" w:hAnsi="Arial"/>
            <w:sz w:val="22"/>
          </w:rPr>
          <w:t>Piani speciali delle PPPO e dei diritti di sporgenza</w:t>
        </w:r>
      </w:ins>
      <w:ins w:id="596" w:author="Grandi Giovanni" w:date="2003-04-07T15:22:00Z">
        <w:r>
          <w:rPr>
            <w:rFonts w:cs="Arial" w:ascii="Arial" w:hAnsi="Arial"/>
            <w:sz w:val="22"/>
          </w:rPr>
          <w:t xml:space="preserve"> (esigenza cantonale)</w:t>
        </w:r>
      </w:ins>
      <w:ins w:id="597" w:author=" Grandi Giovanni" w:date="2003-04-07T01:07:00Z">
        <w:r>
          <w:rPr>
            <w:rFonts w:cs="Arial" w:ascii="Arial" w:hAnsi="Arial"/>
            <w:sz w:val="22"/>
          </w:rPr>
          <w:t xml:space="preserve">, </w:t>
        </w:r>
      </w:ins>
      <w:ins w:id="598" w:author="Grandi Giovanni" w:date="2003-04-11T08:10:00Z">
        <w:r>
          <w:rPr>
            <w:rFonts w:cs="Arial" w:ascii="Arial" w:hAnsi="Arial"/>
            <w:sz w:val="22"/>
          </w:rPr>
          <w:t>copia colorata</w:t>
        </w:r>
      </w:ins>
      <w:ins w:id="599" w:author=" Grandi Giovanni" w:date="2003-04-07T01:07:00Z">
        <w:del w:id="600" w:author="Grandi Giovanni" w:date="2003-04-11T08:10:00Z">
          <w:r>
            <w:rPr>
              <w:rFonts w:cs="Arial" w:ascii="Arial" w:hAnsi="Arial"/>
              <w:sz w:val="22"/>
            </w:rPr>
            <w:delText>su …</w:delText>
          </w:r>
        </w:del>
      </w:ins>
      <w:ins w:id="601" w:author="Grandi Giovanni" w:date="2003-04-11T08:10:00Z">
        <w:r>
          <w:rPr>
            <w:rFonts w:cs="Arial" w:ascii="Arial" w:hAnsi="Arial"/>
            <w:sz w:val="22"/>
          </w:rPr>
          <w:t xml:space="preserve"> su carta</w:t>
        </w:r>
      </w:ins>
      <w:ins w:id="602" w:author="Bernasconi Cristiano" w:date="2003-04-25T14:38:00Z">
        <w:r>
          <w:rPr>
            <w:rFonts w:cs="Arial" w:ascii="Arial" w:hAnsi="Arial"/>
            <w:sz w:val="22"/>
          </w:rPr>
          <w:t>.</w:t>
        </w:r>
      </w:ins>
      <w:del w:id="603" w:author="Grandi Giovanni" w:date="2003-04-11T08:10:00Z">
        <w:r>
          <w:rPr>
            <w:rFonts w:cs="Arial" w:ascii="Arial" w:hAnsi="Arial"/>
            <w:sz w:val="22"/>
          </w:rPr>
          <w:delText>…</w:delText>
        </w:r>
      </w:del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ins w:id="606" w:author="Grandi Giovanni" w:date="2003-04-11T08:10:00Z"/>
        </w:rPr>
      </w:pPr>
      <w:ins w:id="605" w:author="Grandi Giovanni" w:date="2003-04-11T08:10:00Z">
        <w:r>
          <w:rPr>
            <w:rFonts w:cs="Arial" w:ascii="Arial" w:hAnsi="Arial"/>
            <w:sz w:val="22"/>
          </w:rPr>
        </w:r>
      </w:ins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ins w:id="614" w:author=" Grandi Giovanni" w:date="2003-04-07T01:08:00Z"/>
        </w:rPr>
      </w:pPr>
      <w:ins w:id="607" w:author=" Grandi Giovanni" w:date="2003-04-07T01:06:00Z">
        <w:r>
          <w:rPr>
            <w:rFonts w:cs="Arial" w:ascii="Arial" w:hAnsi="Arial"/>
            <w:sz w:val="22"/>
          </w:rPr>
          <w:t>Piano del perimetro delle zone di movimento</w:t>
        </w:r>
      </w:ins>
      <w:ins w:id="608" w:author="Grandi Giovanni" w:date="2003-04-07T15:23:00Z">
        <w:r>
          <w:rPr>
            <w:rFonts w:cs="Arial" w:ascii="Arial" w:hAnsi="Arial"/>
            <w:sz w:val="22"/>
          </w:rPr>
          <w:t xml:space="preserve"> (art. 67 OTEMU),</w:t>
        </w:r>
      </w:ins>
      <w:ins w:id="609" w:author=" Grandi Giovanni" w:date="2003-04-07T01:08:00Z">
        <w:r>
          <w:rPr>
            <w:rFonts w:cs="Arial" w:ascii="Arial" w:hAnsi="Arial"/>
            <w:sz w:val="22"/>
          </w:rPr>
          <w:t xml:space="preserve"> su </w:t>
        </w:r>
      </w:ins>
      <w:ins w:id="610" w:author=" Grandi Giovanni" w:date="2003-04-07T01:08:00Z">
        <w:del w:id="611" w:author="Grandi Giovanni" w:date="2003-04-07T15:24:00Z">
          <w:r>
            <w:rPr>
              <w:rFonts w:cs="Arial" w:ascii="Arial" w:hAnsi="Arial"/>
              <w:sz w:val="22"/>
            </w:rPr>
            <w:delText>…</w:delText>
          </w:r>
        </w:del>
      </w:ins>
      <w:ins w:id="612" w:author="Grandi Giovanni" w:date="2003-04-11T08:11:00Z">
        <w:r>
          <w:rPr>
            <w:rFonts w:cs="Arial" w:ascii="Arial" w:hAnsi="Arial"/>
            <w:sz w:val="22"/>
          </w:rPr>
          <w:t>carta</w:t>
        </w:r>
      </w:ins>
      <w:del w:id="613" w:author="Grandi Giovanni" w:date="2003-04-11T08:11:00Z">
        <w:r>
          <w:rPr>
            <w:rFonts w:cs="Arial" w:ascii="Arial" w:hAnsi="Arial"/>
            <w:sz w:val="22"/>
          </w:rPr>
          <w:delText>..</w:delText>
        </w:r>
      </w:del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ins w:id="618" w:author="Grandi Giovanni" w:date="2003-04-14T16:07:00Z"/>
        </w:rPr>
      </w:pPr>
      <w:ins w:id="615" w:author=" Grandi Giovanni" w:date="2003-04-07T01:08:00Z">
        <w:r>
          <w:rPr>
            <w:rFonts w:cs="Arial" w:ascii="Arial" w:hAnsi="Arial"/>
            <w:sz w:val="22"/>
          </w:rPr>
          <w:t>Descrizione del fondo per il registro fondiario</w:t>
        </w:r>
      </w:ins>
      <w:ins w:id="616" w:author="Grandi Giovanni" w:date="2003-04-07T15:23:00Z">
        <w:r>
          <w:rPr>
            <w:rFonts w:cs="Arial" w:ascii="Arial" w:hAnsi="Arial"/>
            <w:sz w:val="22"/>
          </w:rPr>
          <w:t xml:space="preserve"> (art. 65 OTEMU), su </w:t>
        </w:r>
      </w:ins>
      <w:ins w:id="617" w:author="Grandi Giovanni" w:date="2003-04-14T16:07:00Z">
        <w:r>
          <w:rPr>
            <w:rFonts w:cs="Arial" w:ascii="Arial" w:hAnsi="Arial"/>
            <w:sz w:val="22"/>
          </w:rPr>
          <w:t>carta semplice</w:t>
        </w:r>
      </w:ins>
    </w:p>
    <w:p>
      <w:pPr>
        <w:pStyle w:val="Normal"/>
        <w:ind w:left="708" w:hanging="0"/>
        <w:rPr>
          <w:rFonts w:ascii="Arial" w:hAnsi="Arial" w:cs="Arial"/>
          <w:i/>
          <w:i/>
          <w:ins w:id="622" w:author="Grandi Giovanni" w:date="2003-04-14T16:08:00Z"/>
        </w:rPr>
      </w:pPr>
      <w:ins w:id="619" w:author="Grandi Giovanni" w:date="2003-04-14T16:07:00Z">
        <w:r>
          <w:rPr>
            <w:rFonts w:cs="Arial" w:ascii="Arial" w:hAnsi="Arial"/>
            <w:i/>
          </w:rPr>
          <w:t>È richiesta solo una campionatura rappresentativ</w:t>
        </w:r>
      </w:ins>
      <w:ins w:id="620" w:author="Grandi Giovanni" w:date="2003-04-14T16:10:00Z">
        <w:r>
          <w:rPr>
            <w:rFonts w:cs="Arial" w:ascii="Arial" w:hAnsi="Arial"/>
            <w:i/>
          </w:rPr>
          <w:t>a</w:t>
        </w:r>
      </w:ins>
      <w:ins w:id="621" w:author="Grandi Giovanni" w:date="2003-04-14T16:08:00Z">
        <w:r>
          <w:rPr>
            <w:rFonts w:cs="Arial" w:ascii="Arial" w:hAnsi="Arial"/>
            <w:i/>
          </w:rPr>
          <w:t xml:space="preserve"> per ogni genere di proprietà (spotica, comunione ereditaria, comproprietà , PPP, …)</w:t>
        </w:r>
      </w:ins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ins w:id="626" w:author="Grandi Giovanni" w:date="2003-04-14T16:09:00Z"/>
        </w:rPr>
      </w:pPr>
      <w:ins w:id="623" w:author="Grandi Giovanni" w:date="2003-04-14T16:08:00Z">
        <w:r>
          <w:rPr>
            <w:rFonts w:cs="Arial" w:ascii="Arial" w:hAnsi="Arial"/>
            <w:sz w:val="22"/>
          </w:rPr>
          <w:t>Registri</w:t>
        </w:r>
      </w:ins>
      <w:ins w:id="624" w:author="Bernasconi Cristiano" w:date="2003-04-25T14:40:00Z">
        <w:r>
          <w:rPr>
            <w:rFonts w:cs="Arial" w:ascii="Arial" w:hAnsi="Arial"/>
            <w:sz w:val="22"/>
          </w:rPr>
          <w:t xml:space="preserve"> </w:t>
        </w:r>
      </w:ins>
      <w:ins w:id="625" w:author="Bernasconi Cristiano" w:date="2003-04-28T14:28:00Z">
        <w:r>
          <w:rPr>
            <w:rFonts w:cs="Arial" w:ascii="Arial" w:hAnsi="Arial"/>
            <w:sz w:val="22"/>
          </w:rPr>
          <w:t>catasto amministrativo (esigenza cantonale)</w:t>
        </w:r>
      </w:ins>
    </w:p>
    <w:p>
      <w:pPr>
        <w:pStyle w:val="Normal"/>
        <w:rPr>
          <w:rFonts w:ascii="Arial" w:hAnsi="Arial" w:cs="Arial"/>
          <w:sz w:val="22"/>
          <w:del w:id="628" w:author="Grandi Giovanni" w:date="2003-04-11T14:57:00Z"/>
        </w:rPr>
      </w:pPr>
      <w:del w:id="627" w:author="Grandi Giovanni" w:date="2003-04-11T14:57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639" w:author=" Grandi Giovanni" w:date="2003-04-07T01:08:00Z"/>
        </w:rPr>
      </w:pPr>
      <w:ins w:id="629" w:author=" Grandi Giovanni" w:date="2003-04-07T01:08:00Z">
        <w:del w:id="630" w:author="Grandi Giovanni" w:date="2003-04-07T15:18:00Z">
          <w:r>
            <w:rPr>
              <w:rFonts w:cs="Arial" w:ascii="Arial" w:hAnsi="Arial"/>
              <w:sz w:val="22"/>
            </w:rPr>
            <w:delText xml:space="preserve">Schede di </w:delText>
          </w:r>
        </w:del>
      </w:ins>
      <w:ins w:id="631" w:author="Grandi Giovanni" w:date="2003-04-07T15:18:00Z">
        <w:r>
          <w:rPr>
            <w:rFonts w:cs="Arial" w:ascii="Arial" w:hAnsi="Arial"/>
            <w:sz w:val="22"/>
          </w:rPr>
          <w:t>S</w:t>
        </w:r>
      </w:ins>
      <w:ins w:id="632" w:author=" Grandi Giovanni" w:date="2003-04-07T01:08:00Z">
        <w:del w:id="633" w:author="Grandi Giovanni" w:date="2003-04-07T15:18:00Z">
          <w:r>
            <w:rPr>
              <w:rFonts w:cs="Arial" w:ascii="Arial" w:hAnsi="Arial"/>
              <w:sz w:val="22"/>
            </w:rPr>
            <w:delText>s</w:delText>
          </w:r>
        </w:del>
      </w:ins>
      <w:ins w:id="634" w:author=" Grandi Giovanni" w:date="2003-04-07T01:08:00Z">
        <w:r>
          <w:rPr>
            <w:rFonts w:cs="Arial" w:ascii="Arial" w:hAnsi="Arial"/>
            <w:sz w:val="22"/>
          </w:rPr>
          <w:t>ommarione</w:t>
        </w:r>
      </w:ins>
      <w:ins w:id="635" w:author="Grandi Giovanni" w:date="2003-04-07T15:24:00Z">
        <w:r>
          <w:rPr>
            <w:rFonts w:cs="Arial" w:ascii="Arial" w:hAnsi="Arial"/>
            <w:sz w:val="22"/>
          </w:rPr>
          <w:t xml:space="preserve">, </w:t>
        </w:r>
      </w:ins>
      <w:ins w:id="636" w:author="Grandi Giovanni" w:date="2003-04-07T15:18:00Z">
        <w:r>
          <w:rPr>
            <w:rFonts w:cs="Arial" w:ascii="Arial" w:hAnsi="Arial"/>
            <w:sz w:val="22"/>
          </w:rPr>
          <w:t xml:space="preserve">su </w:t>
        </w:r>
      </w:ins>
      <w:ins w:id="637" w:author="Grandi Giovanni" w:date="2003-04-14T16:09:00Z">
        <w:r>
          <w:rPr>
            <w:rFonts w:cs="Arial" w:ascii="Arial" w:hAnsi="Arial"/>
            <w:sz w:val="22"/>
          </w:rPr>
          <w:t>carta</w:t>
        </w:r>
      </w:ins>
      <w:ins w:id="638" w:author="Grandi Giovanni" w:date="2003-04-14T16:11:00Z">
        <w:r>
          <w:rPr>
            <w:rFonts w:cs="Arial" w:ascii="Arial" w:hAnsi="Arial"/>
            <w:sz w:val="22"/>
          </w:rPr>
          <w:t xml:space="preserve"> semplice</w:t>
        </w:r>
      </w:ins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650" w:author="Grandi Giovanni" w:date="2003-04-09T11:32:00Z"/>
        </w:rPr>
      </w:pPr>
      <w:ins w:id="640" w:author=" Grandi Giovanni" w:date="2003-04-07T01:08:00Z">
        <w:del w:id="641" w:author="Grandi Giovanni" w:date="2003-04-07T15:18:00Z">
          <w:r>
            <w:rPr>
              <w:rFonts w:cs="Arial" w:ascii="Arial" w:hAnsi="Arial"/>
              <w:sz w:val="22"/>
            </w:rPr>
            <w:delText>Schede di c</w:delText>
          </w:r>
        </w:del>
      </w:ins>
      <w:ins w:id="642" w:author="Grandi Giovanni" w:date="2003-04-07T15:18:00Z">
        <w:r>
          <w:rPr>
            <w:rFonts w:cs="Arial" w:ascii="Arial" w:hAnsi="Arial"/>
            <w:sz w:val="22"/>
          </w:rPr>
          <w:t>C</w:t>
        </w:r>
      </w:ins>
      <w:ins w:id="643" w:author=" Grandi Giovanni" w:date="2003-04-07T01:09:00Z">
        <w:r>
          <w:rPr>
            <w:rFonts w:cs="Arial" w:ascii="Arial" w:hAnsi="Arial"/>
            <w:sz w:val="22"/>
          </w:rPr>
          <w:t>atastrino federal</w:t>
        </w:r>
      </w:ins>
      <w:ins w:id="644" w:author=" Grandi Giovanni" w:date="2003-04-07T01:09:00Z">
        <w:del w:id="645" w:author="Grandi Giovanni" w:date="2003-04-09T11:31:00Z">
          <w:r>
            <w:rPr>
              <w:rFonts w:cs="Arial" w:ascii="Arial" w:hAnsi="Arial"/>
              <w:sz w:val="22"/>
            </w:rPr>
            <w:delText>e</w:delText>
          </w:r>
        </w:del>
      </w:ins>
      <w:ins w:id="646" w:author="Grandi Giovanni" w:date="2003-04-09T11:31:00Z">
        <w:r>
          <w:rPr>
            <w:rFonts w:cs="Arial" w:ascii="Arial" w:hAnsi="Arial"/>
            <w:sz w:val="22"/>
          </w:rPr>
          <w:t>e</w:t>
        </w:r>
      </w:ins>
      <w:ins w:id="647" w:author="Grandi Giovanni" w:date="2003-04-07T15:24:00Z">
        <w:r>
          <w:rPr>
            <w:rFonts w:cs="Arial" w:ascii="Arial" w:hAnsi="Arial"/>
            <w:sz w:val="22"/>
          </w:rPr>
          <w:t xml:space="preserve">, </w:t>
        </w:r>
      </w:ins>
      <w:ins w:id="648" w:author="Grandi Giovanni" w:date="2003-04-07T15:19:00Z">
        <w:r>
          <w:rPr>
            <w:rFonts w:cs="Arial" w:ascii="Arial" w:hAnsi="Arial"/>
            <w:sz w:val="22"/>
          </w:rPr>
          <w:t xml:space="preserve">su </w:t>
        </w:r>
      </w:ins>
      <w:ins w:id="649" w:author="Grandi Giovanni" w:date="2003-04-14T16:10:00Z">
        <w:r>
          <w:rPr>
            <w:rFonts w:cs="Arial" w:ascii="Arial" w:hAnsi="Arial"/>
            <w:sz w:val="22"/>
          </w:rPr>
          <w:t>carta semplice</w:t>
        </w:r>
      </w:ins>
    </w:p>
    <w:p>
      <w:pPr>
        <w:pStyle w:val="Normal"/>
        <w:ind w:left="708" w:hanging="0"/>
        <w:rPr>
          <w:rFonts w:ascii="Arial" w:hAnsi="Arial" w:cs="Arial"/>
          <w:i/>
          <w:i/>
          <w:ins w:id="652" w:author="Grandi Giovanni" w:date="2003-04-14T16:10:00Z"/>
        </w:rPr>
      </w:pPr>
      <w:ins w:id="651" w:author="Grandi Giovanni" w:date="2003-04-14T16:10:00Z">
        <w:r>
          <w:rPr>
            <w:rFonts w:cs="Arial" w:ascii="Arial" w:hAnsi="Arial"/>
            <w:i/>
          </w:rPr>
          <w:t>È richiesta solo una campionatura rappresentativa per ogni genere di proprietà (spotica, comunione ereditaria, comproprietà , PPP, …)</w:t>
        </w:r>
      </w:ins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del w:id="654" w:author="Grandi Giovanni" w:date="2003-04-09T11:32:00Z"/>
        </w:rPr>
      </w:pPr>
      <w:del w:id="653" w:author="Grandi Giovanni" w:date="2003-04-09T11:32:00Z">
        <w:r>
          <w:rPr>
            <w:rFonts w:cs="Arial" w:ascii="Arial" w:hAnsi="Arial"/>
            <w:i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656" w:author="Grandi Giovanni" w:date="2003-04-07T15:27:00Z"/>
        </w:rPr>
      </w:pPr>
      <w:del w:id="655" w:author="Grandi Giovanni" w:date="2003-04-07T15:27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ins w:id="658" w:author=" Grandi Giovanni" w:date="2003-04-06T23:51:00Z"/>
        </w:rPr>
      </w:pPr>
      <w:ins w:id="657" w:author=" Grandi Giovanni" w:date="2003-04-06T23:51:00Z">
        <w:r>
          <w:rPr>
            <w:rFonts w:cs="Arial" w:ascii="Arial" w:hAnsi="Arial"/>
            <w:sz w:val="24"/>
          </w:rPr>
        </w:r>
      </w:ins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  <w:ins w:id="671" w:author=" Grandi Giovanni" w:date="2003-04-09T00:09:00Z"/>
        </w:rPr>
      </w:pPr>
      <w:ins w:id="659" w:author=" Grandi Giovanni" w:date="2003-04-07T01:10:00Z">
        <w:del w:id="660" w:author="Grandi Giovanni" w:date="2003-04-07T11:50:00Z">
          <w:r>
            <w:rPr>
              <w:rFonts w:cs="Arial" w:ascii="Arial" w:hAnsi="Arial"/>
              <w:b/>
              <w:sz w:val="24"/>
            </w:rPr>
            <w:delText xml:space="preserve">Altri estratti e </w:delText>
          </w:r>
        </w:del>
      </w:ins>
      <w:ins w:id="661" w:author="Grandi Giovanni" w:date="2003-04-07T11:50:00Z">
        <w:r>
          <w:rPr>
            <w:rFonts w:cs="Arial" w:ascii="Arial" w:hAnsi="Arial"/>
            <w:b/>
            <w:sz w:val="24"/>
          </w:rPr>
          <w:t>D</w:t>
        </w:r>
      </w:ins>
      <w:ins w:id="662" w:author=" Grandi Giovanni" w:date="2003-04-07T01:10:00Z">
        <w:del w:id="663" w:author="Grandi Giovanni" w:date="2003-04-07T11:50:00Z">
          <w:r>
            <w:rPr>
              <w:rFonts w:cs="Arial" w:ascii="Arial" w:hAnsi="Arial"/>
              <w:b/>
              <w:sz w:val="24"/>
            </w:rPr>
            <w:delText>d</w:delText>
          </w:r>
        </w:del>
      </w:ins>
      <w:ins w:id="664" w:author=" Grandi Giovanni" w:date="2003-04-06T23:55:00Z">
        <w:r>
          <w:rPr>
            <w:rFonts w:cs="Arial" w:ascii="Arial" w:hAnsi="Arial"/>
            <w:b/>
            <w:sz w:val="24"/>
          </w:rPr>
          <w:t>ocument</w:t>
        </w:r>
      </w:ins>
      <w:ins w:id="665" w:author="Grandi Giovanni" w:date="2003-04-08T08:19:00Z">
        <w:r>
          <w:rPr>
            <w:rFonts w:cs="Arial" w:ascii="Arial" w:hAnsi="Arial"/>
            <w:b/>
            <w:sz w:val="24"/>
          </w:rPr>
          <w:t>i</w:t>
        </w:r>
      </w:ins>
      <w:ins w:id="666" w:author=" Grandi Giovanni" w:date="2003-04-06T23:55:00Z">
        <w:del w:id="667" w:author="Grandi Giovanni" w:date="2003-04-07T11:50:00Z">
          <w:r>
            <w:rPr>
              <w:rFonts w:cs="Arial" w:ascii="Arial" w:hAnsi="Arial"/>
              <w:b/>
              <w:sz w:val="24"/>
            </w:rPr>
            <w:delText>i</w:delText>
          </w:r>
        </w:del>
      </w:ins>
      <w:ins w:id="668" w:author=" Grandi Giovanni" w:date="2003-04-06T23:55:00Z">
        <w:r>
          <w:rPr>
            <w:rFonts w:cs="Arial" w:ascii="Arial" w:hAnsi="Arial"/>
            <w:b/>
            <w:sz w:val="24"/>
          </w:rPr>
          <w:t xml:space="preserve"> tecnic</w:t>
        </w:r>
      </w:ins>
      <w:ins w:id="669" w:author="Grandi Giovanni" w:date="2003-04-08T08:19:00Z">
        <w:r>
          <w:rPr>
            <w:rFonts w:cs="Arial" w:ascii="Arial" w:hAnsi="Arial"/>
            <w:b/>
            <w:sz w:val="24"/>
          </w:rPr>
          <w:t>i</w:t>
        </w:r>
      </w:ins>
      <w:ins w:id="670" w:author="Grandi Giovanni" w:date="2003-04-07T15:25:00Z">
        <w:r>
          <w:rPr>
            <w:rFonts w:cs="Arial" w:ascii="Arial" w:hAnsi="Arial"/>
            <w:b/>
            <w:sz w:val="24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sz w:val="24"/>
          <w:ins w:id="673" w:author=" Grandi Giovanni" w:date="2003-04-09T00:07:00Z"/>
        </w:rPr>
      </w:pPr>
      <w:ins w:id="672" w:author=" Grandi Giovanni" w:date="2003-04-09T00:07:00Z">
        <w:r>
          <w:rPr>
            <w:rFonts w:cs="Arial" w:ascii="Arial" w:hAnsi="Arial"/>
            <w:b/>
            <w:sz w:val="24"/>
          </w:rPr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del w:id="697" w:author="Grandi Giovanni" w:date="2003-04-09T08:35:00Z"/>
        </w:rPr>
      </w:pPr>
      <w:ins w:id="674" w:author=" Grandi Giovanni" w:date="2003-04-09T00:07:00Z">
        <w:del w:id="675" w:author="Grandi Giovanni" w:date="2003-04-09T08:37:00Z">
          <w:r>
            <w:rPr>
              <w:rFonts w:cs="Arial" w:ascii="Arial" w:hAnsi="Arial"/>
              <w:sz w:val="22"/>
            </w:rPr>
            <w:delText xml:space="preserve">Per operati di </w:delText>
          </w:r>
        </w:del>
      </w:ins>
      <w:ins w:id="676" w:author=" Grandi Giovanni" w:date="2003-04-09T00:07:00Z">
        <w:del w:id="677" w:author="Grandi Giovanni" w:date="2003-04-09T08:37:00Z">
          <w:r>
            <w:rPr>
              <w:rFonts w:cs="Arial" w:ascii="Arial" w:hAnsi="Arial"/>
              <w:i/>
              <w:sz w:val="22"/>
            </w:rPr>
            <w:delText>primo rilevamento</w:delText>
          </w:r>
        </w:del>
      </w:ins>
      <w:ins w:id="678" w:author=" Grandi Giovanni" w:date="2003-04-09T00:07:00Z">
        <w:del w:id="679" w:author="Grandi Giovanni" w:date="2003-04-09T08:37:00Z">
          <w:r>
            <w:rPr>
              <w:rFonts w:cs="Arial" w:ascii="Arial" w:hAnsi="Arial"/>
              <w:sz w:val="22"/>
            </w:rPr>
            <w:delText xml:space="preserve"> o </w:delText>
          </w:r>
        </w:del>
      </w:ins>
      <w:ins w:id="680" w:author=" Grandi Giovanni" w:date="2003-04-09T00:07:00Z">
        <w:del w:id="681" w:author="Grandi Giovanni" w:date="2003-04-09T08:37:00Z">
          <w:r>
            <w:rPr>
              <w:rFonts w:cs="Arial" w:ascii="Arial" w:hAnsi="Arial"/>
              <w:i/>
              <w:sz w:val="22"/>
            </w:rPr>
            <w:delText>rinnovamento</w:delText>
          </w:r>
        </w:del>
      </w:ins>
      <w:ins w:id="682" w:author=" Grandi Giovanni" w:date="2003-04-09T00:07:00Z">
        <w:del w:id="683" w:author="Grandi Giovanni" w:date="2003-04-09T08:37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684" w:author=" Grandi Giovanni" w:date="2003-04-09T00:12:00Z">
        <w:del w:id="685" w:author="Grandi Giovanni" w:date="2003-04-09T08:37:00Z">
          <w:r>
            <w:rPr>
              <w:rFonts w:cs="Arial" w:ascii="Arial" w:hAnsi="Arial"/>
              <w:sz w:val="22"/>
            </w:rPr>
            <w:delText>(</w:delText>
          </w:r>
        </w:del>
      </w:ins>
      <w:ins w:id="686" w:author="Grandi Giovanni" w:date="2003-04-07T15:25:00Z">
        <w:del w:id="687" w:author=" Grandi Giovanni" w:date="2003-04-09T00:08:00Z">
          <w:r>
            <w:rPr>
              <w:rFonts w:cs="Arial" w:ascii="Arial" w:hAnsi="Arial"/>
              <w:sz w:val="22"/>
            </w:rPr>
            <w:delText>(a</w:delText>
          </w:r>
        </w:del>
      </w:ins>
      <w:ins w:id="688" w:author=" Grandi Giovanni" w:date="2003-04-09T00:08:00Z">
        <w:del w:id="689" w:author="Grandi Giovanni" w:date="2003-04-09T08:37:00Z">
          <w:r>
            <w:rPr>
              <w:rFonts w:cs="Arial" w:ascii="Arial" w:hAnsi="Arial"/>
              <w:sz w:val="22"/>
            </w:rPr>
            <w:delText>a</w:delText>
          </w:r>
        </w:del>
      </w:ins>
      <w:ins w:id="690" w:author=" Grandi Giovanni" w:date="2003-04-09T00:12:00Z">
        <w:del w:id="691" w:author="Grandi Giovanni" w:date="2003-04-09T08:35:00Z">
          <w:r>
            <w:rPr>
              <w:rFonts w:cs="Arial" w:ascii="Arial" w:hAnsi="Arial"/>
              <w:sz w:val="22"/>
            </w:rPr>
            <w:delText>)</w:delText>
          </w:r>
        </w:del>
      </w:ins>
      <w:ins w:id="692" w:author="Grandi Giovanni" w:date="2003-04-07T15:25:00Z">
        <w:del w:id="693" w:author=" Grandi Giovanni" w:date="2003-04-09T00:08:00Z">
          <w:r>
            <w:rPr>
              <w:rFonts w:cs="Arial" w:ascii="Arial" w:hAnsi="Arial"/>
              <w:sz w:val="22"/>
            </w:rPr>
            <w:delText>)</w:delText>
          </w:r>
        </w:del>
      </w:ins>
      <w:ins w:id="694" w:author=" Grandi Giovanni" w:date="2003-04-06T23:55:00Z">
        <w:del w:id="695" w:author="Grandi Giovanni" w:date="2003-04-07T11:50:00Z">
          <w:r>
            <w:rPr>
              <w:rFonts w:cs="Arial" w:ascii="Arial" w:hAnsi="Arial"/>
              <w:sz w:val="22"/>
            </w:rPr>
            <w:delText>i</w:delText>
          </w:r>
        </w:del>
      </w:ins>
      <w:del w:id="696" w:author="Grandi Giovanni" w:date="2003-04-09T08:35:00Z">
        <w:r>
          <w:rPr>
            <w:rFonts w:cs="Arial" w:ascii="Arial" w:hAnsi="Arial"/>
            <w:sz w:val="22"/>
          </w:rPr>
          <w:delText>, ossia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ins w:id="702" w:author="Grandi Giovanni" w:date="2003-04-30T16:50:00Z"/>
        </w:rPr>
      </w:pPr>
      <w:ins w:id="698" w:author="Grandi Giovanni" w:date="2003-04-09T08:36:00Z">
        <w:r>
          <w:rPr>
            <w:rFonts w:cs="Arial" w:ascii="Arial" w:hAnsi="Arial"/>
            <w:sz w:val="22"/>
          </w:rPr>
          <w:t xml:space="preserve">Per operati di </w:t>
        </w:r>
      </w:ins>
      <w:ins w:id="699" w:author="Grandi Giovanni" w:date="2003-04-09T08:36:00Z">
        <w:r>
          <w:rPr>
            <w:rFonts w:cs="Arial" w:ascii="Arial" w:hAnsi="Arial"/>
            <w:i/>
            <w:sz w:val="22"/>
          </w:rPr>
          <w:t>primo rilevamento o rinnovament</w:t>
        </w:r>
      </w:ins>
      <w:ins w:id="700" w:author="Grandi Giovanni" w:date="2003-04-09T08:43:00Z">
        <w:r>
          <w:rPr>
            <w:rFonts w:cs="Arial" w:ascii="Arial" w:hAnsi="Arial"/>
            <w:i/>
            <w:sz w:val="22"/>
          </w:rPr>
          <w:t>o</w:t>
        </w:r>
      </w:ins>
      <w:ins w:id="701" w:author="Grandi Giovanni" w:date="2003-04-09T08:36:00Z">
        <w:r>
          <w:rPr>
            <w:rFonts w:cs="Arial" w:ascii="Arial" w:hAnsi="Arial"/>
            <w:sz w:val="22"/>
          </w:rPr>
          <w:t>: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705" w:author="Grandi Giovanni" w:date="2003-04-10T17:44:00Z"/>
        </w:rPr>
      </w:pPr>
      <w:ins w:id="703" w:author="Grandi Giovanni" w:date="2003-04-07T11:51:00Z">
        <w:r>
          <w:rPr>
            <w:rFonts w:cs="Arial" w:ascii="Arial" w:hAnsi="Arial"/>
            <w:sz w:val="22"/>
          </w:rPr>
          <w:t>Protocolli di controllo</w:t>
        </w:r>
      </w:ins>
      <w:ins w:id="704" w:author="Grandi Giovanni" w:date="2003-04-10T17:36:00Z">
        <w:r>
          <w:rPr>
            <w:rFonts w:cs="Arial" w:ascii="Arial" w:hAnsi="Arial"/>
            <w:sz w:val="22"/>
          </w:rPr>
          <w:t xml:space="preserve"> degli strumenti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09" w:author="Grandi Giovanni" w:date="2003-04-10T09:30:00Z"/>
        </w:rPr>
      </w:pPr>
      <w:ins w:id="706" w:author="Grandi Giovanni" w:date="2003-04-10T17:44:00Z">
        <w:r>
          <w:rPr>
            <w:rFonts w:cs="Arial" w:ascii="Arial" w:hAnsi="Arial"/>
            <w:i/>
          </w:rPr>
          <w:t xml:space="preserve">Descrizione vedi </w:t>
        </w:r>
      </w:ins>
      <w:ins w:id="707" w:author="Grandi Giovanni" w:date="2003-04-10T09:34:00Z">
        <w:r>
          <w:rPr>
            <w:rFonts w:cs="Arial" w:ascii="Arial" w:hAnsi="Arial"/>
            <w:i/>
          </w:rPr>
          <w:t>a</w:t>
        </w:r>
      </w:ins>
      <w:ins w:id="708" w:author="Grandi Giovanni" w:date="2003-04-07T11:51:00Z">
        <w:r>
          <w:rPr>
            <w:rFonts w:cs="Arial" w:ascii="Arial" w:hAnsi="Arial"/>
            <w:i/>
          </w:rPr>
          <w:t>rt. 68 OTEMU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15" w:author="Grandi Giovanni" w:date="2003-04-07T11:51:00Z"/>
        </w:rPr>
      </w:pPr>
      <w:ins w:id="710" w:author="Grandi Giovanni" w:date="2003-04-10T17:33:00Z">
        <w:r>
          <w:rPr>
            <w:rFonts w:cs="Arial" w:ascii="Arial" w:hAnsi="Arial"/>
            <w:i/>
          </w:rPr>
          <w:t>L</w:t>
        </w:r>
      </w:ins>
      <w:ins w:id="711" w:author="Grandi Giovanni" w:date="2003-04-10T09:31:00Z">
        <w:r>
          <w:rPr>
            <w:rFonts w:cs="Arial" w:ascii="Arial" w:hAnsi="Arial"/>
            <w:i/>
          </w:rPr>
          <w:t>ivelli interessati</w:t>
        </w:r>
      </w:ins>
      <w:ins w:id="712" w:author="Grandi Giovanni" w:date="2003-04-10T17:33:00Z">
        <w:r>
          <w:rPr>
            <w:rFonts w:cs="Arial" w:ascii="Arial" w:hAnsi="Arial"/>
            <w:i/>
          </w:rPr>
          <w:t>:</w:t>
        </w:r>
      </w:ins>
      <w:ins w:id="713" w:author="Grandi Giovanni" w:date="2003-04-10T09:31:00Z">
        <w:r>
          <w:rPr>
            <w:rFonts w:cs="Arial" w:ascii="Arial" w:hAnsi="Arial"/>
            <w:i/>
          </w:rPr>
          <w:t xml:space="preserve"> vedi Allegato B OTEMU</w:t>
        </w:r>
      </w:ins>
      <w:ins w:id="714" w:author="Grandi Giovanni" w:date="2003-04-10T17:33:00Z">
        <w:r>
          <w:rPr>
            <w:rFonts w:cs="Arial" w:ascii="Arial" w:hAnsi="Arial"/>
            <w:i/>
          </w:rPr>
          <w:t xml:space="preserve"> o Allegato 1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  <w:ins w:id="717" w:author="Grandi Giovanni" w:date="2003-04-10T17:45:00Z"/>
        </w:rPr>
      </w:pPr>
      <w:ins w:id="716" w:author="Grandi Giovanni" w:date="2003-04-07T11:51:00Z">
        <w:r>
          <w:rPr>
            <w:rFonts w:cs="Arial" w:ascii="Arial" w:hAnsi="Arial"/>
            <w:sz w:val="22"/>
          </w:rPr>
          <w:t xml:space="preserve">Misure originali 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19" w:author="Grandi Giovanni" w:date="2003-04-10T17:45:00Z"/>
        </w:rPr>
      </w:pPr>
      <w:ins w:id="718" w:author="Grandi Giovanni" w:date="2003-04-10T17:45:00Z">
        <w:r>
          <w:rPr>
            <w:rFonts w:cs="Arial" w:ascii="Arial" w:hAnsi="Arial"/>
            <w:i/>
          </w:rPr>
          <w:t>Descrizione vedi art. 69 OTEMU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21" w:author="Grandi Giovanni" w:date="2003-04-10T17:45:00Z"/>
        </w:rPr>
      </w:pPr>
      <w:ins w:id="720" w:author="Grandi Giovanni" w:date="2003-04-10T17:45:00Z">
        <w:r>
          <w:rPr>
            <w:rFonts w:cs="Arial" w:ascii="Arial" w:hAnsi="Arial"/>
            <w:i/>
          </w:rPr>
          <w:t>Livelli interessati: vedi Allegato B OTEMU o Allegato 1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723" w:author="Grandi Giovanni" w:date="2003-04-07T11:51:00Z"/>
        </w:rPr>
      </w:pPr>
      <w:ins w:id="722" w:author="Grandi Giovanni" w:date="2003-04-07T11:51:00Z">
        <w:r>
          <w:rPr>
            <w:rFonts w:cs="Arial" w:ascii="Arial" w:hAnsi="Arial"/>
            <w:sz w:val="22"/>
          </w:rPr>
          <w:t>Documenti di lavoro e di controllo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25" w:author="Grandi Giovanni" w:date="2003-04-10T17:46:00Z"/>
        </w:rPr>
      </w:pPr>
      <w:ins w:id="724" w:author="Grandi Giovanni" w:date="2003-04-10T17:46:00Z">
        <w:r>
          <w:rPr>
            <w:rFonts w:cs="Arial" w:ascii="Arial" w:hAnsi="Arial"/>
            <w:i/>
          </w:rPr>
          <w:t>Descrizione vedi art. 70 OTEMU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27" w:author="Grandi Giovanni" w:date="2003-04-10T17:46:00Z"/>
        </w:rPr>
      </w:pPr>
      <w:ins w:id="726" w:author="Grandi Giovanni" w:date="2003-04-10T17:46:00Z">
        <w:r>
          <w:rPr>
            <w:rFonts w:cs="Arial" w:ascii="Arial" w:hAnsi="Arial"/>
            <w:i/>
          </w:rPr>
          <w:t>Bilanci di superficie e prove di consistenza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29" w:author="Grandi Giovanni" w:date="2003-04-30T16:47:00Z"/>
        </w:rPr>
      </w:pPr>
      <w:ins w:id="728" w:author="Grandi Giovanni" w:date="2003-04-10T17:46:00Z">
        <w:r>
          <w:rPr>
            <w:rFonts w:cs="Arial" w:ascii="Arial" w:hAnsi="Arial"/>
            <w:i/>
          </w:rPr>
          <w:t>Livelli interessati: vedi Allegato B OTEMU o Allegato 1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31" w:author="Grandi Giovanni" w:date="2003-04-30T16:47:00Z"/>
        </w:rPr>
      </w:pPr>
      <w:ins w:id="730" w:author="Grandi Giovanni" w:date="2003-04-30T16:47:00Z">
        <w:r>
          <w:rPr>
            <w:rFonts w:cs="Arial" w:ascii="Arial" w:hAnsi="Arial"/>
            <w:i/>
          </w:rPr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33" w:author="Grandi Giovanni" w:date="2003-04-30T16:47:00Z"/>
        </w:rPr>
      </w:pPr>
      <w:ins w:id="732" w:author="Grandi Giovanni" w:date="2003-04-30T16:47:00Z">
        <w:r>
          <w:rPr>
            <w:rFonts w:cs="Arial" w:ascii="Arial" w:hAnsi="Arial"/>
            <w:i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735" w:author="Grandi Giovanni" w:date="2003-04-09T09:11:00Z"/>
        </w:rPr>
      </w:pPr>
      <w:ins w:id="734" w:author="Grandi Giovanni" w:date="2003-04-07T11:52:00Z">
        <w:r>
          <w:rPr>
            <w:rFonts w:cs="Arial" w:ascii="Arial" w:hAnsi="Arial"/>
            <w:sz w:val="22"/>
          </w:rPr>
          <w:t>Confronto delle superfici nell'ambito del rinnovamento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37" w:author="Grandi Giovanni" w:date="2003-04-10T17:47:00Z"/>
        </w:rPr>
      </w:pPr>
      <w:ins w:id="736" w:author="Grandi Giovanni" w:date="2003-04-10T17:47:00Z">
        <w:r>
          <w:rPr>
            <w:rFonts w:cs="Arial" w:ascii="Arial" w:hAnsi="Arial"/>
            <w:i/>
          </w:rPr>
          <w:t>Descrizione vedi art. 71 OTEMU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39" w:author="Grandi Giovanni" w:date="2003-04-07T11:51:00Z"/>
        </w:rPr>
      </w:pPr>
      <w:ins w:id="738" w:author="Grandi Giovanni" w:date="2003-04-09T09:12:00Z">
        <w:r>
          <w:rPr>
            <w:rFonts w:cs="Arial" w:ascii="Arial" w:hAnsi="Arial"/>
            <w:i/>
          </w:rPr>
          <w:t>NB: nei casi di differenze fuori tolleranza presentare anche un'analisi delle probabili cause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741" w:author="Grandi Giovanni" w:date="2003-04-10T17:48:00Z"/>
        </w:rPr>
      </w:pPr>
      <w:ins w:id="740" w:author="Grandi Giovanni" w:date="2003-04-07T11:51:00Z">
        <w:r>
          <w:rPr>
            <w:rFonts w:cs="Arial" w:ascii="Arial" w:hAnsi="Arial"/>
            <w:sz w:val="22"/>
          </w:rPr>
          <w:t>Ripartizione dei piani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43" w:author="Grandi Giovanni" w:date="2003-04-10T17:48:00Z"/>
        </w:rPr>
      </w:pPr>
      <w:ins w:id="742" w:author="Grandi Giovanni" w:date="2003-04-10T17:48:00Z">
        <w:r>
          <w:rPr>
            <w:rFonts w:cs="Arial" w:ascii="Arial" w:hAnsi="Arial"/>
            <w:i/>
          </w:rPr>
          <w:t>Descrizione vedi art. 72 OTEM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745" w:author="Grandi Giovanni" w:date="2003-04-10T17:42:00Z"/>
        </w:rPr>
      </w:pPr>
      <w:ins w:id="744" w:author="Grandi Giovanni" w:date="2003-04-07T11:52:00Z">
        <w:r>
          <w:rPr>
            <w:rFonts w:cs="Arial" w:ascii="Arial" w:hAnsi="Arial"/>
            <w:sz w:val="22"/>
          </w:rPr>
          <w:t>Rapporto dell'assuntore dei lavori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47" w:author="Grandi Giovanni" w:date="2003-04-10T17:49:00Z"/>
        </w:rPr>
      </w:pPr>
      <w:ins w:id="746" w:author="Grandi Giovanni" w:date="2003-04-10T17:49:00Z">
        <w:r>
          <w:rPr>
            <w:rFonts w:cs="Arial" w:ascii="Arial" w:hAnsi="Arial"/>
            <w:i/>
          </w:rPr>
          <w:t>Descrizione vedi art. 73 OTEMU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749" w:author="Grandi Giovanni" w:date="2003-04-10T17:50:00Z"/>
        </w:rPr>
      </w:pPr>
      <w:ins w:id="748" w:author="Grandi Giovanni" w:date="2003-04-10T17:43:00Z">
        <w:r>
          <w:rPr>
            <w:rFonts w:cs="Arial" w:ascii="Arial" w:hAnsi="Arial"/>
            <w:i/>
          </w:rPr>
          <w:t>Allestimento secondo il modello cantonale allegato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ns w:id="753" w:author="Grandi Giovanni" w:date="2003-04-09T09:23:00Z"/>
        </w:rPr>
      </w:pPr>
      <w:ins w:id="750" w:author="Grandi Giovanni" w:date="2003-04-09T09:23:00Z">
        <w:r>
          <w:rPr>
            <w:rFonts w:cs="Arial" w:ascii="Arial" w:hAnsi="Arial"/>
            <w:sz w:val="22"/>
          </w:rPr>
          <w:t xml:space="preserve">Documentazione </w:t>
        </w:r>
      </w:ins>
      <w:ins w:id="751" w:author="Grandi Giovanni" w:date="2003-04-30T11:33:00Z">
        <w:r>
          <w:rPr>
            <w:rFonts w:cs="Arial" w:ascii="Arial" w:hAnsi="Arial"/>
            <w:sz w:val="22"/>
          </w:rPr>
          <w:t>specifica ai</w:t>
        </w:r>
      </w:ins>
      <w:ins w:id="752" w:author="Grandi Giovanni" w:date="2003-04-09T09:23:00Z">
        <w:r>
          <w:rPr>
            <w:rFonts w:cs="Arial" w:ascii="Arial" w:hAnsi="Arial"/>
            <w:sz w:val="22"/>
          </w:rPr>
          <w:t xml:space="preserve"> punti fissi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755" w:author="Grandi Giovanni" w:date="2003-04-30T11:27:00Z"/>
        </w:rPr>
      </w:pPr>
      <w:ins w:id="754" w:author="Grandi Giovanni" w:date="2003-04-30T11:27:00Z">
        <w:r>
          <w:rPr>
            <w:rFonts w:cs="Arial" w:ascii="Arial" w:hAnsi="Arial"/>
            <w:i/>
          </w:rPr>
          <w:t>Carta dei punti fissi con perimetro dell'operato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757" w:author="Grandi Giovanni" w:date="2003-04-30T11:27:00Z"/>
        </w:rPr>
      </w:pPr>
      <w:ins w:id="756" w:author="Grandi Giovanni" w:date="2003-04-09T09:23:00Z">
        <w:r>
          <w:rPr>
            <w:rFonts w:cs="Arial" w:ascii="Arial" w:hAnsi="Arial"/>
            <w:i/>
          </w:rPr>
          <w:t>Piani della rete dei PFP3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761" w:author="Grandi Giovanni" w:date="2003-04-09T09:24:00Z"/>
        </w:rPr>
      </w:pPr>
      <w:ins w:id="758" w:author="Grandi Giovanni" w:date="2003-04-30T11:27:00Z">
        <w:r>
          <w:rPr>
            <w:rFonts w:cs="Arial" w:ascii="Arial" w:hAnsi="Arial"/>
            <w:i/>
          </w:rPr>
          <w:t xml:space="preserve">Elenco coordinate e quote dei punti (ordinato per PFP2 ritenuti fissi, PFP2 </w:t>
        </w:r>
      </w:ins>
      <w:ins w:id="759" w:author="Grandi Giovanni" w:date="2003-04-30T11:38:00Z">
        <w:r>
          <w:rPr>
            <w:rFonts w:cs="Arial" w:ascii="Arial" w:hAnsi="Arial"/>
            <w:i/>
          </w:rPr>
          <w:t>determinati a nuovo</w:t>
        </w:r>
      </w:ins>
      <w:ins w:id="760" w:author="Grandi Giovanni" w:date="2003-04-30T11:28:00Z">
        <w:r>
          <w:rPr>
            <w:rFonts w:cs="Arial" w:ascii="Arial" w:hAnsi="Arial"/>
            <w:i/>
          </w:rPr>
          <w:t>, PFP3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763" w:author="Grandi Giovanni" w:date="2003-04-30T14:20:00Z"/>
        </w:rPr>
      </w:pPr>
      <w:ins w:id="762" w:author="Grandi Giovanni" w:date="2003-04-30T14:20:00Z">
        <w:r>
          <w:rPr>
            <w:rFonts w:cs="Arial" w:ascii="Arial" w:hAnsi="Arial"/>
            <w:i/>
          </w:rPr>
          <w:t>Protocolli d'assicurazione dei PFP3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772" w:author="Grandi Giovanni" w:date="2003-04-09T09:24:00Z"/>
        </w:rPr>
      </w:pPr>
      <w:ins w:id="764" w:author="Grandi Giovanni" w:date="2003-04-09T09:24:00Z">
        <w:r>
          <w:rPr>
            <w:rFonts w:cs="Arial" w:ascii="Arial" w:hAnsi="Arial"/>
            <w:i/>
          </w:rPr>
          <w:t>Pian</w:t>
        </w:r>
      </w:ins>
      <w:ins w:id="765" w:author="Grandi Giovanni" w:date="2003-04-30T11:31:00Z">
        <w:r>
          <w:rPr>
            <w:rFonts w:cs="Arial" w:ascii="Arial" w:hAnsi="Arial"/>
            <w:i/>
          </w:rPr>
          <w:t>o dell</w:t>
        </w:r>
      </w:ins>
      <w:ins w:id="766" w:author="Grandi Giovanni" w:date="2003-04-30T13:44:00Z">
        <w:r>
          <w:rPr>
            <w:rFonts w:cs="Arial" w:ascii="Arial" w:hAnsi="Arial"/>
            <w:i/>
          </w:rPr>
          <w:t>a disposizione dell</w:t>
        </w:r>
      </w:ins>
      <w:ins w:id="767" w:author="Grandi Giovanni" w:date="2003-04-30T11:31:00Z">
        <w:r>
          <w:rPr>
            <w:rFonts w:cs="Arial" w:ascii="Arial" w:hAnsi="Arial"/>
            <w:i/>
          </w:rPr>
          <w:t>e misure</w:t>
        </w:r>
      </w:ins>
      <w:ins w:id="768" w:author="Grandi Giovanni" w:date="2003-04-30T13:45:00Z">
        <w:r>
          <w:rPr>
            <w:rFonts w:cs="Arial" w:ascii="Arial" w:hAnsi="Arial"/>
            <w:i/>
          </w:rPr>
          <w:t xml:space="preserve">, degli </w:t>
        </w:r>
      </w:ins>
      <w:ins w:id="769" w:author="Grandi Giovanni" w:date="2003-04-30T11:31:00Z">
        <w:r>
          <w:rPr>
            <w:rFonts w:cs="Arial" w:ascii="Arial" w:hAnsi="Arial"/>
            <w:i/>
          </w:rPr>
          <w:t xml:space="preserve">ellissi di precisione e </w:t>
        </w:r>
      </w:ins>
      <w:ins w:id="770" w:author="Grandi Giovanni" w:date="2003-04-30T13:45:00Z">
        <w:r>
          <w:rPr>
            <w:rFonts w:cs="Arial" w:ascii="Arial" w:hAnsi="Arial"/>
            <w:i/>
          </w:rPr>
          <w:t xml:space="preserve">dei </w:t>
        </w:r>
      </w:ins>
      <w:ins w:id="771" w:author="Grandi Giovanni" w:date="2003-04-30T11:31:00Z">
        <w:r>
          <w:rPr>
            <w:rFonts w:cs="Arial" w:ascii="Arial" w:hAnsi="Arial"/>
            <w:i/>
          </w:rPr>
          <w:t>rettangoli di attendibilità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776" w:author="Grandi Giovanni" w:date="2003-04-30T11:41:00Z"/>
        </w:rPr>
      </w:pPr>
      <w:ins w:id="773" w:author="Grandi Giovanni" w:date="2003-04-30T13:49:00Z">
        <w:r>
          <w:rPr>
            <w:rFonts w:cs="Arial" w:ascii="Arial" w:hAnsi="Arial"/>
            <w:i/>
          </w:rPr>
          <w:t xml:space="preserve">Piano dei vettori delle </w:t>
        </w:r>
      </w:ins>
      <w:ins w:id="774" w:author="Grandi Giovanni" w:date="2003-04-30T13:47:00Z">
        <w:r>
          <w:rPr>
            <w:rFonts w:cs="Arial" w:ascii="Arial" w:hAnsi="Arial"/>
            <w:i/>
          </w:rPr>
          <w:t>d</w:t>
        </w:r>
      </w:ins>
      <w:ins w:id="775" w:author="Grandi Giovanni" w:date="2003-04-30T11:41:00Z">
        <w:r>
          <w:rPr>
            <w:rFonts w:cs="Arial" w:ascii="Arial" w:hAnsi="Arial"/>
            <w:i/>
          </w:rPr>
          <w:t>ifferenze di coordinate tra calcolo di analisi e vecchie coordinate dei punti di collegamento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ins w:id="780" w:author="Grandi Giovanni" w:date="2003-04-30T11:42:00Z"/>
        </w:rPr>
      </w:pPr>
      <w:ins w:id="777" w:author="Grandi Giovanni" w:date="2003-04-30T13:49:00Z">
        <w:r>
          <w:rPr>
            <w:rFonts w:cs="Arial" w:ascii="Arial" w:hAnsi="Arial"/>
            <w:i/>
          </w:rPr>
          <w:t xml:space="preserve">Piano dei vettori delle </w:t>
        </w:r>
      </w:ins>
      <w:ins w:id="778" w:author="Grandi Giovanni" w:date="2003-04-30T13:47:00Z">
        <w:r>
          <w:rPr>
            <w:rFonts w:cs="Arial" w:ascii="Arial" w:hAnsi="Arial"/>
            <w:i/>
          </w:rPr>
          <w:t>d</w:t>
        </w:r>
      </w:ins>
      <w:ins w:id="779" w:author="Grandi Giovanni" w:date="2003-04-30T11:42:00Z">
        <w:r>
          <w:rPr>
            <w:rFonts w:cs="Arial" w:ascii="Arial" w:hAnsi="Arial"/>
            <w:i/>
          </w:rPr>
          <w:t>ifferenze di coordinate tra calcolo di analisi e coordinate definitive dei punti determinati a nuovo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784" w:author="Grandi Giovanni" w:date="2003-04-30T11:32:00Z"/>
        </w:rPr>
      </w:pPr>
      <w:ins w:id="781" w:author="Grandi Giovanni" w:date="2003-04-30T13:49:00Z">
        <w:r>
          <w:rPr>
            <w:rFonts w:cs="Arial" w:ascii="Arial" w:hAnsi="Arial"/>
            <w:i/>
          </w:rPr>
          <w:t xml:space="preserve">Piano dei vettori delle </w:t>
        </w:r>
      </w:ins>
      <w:ins w:id="782" w:author="Grandi Giovanni" w:date="2003-04-30T13:47:00Z">
        <w:r>
          <w:rPr>
            <w:rFonts w:cs="Arial" w:ascii="Arial" w:hAnsi="Arial"/>
            <w:i/>
          </w:rPr>
          <w:t>d</w:t>
        </w:r>
      </w:ins>
      <w:ins w:id="783" w:author="Grandi Giovanni" w:date="2003-04-30T11:42:00Z">
        <w:r>
          <w:rPr>
            <w:rFonts w:cs="Arial" w:ascii="Arial" w:hAnsi="Arial"/>
            <w:i/>
          </w:rPr>
          <w:t>ifferenze tra coordinate nuove e coordinate vecchie dei punti preesistenti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791" w:author="Grandi Giovanni" w:date="2003-04-30T13:51:00Z"/>
        </w:rPr>
      </w:pPr>
      <w:ins w:id="785" w:author="Grandi Giovanni" w:date="2003-04-09T09:27:00Z">
        <w:r>
          <w:rPr>
            <w:rFonts w:cs="Arial" w:ascii="Arial" w:hAnsi="Arial"/>
            <w:i/>
          </w:rPr>
          <w:t>Calcol</w:t>
        </w:r>
      </w:ins>
      <w:ins w:id="786" w:author="Grandi Giovanni" w:date="2003-04-30T13:51:00Z">
        <w:r>
          <w:rPr>
            <w:rFonts w:cs="Arial" w:ascii="Arial" w:hAnsi="Arial"/>
            <w:i/>
          </w:rPr>
          <w:t xml:space="preserve">o </w:t>
        </w:r>
      </w:ins>
      <w:ins w:id="787" w:author="Grandi Giovanni" w:date="2003-04-30T11:32:00Z">
        <w:r>
          <w:rPr>
            <w:rFonts w:cs="Arial" w:ascii="Arial" w:hAnsi="Arial"/>
            <w:i/>
          </w:rPr>
          <w:t xml:space="preserve">di analisi </w:t>
        </w:r>
      </w:ins>
      <w:ins w:id="788" w:author="Grandi Giovanni" w:date="2003-04-30T13:51:00Z">
        <w:r>
          <w:rPr>
            <w:rFonts w:cs="Arial" w:ascii="Arial" w:hAnsi="Arial"/>
            <w:i/>
          </w:rPr>
          <w:t xml:space="preserve">comprensivo dei necessari dati statistici che comprovino la </w:t>
        </w:r>
      </w:ins>
      <w:ins w:id="789" w:author="Grandi Giovanni" w:date="2003-04-30T13:54:00Z">
        <w:r>
          <w:rPr>
            <w:rFonts w:cs="Arial" w:ascii="Arial" w:hAnsi="Arial"/>
            <w:i/>
          </w:rPr>
          <w:t xml:space="preserve">buona </w:t>
        </w:r>
      </w:ins>
      <w:ins w:id="790" w:author="Grandi Giovanni" w:date="2003-04-30T13:51:00Z">
        <w:r>
          <w:rPr>
            <w:rFonts w:cs="Arial" w:ascii="Arial" w:hAnsi="Arial"/>
            <w:i/>
          </w:rPr>
          <w:t>qualità delle misure eseguite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798" w:author="Grandi Giovanni" w:date="2003-04-30T11:33:00Z"/>
        </w:rPr>
      </w:pPr>
      <w:ins w:id="792" w:author="Grandi Giovanni" w:date="2003-04-30T13:51:00Z">
        <w:r>
          <w:rPr>
            <w:rFonts w:cs="Arial" w:ascii="Arial" w:hAnsi="Arial"/>
            <w:i/>
          </w:rPr>
          <w:t xml:space="preserve">Calcolo di compensazione </w:t>
        </w:r>
      </w:ins>
      <w:ins w:id="793" w:author="Grandi Giovanni" w:date="2003-04-09T09:27:00Z">
        <w:r>
          <w:rPr>
            <w:rFonts w:cs="Arial" w:ascii="Arial" w:hAnsi="Arial"/>
            <w:i/>
          </w:rPr>
          <w:t>comprensiv</w:t>
        </w:r>
      </w:ins>
      <w:ins w:id="794" w:author="Grandi Giovanni" w:date="2003-04-30T13:51:00Z">
        <w:r>
          <w:rPr>
            <w:rFonts w:cs="Arial" w:ascii="Arial" w:hAnsi="Arial"/>
            <w:i/>
          </w:rPr>
          <w:t>o</w:t>
        </w:r>
      </w:ins>
      <w:ins w:id="795" w:author="Grandi Giovanni" w:date="2003-04-09T09:27:00Z">
        <w:r>
          <w:rPr>
            <w:rFonts w:cs="Arial" w:ascii="Arial" w:hAnsi="Arial"/>
            <w:i/>
          </w:rPr>
          <w:t xml:space="preserve"> dei necessari dati statistici </w:t>
        </w:r>
      </w:ins>
      <w:ins w:id="796" w:author="Grandi Giovanni" w:date="2003-04-30T13:51:00Z">
        <w:r>
          <w:rPr>
            <w:rFonts w:cs="Arial" w:ascii="Arial" w:hAnsi="Arial"/>
            <w:i/>
          </w:rPr>
          <w:t>che compro</w:t>
        </w:r>
      </w:ins>
      <w:ins w:id="797" w:author="Grandi Giovanni" w:date="2003-04-09T09:27:00Z">
        <w:r>
          <w:rPr>
            <w:rFonts w:cs="Arial" w:ascii="Arial" w:hAnsi="Arial"/>
            <w:i/>
          </w:rPr>
          <w:t>vino il raggiungimento del grado di precisione richiesto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800" w:author="Grandi Giovanni" w:date="2003-04-30T14:17:00Z"/>
        </w:rPr>
      </w:pPr>
      <w:ins w:id="799" w:author="Grandi Giovanni" w:date="2003-04-30T14:17:00Z">
        <w:r>
          <w:rPr>
            <w:rFonts w:cs="Arial" w:ascii="Arial" w:hAnsi="Arial"/>
            <w:i/>
          </w:rPr>
          <w:t>Calcoli delle soluzioni GPS (su supporto informatico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802" w:author="Grandi Giovanni" w:date="2003-04-30T14:17:00Z"/>
        </w:rPr>
      </w:pPr>
      <w:ins w:id="801" w:author="Grandi Giovanni" w:date="2003-04-30T14:17:00Z">
        <w:r>
          <w:rPr>
            <w:rFonts w:cs="Arial" w:ascii="Arial" w:hAnsi="Arial"/>
            <w:i/>
          </w:rPr>
          <w:t>Valori dell'ondulazione del geoide (eventualmente elencati nei listati di calcolo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804" w:author="Grandi Giovanni" w:date="2003-04-30T14:17:00Z"/>
        </w:rPr>
      </w:pPr>
      <w:ins w:id="803" w:author="Grandi Giovanni" w:date="2003-04-30T14:17:00Z">
        <w:r>
          <w:rPr>
            <w:rFonts w:cs="Arial" w:ascii="Arial" w:hAnsi="Arial"/>
            <w:i/>
          </w:rPr>
          <w:t>Calcoli di riduzione delle distanze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806" w:author="Grandi Giovanni" w:date="2003-04-30T14:17:00Z"/>
        </w:rPr>
      </w:pPr>
      <w:ins w:id="805" w:author="Grandi Giovanni" w:date="2003-04-30T14:17:00Z">
        <w:r>
          <w:rPr>
            <w:rFonts w:cs="Arial" w:ascii="Arial" w:hAnsi="Arial"/>
            <w:i/>
          </w:rPr>
          <w:t>Calcoli delle medie delle serie di direzioni orizzontali e degli angoli verticali (solo per i PFP2 determinati a nuovo con il metodo classico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811" w:author="Grandi Giovanni" w:date="2003-04-30T11:34:00Z"/>
        </w:rPr>
      </w:pPr>
      <w:ins w:id="807" w:author="Grandi Giovanni" w:date="2003-04-30T11:34:00Z">
        <w:r>
          <w:rPr>
            <w:rFonts w:cs="Arial" w:ascii="Arial" w:hAnsi="Arial"/>
            <w:i/>
          </w:rPr>
          <w:t xml:space="preserve">Calcoli di riduzione degli angoli verticali misurati verso punti inaccessibili </w:t>
        </w:r>
      </w:ins>
      <w:ins w:id="808" w:author="Grandi Giovanni" w:date="2003-04-30T13:57:00Z">
        <w:r>
          <w:rPr>
            <w:rFonts w:cs="Arial" w:ascii="Arial" w:hAnsi="Arial"/>
            <w:i/>
          </w:rPr>
          <w:t xml:space="preserve">con il riferimento a </w:t>
        </w:r>
      </w:ins>
      <w:ins w:id="809" w:author="Grandi Giovanni" w:date="2003-04-30T11:34:00Z">
        <w:r>
          <w:rPr>
            <w:rFonts w:cs="Arial" w:ascii="Arial" w:hAnsi="Arial"/>
            <w:i/>
          </w:rPr>
          <w:t>metà palla</w:t>
        </w:r>
      </w:ins>
      <w:ins w:id="810" w:author="Grandi Giovanni" w:date="2003-04-30T13:58:00Z">
        <w:r>
          <w:rPr>
            <w:rFonts w:cs="Arial" w:ascii="Arial" w:hAnsi="Arial"/>
            <w:i/>
          </w:rPr>
          <w:t xml:space="preserve"> (campanili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i/>
          <w:i/>
          <w:ins w:id="817" w:author="Grandi Giovanni" w:date="2003-04-30T11:38:00Z"/>
        </w:rPr>
      </w:pPr>
      <w:ins w:id="812" w:author="Grandi Giovanni" w:date="2003-04-30T11:38:00Z">
        <w:r>
          <w:rPr>
            <w:rFonts w:cs="Arial" w:ascii="Arial" w:hAnsi="Arial"/>
            <w:i/>
          </w:rPr>
          <w:t>Protocolli di segnalazione dei PFP2 e dei PFP3 (</w:t>
        </w:r>
      </w:ins>
      <w:ins w:id="813" w:author="Grandi Giovanni" w:date="2003-04-30T14:06:00Z">
        <w:r>
          <w:rPr>
            <w:rFonts w:cs="Arial" w:ascii="Arial" w:hAnsi="Arial"/>
            <w:i/>
          </w:rPr>
          <w:t xml:space="preserve">nel caso di utilizzo del metodo </w:t>
        </w:r>
      </w:ins>
      <w:ins w:id="814" w:author="Grandi Giovanni" w:date="2003-04-30T11:38:00Z">
        <w:r>
          <w:rPr>
            <w:rFonts w:cs="Arial" w:ascii="Arial" w:hAnsi="Arial"/>
            <w:i/>
          </w:rPr>
          <w:t>fotogrammetri</w:t>
        </w:r>
      </w:ins>
      <w:ins w:id="815" w:author="Grandi Giovanni" w:date="2003-04-30T14:07:00Z">
        <w:r>
          <w:rPr>
            <w:rFonts w:cs="Arial" w:ascii="Arial" w:hAnsi="Arial"/>
            <w:i/>
          </w:rPr>
          <w:t>co</w:t>
        </w:r>
      </w:ins>
      <w:ins w:id="816" w:author="Grandi Giovanni" w:date="2003-04-30T11:38:00Z">
        <w:r>
          <w:rPr>
            <w:rFonts w:cs="Arial" w:ascii="Arial" w:hAnsi="Arial"/>
            <w:i/>
          </w:rPr>
          <w:t>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ins w:id="830" w:author="Grandi Giovanni" w:date="2003-04-30T14:07:00Z"/>
        </w:rPr>
      </w:pPr>
      <w:ins w:id="818" w:author="Grandi Giovanni" w:date="2003-04-30T11:38:00Z">
        <w:r>
          <w:rPr>
            <w:rFonts w:cs="Arial" w:ascii="Arial" w:hAnsi="Arial"/>
            <w:i/>
          </w:rPr>
          <w:t xml:space="preserve">Lista delle differenze </w:t>
        </w:r>
      </w:ins>
      <w:ins w:id="819" w:author="Grandi Giovanni" w:date="2003-04-30T14:08:00Z">
        <w:r>
          <w:rPr>
            <w:rFonts w:cs="Arial" w:ascii="Arial" w:hAnsi="Arial"/>
            <w:i/>
          </w:rPr>
          <w:t xml:space="preserve">tra la </w:t>
        </w:r>
      </w:ins>
      <w:ins w:id="820" w:author="Grandi Giovanni" w:date="2003-04-30T11:39:00Z">
        <w:r>
          <w:rPr>
            <w:rFonts w:cs="Arial" w:ascii="Arial" w:hAnsi="Arial"/>
            <w:i/>
          </w:rPr>
          <w:t xml:space="preserve">quota </w:t>
        </w:r>
      </w:ins>
      <w:ins w:id="821" w:author="Grandi Giovanni" w:date="2003-04-30T14:09:00Z">
        <w:r>
          <w:rPr>
            <w:rFonts w:cs="Arial" w:ascii="Arial" w:hAnsi="Arial"/>
            <w:i/>
          </w:rPr>
          <w:t xml:space="preserve">del </w:t>
        </w:r>
      </w:ins>
      <w:ins w:id="822" w:author="Grandi Giovanni" w:date="2003-04-30T11:39:00Z">
        <w:r>
          <w:rPr>
            <w:rFonts w:cs="Arial" w:ascii="Arial" w:hAnsi="Arial"/>
            <w:i/>
          </w:rPr>
          <w:t xml:space="preserve">segnale </w:t>
        </w:r>
      </w:ins>
      <w:ins w:id="823" w:author="Grandi Giovanni" w:date="2003-04-30T14:09:00Z">
        <w:r>
          <w:rPr>
            <w:rFonts w:cs="Arial" w:ascii="Arial" w:hAnsi="Arial"/>
            <w:i/>
          </w:rPr>
          <w:t xml:space="preserve">fotogrammetrico </w:t>
        </w:r>
      </w:ins>
      <w:ins w:id="824" w:author="Grandi Giovanni" w:date="2003-04-30T11:39:00Z">
        <w:r>
          <w:rPr>
            <w:rFonts w:cs="Arial" w:ascii="Arial" w:hAnsi="Arial"/>
            <w:i/>
          </w:rPr>
          <w:t xml:space="preserve">e </w:t>
        </w:r>
      </w:ins>
      <w:ins w:id="825" w:author="Grandi Giovanni" w:date="2003-04-30T14:09:00Z">
        <w:r>
          <w:rPr>
            <w:rFonts w:cs="Arial" w:ascii="Arial" w:hAnsi="Arial"/>
            <w:i/>
          </w:rPr>
          <w:t xml:space="preserve">quella effettiva del </w:t>
        </w:r>
      </w:ins>
      <w:ins w:id="826" w:author="Grandi Giovanni" w:date="2003-04-30T11:39:00Z">
        <w:r>
          <w:rPr>
            <w:rFonts w:cs="Arial" w:ascii="Arial" w:hAnsi="Arial"/>
            <w:i/>
          </w:rPr>
          <w:t xml:space="preserve"> PFP2 </w:t>
        </w:r>
      </w:ins>
      <w:ins w:id="827" w:author="Grandi Giovanni" w:date="2003-04-30T14:11:00Z">
        <w:r>
          <w:rPr>
            <w:rFonts w:cs="Arial" w:ascii="Arial" w:hAnsi="Arial"/>
            <w:i/>
          </w:rPr>
          <w:t>o</w:t>
        </w:r>
      </w:ins>
      <w:ins w:id="828" w:author="Grandi Giovanni" w:date="2003-04-30T11:39:00Z">
        <w:r>
          <w:rPr>
            <w:rFonts w:cs="Arial" w:ascii="Arial" w:hAnsi="Arial"/>
            <w:i/>
          </w:rPr>
          <w:t xml:space="preserve"> PFP3 </w:t>
        </w:r>
      </w:ins>
      <w:ins w:id="829" w:author="Grandi Giovanni" w:date="2003-04-30T14:07:00Z">
        <w:r>
          <w:rPr>
            <w:rFonts w:cs="Arial" w:ascii="Arial" w:hAnsi="Arial"/>
            <w:i/>
          </w:rPr>
          <w:t>(nel caso di utilizzo del metodo fotogrammetrico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ins w:id="835" w:author="Grandi Giovanni" w:date="2003-04-30T14:07:00Z"/>
        </w:rPr>
      </w:pPr>
      <w:ins w:id="831" w:author="Grandi Giovanni" w:date="2003-04-30T11:40:00Z">
        <w:r>
          <w:rPr>
            <w:rFonts w:cs="Arial" w:ascii="Arial" w:hAnsi="Arial"/>
            <w:i/>
          </w:rPr>
          <w:t xml:space="preserve">Direttive </w:t>
        </w:r>
      </w:ins>
      <w:ins w:id="832" w:author="Grandi Giovanni" w:date="2003-04-30T14:12:00Z">
        <w:r>
          <w:rPr>
            <w:rFonts w:cs="Arial" w:ascii="Arial" w:hAnsi="Arial"/>
            <w:i/>
          </w:rPr>
          <w:t xml:space="preserve">scritte valide per il </w:t>
        </w:r>
      </w:ins>
      <w:ins w:id="833" w:author="Grandi Giovanni" w:date="2003-04-30T11:40:00Z">
        <w:r>
          <w:rPr>
            <w:rFonts w:cs="Arial" w:ascii="Arial" w:hAnsi="Arial"/>
            <w:i/>
          </w:rPr>
          <w:t xml:space="preserve">personale addetto alla segnalazione </w:t>
        </w:r>
      </w:ins>
      <w:ins w:id="834" w:author="Grandi Giovanni" w:date="2003-04-30T14:07:00Z">
        <w:r>
          <w:rPr>
            <w:rFonts w:cs="Arial" w:ascii="Arial" w:hAnsi="Arial"/>
            <w:i/>
          </w:rPr>
          <w:t>(nel caso di utilizzo del metodo fotogrammetrico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837" w:author="Grandi Giovanni" w:date="2003-04-09T09:13:00Z"/>
        </w:rPr>
      </w:pPr>
      <w:ins w:id="836" w:author="Grandi Giovanni" w:date="2003-04-09T09:13:00Z">
        <w:r>
          <w:rPr>
            <w:rFonts w:cs="Arial" w:ascii="Arial" w:hAnsi="Arial"/>
            <w:sz w:val="22"/>
          </w:rPr>
          <w:t>Verbali d'accertamento dei confini giurisdizionali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839" w:author="Grandi Giovanni" w:date="2003-04-30T16:43:00Z"/>
        </w:rPr>
      </w:pPr>
      <w:ins w:id="838" w:author="Grandi Giovanni" w:date="2003-04-09T09:13:00Z">
        <w:r>
          <w:rPr>
            <w:rFonts w:cs="Arial" w:ascii="Arial" w:hAnsi="Arial"/>
            <w:sz w:val="22"/>
          </w:rPr>
          <w:t>Verbali e decisioni della commissione di nomenclatura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ns w:id="842" w:author="Grandi Giovanni" w:date="2003-04-10T17:50:00Z"/>
        </w:rPr>
      </w:pPr>
      <w:ins w:id="840" w:author="Grandi Giovanni" w:date="2003-04-09T09:15:00Z">
        <w:r>
          <w:rPr>
            <w:rFonts w:cs="Arial" w:ascii="Arial" w:hAnsi="Arial"/>
            <w:sz w:val="22"/>
          </w:rPr>
          <w:t xml:space="preserve">Calcoli </w:t>
        </w:r>
      </w:ins>
      <w:ins w:id="841" w:author="Grandi Giovanni" w:date="2003-04-10T17:50:00Z">
        <w:r>
          <w:rPr>
            <w:rFonts w:cs="Arial" w:ascii="Arial" w:hAnsi="Arial"/>
            <w:sz w:val="22"/>
          </w:rPr>
          <w:t>originali o di rinnovamento</w:t>
        </w:r>
      </w:ins>
    </w:p>
    <w:p>
      <w:pPr>
        <w:pStyle w:val="Normal"/>
        <w:ind w:left="1068" w:hanging="0"/>
        <w:rPr>
          <w:rFonts w:ascii="Arial" w:hAnsi="Arial" w:cs="Arial"/>
          <w:i/>
          <w:i/>
          <w:ins w:id="848" w:author="Grandi Giovanni" w:date="2003-04-09T09:30:00Z"/>
        </w:rPr>
      </w:pPr>
      <w:ins w:id="843" w:author="Grandi Giovanni" w:date="2003-04-10T17:50:00Z">
        <w:r>
          <w:rPr>
            <w:rFonts w:cs="Arial" w:ascii="Arial" w:hAnsi="Arial"/>
            <w:i/>
          </w:rPr>
          <w:t xml:space="preserve">Comprensivi </w:t>
        </w:r>
      </w:ins>
      <w:ins w:id="844" w:author="Grandi Giovanni" w:date="2003-04-09T09:15:00Z">
        <w:r>
          <w:rPr>
            <w:rFonts w:cs="Arial" w:ascii="Arial" w:hAnsi="Arial"/>
            <w:i/>
          </w:rPr>
          <w:t>de</w:t>
        </w:r>
      </w:ins>
      <w:ins w:id="845" w:author="Grandi Giovanni" w:date="2003-04-10T17:51:00Z">
        <w:r>
          <w:rPr>
            <w:rFonts w:cs="Arial" w:ascii="Arial" w:hAnsi="Arial"/>
            <w:i/>
          </w:rPr>
          <w:t xml:space="preserve">lle compensazioni richieste e dei necessari </w:t>
        </w:r>
      </w:ins>
      <w:ins w:id="846" w:author="Grandi Giovanni" w:date="2003-04-09T09:15:00Z">
        <w:r>
          <w:rPr>
            <w:rFonts w:cs="Arial" w:ascii="Arial" w:hAnsi="Arial"/>
            <w:i/>
          </w:rPr>
          <w:t>dati statistici, elenchi e tabelle che comprovino il raggiungimento del grado di precisione richiesto</w:t>
        </w:r>
      </w:ins>
      <w:ins w:id="847" w:author="Grandi Giovanni" w:date="2003-04-10T17:52:00Z">
        <w:r>
          <w:rPr>
            <w:rFonts w:cs="Arial" w:ascii="Arial" w:hAnsi="Arial"/>
            <w:i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856" w:author="Grandi Giovanni" w:date="2003-04-30T16:43:00Z"/>
        </w:rPr>
      </w:pPr>
      <w:ins w:id="849" w:author="Grandi Giovanni" w:date="2003-04-09T09:15:00Z">
        <w:r>
          <w:rPr>
            <w:rFonts w:cs="Arial" w:ascii="Arial" w:hAnsi="Arial"/>
            <w:sz w:val="22"/>
          </w:rPr>
          <w:t xml:space="preserve">Confronto </w:t>
        </w:r>
      </w:ins>
      <w:ins w:id="850" w:author="Grandi Giovanni" w:date="2003-04-10T17:53:00Z">
        <w:r>
          <w:rPr>
            <w:rFonts w:cs="Arial" w:ascii="Arial" w:hAnsi="Arial"/>
            <w:sz w:val="22"/>
          </w:rPr>
          <w:t>tra nuove e vecchie coordinate di punti già calcolat</w:t>
        </w:r>
      </w:ins>
      <w:ins w:id="851" w:author="Grandi Giovanni" w:date="2003-04-10T17:53:00Z">
        <w:del w:id="852" w:author="Bernasconi Cristiano" w:date="2003-04-25T14:48:00Z">
          <w:r>
            <w:rPr>
              <w:rFonts w:cs="Arial" w:ascii="Arial" w:hAnsi="Arial"/>
              <w:sz w:val="22"/>
            </w:rPr>
            <w:delText>e</w:delText>
          </w:r>
        </w:del>
      </w:ins>
      <w:ins w:id="853" w:author="Bernasconi Cristiano" w:date="2003-04-25T14:48:00Z">
        <w:r>
          <w:rPr>
            <w:rFonts w:cs="Arial" w:ascii="Arial" w:hAnsi="Arial"/>
            <w:sz w:val="22"/>
          </w:rPr>
          <w:t>i</w:t>
        </w:r>
      </w:ins>
      <w:ins w:id="854" w:author="Grandi Giovanni" w:date="2003-04-10T17:54:00Z">
        <w:r>
          <w:rPr>
            <w:rFonts w:cs="Arial" w:ascii="Arial" w:hAnsi="Arial"/>
            <w:sz w:val="22"/>
          </w:rPr>
          <w:t xml:space="preserve"> nel vecchio stato</w:t>
        </w:r>
      </w:ins>
      <w:ins w:id="855" w:author="Grandi Giovanni" w:date="2003-04-14T16:13:00Z">
        <w:r>
          <w:rPr>
            <w:rFonts w:cs="Arial" w:ascii="Arial" w:hAnsi="Arial"/>
            <w:sz w:val="22"/>
          </w:rPr>
          <w:t xml:space="preserve"> (es. PP su punti di confine, …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858" w:author="Grandi Giovanni" w:date="2003-04-09T09:30:00Z"/>
        </w:rPr>
      </w:pPr>
      <w:ins w:id="857" w:author="Grandi Giovanni" w:date="2003-04-09T09:30:00Z">
        <w:r>
          <w:rPr>
            <w:rFonts w:cs="Arial" w:ascii="Arial" w:hAnsi="Arial"/>
            <w:sz w:val="22"/>
          </w:rPr>
          <w:t>Foto aeree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ins w:id="860" w:author=" Grandi Giovanni" w:date="2003-04-09T00:12:00Z"/>
        </w:rPr>
      </w:pPr>
      <w:ins w:id="859" w:author="Grandi Giovanni" w:date="2003-04-09T09:30:00Z">
        <w:r>
          <w:rPr>
            <w:rFonts w:cs="Arial" w:ascii="Arial" w:hAnsi="Arial"/>
            <w:sz w:val="22"/>
          </w:rPr>
          <w:t>Eventuali altri documenti non rubricati ritenuti utili per la verifica</w:t>
        </w:r>
      </w:ins>
    </w:p>
    <w:p>
      <w:pPr>
        <w:pStyle w:val="Normal"/>
        <w:ind w:left="1068" w:hanging="0"/>
        <w:rPr>
          <w:ins w:id="862" w:author="Grandi Giovanni" w:date="2003-04-10T18:08:00Z"/>
        </w:rPr>
      </w:pPr>
      <w:ins w:id="861" w:author="Grandi Giovanni" w:date="2003-04-10T18:08:00Z">
        <w:r>
          <w:rPr>
            <w:rFonts w:cs="Arial" w:ascii="Arial" w:hAnsi="Arial"/>
            <w:i/>
          </w:rPr>
          <w:t>Esempi: restituzioni fotogrammetriche, schizzi di terreno,….</w:t>
        </w:r>
      </w:ins>
    </w:p>
    <w:p>
      <w:pPr>
        <w:pStyle w:val="Normal"/>
        <w:rPr>
          <w:rFonts w:ascii="Arial" w:hAnsi="Arial" w:cs="Arial"/>
          <w:i/>
          <w:i/>
          <w:sz w:val="22"/>
          <w:ins w:id="864" w:author="Grandi Giovanni" w:date="2003-04-30T16:51:00Z"/>
        </w:rPr>
      </w:pPr>
      <w:ins w:id="863" w:author="Grandi Giovanni" w:date="2003-04-30T16:51:00Z">
        <w:r>
          <w:rPr>
            <w:rFonts w:cs="Arial" w:ascii="Arial" w:hAnsi="Arial"/>
            <w:i/>
            <w:sz w:val="22"/>
          </w:rPr>
        </w:r>
      </w:ins>
    </w:p>
    <w:p>
      <w:pPr>
        <w:pStyle w:val="Normal"/>
        <w:rPr>
          <w:rFonts w:ascii="Arial" w:hAnsi="Arial" w:cs="Arial"/>
          <w:sz w:val="22"/>
          <w:del w:id="866" w:author="Grandi Giovanni" w:date="2003-04-30T16:53:00Z"/>
        </w:rPr>
      </w:pPr>
      <w:del w:id="865" w:author="Grandi Giovanni" w:date="2003-04-30T16:53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ins w:id="874" w:author="Grandi Giovanni" w:date="2003-04-30T16:51:00Z"/>
        </w:rPr>
      </w:pPr>
      <w:ins w:id="867" w:author=" Grandi Giovanni" w:date="2003-04-09T00:11:00Z">
        <w:r>
          <w:rPr>
            <w:rFonts w:cs="Arial" w:ascii="Arial" w:hAnsi="Arial"/>
            <w:sz w:val="22"/>
          </w:rPr>
          <w:t xml:space="preserve">Per operati di </w:t>
        </w:r>
      </w:ins>
      <w:ins w:id="868" w:author=" Grandi Giovanni" w:date="2003-04-09T00:11:00Z">
        <w:r>
          <w:rPr>
            <w:rFonts w:cs="Arial" w:ascii="Arial" w:hAnsi="Arial"/>
            <w:i/>
            <w:sz w:val="22"/>
          </w:rPr>
          <w:t>digitalizzazione provvi</w:t>
        </w:r>
      </w:ins>
      <w:ins w:id="869" w:author="Grandi Giovanni" w:date="2003-04-09T11:33:00Z">
        <w:r>
          <w:rPr>
            <w:rFonts w:cs="Arial" w:ascii="Arial" w:hAnsi="Arial"/>
            <w:i/>
            <w:sz w:val="22"/>
          </w:rPr>
          <w:t>s</w:t>
        </w:r>
      </w:ins>
      <w:ins w:id="870" w:author=" Grandi Giovanni" w:date="2003-04-09T00:11:00Z">
        <w:r>
          <w:rPr>
            <w:rFonts w:cs="Arial" w:ascii="Arial" w:hAnsi="Arial"/>
            <w:i/>
            <w:sz w:val="22"/>
          </w:rPr>
          <w:t>oria</w:t>
        </w:r>
      </w:ins>
      <w:ins w:id="871" w:author="Grandi Giovanni" w:date="2003-04-11T14:57:00Z">
        <w:r>
          <w:rPr>
            <w:rFonts w:cs="Arial" w:ascii="Arial" w:hAnsi="Arial"/>
            <w:i/>
            <w:sz w:val="22"/>
          </w:rPr>
          <w:t xml:space="preserve"> </w:t>
        </w:r>
      </w:ins>
      <w:ins w:id="872" w:author="Grandi Giovanni" w:date="2003-04-11T14:57:00Z">
        <w:r>
          <w:rPr>
            <w:rFonts w:cs="Arial" w:ascii="Arial" w:hAnsi="Arial"/>
            <w:sz w:val="22"/>
          </w:rPr>
          <w:t>(vedi art. 105 OTEMU)</w:t>
        </w:r>
      </w:ins>
      <w:ins w:id="873" w:author="Grandi Giovanni" w:date="2003-04-09T08:44:00Z">
        <w:r>
          <w:rPr>
            <w:rFonts w:cs="Arial" w:ascii="Arial" w:hAnsi="Arial"/>
            <w:sz w:val="22"/>
          </w:rPr>
          <w:t>:</w:t>
        </w:r>
      </w:ins>
    </w:p>
    <w:p>
      <w:pPr>
        <w:pStyle w:val="Normal"/>
        <w:ind w:left="708" w:hanging="0"/>
        <w:rPr>
          <w:del w:id="882" w:author="Grandi Giovanni" w:date="2003-04-09T08:44:00Z"/>
        </w:rPr>
      </w:pPr>
      <w:ins w:id="875" w:author=" Grandi Giovanni" w:date="2003-04-09T00:11:00Z">
        <w:del w:id="876" w:author="Grandi Giovanni" w:date="2003-04-09T08:43:00Z">
          <w:r>
            <w:rPr>
              <w:rFonts w:eastAsia="Arial" w:cs="Arial" w:ascii="Arial" w:hAnsi="Arial"/>
              <w:sz w:val="22"/>
            </w:rPr>
            <w:delText xml:space="preserve"> </w:delText>
          </w:r>
        </w:del>
      </w:ins>
      <w:ins w:id="877" w:author=" Grandi Giovanni" w:date="2003-04-09T00:11:00Z">
        <w:del w:id="878" w:author="Grandi Giovanni" w:date="2003-04-09T08:43:00Z">
          <w:r>
            <w:rPr>
              <w:rFonts w:cs="Arial" w:ascii="Arial" w:hAnsi="Arial"/>
              <w:sz w:val="22"/>
            </w:rPr>
            <w:delText>(art 105 OTEMU)</w:delText>
          </w:r>
        </w:del>
      </w:ins>
      <w:ins w:id="879" w:author=" Grandi Giovanni" w:date="2003-04-09T00:11:00Z">
        <w:del w:id="880" w:author="Grandi Giovanni" w:date="2003-04-09T08:39:00Z">
          <w:r>
            <w:rPr>
              <w:rFonts w:cs="Arial" w:ascii="Arial" w:hAnsi="Arial"/>
              <w:sz w:val="22"/>
            </w:rPr>
            <w:delText>, ossia</w:delText>
          </w:r>
        </w:del>
      </w:ins>
      <w:del w:id="881" w:author="Grandi Giovanni" w:date="2003-04-09T08:44:00Z">
        <w:r>
          <w:rPr>
            <w:rFonts w:cs="Arial" w:ascii="Arial" w:hAnsi="Arial"/>
            <w:sz w:val="22"/>
          </w:rPr>
          <w:delText>:</w:delText>
        </w:r>
      </w:del>
    </w:p>
    <w:p>
      <w:pPr>
        <w:pStyle w:val="Normal"/>
        <w:numPr>
          <w:ilvl w:val="0"/>
          <w:numId w:val="13"/>
        </w:numPr>
        <w:tabs>
          <w:tab w:val="clear" w:pos="708"/>
          <w:tab w:val="left" w:pos="1003" w:leader="none"/>
        </w:tabs>
        <w:ind w:left="1003" w:hanging="360"/>
        <w:rPr>
          <w:rFonts w:ascii="Arial" w:hAnsi="Arial" w:cs="Arial"/>
          <w:sz w:val="22"/>
          <w:ins w:id="884" w:author="Grandi Giovanni" w:date="2003-04-09T08:41:00Z"/>
        </w:rPr>
      </w:pPr>
      <w:ins w:id="883" w:author="Grandi Giovanni" w:date="2003-04-09T08:41:00Z">
        <w:r>
          <w:rPr>
            <w:rFonts w:cs="Arial" w:ascii="Arial" w:hAnsi="Arial"/>
            <w:sz w:val="22"/>
          </w:rPr>
          <w:t>un rapporto tecnico, inclusa l’analisi dello stato della misurazione prima della digitalizzazione;</w:t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1003" w:leader="none"/>
        </w:tabs>
        <w:ind w:left="1003" w:hanging="360"/>
        <w:rPr>
          <w:ins w:id="893" w:author="Grandi Giovanni" w:date="2003-04-09T08:41:00Z"/>
        </w:rPr>
      </w:pPr>
      <w:ins w:id="885" w:author="Grandi Giovanni" w:date="2003-04-09T08:41:00Z">
        <w:r>
          <w:rPr>
            <w:rFonts w:cs="Arial" w:ascii="Arial" w:hAnsi="Arial"/>
            <w:sz w:val="22"/>
          </w:rPr>
          <w:t xml:space="preserve">una documentazione </w:t>
        </w:r>
      </w:ins>
      <w:ins w:id="886" w:author="Grandi Giovanni" w:date="2003-04-30T11:48:00Z">
        <w:r>
          <w:rPr>
            <w:rFonts w:cs="Arial" w:ascii="Arial" w:hAnsi="Arial"/>
            <w:sz w:val="22"/>
          </w:rPr>
          <w:t xml:space="preserve">completa </w:t>
        </w:r>
      </w:ins>
      <w:ins w:id="887" w:author="Grandi Giovanni" w:date="2003-04-09T08:41:00Z">
        <w:r>
          <w:rPr>
            <w:rFonts w:cs="Arial" w:ascii="Arial" w:hAnsi="Arial"/>
            <w:sz w:val="22"/>
          </w:rPr>
          <w:t>sulla rete dei punti fissi nel caso di una nuova determinazione</w:t>
        </w:r>
      </w:ins>
      <w:ins w:id="888" w:author="Grandi Giovanni" w:date="2003-04-30T11:48:00Z">
        <w:r>
          <w:rPr>
            <w:rFonts w:cs="Arial" w:ascii="Arial" w:hAnsi="Arial"/>
            <w:sz w:val="22"/>
          </w:rPr>
          <w:t xml:space="preserve"> </w:t>
        </w:r>
      </w:ins>
      <w:ins w:id="889" w:author="Grandi Giovanni" w:date="2003-04-30T14:22:00Z">
        <w:r>
          <w:rPr>
            <w:rFonts w:cs="Arial" w:ascii="Arial" w:hAnsi="Arial"/>
            <w:sz w:val="22"/>
          </w:rPr>
          <w:t xml:space="preserve">(medesima documentazione richiesta per operati </w:t>
        </w:r>
      </w:ins>
      <w:ins w:id="890" w:author="Grandi Giovanni" w:date="2003-04-30T11:48:00Z">
        <w:r>
          <w:rPr>
            <w:rFonts w:cs="Arial" w:ascii="Arial" w:hAnsi="Arial"/>
            <w:sz w:val="22"/>
          </w:rPr>
          <w:t>di primo rilevamento</w:t>
        </w:r>
      </w:ins>
      <w:ins w:id="891" w:author="Grandi Giovanni" w:date="2003-04-30T14:22:00Z">
        <w:r>
          <w:rPr>
            <w:rFonts w:cs="Arial" w:ascii="Arial" w:hAnsi="Arial"/>
            <w:sz w:val="22"/>
          </w:rPr>
          <w:t>)</w:t>
        </w:r>
      </w:ins>
      <w:ins w:id="892" w:author="Grandi Giovanni" w:date="2003-04-09T08:41:00Z">
        <w:r>
          <w:rPr>
            <w:rFonts w:cs="Arial" w:ascii="Arial" w:hAnsi="Arial"/>
            <w:sz w:val="22"/>
          </w:rPr>
          <w:t>;</w:t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1003" w:leader="none"/>
        </w:tabs>
        <w:ind w:left="1003" w:hanging="360"/>
        <w:rPr>
          <w:rFonts w:ascii="Arial" w:hAnsi="Arial" w:cs="Arial"/>
          <w:sz w:val="22"/>
          <w:ins w:id="895" w:author="Grandi Giovanni" w:date="2003-04-09T08:41:00Z"/>
        </w:rPr>
      </w:pPr>
      <w:ins w:id="894" w:author="Grandi Giovanni" w:date="2003-04-09T08:41:00Z">
        <w:r>
          <w:rPr>
            <w:rFonts w:cs="Arial" w:ascii="Arial" w:hAnsi="Arial"/>
            <w:sz w:val="22"/>
          </w:rPr>
          <w:t>i protocolli di controllo degli strumenti e degli apparecchi utilizzati;</w:t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1003" w:leader="none"/>
        </w:tabs>
        <w:ind w:left="1003" w:hanging="360"/>
        <w:rPr>
          <w:rFonts w:ascii="Arial" w:hAnsi="Arial" w:cs="Arial"/>
          <w:sz w:val="22"/>
          <w:ins w:id="897" w:author="Grandi Giovanni" w:date="2003-04-09T08:41:00Z"/>
        </w:rPr>
      </w:pPr>
      <w:ins w:id="896" w:author="Grandi Giovanni" w:date="2003-04-09T08:41:00Z">
        <w:r>
          <w:rPr>
            <w:rFonts w:cs="Arial" w:ascii="Arial" w:hAnsi="Arial"/>
            <w:sz w:val="22"/>
          </w:rPr>
          <w:t>una statistica degli aggiustaggi dei piani con la precisione planimetrica per ogni punto d’appoggio e il valore massimo corrispondente;</w:t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1003" w:leader="none"/>
        </w:tabs>
        <w:ind w:left="1003" w:hanging="360"/>
        <w:rPr>
          <w:rFonts w:ascii="Arial" w:hAnsi="Arial" w:cs="Arial"/>
          <w:sz w:val="22"/>
          <w:ins w:id="899" w:author="Grandi Giovanni" w:date="2003-04-09T08:41:00Z"/>
        </w:rPr>
      </w:pPr>
      <w:ins w:id="898" w:author="Grandi Giovanni" w:date="2003-04-09T08:41:00Z">
        <w:r>
          <w:rPr>
            <w:rFonts w:cs="Arial" w:ascii="Arial" w:hAnsi="Arial"/>
            <w:sz w:val="22"/>
          </w:rPr>
          <w:t>test di consistenza per il livello d’informazione «beni immobili» per ogni piano e per l’intero operato;</w:t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1003" w:leader="none"/>
        </w:tabs>
        <w:ind w:left="1003" w:hanging="360"/>
        <w:rPr>
          <w:rFonts w:ascii="Arial" w:hAnsi="Arial" w:cs="Arial"/>
          <w:sz w:val="22"/>
          <w:ins w:id="901" w:author="Grandi Giovanni" w:date="2003-04-11T14:57:00Z"/>
        </w:rPr>
      </w:pPr>
      <w:ins w:id="900" w:author="Grandi Giovanni" w:date="2003-04-09T08:41:00Z">
        <w:r>
          <w:rPr>
            <w:rFonts w:cs="Arial" w:ascii="Arial" w:hAnsi="Arial"/>
            <w:sz w:val="22"/>
          </w:rPr>
          <w:t>un confronto fra le vecchie e le nuove superfici dei beni immobili fatto per piano con l’indicazione delle differenze e delle tolleranze</w:t>
        </w:r>
      </w:ins>
    </w:p>
    <w:p>
      <w:pPr>
        <w:pStyle w:val="Normal"/>
        <w:ind w:left="1003" w:hanging="0"/>
        <w:rPr>
          <w:rFonts w:ascii="Arial" w:hAnsi="Arial" w:cs="Arial"/>
          <w:i/>
          <w:i/>
          <w:ins w:id="906" w:author="Grandi Giovanni" w:date="2003-04-09T08:41:00Z"/>
        </w:rPr>
      </w:pPr>
      <w:ins w:id="902" w:author="Bernasconi Cristiano" w:date="2003-04-25T14:49:00Z">
        <w:r>
          <w:rPr>
            <w:rFonts w:cs="Arial" w:ascii="Arial" w:hAnsi="Arial"/>
            <w:i/>
          </w:rPr>
          <w:t>NB: nei casi di differenze fuori tolleranza presentare anche un'analisi delle probabili cause</w:t>
        </w:r>
      </w:ins>
      <w:ins w:id="903" w:author="Grandi Giovanni" w:date="2003-04-11T14:58:00Z">
        <w:del w:id="904" w:author="Bernasconi Cristiano" w:date="2003-04-25T14:49:00Z">
          <w:r>
            <w:rPr>
              <w:rFonts w:cs="Arial" w:ascii="Arial" w:hAnsi="Arial"/>
              <w:i/>
            </w:rPr>
            <w:delText>nei casi fuori tolleranza, un'analisi delle cause delle differenze</w:delText>
          </w:r>
        </w:del>
      </w:ins>
      <w:ins w:id="905" w:author="Grandi Giovanni" w:date="2003-04-11T14:58:00Z">
        <w:r>
          <w:rPr>
            <w:rFonts w:cs="Arial" w:ascii="Arial" w:hAnsi="Arial"/>
            <w:i/>
          </w:rPr>
          <w:t>;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ns w:id="912" w:author="Grandi Giovanni" w:date="2003-04-14T16:14:00Z"/>
        </w:rPr>
      </w:pPr>
      <w:ins w:id="907" w:author="Grandi Giovanni" w:date="2003-04-14T16:14:00Z">
        <w:r>
          <w:rPr>
            <w:rFonts w:cs="Arial" w:ascii="Arial" w:hAnsi="Arial"/>
            <w:sz w:val="22"/>
          </w:rPr>
          <w:t>Confronto tra nuove e vecchie coordinate di punti già calcolat</w:t>
        </w:r>
      </w:ins>
      <w:ins w:id="908" w:author="Grandi Giovanni" w:date="2003-04-14T16:14:00Z">
        <w:del w:id="909" w:author="Bernasconi Cristiano" w:date="2003-04-25T14:50:00Z">
          <w:r>
            <w:rPr>
              <w:rFonts w:cs="Arial" w:ascii="Arial" w:hAnsi="Arial"/>
              <w:sz w:val="22"/>
            </w:rPr>
            <w:delText>e</w:delText>
          </w:r>
        </w:del>
      </w:ins>
      <w:ins w:id="910" w:author="Bernasconi Cristiano" w:date="2003-04-25T14:50:00Z">
        <w:r>
          <w:rPr>
            <w:rFonts w:cs="Arial" w:ascii="Arial" w:hAnsi="Arial"/>
            <w:sz w:val="22"/>
          </w:rPr>
          <w:t>i</w:t>
        </w:r>
      </w:ins>
      <w:ins w:id="911" w:author="Grandi Giovanni" w:date="2003-04-14T16:14:00Z">
        <w:r>
          <w:rPr>
            <w:rFonts w:cs="Arial" w:ascii="Arial" w:hAnsi="Arial"/>
            <w:sz w:val="22"/>
          </w:rPr>
          <w:t xml:space="preserve"> nel vecchio stato (es. PP su punti di confine, …)</w:t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1003" w:leader="none"/>
        </w:tabs>
        <w:ind w:left="1003" w:hanging="360"/>
        <w:rPr>
          <w:rFonts w:ascii="Arial" w:hAnsi="Arial" w:cs="Arial"/>
          <w:sz w:val="22"/>
          <w:ins w:id="914" w:author="Grandi Giovanni" w:date="2003-04-09T08:41:00Z"/>
        </w:rPr>
      </w:pPr>
      <w:ins w:id="913" w:author="Grandi Giovanni" w:date="2003-04-09T08:41:00Z">
        <w:r>
          <w:rPr>
            <w:rFonts w:cs="Arial" w:ascii="Arial" w:hAnsi="Arial"/>
            <w:sz w:val="22"/>
          </w:rPr>
          <w:t>dati in formato raster (se esistono)</w:t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1003" w:leader="none"/>
        </w:tabs>
        <w:ind w:left="1003" w:hanging="360"/>
        <w:rPr>
          <w:rFonts w:ascii="Arial" w:hAnsi="Arial" w:cs="Arial"/>
          <w:sz w:val="22"/>
          <w:ins w:id="916" w:author="Grandi Giovanni" w:date="2003-04-09T08:41:00Z"/>
        </w:rPr>
      </w:pPr>
      <w:ins w:id="915" w:author="Grandi Giovanni" w:date="2003-04-09T08:41:00Z">
        <w:r>
          <w:rPr>
            <w:rFonts w:cs="Arial" w:ascii="Arial" w:hAnsi="Arial"/>
            <w:sz w:val="22"/>
          </w:rPr>
          <w:t>i disegni di controllo.</w:t>
        </w:r>
      </w:ins>
    </w:p>
    <w:p>
      <w:pPr>
        <w:pStyle w:val="Normal"/>
        <w:rPr>
          <w:rFonts w:ascii="Arial" w:hAnsi="Arial" w:cs="Arial"/>
          <w:sz w:val="24"/>
          <w:del w:id="918" w:author="Grandi Giovanni" w:date="2003-04-30T16:45:00Z"/>
        </w:rPr>
      </w:pPr>
      <w:del w:id="917" w:author="Grandi Giovanni" w:date="2003-04-30T16:45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920" w:author="Grandi Giovanni" w:date="2003-04-09T08:41:00Z"/>
        </w:rPr>
      </w:pPr>
      <w:del w:id="919" w:author="Grandi Giovanni" w:date="2003-04-09T08:41:00Z">
        <w:r>
          <w:rPr>
            <w:rFonts w:cs="Arial" w:ascii="Arial" w:hAnsi="Arial"/>
            <w:sz w:val="24"/>
          </w:rPr>
          <w:delText>Protocolli di controllo (art. 68 OTEMU)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rPr>
          <w:rFonts w:ascii="Arial" w:hAnsi="Arial" w:cs="Arial"/>
          <w:sz w:val="24"/>
          <w:del w:id="922" w:author="Grandi Giovanni" w:date="2003-04-09T08:41:00Z"/>
        </w:rPr>
      </w:pPr>
      <w:del w:id="921" w:author="Grandi Giovanni" w:date="2003-04-09T08:41:00Z">
        <w:r>
          <w:rPr>
            <w:rFonts w:cs="Arial" w:ascii="Arial" w:hAnsi="Arial"/>
            <w:sz w:val="24"/>
          </w:rPr>
          <w:delText>Misure originali (art. 69 OTEMU)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rPr>
          <w:rFonts w:ascii="Arial" w:hAnsi="Arial" w:cs="Arial"/>
          <w:sz w:val="24"/>
          <w:del w:id="924" w:author="Grandi Giovanni" w:date="2003-04-09T08:41:00Z"/>
        </w:rPr>
      </w:pPr>
      <w:del w:id="923" w:author="Grandi Giovanni" w:date="2003-04-09T08:41:00Z">
        <w:r>
          <w:rPr>
            <w:rFonts w:cs="Arial" w:ascii="Arial" w:hAnsi="Arial"/>
            <w:sz w:val="24"/>
          </w:rPr>
          <w:delText>Documenti di lavoro e di controllo (art. 70 OTEMU)</w:delText>
        </w:r>
      </w:del>
    </w:p>
    <w:p>
      <w:pPr>
        <w:pStyle w:val="Normal"/>
        <w:rPr>
          <w:rFonts w:ascii="Arial" w:hAnsi="Arial" w:cs="Arial"/>
          <w:sz w:val="24"/>
          <w:ins w:id="926" w:author=" Grandi Giovanni" w:date="2003-04-06T23:55:00Z"/>
        </w:rPr>
      </w:pPr>
      <w:ins w:id="925" w:author=" Grandi Giovanni" w:date="2003-04-06T23:55:00Z">
        <w:r>
          <w:rPr>
            <w:rFonts w:cs="Arial" w:ascii="Arial" w:hAnsi="Arial"/>
            <w:sz w:val="24"/>
          </w:rPr>
        </w:r>
      </w:ins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del w:id="928" w:author="Grandi Giovanni" w:date="2003-04-07T08:28:00Z"/>
        </w:rPr>
      </w:pPr>
      <w:del w:id="927" w:author="Grandi Giovanni" w:date="2003-04-07T08:28:00Z">
        <w:r>
          <w:rPr>
            <w:rFonts w:cs="Arial" w:ascii="Arial" w:hAnsi="Arial"/>
            <w:b/>
            <w:sz w:val="24"/>
          </w:rPr>
          <w:delText>Componenti e basi della misurazione ufficiale secondo il vecchio regime</w:delText>
        </w:r>
      </w:del>
    </w:p>
    <w:p>
      <w:pPr>
        <w:pStyle w:val="Normal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del w:id="930" w:author="Grandi Giovanni" w:date="2003-04-07T15:27:00Z"/>
        </w:rPr>
      </w:pPr>
      <w:del w:id="929" w:author="Grandi Giovanni" w:date="2003-04-07T15:27:00Z">
        <w:r>
          <w:rPr>
            <w:rFonts w:cs="Arial" w:ascii="Arial" w:hAnsi="Arial"/>
            <w:b/>
            <w:sz w:val="24"/>
          </w:rPr>
        </w:r>
      </w:del>
    </w:p>
    <w:p>
      <w:pPr>
        <w:pStyle w:val="Normal"/>
        <w:rPr>
          <w:del w:id="932" w:author=" Grandi Giovanni" w:date="2003-04-07T00:58:00Z"/>
        </w:rPr>
      </w:pPr>
      <w:del w:id="931" w:author=" Grandi Giovanni" w:date="2003-04-07T00:58:00Z">
        <w:r>
          <w:rPr/>
          <w:delText>Consegnare una copia rilegata e una sciolta</w:delText>
        </w:r>
      </w:del>
    </w:p>
    <w:p>
      <w:pPr>
        <w:pStyle w:val="Normal"/>
        <w:rPr>
          <w:rFonts w:ascii="Arial" w:hAnsi="Arial" w:cs="Arial"/>
          <w:sz w:val="24"/>
          <w:del w:id="934" w:author=" Grandi Giovanni" w:date="2003-04-07T00:58:00Z"/>
        </w:rPr>
      </w:pPr>
      <w:del w:id="933" w:author=" Grandi Giovanni" w:date="2003-04-07T00:58:00Z">
        <w:r>
          <w:rPr>
            <w:rFonts w:cs="Arial" w:ascii="Arial" w:hAnsi="Arial"/>
            <w:sz w:val="24"/>
          </w:rPr>
          <w:delText>Al momento della consegna per la verifica, tutti gli elementi elencati di seguito devono essere consegnati in un'unica tappa, fanno eccezione gli elementi per il calcolo e la compensazione della rete dei pfp3 che sono soggetti ad una verifica preliminare.</w:delText>
        </w:r>
      </w:del>
    </w:p>
    <w:p>
      <w:pPr>
        <w:pStyle w:val="Normal"/>
        <w:rPr>
          <w:rFonts w:ascii="Arial" w:hAnsi="Arial" w:cs="Arial"/>
          <w:sz w:val="24"/>
          <w:del w:id="936" w:author=" Grandi Giovanni" w:date="2003-04-07T00:58:00Z"/>
        </w:rPr>
      </w:pPr>
      <w:del w:id="935" w:author=" Grandi Giovanni" w:date="2003-04-07T00:58:00Z">
        <w:r>
          <w:rPr>
            <w:rFonts w:cs="Arial" w:ascii="Arial" w:hAnsi="Arial"/>
            <w:sz w:val="24"/>
          </w:rPr>
          <w:delText>In merito ai consorzi, la responsabilità della consegna è di competenza esclusiva del capo consorzio, la stessa dovrà essere unica per tutti gli operati del lotto.</w:delText>
        </w:r>
      </w:del>
    </w:p>
    <w:p>
      <w:pPr>
        <w:pStyle w:val="Normal"/>
        <w:rPr>
          <w:rFonts w:ascii="Arial" w:hAnsi="Arial" w:cs="Arial"/>
          <w:sz w:val="24"/>
          <w:del w:id="938" w:author=" Grandi Giovanni" w:date="2003-04-07T00:58:00Z"/>
        </w:rPr>
      </w:pPr>
      <w:del w:id="937" w:author=" Grandi Giovanni" w:date="2003-04-07T00:58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940" w:author=" Grandi Giovanni" w:date="2003-04-07T00:58:00Z"/>
        </w:rPr>
      </w:pPr>
      <w:del w:id="939" w:author=" Grandi Giovanni" w:date="2003-04-07T00:58:00Z">
        <w:r>
          <w:rPr>
            <w:rFonts w:cs="Arial" w:ascii="Arial" w:hAnsi="Arial"/>
            <w:sz w:val="24"/>
          </w:rPr>
          <w:delText>Il nostro ufficio si riserva un tempo utile per l'analisi della consegna, in modo speciale per lotti composti da più operati.</w:delText>
        </w:r>
      </w:del>
    </w:p>
    <w:p>
      <w:pPr>
        <w:pStyle w:val="Normal"/>
        <w:rPr>
          <w:rFonts w:ascii="Arial" w:hAnsi="Arial" w:cs="Arial"/>
          <w:sz w:val="24"/>
          <w:del w:id="942" w:author=" Grandi Giovanni" w:date="2003-04-07T00:58:00Z"/>
        </w:rPr>
      </w:pPr>
      <w:del w:id="941" w:author=" Grandi Giovanni" w:date="2003-04-07T00:58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del w:id="947" w:author=" Grandi Giovanni" w:date="2003-04-07T00:58:00Z"/>
        </w:rPr>
      </w:pPr>
      <w:del w:id="943" w:author=" Grandi Giovanni" w:date="2003-04-07T00:58:00Z">
        <w:r>
          <w:rPr>
            <w:rFonts w:cs="Arial" w:ascii="Arial" w:hAnsi="Arial"/>
            <w:sz w:val="24"/>
            <w:u w:val="single"/>
          </w:rPr>
          <w:delText>Nel caso in cui la consegna fosse incompleta oppure i dati contenessero errori topologici</w:delText>
        </w:r>
      </w:del>
      <w:ins w:id="944" w:author="Frapolli Claudio" w:date="2003-03-18T11:35:00Z">
        <w:del w:id="945" w:author=" Grandi Giovanni" w:date="2003-04-07T00:58:00Z">
          <w:r>
            <w:rPr>
              <w:rFonts w:cs="Arial" w:ascii="Arial" w:hAnsi="Arial"/>
              <w:sz w:val="24"/>
              <w:u w:val="single"/>
            </w:rPr>
            <w:delText xml:space="preserve"> importanti</w:delText>
          </w:r>
        </w:del>
      </w:ins>
      <w:del w:id="946" w:author=" Grandi Giovanni" w:date="2003-04-07T00:58:00Z">
        <w:r>
          <w:rPr>
            <w:rFonts w:cs="Arial" w:ascii="Arial" w:hAnsi="Arial"/>
            <w:sz w:val="24"/>
            <w:u w:val="single"/>
          </w:rPr>
          <w:delText>, la consegna sarà considerata rifiutata.</w:delText>
        </w:r>
      </w:del>
    </w:p>
    <w:p>
      <w:pPr>
        <w:pStyle w:val="Normal"/>
        <w:rPr>
          <w:rFonts w:ascii="Arial" w:hAnsi="Arial" w:cs="Arial"/>
          <w:sz w:val="24"/>
          <w:u w:val="single"/>
          <w:del w:id="949" w:author=" Grandi Giovanni" w:date="2003-04-07T00:58:00Z"/>
        </w:rPr>
      </w:pPr>
      <w:del w:id="948" w:author=" Grandi Giovanni" w:date="2003-04-07T00:58:00Z">
        <w:r>
          <w:rPr>
            <w:rFonts w:cs="Arial" w:ascii="Arial" w:hAnsi="Arial"/>
            <w:sz w:val="24"/>
            <w:u w:val="single"/>
          </w:rPr>
        </w:r>
      </w:del>
    </w:p>
    <w:p>
      <w:pPr>
        <w:pStyle w:val="Normal"/>
        <w:rPr>
          <w:rFonts w:ascii="Arial" w:hAnsi="Arial" w:cs="Arial"/>
          <w:sz w:val="24"/>
          <w:del w:id="951" w:author="Grandi Giovanni" w:date="2003-04-07T15:27:00Z"/>
        </w:rPr>
      </w:pPr>
      <w:del w:id="950" w:author="Grandi Giovanni" w:date="2003-04-07T15:27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953" w:author="Grandi Giovanni" w:date="2003-04-07T11:54:00Z"/>
        </w:rPr>
      </w:pPr>
      <w:del w:id="952" w:author="Grandi Giovanni" w:date="2003-04-07T11:54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b/>
          <w:b/>
          <w:sz w:val="24"/>
          <w:del w:id="955" w:author=" Grandi Giovanni" w:date="2003-04-07T01:04:00Z"/>
        </w:rPr>
      </w:pPr>
      <w:del w:id="954" w:author=" Grandi Giovanni" w:date="2003-04-07T01:04:00Z">
        <w:r>
          <w:rPr>
            <w:rFonts w:cs="Arial" w:ascii="Arial" w:hAnsi="Arial"/>
            <w:b/>
            <w:sz w:val="24"/>
          </w:rPr>
          <w:delText>DATI IN FORMATO INTERLIS:</w:delText>
        </w:r>
      </w:del>
    </w:p>
    <w:p>
      <w:pPr>
        <w:pStyle w:val="Normal"/>
        <w:rPr>
          <w:rFonts w:ascii="Arial" w:hAnsi="Arial" w:cs="Arial"/>
          <w:b/>
          <w:b/>
          <w:sz w:val="24"/>
          <w:del w:id="957" w:author=" Grandi Giovanni" w:date="2003-04-07T01:04:00Z"/>
        </w:rPr>
      </w:pPr>
      <w:del w:id="956" w:author=" Grandi Giovanni" w:date="2003-04-07T01:04:00Z">
        <w:r>
          <w:rPr>
            <w:rFonts w:cs="Arial" w:ascii="Arial" w:hAnsi="Arial"/>
            <w:b/>
            <w:sz w:val="24"/>
          </w:rPr>
        </w:r>
      </w:del>
    </w:p>
    <w:p>
      <w:pPr>
        <w:pStyle w:val="Normal"/>
        <w:numPr>
          <w:ilvl w:val="0"/>
          <w:numId w:val="16"/>
        </w:numPr>
        <w:rPr>
          <w:del w:id="967" w:author=" Grandi Giovanni" w:date="2003-04-07T00:58:00Z"/>
        </w:rPr>
      </w:pPr>
      <w:del w:id="958" w:author=" Grandi Giovanni" w:date="2003-04-07T00:58:00Z">
        <w:r>
          <w:rPr>
            <w:rFonts w:cs="Arial" w:ascii="Arial" w:hAnsi="Arial"/>
            <w:color w:val="FF0000"/>
            <w:sz w:val="24"/>
          </w:rPr>
          <w:delText>I dati devono essere consegnati su di un supporto CD oppure floppy con indicato il nome del file, la data d</w:delText>
        </w:r>
      </w:del>
      <w:ins w:id="959" w:author="Frapolli Claudio" w:date="2003-03-18T11:47:00Z">
        <w:del w:id="960" w:author=" Grandi Giovanni" w:date="2003-04-07T00:58:00Z">
          <w:r>
            <w:rPr>
              <w:rFonts w:cs="Arial" w:ascii="Arial" w:hAnsi="Arial"/>
              <w:color w:val="FF0000"/>
              <w:sz w:val="24"/>
            </w:rPr>
            <w:delText>ell</w:delText>
          </w:r>
        </w:del>
      </w:ins>
      <w:del w:id="961" w:author=" Grandi Giovanni" w:date="2003-04-07T00:58:00Z">
        <w:r>
          <w:rPr>
            <w:rFonts w:cs="Arial" w:ascii="Arial" w:hAnsi="Arial"/>
            <w:color w:val="FF0000"/>
            <w:sz w:val="24"/>
          </w:rPr>
          <w:delText>'</w:delText>
        </w:r>
      </w:del>
      <w:ins w:id="962" w:author="Frapolli Claudio" w:date="2003-03-18T11:47:00Z">
        <w:del w:id="963" w:author=" Grandi Giovanni" w:date="2003-04-07T00:58:00Z">
          <w:r>
            <w:rPr>
              <w:rFonts w:cs="Arial" w:ascii="Arial" w:hAnsi="Arial"/>
              <w:color w:val="FF0000"/>
              <w:sz w:val="24"/>
            </w:rPr>
            <w:delText xml:space="preserve"> ultimo </w:delText>
          </w:r>
        </w:del>
      </w:ins>
      <w:del w:id="964" w:author=" Grandi Giovanni" w:date="2003-04-07T00:58:00Z">
        <w:r>
          <w:rPr>
            <w:rFonts w:cs="Arial" w:ascii="Arial" w:hAnsi="Arial"/>
            <w:color w:val="FF0000"/>
            <w:sz w:val="24"/>
          </w:rPr>
          <w:delText xml:space="preserve">aggiornamento </w:delText>
        </w:r>
      </w:del>
      <w:del w:id="965" w:author="Frapolli Claudio" w:date="2003-03-18T11:47:00Z">
        <w:r>
          <w:rPr>
            <w:rFonts w:cs="Arial" w:ascii="Arial" w:hAnsi="Arial"/>
            <w:color w:val="FF0000"/>
            <w:sz w:val="24"/>
          </w:rPr>
          <w:delText xml:space="preserve">dei dati </w:delText>
        </w:r>
      </w:del>
      <w:del w:id="966" w:author=" Grandi Giovanni" w:date="2003-04-07T00:58:00Z">
        <w:r>
          <w:rPr>
            <w:rFonts w:cs="Arial" w:ascii="Arial" w:hAnsi="Arial"/>
            <w:color w:val="FF0000"/>
            <w:sz w:val="24"/>
          </w:rPr>
          <w:delText>e l'intestazione dello studio.</w:delText>
        </w:r>
      </w:del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del w:id="969" w:author=" Grandi Giovanni" w:date="2003-04-07T00:58:00Z"/>
        </w:rPr>
      </w:pPr>
      <w:del w:id="968" w:author=" Grandi Giovanni" w:date="2003-04-07T00:58:00Z">
        <w:r>
          <w:rPr>
            <w:rFonts w:cs="Arial" w:ascii="Arial" w:hAnsi="Arial"/>
            <w:sz w:val="24"/>
          </w:rPr>
          <w:delText>Il modello dei dati é definito dal contratto d'appalto.</w:delText>
        </w:r>
      </w:del>
    </w:p>
    <w:p>
      <w:pPr>
        <w:pStyle w:val="Normal"/>
        <w:numPr>
          <w:ilvl w:val="0"/>
          <w:numId w:val="16"/>
        </w:numPr>
        <w:rPr>
          <w:del w:id="974" w:author=" Grandi Giovanni" w:date="2003-04-07T00:58:00Z"/>
        </w:rPr>
      </w:pPr>
      <w:del w:id="970" w:author=" Grandi Giovanni" w:date="2003-04-07T00:58:00Z">
        <w:r>
          <w:rPr>
            <w:rFonts w:cs="Arial" w:ascii="Arial" w:hAnsi="Arial"/>
            <w:sz w:val="24"/>
          </w:rPr>
          <w:delText xml:space="preserve">Deve essere fornito il modello </w:delText>
        </w:r>
      </w:del>
      <w:ins w:id="971" w:author="Frapolli Claudio" w:date="2003-03-18T12:00:00Z">
        <w:del w:id="972" w:author=" Grandi Giovanni" w:date="2003-04-07T00:58:00Z">
          <w:r>
            <w:rPr>
              <w:rFonts w:cs="Arial" w:ascii="Arial" w:hAnsi="Arial"/>
              <w:sz w:val="24"/>
            </w:rPr>
            <w:delText xml:space="preserve">(file *.ili) </w:delText>
          </w:r>
        </w:del>
      </w:ins>
      <w:del w:id="973" w:author=" Grandi Giovanni" w:date="2003-04-07T00:58:00Z">
        <w:r>
          <w:rPr>
            <w:rFonts w:cs="Arial" w:ascii="Arial" w:hAnsi="Arial"/>
            <w:sz w:val="24"/>
          </w:rPr>
          <w:delText>utilizzato per l'elaborazione.</w:delText>
        </w:r>
      </w:del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del w:id="976" w:author=" Grandi Giovanni" w:date="2003-04-07T00:58:00Z"/>
        </w:rPr>
      </w:pPr>
      <w:del w:id="975" w:author=" Grandi Giovanni" w:date="2003-04-07T00:58:00Z">
        <w:r>
          <w:rPr>
            <w:rFonts w:cs="Arial" w:ascii="Arial" w:hAnsi="Arial"/>
            <w:sz w:val="24"/>
          </w:rPr>
          <w:delText xml:space="preserve">Il file INTERLIS deve essere formalmente corretto </w:delText>
        </w:r>
      </w:del>
    </w:p>
    <w:p>
      <w:pPr>
        <w:pStyle w:val="Normal"/>
        <w:numPr>
          <w:ilvl w:val="0"/>
          <w:numId w:val="16"/>
        </w:numPr>
        <w:rPr>
          <w:del w:id="984" w:author=" Grandi Giovanni" w:date="2003-04-07T00:58:00Z"/>
        </w:rPr>
      </w:pPr>
      <w:del w:id="977" w:author=" Grandi Giovanni" w:date="2003-04-07T00:58:00Z">
        <w:r>
          <w:rPr>
            <w:rFonts w:cs="Arial" w:ascii="Arial" w:hAnsi="Arial"/>
            <w:sz w:val="24"/>
          </w:rPr>
          <w:delText>Devono essere allestiti tutti i livelli d'informazione previsti dal contratto</w:delText>
        </w:r>
      </w:del>
      <w:ins w:id="978" w:author="Frapolli Claudio" w:date="2003-03-18T12:00:00Z">
        <w:del w:id="979" w:author=" Grandi Giovanni" w:date="2003-04-07T00:58:00Z">
          <w:r>
            <w:rPr>
              <w:rFonts w:cs="Arial" w:ascii="Arial" w:hAnsi="Arial"/>
              <w:sz w:val="24"/>
            </w:rPr>
            <w:delText>:</w:delText>
          </w:r>
        </w:del>
      </w:ins>
      <w:del w:id="980" w:author="Frapolli Claudio" w:date="2003-03-18T12:00:00Z">
        <w:r>
          <w:rPr>
            <w:rFonts w:cs="Arial" w:ascii="Arial" w:hAnsi="Arial"/>
            <w:sz w:val="24"/>
          </w:rPr>
          <w:delText>,</w:delText>
        </w:r>
      </w:del>
      <w:del w:id="981" w:author=" Grandi Giovanni" w:date="2003-04-07T00:58:00Z">
        <w:r>
          <w:rPr>
            <w:rFonts w:cs="Arial" w:ascii="Arial" w:hAnsi="Arial"/>
            <w:sz w:val="24"/>
          </w:rPr>
          <w:delText xml:space="preserve"> ogni livello deve essere eseguito in modo completo, ossia </w:delText>
        </w:r>
      </w:del>
      <w:del w:id="982" w:author="Frapolli Claudio" w:date="2003-03-18T11:48:00Z">
        <w:r>
          <w:rPr>
            <w:rFonts w:cs="Arial" w:ascii="Arial" w:hAnsi="Arial"/>
            <w:sz w:val="24"/>
          </w:rPr>
          <w:delText xml:space="preserve">esso </w:delText>
        </w:r>
      </w:del>
      <w:del w:id="983" w:author=" Grandi Giovanni" w:date="2003-04-07T00:58:00Z">
        <w:r>
          <w:rPr>
            <w:rFonts w:cs="Arial" w:ascii="Arial" w:hAnsi="Arial"/>
            <w:sz w:val="24"/>
          </w:rPr>
          <w:delText>deve contenere tutti i suoi oggetti e relativi attributi.</w:delText>
        </w:r>
      </w:del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del w:id="1007" w:author=" Grandi Giovanni" w:date="2003-04-07T00:58:00Z"/>
        </w:rPr>
      </w:pPr>
      <w:del w:id="985" w:author="Frapolli Claudio" w:date="2003-03-18T11:57:00Z">
        <w:r>
          <w:rPr>
            <w:rFonts w:cs="Arial" w:ascii="Arial" w:hAnsi="Arial"/>
            <w:sz w:val="24"/>
          </w:rPr>
          <w:delText xml:space="preserve">Devono </w:delText>
        </w:r>
      </w:del>
      <w:ins w:id="986" w:author="Frapolli Claudio" w:date="2003-03-18T11:57:00Z">
        <w:del w:id="987" w:author=" Grandi Giovanni" w:date="2003-04-07T00:58:00Z">
          <w:r>
            <w:rPr>
              <w:rFonts w:cs="Arial" w:ascii="Arial" w:hAnsi="Arial"/>
              <w:sz w:val="24"/>
            </w:rPr>
            <w:delText xml:space="preserve">Deve </w:delText>
          </w:r>
        </w:del>
      </w:ins>
      <w:del w:id="988" w:author=" Grandi Giovanni" w:date="2003-04-07T00:58:00Z">
        <w:r>
          <w:rPr>
            <w:rFonts w:cs="Arial" w:ascii="Arial" w:hAnsi="Arial"/>
            <w:sz w:val="24"/>
          </w:rPr>
          <w:delText xml:space="preserve">essere </w:delText>
        </w:r>
      </w:del>
      <w:del w:id="989" w:author="Frapolli Claudio" w:date="2003-03-18T11:55:00Z">
        <w:r>
          <w:rPr>
            <w:rFonts w:cs="Arial" w:ascii="Arial" w:hAnsi="Arial"/>
            <w:sz w:val="24"/>
          </w:rPr>
          <w:delText xml:space="preserve">fornite le statistiche </w:delText>
        </w:r>
      </w:del>
      <w:del w:id="990" w:author="Frapolli Claudio" w:date="2003-03-18T11:49:00Z">
        <w:r>
          <w:rPr>
            <w:rFonts w:cs="Arial" w:ascii="Arial" w:hAnsi="Arial"/>
            <w:sz w:val="24"/>
          </w:rPr>
          <w:delText xml:space="preserve">del </w:delText>
        </w:r>
      </w:del>
      <w:del w:id="991" w:author="Frapolli Claudio" w:date="2003-03-18T11:55:00Z">
        <w:r>
          <w:rPr>
            <w:rFonts w:cs="Arial" w:ascii="Arial" w:hAnsi="Arial"/>
            <w:sz w:val="24"/>
          </w:rPr>
          <w:delText>contenuto della banca dati del geometra e la statistica dell'esportazione.</w:delText>
        </w:r>
      </w:del>
      <w:ins w:id="992" w:author="Frapolli Claudio" w:date="2003-03-18T11:55:00Z">
        <w:del w:id="993" w:author=" Grandi Giovanni" w:date="2003-04-07T00:58:00Z">
          <w:r>
            <w:rPr>
              <w:rFonts w:cs="Arial" w:ascii="Arial" w:hAnsi="Arial"/>
              <w:sz w:val="24"/>
            </w:rPr>
            <w:delText xml:space="preserve">fornito un confronto tra la banca dati </w:delText>
          </w:r>
        </w:del>
      </w:ins>
      <w:ins w:id="994" w:author="Frapolli Claudio" w:date="2003-03-18T11:57:00Z">
        <w:del w:id="995" w:author=" Grandi Giovanni" w:date="2003-04-07T00:58:00Z">
          <w:r>
            <w:rPr>
              <w:rFonts w:cs="Arial" w:ascii="Arial" w:hAnsi="Arial"/>
              <w:sz w:val="24"/>
            </w:rPr>
            <w:delText xml:space="preserve">del sistema </w:delText>
          </w:r>
        </w:del>
      </w:ins>
      <w:ins w:id="996" w:author="Frapolli Claudio" w:date="2003-03-18T11:55:00Z">
        <w:del w:id="997" w:author=" Grandi Giovanni" w:date="2003-04-07T00:58:00Z">
          <w:r>
            <w:rPr>
              <w:rFonts w:cs="Arial" w:ascii="Arial" w:hAnsi="Arial"/>
              <w:sz w:val="24"/>
            </w:rPr>
            <w:delText xml:space="preserve"> e i dati INTERLIS</w:delText>
          </w:r>
        </w:del>
      </w:ins>
      <w:ins w:id="998" w:author="Frapolli Claudio" w:date="2003-03-18T11:58:00Z">
        <w:del w:id="999" w:author=" Grandi Giovanni" w:date="2003-04-07T00:58:00Z">
          <w:r>
            <w:rPr>
              <w:rFonts w:cs="Arial" w:ascii="Arial" w:hAnsi="Arial"/>
              <w:sz w:val="24"/>
            </w:rPr>
            <w:delText xml:space="preserve"> (ad esempio il numero di particelle </w:delText>
          </w:r>
        </w:del>
      </w:ins>
      <w:ins w:id="1000" w:author="Frapolli Claudio" w:date="2003-03-18T12:12:00Z">
        <w:del w:id="1001" w:author=" Grandi Giovanni" w:date="2003-04-07T00:58:00Z">
          <w:r>
            <w:rPr>
              <w:rFonts w:cs="Arial" w:ascii="Arial" w:hAnsi="Arial"/>
              <w:sz w:val="24"/>
            </w:rPr>
            <w:delText xml:space="preserve">presenti </w:delText>
          </w:r>
        </w:del>
      </w:ins>
      <w:ins w:id="1002" w:author="Frapolli Claudio" w:date="2003-03-18T11:58:00Z">
        <w:del w:id="1003" w:author=" Grandi Giovanni" w:date="2003-04-07T00:58:00Z">
          <w:r>
            <w:rPr>
              <w:rFonts w:cs="Arial" w:ascii="Arial" w:hAnsi="Arial"/>
              <w:sz w:val="24"/>
            </w:rPr>
            <w:delText xml:space="preserve">in banca dati ed il numero di particelle </w:delText>
          </w:r>
        </w:del>
      </w:ins>
      <w:ins w:id="1004" w:author="Frapolli Claudio" w:date="2003-03-18T12:12:00Z">
        <w:del w:id="1005" w:author=" Grandi Giovanni" w:date="2003-04-07T00:58:00Z">
          <w:r>
            <w:rPr>
              <w:rFonts w:cs="Arial" w:ascii="Arial" w:hAnsi="Arial"/>
              <w:sz w:val="24"/>
            </w:rPr>
            <w:delText xml:space="preserve">presenti </w:delText>
          </w:r>
        </w:del>
      </w:ins>
      <w:del w:id="1006" w:author=" Grandi Giovanni" w:date="2003-04-07T00:58:00Z">
        <w:r>
          <w:rPr>
            <w:rFonts w:cs="Arial" w:ascii="Arial" w:hAnsi="Arial"/>
            <w:sz w:val="24"/>
          </w:rPr>
          <w:delText>nel file INTERLIS)</w:delText>
        </w:r>
      </w:del>
    </w:p>
    <w:p>
      <w:pPr>
        <w:pStyle w:val="Normal"/>
        <w:widowControl/>
        <w:numPr>
          <w:ilvl w:val="0"/>
          <w:numId w:val="16"/>
        </w:numPr>
        <w:bidi w:val="0"/>
        <w:rPr>
          <w:rFonts w:ascii="Arial" w:hAnsi="Arial" w:cs="Arial"/>
          <w:sz w:val="24"/>
          <w:del w:id="1009" w:author="Grandi Giovanni" w:date="2003-04-07T15:27:00Z"/>
        </w:rPr>
      </w:pPr>
      <w:del w:id="1008" w:author="Grandi Giovanni" w:date="2003-04-07T15:27:00Z">
        <w:r>
          <w:rPr>
            <w:rFonts w:cs="Arial" w:ascii="Arial" w:hAnsi="Arial"/>
            <w:sz w:val="24"/>
          </w:rPr>
        </w:r>
      </w:del>
    </w:p>
    <w:p>
      <w:pPr>
        <w:pStyle w:val="Normal"/>
        <w:numPr>
          <w:ilvl w:val="0"/>
          <w:numId w:val="6"/>
        </w:numPr>
        <w:rPr>
          <w:b/>
          <w:b/>
          <w:ins w:id="1014" w:author="Grandi Giovanni" w:date="2003-04-07T11:54:00Z"/>
        </w:rPr>
      </w:pPr>
      <w:ins w:id="1010" w:author="Grandi Giovanni" w:date="2003-04-09T11:34:00Z">
        <w:r>
          <w:rPr>
            <w:b/>
          </w:rPr>
          <w:t>R</w:t>
        </w:r>
      </w:ins>
      <w:ins w:id="1011" w:author="Grandi Giovanni" w:date="2003-04-07T11:55:00Z">
        <w:r>
          <w:rPr>
            <w:b/>
          </w:rPr>
          <w:t>apporto dell'assuntore</w:t>
        </w:r>
      </w:ins>
      <w:ins w:id="1012" w:author="Grandi Giovanni" w:date="2003-04-09T12:08:00Z">
        <w:r>
          <w:rPr>
            <w:b/>
          </w:rPr>
          <w:t>: precisazioni</w:t>
        </w:r>
      </w:ins>
      <w:ins w:id="1013" w:author="Grandi Giovanni" w:date="2003-04-09T11:34:00Z">
        <w:r>
          <w:rPr>
            <w:b/>
          </w:rPr>
          <w:t xml:space="preserve"> e modello</w:t>
        </w:r>
      </w:ins>
    </w:p>
    <w:p>
      <w:pPr>
        <w:pStyle w:val="Normal"/>
        <w:rPr>
          <w:rFonts w:ascii="Arial" w:hAnsi="Arial" w:cs="Arial"/>
          <w:b/>
          <w:b/>
          <w:sz w:val="24"/>
          <w:del w:id="1016" w:author="Grandi Giovanni" w:date="2003-04-07T11:54:00Z"/>
        </w:rPr>
      </w:pPr>
      <w:del w:id="1015" w:author="Grandi Giovanni" w:date="2003-04-07T11:54:00Z">
        <w:r>
          <w:rPr>
            <w:rFonts w:cs="Arial" w:ascii="Arial" w:hAnsi="Arial"/>
            <w:b/>
            <w:sz w:val="24"/>
          </w:rPr>
          <w:delText>ATTI:</w:delText>
        </w:r>
      </w:del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del w:id="1040" w:author="Grandi Giovanni" w:date="2003-04-07T11:55:00Z"/>
        </w:rPr>
      </w:pPr>
      <w:ins w:id="1017" w:author=" Grandi Giovanni" w:date="2003-04-07T16:03:00Z">
        <w:del w:id="1018" w:author="Grandi Giovanni" w:date="2003-04-08T08:36:00Z">
          <w:r>
            <w:rPr>
              <w:rFonts w:cs="Arial" w:ascii="Arial" w:hAnsi="Arial"/>
              <w:sz w:val="22"/>
            </w:rPr>
            <w:delText>In generale</w:delText>
          </w:r>
        </w:del>
      </w:ins>
      <w:ins w:id="1019" w:author=" Grandi Giovanni" w:date="2003-04-07T16:03:00Z">
        <w:del w:id="1020" w:author="Grandi Giovanni" w:date="2003-04-07T16:03:00Z">
          <w:r>
            <w:rPr>
              <w:rFonts w:cs="Arial" w:ascii="Arial" w:hAnsi="Arial"/>
              <w:sz w:val="22"/>
            </w:rPr>
            <w:delText>Nel complesso</w:delText>
          </w:r>
        </w:del>
      </w:ins>
      <w:ins w:id="1021" w:author=" Grandi Giovanni" w:date="2003-04-07T16:03:00Z">
        <w:del w:id="1022" w:author="Grandi Giovanni" w:date="2003-04-08T08:36:00Z">
          <w:r>
            <w:rPr>
              <w:rFonts w:cs="Arial" w:ascii="Arial" w:hAnsi="Arial"/>
              <w:sz w:val="22"/>
            </w:rPr>
            <w:delText>, i</w:delText>
          </w:r>
        </w:del>
      </w:ins>
      <w:ins w:id="1023" w:author=" Grandi Giovanni" w:date="2003-04-07T16:00:00Z">
        <w:del w:id="1024" w:author="Grandi Giovanni" w:date="2003-04-08T08:36:00Z">
          <w:r>
            <w:rPr>
              <w:rFonts w:cs="Arial" w:ascii="Arial" w:hAnsi="Arial"/>
              <w:sz w:val="22"/>
            </w:rPr>
            <w:delText xml:space="preserve">esigenze minime </w:delText>
          </w:r>
        </w:del>
      </w:ins>
      <w:ins w:id="1025" w:author=" Grandi Giovanni" w:date="2003-04-07T16:04:00Z">
        <w:del w:id="1026" w:author="Grandi Giovanni" w:date="2003-04-08T08:36:00Z">
          <w:r>
            <w:rPr>
              <w:rFonts w:cs="Arial" w:ascii="Arial" w:hAnsi="Arial"/>
              <w:sz w:val="22"/>
            </w:rPr>
            <w:delText xml:space="preserve">di strutturazione e contenuti </w:delText>
          </w:r>
        </w:del>
      </w:ins>
      <w:ins w:id="1027" w:author=" Grandi Giovanni" w:date="2003-04-07T16:01:00Z">
        <w:del w:id="1028" w:author="Grandi Giovanni" w:date="2003-04-08T08:36:00Z">
          <w:r>
            <w:rPr>
              <w:rFonts w:cs="Arial" w:ascii="Arial" w:hAnsi="Arial"/>
              <w:sz w:val="22"/>
            </w:rPr>
            <w:delText>previst</w:delText>
          </w:r>
        </w:del>
      </w:ins>
      <w:ins w:id="1029" w:author=" Grandi Giovanni" w:date="2003-04-07T16:04:00Z">
        <w:del w:id="1030" w:author="Grandi Giovanni" w:date="2003-04-08T08:36:00Z">
          <w:r>
            <w:rPr>
              <w:rFonts w:cs="Arial" w:ascii="Arial" w:hAnsi="Arial"/>
              <w:sz w:val="22"/>
            </w:rPr>
            <w:delText>i</w:delText>
          </w:r>
        </w:del>
      </w:ins>
      <w:ins w:id="1031" w:author=" Grandi Giovanni" w:date="2003-04-07T16:01:00Z">
        <w:del w:id="1032" w:author="Grandi Giovanni" w:date="2003-04-07T16:04:00Z">
          <w:r>
            <w:rPr>
              <w:rFonts w:cs="Arial" w:ascii="Arial" w:hAnsi="Arial"/>
              <w:sz w:val="22"/>
            </w:rPr>
            <w:delText>e</w:delText>
          </w:r>
        </w:del>
      </w:ins>
      <w:ins w:id="1033" w:author=" Grandi Giovanni" w:date="2003-04-07T16:01:00Z">
        <w:del w:id="1034" w:author="Grandi Giovanni" w:date="2003-04-08T08:36:00Z">
          <w:r>
            <w:rPr>
              <w:rFonts w:cs="Arial" w:ascii="Arial" w:hAnsi="Arial"/>
              <w:sz w:val="22"/>
            </w:rPr>
            <w:delText xml:space="preserve"> dall</w:delText>
          </w:r>
        </w:del>
      </w:ins>
      <w:ins w:id="1035" w:author=" Grandi Giovanni" w:date="2003-04-07T16:01:00Z">
        <w:del w:id="1036" w:author="Grandi Giovanni" w:date="2003-04-07T16:01:00Z">
          <w:r>
            <w:rPr>
              <w:rFonts w:cs="Arial" w:ascii="Arial" w:hAnsi="Arial"/>
              <w:sz w:val="22"/>
            </w:rPr>
            <w:delText>contenute nell</w:delText>
          </w:r>
        </w:del>
      </w:ins>
      <w:ins w:id="1037" w:author=" Grandi Giovanni" w:date="2003-04-07T16:01:00Z">
        <w:del w:id="1038" w:author="Grandi Giovanni" w:date="2003-04-08T08:36:00Z">
          <w:r>
            <w:rPr>
              <w:rFonts w:cs="Arial" w:ascii="Arial" w:hAnsi="Arial"/>
              <w:sz w:val="22"/>
            </w:rPr>
            <w:delText>'art.</w:delText>
          </w:r>
        </w:del>
      </w:ins>
      <w:del w:id="1039" w:author="Grandi Giovanni" w:date="2003-04-07T11:55:00Z">
        <w:r>
          <w:rPr>
            <w:rFonts w:cs="Arial" w:ascii="Arial" w:hAnsi="Arial"/>
            <w:b/>
            <w:sz w:val="22"/>
          </w:rPr>
          <w:delText>Rapporto tecnico:</w:delText>
        </w:r>
      </w:del>
    </w:p>
    <w:p>
      <w:pPr>
        <w:pStyle w:val="Normal"/>
        <w:rPr>
          <w:rFonts w:ascii="Arial" w:hAnsi="Arial" w:cs="Arial"/>
          <w:b/>
          <w:b/>
          <w:sz w:val="22"/>
          <w:del w:id="1042" w:author="Grandi Giovanni" w:date="2003-04-08T08:37:00Z"/>
        </w:rPr>
      </w:pPr>
      <w:del w:id="1041" w:author="Grandi Giovanni" w:date="2003-04-08T08:37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rPr>
          <w:ins w:id="1096" w:author="Grandi Giovanni" w:date="2003-04-08T08:26:00Z"/>
        </w:rPr>
      </w:pPr>
      <w:ins w:id="1043" w:author=" Grandi Giovanni" w:date="2003-04-07T16:05:00Z">
        <w:r>
          <w:rPr>
            <w:rFonts w:cs="Arial" w:ascii="Arial" w:hAnsi="Arial"/>
            <w:sz w:val="22"/>
          </w:rPr>
          <w:t>I</w:t>
        </w:r>
      </w:ins>
      <w:ins w:id="1044" w:author="Grandi Giovanni" w:date="2003-04-08T08:20:00Z">
        <w:del w:id="1045" w:author=" Grandi Giovanni" w:date="2003-04-09T23:42:00Z">
          <w:r>
            <w:rPr>
              <w:rFonts w:cs="Arial" w:ascii="Arial" w:hAnsi="Arial"/>
              <w:sz w:val="22"/>
            </w:rPr>
            <w:delText>che i</w:delText>
          </w:r>
        </w:del>
      </w:ins>
      <w:ins w:id="1046" w:author="Grandi Giovanni" w:date="2003-04-08T08:20:00Z">
        <w:r>
          <w:rPr>
            <w:rFonts w:cs="Arial" w:ascii="Arial" w:hAnsi="Arial"/>
            <w:sz w:val="22"/>
          </w:rPr>
          <w:t xml:space="preserve"> rapporti tecnici</w:t>
        </w:r>
      </w:ins>
      <w:ins w:id="1047" w:author="Grandi Giovanni" w:date="2003-04-08T08:23:00Z">
        <w:r>
          <w:rPr>
            <w:rFonts w:cs="Arial" w:ascii="Arial" w:hAnsi="Arial"/>
            <w:sz w:val="22"/>
          </w:rPr>
          <w:t xml:space="preserve"> de</w:t>
        </w:r>
      </w:ins>
      <w:ins w:id="1048" w:author=" Grandi Giovanni" w:date="2003-04-09T23:42:00Z">
        <w:r>
          <w:rPr>
            <w:rFonts w:cs="Arial" w:ascii="Arial" w:hAnsi="Arial"/>
            <w:sz w:val="22"/>
          </w:rPr>
          <w:t>gli assuntori</w:t>
        </w:r>
      </w:ins>
      <w:ins w:id="1049" w:author="Bernasconi Cristiano" w:date="2003-04-25T14:51:00Z">
        <w:r>
          <w:rPr>
            <w:rFonts w:cs="Arial" w:ascii="Arial" w:hAnsi="Arial"/>
            <w:sz w:val="22"/>
          </w:rPr>
          <w:t>,</w:t>
        </w:r>
      </w:ins>
      <w:ins w:id="1050" w:author=" Grandi Giovanni" w:date="2003-04-09T23:42:00Z">
        <w:r>
          <w:rPr>
            <w:rFonts w:cs="Arial" w:ascii="Arial" w:hAnsi="Arial"/>
            <w:sz w:val="22"/>
          </w:rPr>
          <w:t xml:space="preserve"> </w:t>
        </w:r>
      </w:ins>
      <w:ins w:id="1051" w:author="Grandi Giovanni" w:date="2003-04-08T08:23:00Z">
        <w:del w:id="1052" w:author=" Grandi Giovanni" w:date="2003-04-09T23:43:00Z">
          <w:r>
            <w:rPr>
              <w:rFonts w:cs="Arial" w:ascii="Arial" w:hAnsi="Arial"/>
              <w:sz w:val="22"/>
            </w:rPr>
            <w:delText>ll'assuntore</w:delText>
          </w:r>
        </w:del>
      </w:ins>
      <w:ins w:id="1053" w:author="Grandi Giovanni" w:date="2003-04-08T08:26:00Z">
        <w:del w:id="1054" w:author=" Grandi Giovanni" w:date="2003-04-09T23:4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055" w:author="Grandi Giovanni" w:date="2003-04-09T13:29:00Z">
        <w:del w:id="1056" w:author=" Grandi Giovanni" w:date="2003-04-09T23:42:00Z">
          <w:r>
            <w:rPr>
              <w:rFonts w:cs="Arial" w:ascii="Arial" w:hAnsi="Arial"/>
              <w:sz w:val="22"/>
            </w:rPr>
            <w:delText xml:space="preserve">sono </w:delText>
          </w:r>
        </w:del>
      </w:ins>
      <w:ins w:id="1057" w:author="Grandi Giovanni" w:date="2003-04-08T08:20:00Z">
        <w:r>
          <w:rPr>
            <w:rFonts w:cs="Arial" w:ascii="Arial" w:hAnsi="Arial"/>
            <w:sz w:val="22"/>
          </w:rPr>
          <w:t xml:space="preserve">allestiti </w:t>
        </w:r>
      </w:ins>
      <w:ins w:id="1058" w:author=" Grandi Giovanni" w:date="2003-04-09T23:42:00Z">
        <w:r>
          <w:rPr>
            <w:rFonts w:cs="Arial" w:ascii="Arial" w:hAnsi="Arial"/>
            <w:sz w:val="22"/>
          </w:rPr>
          <w:t>liberamente</w:t>
        </w:r>
      </w:ins>
      <w:ins w:id="1059" w:author="Bernasconi Cristiano" w:date="2003-04-25T14:51:00Z">
        <w:r>
          <w:rPr>
            <w:rFonts w:cs="Arial" w:ascii="Arial" w:hAnsi="Arial"/>
            <w:sz w:val="22"/>
          </w:rPr>
          <w:t>,</w:t>
        </w:r>
      </w:ins>
      <w:ins w:id="1060" w:author=" Grandi Giovanni" w:date="2003-04-09T23:42:00Z">
        <w:r>
          <w:rPr>
            <w:rFonts w:cs="Arial" w:ascii="Arial" w:hAnsi="Arial"/>
            <w:sz w:val="22"/>
          </w:rPr>
          <w:t xml:space="preserve"> </w:t>
        </w:r>
      </w:ins>
      <w:ins w:id="1061" w:author=" Grandi Giovanni" w:date="2003-04-09T23:44:00Z">
        <w:r>
          <w:rPr>
            <w:rFonts w:cs="Arial" w:ascii="Arial" w:hAnsi="Arial"/>
            <w:sz w:val="22"/>
          </w:rPr>
          <w:t>comportano contenuti e struttura molto divers</w:t>
        </w:r>
      </w:ins>
      <w:ins w:id="1062" w:author=" Grandi Giovanni" w:date="2003-04-09T23:44:00Z">
        <w:del w:id="1063" w:author="Bernasconi Cristiano" w:date="2003-04-25T14:51:00Z">
          <w:r>
            <w:rPr>
              <w:rFonts w:cs="Arial" w:ascii="Arial" w:hAnsi="Arial"/>
              <w:sz w:val="22"/>
            </w:rPr>
            <w:delText>e</w:delText>
          </w:r>
        </w:del>
      </w:ins>
      <w:ins w:id="1064" w:author="Bernasconi Cristiano" w:date="2003-04-25T14:51:00Z">
        <w:r>
          <w:rPr>
            <w:rFonts w:cs="Arial" w:ascii="Arial" w:hAnsi="Arial"/>
            <w:sz w:val="22"/>
          </w:rPr>
          <w:t>i</w:t>
        </w:r>
      </w:ins>
      <w:ins w:id="1065" w:author=" Grandi Giovanni" w:date="2003-04-09T23:44:00Z">
        <w:r>
          <w:rPr>
            <w:rFonts w:cs="Arial" w:ascii="Arial" w:hAnsi="Arial"/>
            <w:sz w:val="22"/>
          </w:rPr>
          <w:t xml:space="preserve"> tra loro e, a volte, </w:t>
        </w:r>
      </w:ins>
      <w:ins w:id="1066" w:author="Grandi Giovanni" w:date="2003-04-08T08:21:00Z">
        <w:del w:id="1067" w:author=" Grandi Giovanni" w:date="2003-04-09T23:45:00Z">
          <w:r>
            <w:rPr>
              <w:rFonts w:cs="Arial" w:ascii="Arial" w:hAnsi="Arial"/>
              <w:sz w:val="22"/>
            </w:rPr>
            <w:delText>in modo molto divers</w:delText>
          </w:r>
        </w:del>
      </w:ins>
      <w:ins w:id="1068" w:author="Grandi Giovanni" w:date="2003-04-09T13:29:00Z">
        <w:del w:id="1069" w:author=" Grandi Giovanni" w:date="2003-04-09T23:45:00Z">
          <w:r>
            <w:rPr>
              <w:rFonts w:cs="Arial" w:ascii="Arial" w:hAnsi="Arial"/>
              <w:sz w:val="22"/>
            </w:rPr>
            <w:delText>o</w:delText>
          </w:r>
        </w:del>
      </w:ins>
      <w:ins w:id="1070" w:author="Grandi Giovanni" w:date="2003-04-08T08:26:00Z">
        <w:del w:id="1071" w:author=" Grandi Giovanni" w:date="2003-04-09T23:45:00Z">
          <w:r>
            <w:rPr>
              <w:rFonts w:cs="Arial" w:ascii="Arial" w:hAnsi="Arial"/>
              <w:sz w:val="22"/>
            </w:rPr>
            <w:delText xml:space="preserve"> tra loro e </w:delText>
          </w:r>
        </w:del>
      </w:ins>
      <w:ins w:id="1072" w:author="Grandi Giovanni" w:date="2003-04-08T08:24:00Z">
        <w:r>
          <w:rPr>
            <w:rFonts w:cs="Arial" w:ascii="Arial" w:hAnsi="Arial"/>
            <w:sz w:val="22"/>
          </w:rPr>
          <w:t>palesano</w:t>
        </w:r>
      </w:ins>
      <w:ins w:id="1073" w:author="Grandi Giovanni" w:date="2003-04-08T08:29:00Z">
        <w:del w:id="1074" w:author=" Grandi Giovanni" w:date="2003-04-09T23:45:00Z">
          <w:r>
            <w:rPr>
              <w:rFonts w:cs="Arial" w:ascii="Arial" w:hAnsi="Arial"/>
              <w:sz w:val="22"/>
            </w:rPr>
            <w:delText>, a volte,</w:delText>
          </w:r>
        </w:del>
      </w:ins>
      <w:ins w:id="1075" w:author=" Grandi Giovanni" w:date="2003-04-09T23:45:00Z">
        <w:r>
          <w:rPr>
            <w:rFonts w:cs="Arial" w:ascii="Arial" w:hAnsi="Arial"/>
            <w:sz w:val="22"/>
          </w:rPr>
          <w:t xml:space="preserve"> </w:t>
        </w:r>
      </w:ins>
      <w:ins w:id="1076" w:author=" Grandi Giovanni" w:date="2003-04-09T23:45:00Z">
        <w:del w:id="1077" w:author="Bernasconi Cristiano" w:date="2003-04-25T14:51:00Z">
          <w:r>
            <w:rPr>
              <w:rFonts w:cs="Arial" w:ascii="Arial" w:hAnsi="Arial"/>
              <w:sz w:val="22"/>
            </w:rPr>
            <w:delText>anche</w:delText>
          </w:r>
        </w:del>
      </w:ins>
      <w:ins w:id="1078" w:author="Grandi Giovanni" w:date="2003-04-08T08:24:00Z">
        <w:del w:id="1079" w:author="Bernasconi Cristiano" w:date="2003-04-25T14:5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080" w:author=" Grandi Giovanni" w:date="2003-04-09T23:45:00Z">
        <w:r>
          <w:rPr>
            <w:rFonts w:cs="Arial" w:ascii="Arial" w:hAnsi="Arial"/>
            <w:sz w:val="22"/>
          </w:rPr>
          <w:t xml:space="preserve">qualche </w:t>
        </w:r>
      </w:ins>
      <w:ins w:id="1081" w:author="Grandi Giovanni" w:date="2003-04-08T08:27:00Z">
        <w:r>
          <w:rPr>
            <w:rFonts w:cs="Arial" w:ascii="Arial" w:hAnsi="Arial"/>
            <w:sz w:val="22"/>
          </w:rPr>
          <w:t>vuot</w:t>
        </w:r>
      </w:ins>
      <w:ins w:id="1082" w:author="Grandi Giovanni" w:date="2003-04-08T08:27:00Z">
        <w:del w:id="1083" w:author="Bernasconi Cristiano" w:date="2003-04-25T14:50:00Z">
          <w:r>
            <w:rPr>
              <w:rFonts w:cs="Arial" w:ascii="Arial" w:hAnsi="Arial"/>
              <w:sz w:val="22"/>
            </w:rPr>
            <w:delText>i</w:delText>
          </w:r>
        </w:del>
      </w:ins>
      <w:ins w:id="1084" w:author="Bernasconi Cristiano" w:date="2003-04-25T14:50:00Z">
        <w:r>
          <w:rPr>
            <w:rFonts w:cs="Arial" w:ascii="Arial" w:hAnsi="Arial"/>
            <w:sz w:val="22"/>
          </w:rPr>
          <w:t>o</w:t>
        </w:r>
      </w:ins>
      <w:ins w:id="1085" w:author="Grandi Giovanni" w:date="2003-04-08T08:27:00Z">
        <w:r>
          <w:rPr>
            <w:rFonts w:cs="Arial" w:ascii="Arial" w:hAnsi="Arial"/>
            <w:sz w:val="22"/>
          </w:rPr>
          <w:t xml:space="preserve"> </w:t>
        </w:r>
      </w:ins>
      <w:ins w:id="1086" w:author="Grandi Giovanni" w:date="2003-04-08T08:25:00Z">
        <w:r>
          <w:rPr>
            <w:rFonts w:cs="Arial" w:ascii="Arial" w:hAnsi="Arial"/>
            <w:sz w:val="22"/>
          </w:rPr>
          <w:t>d'informazion</w:t>
        </w:r>
      </w:ins>
      <w:ins w:id="1087" w:author="Grandi Giovanni" w:date="2003-04-08T08:27:00Z">
        <w:r>
          <w:rPr>
            <w:rFonts w:cs="Arial" w:ascii="Arial" w:hAnsi="Arial"/>
            <w:sz w:val="22"/>
          </w:rPr>
          <w:t>e</w:t>
        </w:r>
      </w:ins>
      <w:ins w:id="1088" w:author="Grandi Giovanni" w:date="2003-04-08T08:25:00Z">
        <w:r>
          <w:rPr>
            <w:rFonts w:cs="Arial" w:ascii="Arial" w:hAnsi="Arial"/>
            <w:sz w:val="22"/>
          </w:rPr>
          <w:t xml:space="preserve"> </w:t>
        </w:r>
      </w:ins>
      <w:ins w:id="1089" w:author="Grandi Giovanni" w:date="2003-04-09T11:35:00Z">
        <w:del w:id="1090" w:author=" Grandi Giovanni" w:date="2003-04-09T23:46:00Z">
          <w:r>
            <w:rPr>
              <w:rFonts w:cs="Arial" w:ascii="Arial" w:hAnsi="Arial"/>
              <w:sz w:val="22"/>
            </w:rPr>
            <w:delText xml:space="preserve">anche </w:delText>
          </w:r>
        </w:del>
      </w:ins>
      <w:ins w:id="1091" w:author="Grandi Giovanni" w:date="2003-04-08T08:24:00Z">
        <w:r>
          <w:rPr>
            <w:rFonts w:cs="Arial" w:ascii="Arial" w:hAnsi="Arial"/>
            <w:sz w:val="22"/>
          </w:rPr>
          <w:t>important</w:t>
        </w:r>
      </w:ins>
      <w:ins w:id="1092" w:author=" Grandi Giovanni" w:date="2003-04-09T23:46:00Z">
        <w:r>
          <w:rPr>
            <w:rFonts w:cs="Arial" w:ascii="Arial" w:hAnsi="Arial"/>
            <w:sz w:val="22"/>
          </w:rPr>
          <w:t>e</w:t>
        </w:r>
      </w:ins>
      <w:ins w:id="1093" w:author="Grandi Giovanni" w:date="2003-04-08T08:24:00Z">
        <w:del w:id="1094" w:author=" Grandi Giovanni" w:date="2003-04-09T23:46:00Z">
          <w:r>
            <w:rPr>
              <w:rFonts w:cs="Arial" w:ascii="Arial" w:hAnsi="Arial"/>
              <w:sz w:val="22"/>
            </w:rPr>
            <w:delText>i</w:delText>
          </w:r>
        </w:del>
      </w:ins>
      <w:ins w:id="1095" w:author="Grandi Giovanni" w:date="2003-04-08T08:26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ins w:id="1098" w:author="Grandi Giovanni" w:date="2003-04-08T08:26:00Z"/>
        </w:rPr>
      </w:pPr>
      <w:ins w:id="1097" w:author="Grandi Giovanni" w:date="2003-04-08T08:26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ins w:id="1115" w:author="Grandi Giovanni" w:date="2003-04-08T08:35:00Z"/>
        </w:rPr>
      </w:pPr>
      <w:ins w:id="1099" w:author="Grandi Giovanni" w:date="2003-04-08T08:32:00Z">
        <w:r>
          <w:rPr>
            <w:rFonts w:cs="Arial" w:ascii="Arial" w:hAnsi="Arial"/>
            <w:sz w:val="22"/>
          </w:rPr>
          <w:t>L</w:t>
        </w:r>
      </w:ins>
      <w:ins w:id="1100" w:author="Grandi Giovanni" w:date="2003-04-08T08:28:00Z">
        <w:r>
          <w:rPr>
            <w:rFonts w:cs="Arial" w:ascii="Arial" w:hAnsi="Arial"/>
            <w:sz w:val="22"/>
          </w:rPr>
          <w:t xml:space="preserve">'uso di un modello standardizzato </w:t>
        </w:r>
      </w:ins>
      <w:ins w:id="1101" w:author="Grandi Giovanni" w:date="2003-04-08T08:32:00Z">
        <w:r>
          <w:rPr>
            <w:rFonts w:cs="Arial" w:ascii="Arial" w:hAnsi="Arial"/>
            <w:sz w:val="22"/>
          </w:rPr>
          <w:t>fronteggia sicuramente questa situazione</w:t>
        </w:r>
      </w:ins>
      <w:ins w:id="1102" w:author="Grandi Giovanni" w:date="2003-04-09T11:35:00Z">
        <w:r>
          <w:rPr>
            <w:rFonts w:cs="Arial" w:ascii="Arial" w:hAnsi="Arial"/>
            <w:sz w:val="22"/>
          </w:rPr>
          <w:t xml:space="preserve"> e n</w:t>
        </w:r>
      </w:ins>
      <w:ins w:id="1103" w:author="Grandi Giovanni" w:date="2003-04-08T08:33:00Z">
        <w:r>
          <w:rPr>
            <w:rFonts w:cs="Arial" w:ascii="Arial" w:hAnsi="Arial"/>
            <w:sz w:val="22"/>
          </w:rPr>
          <w:t>el contempo</w:t>
        </w:r>
      </w:ins>
      <w:ins w:id="1104" w:author="Grandi Giovanni" w:date="2003-04-09T11:35:00Z">
        <w:r>
          <w:rPr>
            <w:rFonts w:cs="Arial" w:ascii="Arial" w:hAnsi="Arial"/>
            <w:sz w:val="22"/>
          </w:rPr>
          <w:t xml:space="preserve"> facilita </w:t>
        </w:r>
      </w:ins>
      <w:ins w:id="1105" w:author="Grandi Giovanni" w:date="2003-04-08T08:34:00Z">
        <w:r>
          <w:rPr>
            <w:rFonts w:cs="Arial" w:ascii="Arial" w:hAnsi="Arial"/>
            <w:sz w:val="22"/>
          </w:rPr>
          <w:t>la redazione</w:t>
        </w:r>
      </w:ins>
      <w:ins w:id="1106" w:author="Grandi Giovanni" w:date="2003-04-09T11:35:00Z">
        <w:r>
          <w:rPr>
            <w:rFonts w:cs="Arial" w:ascii="Arial" w:hAnsi="Arial"/>
            <w:sz w:val="22"/>
          </w:rPr>
          <w:t xml:space="preserve">, </w:t>
        </w:r>
      </w:ins>
      <w:ins w:id="1107" w:author="Grandi Giovanni" w:date="2003-04-08T08:34:00Z">
        <w:r>
          <w:rPr>
            <w:rFonts w:cs="Arial" w:ascii="Arial" w:hAnsi="Arial"/>
            <w:sz w:val="22"/>
          </w:rPr>
          <w:t xml:space="preserve">la lettura </w:t>
        </w:r>
      </w:ins>
      <w:ins w:id="1108" w:author="Grandi Giovanni" w:date="2003-04-09T11:35:00Z">
        <w:r>
          <w:rPr>
            <w:rFonts w:cs="Arial" w:ascii="Arial" w:hAnsi="Arial"/>
            <w:sz w:val="22"/>
          </w:rPr>
          <w:t xml:space="preserve">e la ricerca d'informazioni, migliora </w:t>
        </w:r>
      </w:ins>
      <w:ins w:id="1109" w:author="Grandi Giovanni" w:date="2003-04-08T08:33:00Z">
        <w:r>
          <w:rPr>
            <w:rFonts w:cs="Arial" w:ascii="Arial" w:hAnsi="Arial"/>
            <w:sz w:val="22"/>
          </w:rPr>
          <w:t>l'efficienza e la chiarezza d</w:t>
        </w:r>
      </w:ins>
      <w:ins w:id="1110" w:author="Grandi Giovanni" w:date="2003-04-09T13:30:00Z">
        <w:r>
          <w:rPr>
            <w:rFonts w:cs="Arial" w:ascii="Arial" w:hAnsi="Arial"/>
            <w:sz w:val="22"/>
          </w:rPr>
          <w:t xml:space="preserve">el </w:t>
        </w:r>
      </w:ins>
      <w:ins w:id="1111" w:author="Grandi Giovanni" w:date="2003-04-08T08:33:00Z">
        <w:r>
          <w:rPr>
            <w:rFonts w:cs="Arial" w:ascii="Arial" w:hAnsi="Arial"/>
            <w:sz w:val="22"/>
          </w:rPr>
          <w:t>lavoro</w:t>
        </w:r>
      </w:ins>
      <w:ins w:id="1112" w:author="Grandi Giovanni" w:date="2003-04-08T08:35:00Z">
        <w:r>
          <w:rPr>
            <w:rFonts w:cs="Arial" w:ascii="Arial" w:hAnsi="Arial"/>
            <w:sz w:val="22"/>
          </w:rPr>
          <w:t xml:space="preserve"> e </w:t>
        </w:r>
      </w:ins>
      <w:ins w:id="1113" w:author="Grandi Giovanni" w:date="2003-04-09T11:37:00Z">
        <w:r>
          <w:rPr>
            <w:rFonts w:cs="Arial" w:ascii="Arial" w:hAnsi="Arial"/>
            <w:sz w:val="22"/>
          </w:rPr>
          <w:t xml:space="preserve">ottimizza la </w:t>
        </w:r>
      </w:ins>
      <w:ins w:id="1114" w:author="Grandi Giovanni" w:date="2003-04-08T08:35:00Z">
        <w:r>
          <w:rPr>
            <w:rFonts w:cs="Arial" w:ascii="Arial" w:hAnsi="Arial"/>
            <w:sz w:val="22"/>
          </w:rPr>
          <w:t>qualità della documentazione.</w:t>
        </w:r>
      </w:ins>
    </w:p>
    <w:p>
      <w:pPr>
        <w:pStyle w:val="Normal"/>
        <w:rPr>
          <w:rFonts w:ascii="Arial" w:hAnsi="Arial" w:cs="Arial"/>
          <w:sz w:val="22"/>
          <w:ins w:id="1117" w:author="Grandi Giovanni" w:date="2003-04-08T08:35:00Z"/>
        </w:rPr>
      </w:pPr>
      <w:ins w:id="1116" w:author="Grandi Giovanni" w:date="2003-04-08T08:35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ins w:id="1144" w:author="Grandi Giovanni" w:date="2003-04-30T17:20:00Z"/>
        </w:rPr>
      </w:pPr>
      <w:ins w:id="1118" w:author="Grandi Giovanni" w:date="2003-04-08T08:37:00Z">
        <w:r>
          <w:rPr>
            <w:rFonts w:cs="Arial" w:ascii="Arial" w:hAnsi="Arial"/>
            <w:sz w:val="22"/>
          </w:rPr>
          <w:t xml:space="preserve">Con riferimento </w:t>
        </w:r>
      </w:ins>
      <w:ins w:id="1119" w:author="Grandi Giovanni" w:date="2003-04-09T11:37:00Z">
        <w:r>
          <w:rPr>
            <w:rFonts w:cs="Arial" w:ascii="Arial" w:hAnsi="Arial"/>
            <w:sz w:val="22"/>
          </w:rPr>
          <w:t>alle disposizioni dell'</w:t>
        </w:r>
      </w:ins>
      <w:ins w:id="1120" w:author="Grandi Giovanni" w:date="2003-04-08T08:37:00Z">
        <w:r>
          <w:rPr>
            <w:rFonts w:cs="Arial" w:ascii="Arial" w:hAnsi="Arial"/>
            <w:sz w:val="22"/>
          </w:rPr>
          <w:t>art. 73 OTEMU</w:t>
        </w:r>
      </w:ins>
      <w:ins w:id="1121" w:author="Grandi Giovanni" w:date="2003-04-09T11:37:00Z">
        <w:r>
          <w:rPr>
            <w:rFonts w:cs="Arial" w:ascii="Arial" w:hAnsi="Arial"/>
            <w:sz w:val="22"/>
          </w:rPr>
          <w:t xml:space="preserve">, </w:t>
        </w:r>
      </w:ins>
      <w:ins w:id="1122" w:author="Grandi Giovanni" w:date="2003-04-08T08:37:00Z">
        <w:r>
          <w:rPr>
            <w:rFonts w:cs="Arial" w:ascii="Arial" w:hAnsi="Arial"/>
            <w:sz w:val="22"/>
          </w:rPr>
          <w:t>che fissa</w:t>
        </w:r>
      </w:ins>
      <w:ins w:id="1123" w:author="Grandi Giovanni" w:date="2003-04-09T11:37:00Z">
        <w:r>
          <w:rPr>
            <w:rFonts w:cs="Arial" w:ascii="Arial" w:hAnsi="Arial"/>
            <w:sz w:val="22"/>
          </w:rPr>
          <w:t>no</w:t>
        </w:r>
      </w:ins>
      <w:ins w:id="1124" w:author="Grandi Giovanni" w:date="2003-04-08T08:36:00Z">
        <w:r>
          <w:rPr>
            <w:rFonts w:cs="Arial" w:ascii="Arial" w:hAnsi="Arial"/>
            <w:sz w:val="22"/>
          </w:rPr>
          <w:t xml:space="preserve"> le esigenze minime di strutturazione e contenuti</w:t>
        </w:r>
      </w:ins>
      <w:ins w:id="1125" w:author="Grandi Giovanni" w:date="2003-04-08T08:38:00Z">
        <w:r>
          <w:rPr>
            <w:rFonts w:cs="Arial" w:ascii="Arial" w:hAnsi="Arial"/>
            <w:sz w:val="22"/>
          </w:rPr>
          <w:t xml:space="preserve">, </w:t>
        </w:r>
      </w:ins>
      <w:ins w:id="1126" w:author="Grandi Giovanni" w:date="2003-04-09T13:31:00Z">
        <w:r>
          <w:rPr>
            <w:rFonts w:cs="Arial" w:ascii="Arial" w:hAnsi="Arial"/>
            <w:sz w:val="22"/>
          </w:rPr>
          <w:t xml:space="preserve">abbiamo elaborato </w:t>
        </w:r>
      </w:ins>
      <w:ins w:id="1127" w:author="Grandi Giovanni" w:date="2003-04-09T13:31:00Z">
        <w:del w:id="1128" w:author=" Grandi Giovanni" w:date="2003-04-09T23:46:00Z">
          <w:r>
            <w:rPr>
              <w:rFonts w:cs="Arial" w:ascii="Arial" w:hAnsi="Arial"/>
              <w:sz w:val="22"/>
            </w:rPr>
            <w:delText xml:space="preserve">l'allegato </w:delText>
          </w:r>
        </w:del>
      </w:ins>
      <w:ins w:id="1129" w:author=" Grandi Giovanni" w:date="2003-04-09T23:46:00Z">
        <w:r>
          <w:rPr>
            <w:rFonts w:cs="Arial" w:ascii="Arial" w:hAnsi="Arial"/>
            <w:sz w:val="22"/>
          </w:rPr>
          <w:t xml:space="preserve">il </w:t>
        </w:r>
      </w:ins>
      <w:ins w:id="1130" w:author="Grandi Giovanni" w:date="2003-04-08T08:38:00Z">
        <w:r>
          <w:rPr>
            <w:rFonts w:cs="Arial" w:ascii="Arial" w:hAnsi="Arial"/>
            <w:sz w:val="22"/>
          </w:rPr>
          <w:t xml:space="preserve">modello </w:t>
        </w:r>
      </w:ins>
      <w:ins w:id="1131" w:author=" Grandi Giovanni" w:date="2003-04-09T23:46:00Z">
        <w:r>
          <w:rPr>
            <w:rFonts w:cs="Arial" w:ascii="Arial" w:hAnsi="Arial"/>
            <w:sz w:val="22"/>
          </w:rPr>
          <w:t>d</w:t>
        </w:r>
      </w:ins>
      <w:ins w:id="1132" w:author="Grandi Giovanni" w:date="2003-04-08T08:38:00Z">
        <w:del w:id="1133" w:author=" Grandi Giovanni" w:date="2003-04-09T23:46:00Z">
          <w:r>
            <w:rPr>
              <w:rFonts w:cs="Arial" w:ascii="Arial" w:hAnsi="Arial"/>
              <w:sz w:val="22"/>
            </w:rPr>
            <w:delText>d</w:delText>
          </w:r>
        </w:del>
      </w:ins>
      <w:ins w:id="1134" w:author="Grandi Giovanni" w:date="2003-04-08T08:38:00Z">
        <w:r>
          <w:rPr>
            <w:rFonts w:cs="Arial" w:ascii="Arial" w:hAnsi="Arial"/>
            <w:sz w:val="22"/>
          </w:rPr>
          <w:t xml:space="preserve">i rapporto </w:t>
        </w:r>
      </w:ins>
      <w:ins w:id="1135" w:author=" Grandi Giovanni" w:date="2003-04-09T23:47:00Z">
        <w:r>
          <w:rPr>
            <w:rFonts w:cs="Arial" w:ascii="Arial" w:hAnsi="Arial"/>
            <w:sz w:val="22"/>
          </w:rPr>
          <w:t>allegato</w:t>
        </w:r>
      </w:ins>
      <w:ins w:id="1136" w:author="Bernasconi Cristiano" w:date="2003-04-25T14:52:00Z">
        <w:r>
          <w:rPr>
            <w:rFonts w:cs="Arial" w:ascii="Arial" w:hAnsi="Arial"/>
            <w:sz w:val="22"/>
          </w:rPr>
          <w:t>, da ritenere vincolante</w:t>
        </w:r>
      </w:ins>
      <w:ins w:id="1137" w:author="Grandi Giovanni" w:date="2003-04-10T18:04:00Z">
        <w:r>
          <w:rPr>
            <w:rFonts w:cs="Arial" w:ascii="Arial" w:hAnsi="Arial"/>
            <w:sz w:val="22"/>
          </w:rPr>
          <w:t xml:space="preserve"> (</w:t>
        </w:r>
      </w:ins>
      <w:ins w:id="1138" w:author="Grandi Giovanni" w:date="2003-04-10T18:04:00Z">
        <w:r>
          <w:rPr>
            <w:rFonts w:cs="Arial" w:ascii="Arial" w:hAnsi="Arial"/>
            <w:sz w:val="22"/>
            <w:u w:val="single"/>
          </w:rPr>
          <w:t>Allegato 2</w:t>
        </w:r>
      </w:ins>
      <w:ins w:id="1139" w:author="Grandi Giovanni" w:date="2003-04-10T18:04:00Z">
        <w:r>
          <w:rPr>
            <w:rFonts w:cs="Arial" w:ascii="Arial" w:hAnsi="Arial"/>
            <w:sz w:val="22"/>
          </w:rPr>
          <w:t>)</w:t>
        </w:r>
      </w:ins>
      <w:ins w:id="1140" w:author="Grandi Giovanni" w:date="2003-04-08T08:38:00Z">
        <w:del w:id="1141" w:author=" Grandi Giovanni" w:date="2003-04-09T23:47:00Z">
          <w:r>
            <w:rPr>
              <w:rFonts w:cs="Arial" w:ascii="Arial" w:hAnsi="Arial"/>
              <w:sz w:val="22"/>
            </w:rPr>
            <w:delText>tecnico</w:delText>
          </w:r>
        </w:del>
      </w:ins>
      <w:ins w:id="1142" w:author="Grandi Giovanni" w:date="2003-04-09T13:32:00Z">
        <w:r>
          <w:rPr>
            <w:rFonts w:cs="Arial" w:ascii="Arial" w:hAnsi="Arial"/>
            <w:sz w:val="22"/>
          </w:rPr>
          <w:t>.</w:t>
        </w:r>
      </w:ins>
      <w:ins w:id="1143" w:author="Grandi Giovanni" w:date="2003-04-30T17:20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Normal"/>
        <w:rPr>
          <w:rFonts w:ascii="Arial" w:hAnsi="Arial" w:cs="Arial"/>
          <w:i/>
          <w:i/>
          <w:ins w:id="1147" w:author="Grandi Giovanni" w:date="2003-04-08T08:36:00Z"/>
        </w:rPr>
      </w:pPr>
      <w:ins w:id="1145" w:author="Grandi Giovanni" w:date="2003-04-30T17:20:00Z">
        <w:r>
          <w:rPr>
            <w:rFonts w:cs="Arial" w:ascii="Arial" w:hAnsi="Arial"/>
            <w:i/>
          </w:rPr>
          <w:t>NB: disponibile anche su supporto informatico</w:t>
        </w:r>
      </w:ins>
      <w:del w:id="1146" w:author="Grandi Giovanni" w:date="2003-04-09T11:38:00Z">
        <w:r>
          <w:rPr>
            <w:rFonts w:cs="Arial" w:ascii="Arial" w:hAnsi="Arial"/>
            <w:i/>
          </w:rPr>
          <w:delText xml:space="preserve"> (vedi allegato)</w:delText>
        </w:r>
      </w:del>
    </w:p>
    <w:p>
      <w:pPr>
        <w:pStyle w:val="Normal"/>
        <w:rPr>
          <w:rFonts w:ascii="Arial" w:hAnsi="Arial" w:cs="Arial"/>
          <w:i/>
          <w:i/>
          <w:sz w:val="22"/>
          <w:ins w:id="1149" w:author="Grandi Giovanni" w:date="2003-04-08T08:36:00Z"/>
        </w:rPr>
      </w:pPr>
      <w:ins w:id="1148" w:author="Grandi Giovanni" w:date="2003-04-08T08:36:00Z">
        <w:r>
          <w:rPr>
            <w:rFonts w:cs="Arial" w:ascii="Arial" w:hAnsi="Arial"/>
            <w:i/>
            <w:sz w:val="22"/>
          </w:rPr>
        </w:r>
      </w:ins>
    </w:p>
    <w:p>
      <w:pPr>
        <w:pStyle w:val="Normal"/>
        <w:rPr>
          <w:rFonts w:ascii="Arial" w:hAnsi="Arial" w:cs="Arial"/>
          <w:sz w:val="22"/>
          <w:del w:id="1153" w:author="Grandi Giovanni" w:date="2003-04-09T11:39:00Z"/>
        </w:rPr>
      </w:pPr>
      <w:ins w:id="1150" w:author=" Grandi Giovanni" w:date="2003-04-09T23:47:00Z">
        <w:del w:id="1151" w:author="Bernasconi Cristiano" w:date="2003-04-25T14:53:00Z">
          <w:r>
            <w:rPr>
              <w:rFonts w:cs="Arial" w:ascii="Arial" w:hAnsi="Arial"/>
              <w:sz w:val="22"/>
            </w:rPr>
            <w:delText xml:space="preserve">Tale </w:delText>
          </w:r>
        </w:del>
      </w:ins>
      <w:del w:id="1152" w:author=" Grandi Giovanni" w:date="2003-04-09T23:47:00Z">
        <w:r>
          <w:rPr>
            <w:rFonts w:cs="Arial" w:ascii="Arial" w:hAnsi="Arial"/>
            <w:sz w:val="22"/>
          </w:rPr>
          <w:delText xml:space="preserve">Il </w:delText>
        </w:r>
      </w:del>
    </w:p>
    <w:p>
      <w:pPr>
        <w:pStyle w:val="Normal"/>
        <w:rPr>
          <w:del w:id="1162" w:author="Grandi Giovanni" w:date="2003-04-09T11:39:00Z"/>
        </w:rPr>
      </w:pPr>
      <w:ins w:id="1154" w:author="Grandi Giovanni" w:date="2003-04-09T11:39:00Z">
        <w:del w:id="1155" w:author="Bernasconi Cristiano" w:date="2003-04-25T14:53:00Z">
          <w:r>
            <w:rPr>
              <w:rFonts w:cs="Arial" w:ascii="Arial" w:hAnsi="Arial"/>
              <w:sz w:val="22"/>
            </w:rPr>
            <w:delText xml:space="preserve">modello </w:delText>
          </w:r>
        </w:del>
      </w:ins>
      <w:del w:id="1156" w:author="Grandi Giovanni" w:date="2003-04-09T11:39:00Z">
        <w:r>
          <w:rPr>
            <w:rFonts w:cs="Arial" w:ascii="Arial" w:hAnsi="Arial"/>
            <w:sz w:val="22"/>
          </w:rPr>
          <w:delText xml:space="preserve">La struttura definita di seguito </w:delText>
        </w:r>
      </w:del>
      <w:del w:id="1157" w:author="Bernasconi Cristiano" w:date="2003-04-25T14:53:00Z">
        <w:r>
          <w:rPr>
            <w:rFonts w:cs="Arial" w:ascii="Arial" w:hAnsi="Arial"/>
            <w:sz w:val="22"/>
          </w:rPr>
          <w:delText xml:space="preserve">è vincolante </w:delText>
        </w:r>
      </w:del>
      <w:del w:id="1158" w:author="Grandi Giovanni" w:date="2003-04-09T13:32:00Z">
        <w:r>
          <w:rPr>
            <w:rFonts w:cs="Arial" w:ascii="Arial" w:hAnsi="Arial"/>
            <w:sz w:val="22"/>
          </w:rPr>
          <w:delText>per l'allestimento del rapporto tecnico</w:delText>
        </w:r>
      </w:del>
      <w:ins w:id="1159" w:author="Grandi Giovanni" w:date="2003-04-09T11:39:00Z">
        <w:del w:id="1160" w:author="Bernasconi Cristiano" w:date="2003-04-25T14:53:00Z">
          <w:r>
            <w:rPr>
              <w:rFonts w:cs="Arial" w:ascii="Arial" w:hAnsi="Arial"/>
              <w:sz w:val="22"/>
            </w:rPr>
            <w:delText xml:space="preserve">e </w:delText>
          </w:r>
        </w:del>
      </w:ins>
      <w:del w:id="1161" w:author="Grandi Giovanni" w:date="2003-04-09T11:39:00Z">
        <w:r>
          <w:rPr>
            <w:rFonts w:cs="Arial" w:ascii="Arial" w:hAnsi="Arial"/>
            <w:sz w:val="22"/>
          </w:rPr>
          <w:delText>;</w:delText>
        </w:r>
      </w:del>
    </w:p>
    <w:p>
      <w:pPr>
        <w:pStyle w:val="Normal"/>
        <w:rPr>
          <w:rFonts w:ascii="Arial" w:hAnsi="Arial" w:cs="Arial"/>
          <w:sz w:val="22"/>
          <w:del w:id="1194" w:author="Bernasconi Cristiano" w:date="2003-04-28T17:50:00Z"/>
        </w:rPr>
      </w:pPr>
      <w:del w:id="1163" w:author="Bernasconi Cristiano" w:date="2003-04-25T14:53:00Z">
        <w:r>
          <w:rPr>
            <w:rFonts w:cs="Arial" w:ascii="Arial" w:hAnsi="Arial"/>
            <w:sz w:val="22"/>
          </w:rPr>
          <w:delText>a</w:delText>
        </w:r>
      </w:del>
      <w:ins w:id="1164" w:author="Bernasconi Cristiano" w:date="2003-04-25T14:53:00Z">
        <w:r>
          <w:rPr>
            <w:rFonts w:cs="Arial" w:ascii="Arial" w:hAnsi="Arial"/>
            <w:sz w:val="22"/>
          </w:rPr>
          <w:t>A</w:t>
        </w:r>
      </w:ins>
      <w:r>
        <w:rPr>
          <w:rFonts w:cs="Arial" w:ascii="Arial" w:hAnsi="Arial"/>
          <w:sz w:val="22"/>
        </w:rPr>
        <w:t xml:space="preserve">l momento della consegna per la verifica il rapporto </w:t>
      </w:r>
      <w:ins w:id="1165" w:author="Bernasconi Cristiano" w:date="2003-04-28T17:38:00Z">
        <w:r>
          <w:rPr>
            <w:rFonts w:cs="Arial" w:ascii="Arial" w:hAnsi="Arial"/>
            <w:sz w:val="22"/>
          </w:rPr>
          <w:t xml:space="preserve">dell'assuntore contemplerà soltanto i primi sei </w:t>
        </w:r>
      </w:ins>
      <w:ins w:id="1166" w:author="Bernasconi Cristiano" w:date="2003-04-28T17:44:00Z">
        <w:r>
          <w:rPr>
            <w:rFonts w:cs="Arial" w:ascii="Arial" w:hAnsi="Arial"/>
            <w:sz w:val="22"/>
          </w:rPr>
          <w:t>paragrafi</w:t>
        </w:r>
      </w:ins>
      <w:ins w:id="1167" w:author="Bernasconi Cristiano" w:date="2003-04-28T17:39:00Z">
        <w:r>
          <w:rPr>
            <w:rFonts w:cs="Arial" w:ascii="Arial" w:hAnsi="Arial"/>
            <w:sz w:val="22"/>
          </w:rPr>
          <w:t xml:space="preserve"> del modello allegato, </w:t>
        </w:r>
      </w:ins>
      <w:ins w:id="1168" w:author="Grandi Giovanni" w:date="2003-04-09T13:33:00Z">
        <w:del w:id="1169" w:author="Bernasconi Cristiano" w:date="2003-04-28T17:36:00Z">
          <w:r>
            <w:rPr>
              <w:rFonts w:cs="Arial" w:ascii="Arial" w:hAnsi="Arial"/>
              <w:sz w:val="22"/>
            </w:rPr>
            <w:delText xml:space="preserve">avrà </w:delText>
          </w:r>
        </w:del>
      </w:ins>
      <w:del w:id="1170" w:author="Grandi Giovanni" w:date="2003-04-09T13:33:00Z">
        <w:r>
          <w:rPr>
            <w:rFonts w:cs="Arial" w:ascii="Arial" w:hAnsi="Arial"/>
            <w:sz w:val="22"/>
          </w:rPr>
          <w:delText xml:space="preserve">sarà </w:delText>
        </w:r>
      </w:del>
      <w:ins w:id="1171" w:author="Grandi Giovanni" w:date="2003-04-09T13:32:00Z">
        <w:del w:id="1172" w:author="Bernasconi Cristiano" w:date="2003-04-28T17:36:00Z">
          <w:r>
            <w:rPr>
              <w:rFonts w:cs="Arial" w:ascii="Arial" w:hAnsi="Arial"/>
              <w:sz w:val="22"/>
            </w:rPr>
            <w:delText xml:space="preserve">ancora la </w:delText>
          </w:r>
        </w:del>
      </w:ins>
      <w:del w:id="1173" w:author="Grandi Giovanni" w:date="2003-04-09T13:33:00Z">
        <w:r>
          <w:rPr>
            <w:rFonts w:cs="Arial" w:ascii="Arial" w:hAnsi="Arial"/>
            <w:sz w:val="22"/>
          </w:rPr>
          <w:delText xml:space="preserve">in </w:delText>
        </w:r>
      </w:del>
      <w:del w:id="1174" w:author="Bernasconi Cristiano" w:date="2003-04-28T17:36:00Z">
        <w:r>
          <w:rPr>
            <w:rFonts w:cs="Arial" w:ascii="Arial" w:hAnsi="Arial"/>
            <w:sz w:val="22"/>
          </w:rPr>
          <w:delText>forma provvisoria</w:delText>
        </w:r>
      </w:del>
      <w:del w:id="1175" w:author="Bernasconi Cristiano" w:date="2003-04-28T17:40:00Z">
        <w:r>
          <w:rPr>
            <w:rFonts w:cs="Arial" w:ascii="Arial" w:hAnsi="Arial"/>
            <w:sz w:val="22"/>
          </w:rPr>
          <w:delText xml:space="preserve">, </w:delText>
        </w:r>
      </w:del>
      <w:r>
        <w:rPr>
          <w:rFonts w:cs="Arial" w:ascii="Arial" w:hAnsi="Arial"/>
          <w:sz w:val="22"/>
        </w:rPr>
        <w:t xml:space="preserve">poiché alcune fasi </w:t>
      </w:r>
      <w:ins w:id="1176" w:author="Frapolli Claudio" w:date="2003-03-18T12:01:00Z">
        <w:r>
          <w:rPr>
            <w:rFonts w:cs="Arial" w:ascii="Arial" w:hAnsi="Arial"/>
            <w:sz w:val="22"/>
          </w:rPr>
          <w:t>(</w:t>
        </w:r>
      </w:ins>
      <w:ins w:id="1177" w:author="Frapolli Claudio" w:date="2003-03-18T12:01:00Z">
        <w:del w:id="1178" w:author="Bernasconi Cristiano" w:date="2003-04-28T17:35:00Z">
          <w:r>
            <w:rPr>
              <w:rFonts w:cs="Arial" w:ascii="Arial" w:hAnsi="Arial"/>
              <w:sz w:val="22"/>
            </w:rPr>
            <w:delText>vedi</w:delText>
          </w:r>
        </w:del>
      </w:ins>
      <w:ins w:id="1179" w:author="Bernasconi Cristiano" w:date="2003-04-28T17:35:00Z">
        <w:r>
          <w:rPr>
            <w:rFonts w:cs="Arial" w:ascii="Arial" w:hAnsi="Arial"/>
            <w:sz w:val="22"/>
          </w:rPr>
          <w:t>verifica,</w:t>
        </w:r>
      </w:ins>
      <w:del w:id="1180" w:author="Frapolli Claudio" w:date="2003-03-18T12:01:00Z">
        <w:r>
          <w:rPr>
            <w:rFonts w:cs="Arial" w:ascii="Arial" w:hAnsi="Arial"/>
            <w:sz w:val="22"/>
          </w:rPr>
          <w:delText>tipo</w:delText>
        </w:r>
      </w:del>
      <w:ins w:id="1181" w:author="Frapolli Claudio" w:date="2003-03-18T12:01:00Z">
        <w:r>
          <w:rPr>
            <w:rFonts w:cs="Arial" w:ascii="Arial" w:hAnsi="Arial"/>
            <w:sz w:val="22"/>
          </w:rPr>
          <w:t xml:space="preserve"> </w:t>
        </w:r>
      </w:ins>
      <w:del w:id="1182" w:author="Frapolli Claudio" w:date="2003-03-18T12:01:00Z">
        <w:r>
          <w:rPr>
            <w:rFonts w:cs="Arial" w:ascii="Arial" w:hAnsi="Arial"/>
            <w:sz w:val="22"/>
          </w:rPr>
          <w:delText xml:space="preserve"> l'</w:delText>
        </w:r>
      </w:del>
      <w:r>
        <w:rPr>
          <w:rFonts w:cs="Arial" w:ascii="Arial" w:hAnsi="Arial"/>
          <w:sz w:val="22"/>
        </w:rPr>
        <w:t xml:space="preserve">esposizione </w:t>
      </w:r>
      <w:ins w:id="1183" w:author="Frapolli Claudio" w:date="2003-03-18T12:01:00Z">
        <w:r>
          <w:rPr>
            <w:rFonts w:cs="Arial" w:ascii="Arial" w:hAnsi="Arial"/>
            <w:sz w:val="22"/>
          </w:rPr>
          <w:t xml:space="preserve">pubblica, </w:t>
        </w:r>
      </w:ins>
      <w:r>
        <w:rPr>
          <w:rFonts w:cs="Arial" w:ascii="Arial" w:hAnsi="Arial"/>
          <w:sz w:val="22"/>
        </w:rPr>
        <w:t>ecc.</w:t>
      </w:r>
      <w:ins w:id="1184" w:author="Frapolli Claudio" w:date="2003-03-18T12:02:00Z">
        <w:r>
          <w:rPr>
            <w:rFonts w:cs="Arial" w:ascii="Arial" w:hAnsi="Arial"/>
            <w:sz w:val="22"/>
          </w:rPr>
          <w:t>)</w:t>
        </w:r>
      </w:ins>
      <w:r>
        <w:rPr>
          <w:rFonts w:cs="Arial" w:ascii="Arial" w:hAnsi="Arial"/>
          <w:sz w:val="22"/>
        </w:rPr>
        <w:t xml:space="preserve"> devono ancora essere eseguite</w:t>
      </w:r>
      <w:ins w:id="1185" w:author="Frapolli Claudio" w:date="2003-03-18T12:02:00Z">
        <w:r>
          <w:rPr>
            <w:rFonts w:cs="Arial" w:ascii="Arial" w:hAnsi="Arial"/>
            <w:sz w:val="22"/>
          </w:rPr>
          <w:t>.</w:t>
        </w:r>
      </w:ins>
      <w:ins w:id="1186" w:author="Bernasconi Cristiano" w:date="2003-04-28T17:41:00Z">
        <w:r>
          <w:rPr>
            <w:rFonts w:cs="Arial" w:ascii="Arial" w:hAnsi="Arial"/>
            <w:sz w:val="22"/>
          </w:rPr>
          <w:t xml:space="preserve"> Il </w:t>
        </w:r>
      </w:ins>
      <w:ins w:id="1187" w:author="Bernasconi Cristiano" w:date="2003-04-28T17:44:00Z">
        <w:r>
          <w:rPr>
            <w:rFonts w:cs="Arial" w:ascii="Arial" w:hAnsi="Arial"/>
            <w:sz w:val="22"/>
          </w:rPr>
          <w:t>paragrafo</w:t>
        </w:r>
      </w:ins>
      <w:ins w:id="1188" w:author="Bernasconi Cristiano" w:date="2003-04-28T17:41:00Z">
        <w:r>
          <w:rPr>
            <w:rFonts w:cs="Arial" w:ascii="Arial" w:hAnsi="Arial"/>
            <w:sz w:val="22"/>
          </w:rPr>
          <w:t xml:space="preserve"> "7. Verifica e correzioni" dovrà essere presentato</w:t>
        </w:r>
      </w:ins>
      <w:ins w:id="1189" w:author="Bernasconi Cristiano" w:date="2003-04-28T17:45:00Z">
        <w:r>
          <w:rPr>
            <w:rFonts w:cs="Arial" w:ascii="Arial" w:hAnsi="Arial"/>
            <w:sz w:val="22"/>
          </w:rPr>
          <w:t xml:space="preserve"> dopo l'esecuzione delle completazioni richieste con il rapporto di verifica, per ottenere l'autorizzazione per l'esposizione pubblica</w:t>
        </w:r>
      </w:ins>
      <w:ins w:id="1190" w:author="Bernasconi Cristiano" w:date="2003-04-28T17:48:00Z">
        <w:r>
          <w:rPr>
            <w:rFonts w:cs="Arial" w:ascii="Arial" w:hAnsi="Arial"/>
            <w:sz w:val="22"/>
          </w:rPr>
          <w:t>.</w:t>
        </w:r>
      </w:ins>
      <w:ins w:id="1191" w:author="Bernasconi Cristiano" w:date="2003-04-28T17:50:00Z">
        <w:r>
          <w:rPr>
            <w:rFonts w:cs="Arial" w:ascii="Arial" w:hAnsi="Arial"/>
            <w:sz w:val="22"/>
          </w:rPr>
          <w:t xml:space="preserve"> </w:t>
        </w:r>
      </w:ins>
      <w:del w:id="1192" w:author="Frapolli Claudio" w:date="2003-03-18T12:02:00Z">
        <w:r>
          <w:rPr>
            <w:rFonts w:cs="Arial" w:ascii="Arial" w:hAnsi="Arial"/>
            <w:sz w:val="22"/>
          </w:rPr>
          <w:delText>,</w:delText>
        </w:r>
      </w:del>
      <w:del w:id="1193" w:author="Bernasconi Cristiano" w:date="2003-04-28T17:41:00Z">
        <w:r>
          <w:rPr>
            <w:rFonts w:cs="Arial" w:ascii="Arial" w:hAnsi="Arial"/>
            <w:sz w:val="22"/>
          </w:rPr>
          <w:delText xml:space="preserve"> </w:delText>
        </w:r>
      </w:del>
    </w:p>
    <w:p>
      <w:pPr>
        <w:pStyle w:val="Normal"/>
        <w:rPr>
          <w:rFonts w:ascii="Arial" w:hAnsi="Arial" w:cs="Arial"/>
          <w:sz w:val="22"/>
          <w:del w:id="1196" w:author="Bernasconi Cristiano" w:date="2003-04-28T17:50:00Z"/>
        </w:rPr>
      </w:pPr>
      <w:del w:id="1195" w:author="Bernasconi Cristiano" w:date="2003-04-28T17:50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ins w:id="1218" w:author="Grandi Giovanni" w:date="2003-04-10T17:55:00Z"/>
        </w:rPr>
      </w:pPr>
      <w:ins w:id="1197" w:author="Frapolli Claudio" w:date="2003-03-18T12:02:00Z">
        <w:r>
          <w:rPr>
            <w:rFonts w:cs="Arial" w:ascii="Arial" w:hAnsi="Arial"/>
            <w:sz w:val="22"/>
          </w:rPr>
          <w:t>I</w:t>
        </w:r>
      </w:ins>
      <w:del w:id="1198" w:author="Frapolli Claudio" w:date="2003-03-18T12:02:00Z">
        <w:r>
          <w:rPr>
            <w:rFonts w:cs="Arial" w:ascii="Arial" w:hAnsi="Arial"/>
            <w:sz w:val="22"/>
          </w:rPr>
          <w:delText>i</w:delText>
        </w:r>
      </w:del>
      <w:r>
        <w:rPr>
          <w:rFonts w:cs="Arial" w:ascii="Arial" w:hAnsi="Arial"/>
          <w:sz w:val="22"/>
        </w:rPr>
        <w:t xml:space="preserve">l rapporto </w:t>
      </w:r>
      <w:ins w:id="1199" w:author="Grandi Giovanni" w:date="2003-04-09T11:40:00Z">
        <w:del w:id="1200" w:author="Bernasconi Cristiano" w:date="2003-04-28T17:48:00Z">
          <w:r>
            <w:rPr>
              <w:rFonts w:cs="Arial" w:ascii="Arial" w:hAnsi="Arial"/>
              <w:sz w:val="22"/>
            </w:rPr>
            <w:delText>definitivo</w:delText>
          </w:r>
        </w:del>
      </w:ins>
      <w:del w:id="1201" w:author="Grandi Giovanni" w:date="2003-04-09T11:40:00Z">
        <w:r>
          <w:rPr>
            <w:rFonts w:cs="Arial" w:ascii="Arial" w:hAnsi="Arial"/>
            <w:sz w:val="22"/>
          </w:rPr>
          <w:delText>in forma definitiva</w:delText>
        </w:r>
      </w:del>
      <w:del w:id="1202" w:author="Bernasconi Cristiano" w:date="2003-04-28T17:48:00Z">
        <w:r>
          <w:rPr>
            <w:rFonts w:cs="Arial" w:ascii="Arial" w:hAnsi="Arial"/>
            <w:sz w:val="22"/>
          </w:rPr>
          <w:delText xml:space="preserve"> </w:delText>
        </w:r>
      </w:del>
      <w:ins w:id="1203" w:author="Bernasconi Cristiano" w:date="2003-04-28T17:48:00Z">
        <w:r>
          <w:rPr>
            <w:rFonts w:cs="Arial" w:ascii="Arial" w:hAnsi="Arial"/>
            <w:sz w:val="22"/>
          </w:rPr>
          <w:t>s</w:t>
        </w:r>
      </w:ins>
      <w:ins w:id="1204" w:author="Grandi Giovanni" w:date="2003-04-09T11:40:00Z">
        <w:del w:id="1205" w:author="Bernasconi Cristiano" w:date="2003-04-28T17:48:00Z">
          <w:r>
            <w:rPr>
              <w:rFonts w:cs="Arial" w:ascii="Arial" w:hAnsi="Arial"/>
              <w:sz w:val="22"/>
            </w:rPr>
            <w:delText>s</w:delText>
          </w:r>
        </w:del>
      </w:ins>
      <w:ins w:id="1206" w:author="Grandi Giovanni" w:date="2003-04-09T11:40:00Z">
        <w:r>
          <w:rPr>
            <w:rFonts w:cs="Arial" w:ascii="Arial" w:hAnsi="Arial"/>
            <w:sz w:val="22"/>
          </w:rPr>
          <w:t xml:space="preserve">arà </w:t>
        </w:r>
      </w:ins>
      <w:ins w:id="1207" w:author="Bernasconi Cristiano" w:date="2003-04-28T17:48:00Z">
        <w:r>
          <w:rPr>
            <w:rFonts w:cs="Arial" w:ascii="Arial" w:hAnsi="Arial"/>
            <w:sz w:val="22"/>
          </w:rPr>
          <w:t xml:space="preserve">completato con gli ultimi quattro paragrafi </w:t>
        </w:r>
      </w:ins>
      <w:del w:id="1208" w:author="Grandi Giovanni" w:date="2003-04-09T11:40:00Z">
        <w:r>
          <w:rPr>
            <w:rFonts w:cs="Arial" w:ascii="Arial" w:hAnsi="Arial"/>
            <w:sz w:val="22"/>
          </w:rPr>
          <w:delText xml:space="preserve">dovrà essere </w:delText>
        </w:r>
      </w:del>
      <w:del w:id="1209" w:author="Bernasconi Cristiano" w:date="2003-04-28T17:49:00Z">
        <w:r>
          <w:rPr>
            <w:rFonts w:cs="Arial" w:ascii="Arial" w:hAnsi="Arial"/>
            <w:sz w:val="22"/>
          </w:rPr>
          <w:delText xml:space="preserve">consegnato </w:delText>
        </w:r>
      </w:del>
      <w:r>
        <w:rPr>
          <w:rFonts w:cs="Arial" w:ascii="Arial" w:hAnsi="Arial"/>
          <w:sz w:val="22"/>
        </w:rPr>
        <w:t xml:space="preserve">al termine di tutte le </w:t>
      </w:r>
      <w:ins w:id="1210" w:author=" Grandi Giovanni" w:date="2003-04-09T23:47:00Z">
        <w:r>
          <w:rPr>
            <w:rFonts w:cs="Arial" w:ascii="Arial" w:hAnsi="Arial"/>
            <w:sz w:val="22"/>
          </w:rPr>
          <w:t>ta</w:t>
        </w:r>
      </w:ins>
      <w:ins w:id="1211" w:author="Grandi Giovanni" w:date="2003-04-14T16:14:00Z">
        <w:r>
          <w:rPr>
            <w:rFonts w:cs="Arial" w:ascii="Arial" w:hAnsi="Arial"/>
            <w:sz w:val="22"/>
          </w:rPr>
          <w:t>p</w:t>
        </w:r>
      </w:ins>
      <w:ins w:id="1212" w:author=" Grandi Giovanni" w:date="2003-04-09T23:47:00Z">
        <w:r>
          <w:rPr>
            <w:rFonts w:cs="Arial" w:ascii="Arial" w:hAnsi="Arial"/>
            <w:sz w:val="22"/>
          </w:rPr>
          <w:t xml:space="preserve">pe esecutive di competenza </w:t>
        </w:r>
      </w:ins>
      <w:ins w:id="1213" w:author=" Grandi Giovanni" w:date="2003-04-09T23:47:00Z">
        <w:del w:id="1214" w:author="Bernasconi Cristiano" w:date="2003-04-25T15:07:00Z">
          <w:r>
            <w:rPr>
              <w:rFonts w:cs="Arial" w:ascii="Arial" w:hAnsi="Arial"/>
              <w:sz w:val="22"/>
            </w:rPr>
            <w:delText>dell’</w:delText>
          </w:r>
        </w:del>
      </w:ins>
      <w:del w:id="1215" w:author=" Grandi Giovanni" w:date="2003-04-09T23:48:00Z">
        <w:r>
          <w:rPr>
            <w:rFonts w:cs="Arial" w:ascii="Arial" w:hAnsi="Arial"/>
            <w:sz w:val="22"/>
          </w:rPr>
          <w:delText>operazioni</w:delText>
        </w:r>
      </w:del>
      <w:ins w:id="1216" w:author="Bernasconi Cristiano" w:date="2003-04-25T15:07:00Z">
        <w:r>
          <w:rPr>
            <w:rFonts w:cs="Arial" w:ascii="Arial" w:hAnsi="Arial"/>
            <w:sz w:val="22"/>
          </w:rPr>
          <w:t>dell'</w:t>
        </w:r>
      </w:ins>
      <w:ins w:id="1217" w:author=" Grandi Giovanni" w:date="2003-04-09T23:48:00Z">
        <w:r>
          <w:rPr>
            <w:rFonts w:cs="Arial" w:ascii="Arial" w:hAnsi="Arial"/>
            <w:sz w:val="22"/>
          </w:rPr>
          <w:t>assuntore.</w:t>
        </w:r>
      </w:ins>
    </w:p>
    <w:p>
      <w:pPr>
        <w:pStyle w:val="Normal"/>
        <w:rPr>
          <w:rFonts w:ascii="Arial" w:hAnsi="Arial" w:cs="Arial"/>
          <w:sz w:val="22"/>
          <w:del w:id="1220" w:author="Bernasconi Cristiano" w:date="2003-04-25T14:54:00Z"/>
        </w:rPr>
      </w:pPr>
      <w:del w:id="1219" w:author="Bernasconi Cristiano" w:date="2003-04-25T14:54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ins w:id="1222" w:author="Grandi Giovanni" w:date="2003-04-30T16:49:00Z"/>
        </w:rPr>
      </w:pPr>
      <w:ins w:id="1221" w:author="Grandi Giovanni" w:date="2003-04-30T16:49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del w:id="1224" w:author="Bernasconi Cristiano" w:date="2003-04-28T17:51:00Z"/>
        </w:rPr>
      </w:pPr>
      <w:del w:id="1223" w:author=" Grandi Giovanni" w:date="2003-04-09T23:48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rPr>
          <w:rFonts w:ascii="Arial" w:hAnsi="Arial" w:cs="Arial"/>
          <w:sz w:val="24"/>
          <w:del w:id="1226" w:author="Grandi Giovanni" w:date="2003-04-09T19:01:00Z"/>
        </w:rPr>
      </w:pPr>
      <w:del w:id="1225" w:author="Grandi Giovanni" w:date="2003-04-09T19:01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b/>
          <w:b/>
          <w:i/>
          <w:i/>
          <w:sz w:val="24"/>
          <w:del w:id="1228" w:author="Grandi Giovanni" w:date="2003-04-09T19:01:00Z"/>
        </w:rPr>
      </w:pPr>
      <w:del w:id="1227" w:author="Grandi Giovanni" w:date="2003-04-09T19:01:00Z">
        <w:r>
          <w:rPr>
            <w:rFonts w:cs="Arial" w:ascii="Arial" w:hAnsi="Arial"/>
            <w:b/>
            <w:i/>
            <w:sz w:val="24"/>
          </w:rPr>
        </w:r>
      </w:del>
    </w:p>
    <w:p>
      <w:pPr>
        <w:pStyle w:val="Normal"/>
        <w:numPr>
          <w:ilvl w:val="0"/>
          <w:numId w:val="6"/>
        </w:numPr>
        <w:rPr>
          <w:b/>
          <w:b/>
          <w:ins w:id="1230" w:author="Grandi Giovanni" w:date="2003-04-09T12:07:00Z"/>
        </w:rPr>
      </w:pPr>
      <w:ins w:id="1229" w:author="Grandi Giovanni" w:date="2003-04-09T12:07:00Z">
        <w:r>
          <w:rPr>
            <w:b/>
          </w:rPr>
          <w:t>Protocollo di consegna: precisazioni e modello</w:t>
        </w:r>
      </w:ins>
    </w:p>
    <w:p>
      <w:pPr>
        <w:pStyle w:val="Normal"/>
        <w:rPr>
          <w:rFonts w:ascii="Arial" w:hAnsi="Arial" w:cs="Arial"/>
          <w:b/>
          <w:b/>
          <w:sz w:val="22"/>
          <w:ins w:id="1232" w:author="Grandi Giovanni" w:date="2003-04-09T12:07:00Z"/>
        </w:rPr>
      </w:pPr>
      <w:ins w:id="1231" w:author="Grandi Giovanni" w:date="2003-04-09T12:07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1258" w:author="Grandi Giovanni" w:date="2003-04-09T14:21:00Z"/>
        </w:rPr>
      </w:pPr>
      <w:ins w:id="1233" w:author="Grandi Giovanni" w:date="2003-04-09T13:37:00Z">
        <w:r>
          <w:rPr>
            <w:rFonts w:cs="Arial" w:ascii="Arial" w:hAnsi="Arial"/>
            <w:sz w:val="22"/>
          </w:rPr>
          <w:t>La sistematica scelta per l</w:t>
        </w:r>
      </w:ins>
      <w:ins w:id="1234" w:author="Grandi Giovanni" w:date="2003-04-11T15:05:00Z">
        <w:r>
          <w:rPr>
            <w:rFonts w:cs="Arial" w:ascii="Arial" w:hAnsi="Arial"/>
            <w:sz w:val="22"/>
          </w:rPr>
          <w:t>'elaborazione</w:t>
        </w:r>
      </w:ins>
      <w:ins w:id="1235" w:author="Grandi Giovanni" w:date="2003-04-09T13:37:00Z">
        <w:r>
          <w:rPr>
            <w:rFonts w:cs="Arial" w:ascii="Arial" w:hAnsi="Arial"/>
            <w:sz w:val="22"/>
          </w:rPr>
          <w:t xml:space="preserve"> del </w:t>
        </w:r>
      </w:ins>
      <w:ins w:id="1236" w:author="Grandi Giovanni" w:date="2003-04-09T12:13:00Z">
        <w:r>
          <w:rPr>
            <w:rFonts w:cs="Arial" w:ascii="Arial" w:hAnsi="Arial"/>
            <w:sz w:val="22"/>
          </w:rPr>
          <w:t xml:space="preserve">modello di protocollo di consegna per la verifica </w:t>
        </w:r>
      </w:ins>
      <w:ins w:id="1237" w:author="Grandi Giovanni" w:date="2003-04-09T12:13:00Z">
        <w:del w:id="1238" w:author=" Grandi Giovanni" w:date="2003-04-09T23:48:00Z">
          <w:r>
            <w:rPr>
              <w:rFonts w:cs="Arial" w:ascii="Arial" w:hAnsi="Arial"/>
              <w:sz w:val="22"/>
            </w:rPr>
            <w:delText xml:space="preserve">del modello di </w:delText>
          </w:r>
        </w:del>
      </w:ins>
      <w:ins w:id="1239" w:author=" Grandi Giovanni" w:date="2003-04-09T23:48:00Z">
        <w:del w:id="1240" w:author="Grandi Giovanni" w:date="2003-04-11T15:07:00Z">
          <w:r>
            <w:rPr>
              <w:rFonts w:cs="Arial" w:ascii="Arial" w:hAnsi="Arial"/>
              <w:sz w:val="22"/>
            </w:rPr>
            <w:delText>l’</w:delText>
          </w:r>
        </w:del>
      </w:ins>
      <w:ins w:id="1241" w:author="Grandi Giovanni" w:date="2003-04-11T15:07:00Z">
        <w:r>
          <w:rPr>
            <w:rFonts w:cs="Arial" w:ascii="Arial" w:hAnsi="Arial"/>
            <w:sz w:val="22"/>
          </w:rPr>
          <w:t>è in linea</w:t>
        </w:r>
      </w:ins>
      <w:ins w:id="1242" w:author="Grandi Giovanni" w:date="2003-04-09T13:44:00Z">
        <w:r>
          <w:rPr>
            <w:rFonts w:cs="Arial" w:ascii="Arial" w:hAnsi="Arial"/>
            <w:sz w:val="22"/>
          </w:rPr>
          <w:t xml:space="preserve"> con </w:t>
        </w:r>
      </w:ins>
      <w:ins w:id="1243" w:author="Grandi Giovanni" w:date="2003-04-11T15:09:00Z">
        <w:r>
          <w:rPr>
            <w:rFonts w:cs="Arial" w:ascii="Arial" w:hAnsi="Arial"/>
            <w:sz w:val="22"/>
          </w:rPr>
          <w:t>il concetto formale di misurazione fissato a</w:t>
        </w:r>
      </w:ins>
      <w:ins w:id="1244" w:author="Grandi Giovanni" w:date="2003-04-09T13:44:00Z">
        <w:r>
          <w:rPr>
            <w:rFonts w:cs="Arial" w:ascii="Arial" w:hAnsi="Arial"/>
            <w:sz w:val="22"/>
          </w:rPr>
          <w:t>ll'</w:t>
        </w:r>
      </w:ins>
      <w:ins w:id="1245" w:author="Grandi Giovanni" w:date="2003-04-11T15:07:00Z">
        <w:r>
          <w:rPr>
            <w:rFonts w:cs="Arial" w:ascii="Arial" w:hAnsi="Arial"/>
            <w:sz w:val="22"/>
          </w:rPr>
          <w:t>art</w:t>
        </w:r>
      </w:ins>
      <w:ins w:id="1246" w:author="Grandi Giovanni" w:date="2003-04-11T15:10:00Z">
        <w:del w:id="1247" w:author="Bernasconi Cristiano" w:date="2003-04-25T14:55:00Z">
          <w:r>
            <w:rPr>
              <w:rFonts w:cs="Arial" w:ascii="Arial" w:hAnsi="Arial"/>
              <w:sz w:val="22"/>
            </w:rPr>
            <w:delText>icolo</w:delText>
          </w:r>
        </w:del>
      </w:ins>
      <w:ins w:id="1248" w:author="Grandi Giovanni" w:date="2003-04-11T15:07:00Z">
        <w:del w:id="1249" w:author="Bernasconi Cristiano" w:date="2003-04-25T14:55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250" w:author="Bernasconi Cristiano" w:date="2003-04-25T14:55:00Z">
        <w:r>
          <w:rPr>
            <w:rFonts w:cs="Arial" w:ascii="Arial" w:hAnsi="Arial"/>
            <w:sz w:val="22"/>
          </w:rPr>
          <w:t xml:space="preserve">. </w:t>
        </w:r>
      </w:ins>
      <w:ins w:id="1251" w:author="Grandi Giovanni" w:date="2003-04-11T15:08:00Z">
        <w:r>
          <w:rPr>
            <w:rFonts w:cs="Arial" w:ascii="Arial" w:hAnsi="Arial"/>
            <w:sz w:val="22"/>
          </w:rPr>
          <w:t xml:space="preserve">5 </w:t>
        </w:r>
      </w:ins>
      <w:ins w:id="1252" w:author="Grandi Giovanni" w:date="2003-04-11T15:10:00Z">
        <w:del w:id="1253" w:author="Bernasconi Cristiano" w:date="2003-04-25T14:55:00Z">
          <w:r>
            <w:rPr>
              <w:rFonts w:cs="Arial" w:ascii="Arial" w:hAnsi="Arial"/>
              <w:sz w:val="22"/>
            </w:rPr>
            <w:delText>dell'</w:delText>
          </w:r>
        </w:del>
      </w:ins>
      <w:ins w:id="1254" w:author="Grandi Giovanni" w:date="2003-04-11T15:08:00Z">
        <w:r>
          <w:rPr>
            <w:rFonts w:cs="Arial" w:ascii="Arial" w:hAnsi="Arial"/>
            <w:sz w:val="22"/>
          </w:rPr>
          <w:t xml:space="preserve">OMU </w:t>
        </w:r>
      </w:ins>
      <w:ins w:id="1255" w:author="Grandi Giovanni" w:date="2003-04-11T15:11:00Z">
        <w:r>
          <w:rPr>
            <w:rFonts w:cs="Arial" w:ascii="Arial" w:hAnsi="Arial"/>
            <w:sz w:val="22"/>
          </w:rPr>
          <w:t>ricordato al punto 2</w:t>
        </w:r>
      </w:ins>
      <w:ins w:id="1256" w:author=" Grandi Giovanni" w:date="2003-04-09T23:49:00Z">
        <w:r>
          <w:rPr>
            <w:rFonts w:cs="Arial" w:ascii="Arial" w:hAnsi="Arial"/>
            <w:sz w:val="22"/>
          </w:rPr>
          <w:t>.</w:t>
        </w:r>
      </w:ins>
      <w:ins w:id="1257" w:author="Grandi Giovanni" w:date="2003-04-09T14:21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Normal"/>
        <w:rPr>
          <w:rFonts w:ascii="Arial" w:hAnsi="Arial" w:cs="Arial"/>
          <w:sz w:val="22"/>
          <w:ins w:id="1260" w:author="Grandi Giovanni" w:date="2003-04-09T14:21:00Z"/>
        </w:rPr>
      </w:pPr>
      <w:ins w:id="1259" w:author="Grandi Giovanni" w:date="2003-04-09T14:21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1282" w:author="Grandi Giovanni" w:date="2003-04-09T13:53:00Z"/>
        </w:rPr>
      </w:pPr>
      <w:ins w:id="1261" w:author="Grandi Giovanni" w:date="2003-04-09T13:50:00Z">
        <w:r>
          <w:rPr>
            <w:rFonts w:cs="Arial" w:ascii="Arial" w:hAnsi="Arial"/>
            <w:sz w:val="22"/>
          </w:rPr>
          <w:t>Quest'</w:t>
        </w:r>
      </w:ins>
      <w:ins w:id="1262" w:author="Grandi Giovanni" w:date="2003-04-09T13:45:00Z">
        <w:r>
          <w:rPr>
            <w:rFonts w:cs="Arial" w:ascii="Arial" w:hAnsi="Arial"/>
            <w:sz w:val="22"/>
          </w:rPr>
          <w:t xml:space="preserve">impostazione </w:t>
        </w:r>
      </w:ins>
      <w:ins w:id="1263" w:author=" Grandi Giovanni" w:date="2003-04-09T23:49:00Z">
        <w:r>
          <w:rPr>
            <w:rFonts w:cs="Arial" w:ascii="Arial" w:hAnsi="Arial"/>
            <w:sz w:val="22"/>
          </w:rPr>
          <w:t xml:space="preserve">accorda </w:t>
        </w:r>
      </w:ins>
      <w:ins w:id="1264" w:author="Grandi Giovanni" w:date="2003-04-11T15:11:00Z">
        <w:r>
          <w:rPr>
            <w:rFonts w:cs="Arial" w:ascii="Arial" w:hAnsi="Arial"/>
            <w:sz w:val="22"/>
          </w:rPr>
          <w:t xml:space="preserve">la </w:t>
        </w:r>
      </w:ins>
      <w:ins w:id="1265" w:author="Grandi Giovanni" w:date="2003-04-09T13:45:00Z">
        <w:del w:id="1266" w:author=" Grandi Giovanni" w:date="2003-04-09T23:49:00Z">
          <w:r>
            <w:rPr>
              <w:rFonts w:cs="Arial" w:ascii="Arial" w:hAnsi="Arial"/>
              <w:sz w:val="22"/>
            </w:rPr>
            <w:delText>d</w:delText>
          </w:r>
        </w:del>
      </w:ins>
      <w:ins w:id="1267" w:author="Grandi Giovanni" w:date="2003-04-09T13:51:00Z">
        <w:del w:id="1268" w:author=" Grandi Giovanni" w:date="2003-04-09T23:49:00Z">
          <w:r>
            <w:rPr>
              <w:rFonts w:cs="Arial" w:ascii="Arial" w:hAnsi="Arial"/>
              <w:sz w:val="22"/>
            </w:rPr>
            <w:delText>à</w:delText>
          </w:r>
        </w:del>
      </w:ins>
      <w:ins w:id="1269" w:author="Grandi Giovanni" w:date="2003-04-09T13:45:00Z">
        <w:del w:id="1270" w:author=" Grandi Giovanni" w:date="2003-04-09T23:49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271" w:author="Grandi Giovanni" w:date="2003-04-09T13:51:00Z">
        <w:del w:id="1272" w:author=" Grandi Giovanni" w:date="2003-04-09T23:49:00Z">
          <w:r>
            <w:rPr>
              <w:rFonts w:cs="Arial" w:ascii="Arial" w:hAnsi="Arial"/>
              <w:sz w:val="22"/>
            </w:rPr>
            <w:delText xml:space="preserve">la </w:delText>
          </w:r>
        </w:del>
      </w:ins>
      <w:ins w:id="1273" w:author="Grandi Giovanni" w:date="2003-04-09T13:45:00Z">
        <w:r>
          <w:rPr>
            <w:rFonts w:cs="Arial" w:ascii="Arial" w:hAnsi="Arial"/>
            <w:sz w:val="22"/>
          </w:rPr>
          <w:t>priorità alle esigenze formali del</w:t>
        </w:r>
      </w:ins>
      <w:ins w:id="1274" w:author="Grandi Giovanni" w:date="2003-04-09T13:48:00Z">
        <w:r>
          <w:rPr>
            <w:rFonts w:cs="Arial" w:ascii="Arial" w:hAnsi="Arial"/>
            <w:sz w:val="22"/>
          </w:rPr>
          <w:t xml:space="preserve"> prodotto finito </w:t>
        </w:r>
      </w:ins>
      <w:ins w:id="1275" w:author="Grandi Giovanni" w:date="2003-04-09T14:22:00Z">
        <w:r>
          <w:rPr>
            <w:rFonts w:cs="Arial" w:ascii="Arial" w:hAnsi="Arial"/>
            <w:sz w:val="22"/>
          </w:rPr>
          <w:t>lasciando i</w:t>
        </w:r>
      </w:ins>
      <w:ins w:id="1276" w:author="Grandi Giovanni" w:date="2003-04-09T13:51:00Z">
        <w:r>
          <w:rPr>
            <w:rFonts w:cs="Arial" w:ascii="Arial" w:hAnsi="Arial"/>
            <w:sz w:val="22"/>
          </w:rPr>
          <w:t>n subordine le esigenze d</w:t>
        </w:r>
      </w:ins>
      <w:ins w:id="1277" w:author="Grandi Giovanni" w:date="2003-04-09T16:12:00Z">
        <w:r>
          <w:rPr>
            <w:rFonts w:cs="Arial" w:ascii="Arial" w:hAnsi="Arial"/>
            <w:sz w:val="22"/>
          </w:rPr>
          <w:t xml:space="preserve">i </w:t>
        </w:r>
      </w:ins>
      <w:ins w:id="1278" w:author="Grandi Giovanni" w:date="2003-04-09T16:12:00Z">
        <w:del w:id="1279" w:author=" Grandi Giovanni" w:date="2003-04-09T23:50:00Z">
          <w:r>
            <w:rPr>
              <w:rFonts w:cs="Arial" w:ascii="Arial" w:hAnsi="Arial"/>
              <w:sz w:val="22"/>
            </w:rPr>
            <w:delText xml:space="preserve">i </w:delText>
          </w:r>
        </w:del>
      </w:ins>
      <w:ins w:id="1280" w:author="Grandi Giovanni" w:date="2003-04-09T13:51:00Z">
        <w:r>
          <w:rPr>
            <w:rFonts w:cs="Arial" w:ascii="Arial" w:hAnsi="Arial"/>
            <w:sz w:val="22"/>
          </w:rPr>
          <w:t xml:space="preserve">impacchettatura. </w:t>
        </w:r>
      </w:ins>
      <w:ins w:id="1281" w:author="Grandi Giovanni" w:date="2003-04-09T13:53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Normal"/>
        <w:rPr>
          <w:rFonts w:ascii="Arial" w:hAnsi="Arial" w:cs="Arial"/>
          <w:sz w:val="22"/>
          <w:ins w:id="1284" w:author="Grandi Giovanni" w:date="2003-04-09T13:53:00Z"/>
        </w:rPr>
      </w:pPr>
      <w:ins w:id="1283" w:author="Grandi Giovanni" w:date="2003-04-09T13:53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1288" w:author="Grandi Giovanni" w:date="2003-04-09T13:57:00Z"/>
        </w:rPr>
      </w:pPr>
      <w:ins w:id="1285" w:author="Grandi Giovanni" w:date="2003-04-09T16:12:00Z">
        <w:r>
          <w:rPr>
            <w:rFonts w:cs="Arial" w:ascii="Arial" w:hAnsi="Arial"/>
            <w:sz w:val="22"/>
          </w:rPr>
          <w:t>T</w:t>
        </w:r>
      </w:ins>
      <w:ins w:id="1286" w:author="Grandi Giovanni" w:date="2003-04-09T14:23:00Z">
        <w:r>
          <w:rPr>
            <w:rFonts w:cs="Arial" w:ascii="Arial" w:hAnsi="Arial"/>
            <w:sz w:val="22"/>
          </w:rPr>
          <w:t xml:space="preserve">ale scelta </w:t>
        </w:r>
      </w:ins>
      <w:ins w:id="1287" w:author="Grandi Giovanni" w:date="2003-04-09T13:52:00Z">
        <w:r>
          <w:rPr>
            <w:rFonts w:cs="Arial" w:ascii="Arial" w:hAnsi="Arial"/>
            <w:sz w:val="22"/>
          </w:rPr>
          <w:t>è voluta e mira a:</w:t>
        </w:r>
      </w:ins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ins w:id="1356" w:author="Grandi Giovanni" w:date="2003-04-09T13:57:00Z"/>
        </w:rPr>
      </w:pPr>
      <w:ins w:id="1289" w:author="Grandi Giovanni" w:date="2003-04-09T13:49:00Z">
        <w:r>
          <w:rPr>
            <w:rFonts w:cs="Arial" w:ascii="Arial" w:hAnsi="Arial"/>
            <w:sz w:val="22"/>
          </w:rPr>
          <w:t xml:space="preserve">indurre </w:t>
        </w:r>
      </w:ins>
      <w:ins w:id="1290" w:author="Grandi Giovanni" w:date="2003-04-09T14:24:00Z">
        <w:del w:id="1291" w:author=" Grandi Giovanni" w:date="2003-04-09T23:50:00Z">
          <w:r>
            <w:rPr>
              <w:rFonts w:cs="Arial" w:ascii="Arial" w:hAnsi="Arial"/>
              <w:sz w:val="22"/>
            </w:rPr>
            <w:delText>e</w:delText>
          </w:r>
        </w:del>
      </w:ins>
      <w:ins w:id="1292" w:author="Grandi Giovanni" w:date="2003-04-09T15:24:00Z">
        <w:del w:id="1293" w:author=" Grandi Giovanni" w:date="2003-04-09T23:50:00Z">
          <w:r>
            <w:rPr>
              <w:rFonts w:cs="Arial" w:ascii="Arial" w:hAnsi="Arial"/>
              <w:sz w:val="22"/>
            </w:rPr>
            <w:delText>d</w:delText>
          </w:r>
        </w:del>
      </w:ins>
      <w:ins w:id="1294" w:author="Grandi Giovanni" w:date="2003-04-09T14:24:00Z">
        <w:del w:id="1295" w:author=" Grandi Giovanni" w:date="2003-04-09T23:50:00Z">
          <w:r>
            <w:rPr>
              <w:rFonts w:cs="Arial" w:ascii="Arial" w:hAnsi="Arial"/>
              <w:sz w:val="22"/>
            </w:rPr>
            <w:delText xml:space="preserve"> aiutare </w:delText>
          </w:r>
        </w:del>
      </w:ins>
      <w:ins w:id="1296" w:author="Grandi Giovanni" w:date="2003-04-09T13:53:00Z">
        <w:r>
          <w:rPr>
            <w:rFonts w:cs="Arial" w:ascii="Arial" w:hAnsi="Arial"/>
            <w:sz w:val="22"/>
          </w:rPr>
          <w:t xml:space="preserve">l'assuntore </w:t>
        </w:r>
      </w:ins>
      <w:ins w:id="1297" w:author="Grandi Giovanni" w:date="2003-04-09T14:33:00Z">
        <w:r>
          <w:rPr>
            <w:rFonts w:cs="Arial" w:ascii="Arial" w:hAnsi="Arial"/>
            <w:sz w:val="22"/>
          </w:rPr>
          <w:t xml:space="preserve">e </w:t>
        </w:r>
      </w:ins>
      <w:ins w:id="1298" w:author=" Grandi Giovanni" w:date="2003-04-09T23:50:00Z">
        <w:r>
          <w:rPr>
            <w:rFonts w:cs="Arial" w:ascii="Arial" w:hAnsi="Arial"/>
            <w:sz w:val="22"/>
          </w:rPr>
          <w:t xml:space="preserve">i </w:t>
        </w:r>
      </w:ins>
      <w:ins w:id="1299" w:author="Grandi Giovanni" w:date="2003-04-09T14:33:00Z">
        <w:r>
          <w:rPr>
            <w:rFonts w:cs="Arial" w:ascii="Arial" w:hAnsi="Arial"/>
            <w:sz w:val="22"/>
          </w:rPr>
          <w:t xml:space="preserve">suoi collaboratori </w:t>
        </w:r>
      </w:ins>
      <w:ins w:id="1300" w:author="Grandi Giovanni" w:date="2003-04-09T13:49:00Z">
        <w:r>
          <w:rPr>
            <w:rFonts w:cs="Arial" w:ascii="Arial" w:hAnsi="Arial"/>
            <w:sz w:val="22"/>
          </w:rPr>
          <w:t xml:space="preserve">a </w:t>
        </w:r>
      </w:ins>
      <w:ins w:id="1301" w:author="Grandi Giovanni" w:date="2003-04-09T14:34:00Z">
        <w:del w:id="1302" w:author=" Grandi Giovanni" w:date="2003-04-09T23:50:00Z">
          <w:r>
            <w:rPr>
              <w:rFonts w:cs="Arial" w:ascii="Arial" w:hAnsi="Arial"/>
              <w:sz w:val="22"/>
            </w:rPr>
            <w:delText>ri</w:delText>
          </w:r>
        </w:del>
      </w:ins>
      <w:ins w:id="1303" w:author="Grandi Giovanni" w:date="2003-04-09T14:34:00Z">
        <w:r>
          <w:rPr>
            <w:rFonts w:cs="Arial" w:ascii="Arial" w:hAnsi="Arial"/>
            <w:sz w:val="22"/>
          </w:rPr>
          <w:t xml:space="preserve">comporre </w:t>
        </w:r>
      </w:ins>
      <w:ins w:id="1304" w:author="Grandi Giovanni" w:date="2003-04-09T13:49:00Z">
        <w:r>
          <w:rPr>
            <w:rFonts w:cs="Arial" w:ascii="Arial" w:hAnsi="Arial"/>
            <w:sz w:val="22"/>
          </w:rPr>
          <w:t>l'opera nel suo complesso</w:t>
        </w:r>
      </w:ins>
      <w:ins w:id="1305" w:author="Grandi Giovanni" w:date="2003-04-09T14:07:00Z">
        <w:r>
          <w:rPr>
            <w:rFonts w:cs="Arial" w:ascii="Arial" w:hAnsi="Arial"/>
            <w:sz w:val="22"/>
          </w:rPr>
          <w:t xml:space="preserve">, </w:t>
        </w:r>
      </w:ins>
      <w:ins w:id="1306" w:author=" Grandi Giovanni" w:date="2003-04-09T23:50:00Z">
        <w:r>
          <w:rPr>
            <w:rFonts w:cs="Arial" w:ascii="Arial" w:hAnsi="Arial"/>
            <w:sz w:val="22"/>
          </w:rPr>
          <w:t>a</w:t>
        </w:r>
      </w:ins>
      <w:ins w:id="1307" w:author="Bernasconi Cristiano" w:date="2003-04-25T14:56:00Z">
        <w:r>
          <w:rPr>
            <w:rFonts w:cs="Arial" w:ascii="Arial" w:hAnsi="Arial"/>
            <w:sz w:val="22"/>
          </w:rPr>
          <w:t>d</w:t>
        </w:r>
      </w:ins>
      <w:ins w:id="1308" w:author=" Grandi Giovanni" w:date="2003-04-09T23:50:00Z">
        <w:r>
          <w:rPr>
            <w:rFonts w:cs="Arial" w:ascii="Arial" w:hAnsi="Arial"/>
            <w:sz w:val="22"/>
          </w:rPr>
          <w:t xml:space="preserve"> </w:t>
        </w:r>
      </w:ins>
      <w:ins w:id="1309" w:author="Grandi Giovanni" w:date="2003-04-09T14:05:00Z">
        <w:r>
          <w:rPr>
            <w:rFonts w:cs="Arial" w:ascii="Arial" w:hAnsi="Arial"/>
            <w:sz w:val="22"/>
          </w:rPr>
          <w:t>ammirarla con amore</w:t>
        </w:r>
      </w:ins>
      <w:ins w:id="1310" w:author="Grandi Giovanni" w:date="2003-04-09T14:11:00Z">
        <w:r>
          <w:rPr>
            <w:rFonts w:cs="Arial" w:ascii="Arial" w:hAnsi="Arial"/>
            <w:sz w:val="22"/>
          </w:rPr>
          <w:t>,</w:t>
        </w:r>
      </w:ins>
      <w:ins w:id="1311" w:author="Grandi Giovanni" w:date="2003-04-09T14:05:00Z">
        <w:r>
          <w:rPr>
            <w:rFonts w:cs="Arial" w:ascii="Arial" w:hAnsi="Arial"/>
            <w:sz w:val="22"/>
          </w:rPr>
          <w:t xml:space="preserve"> </w:t>
        </w:r>
      </w:ins>
      <w:ins w:id="1312" w:author=" Grandi Giovanni" w:date="2003-04-09T23:50:00Z">
        <w:r>
          <w:rPr>
            <w:rFonts w:cs="Arial" w:ascii="Arial" w:hAnsi="Arial"/>
            <w:sz w:val="22"/>
          </w:rPr>
          <w:t xml:space="preserve">a </w:t>
        </w:r>
      </w:ins>
      <w:ins w:id="1313" w:author="Grandi Giovanni" w:date="2003-04-09T14:04:00Z">
        <w:r>
          <w:rPr>
            <w:rFonts w:cs="Arial" w:ascii="Arial" w:hAnsi="Arial"/>
            <w:sz w:val="22"/>
          </w:rPr>
          <w:t xml:space="preserve">ripulirla </w:t>
        </w:r>
      </w:ins>
      <w:ins w:id="1314" w:author="Grandi Giovanni" w:date="2003-04-09T14:04:00Z">
        <w:del w:id="1315" w:author=" Grandi Giovanni" w:date="2003-04-09T23:50:00Z">
          <w:r>
            <w:rPr>
              <w:rFonts w:cs="Arial" w:ascii="Arial" w:hAnsi="Arial"/>
              <w:sz w:val="22"/>
            </w:rPr>
            <w:delText>d</w:delText>
          </w:r>
        </w:del>
      </w:ins>
      <w:ins w:id="1316" w:author="Grandi Giovanni" w:date="2003-04-09T15:25:00Z">
        <w:del w:id="1317" w:author=" Grandi Giovanni" w:date="2003-04-09T23:50:00Z">
          <w:r>
            <w:rPr>
              <w:rFonts w:cs="Arial" w:ascii="Arial" w:hAnsi="Arial"/>
              <w:sz w:val="22"/>
            </w:rPr>
            <w:delText>a</w:delText>
          </w:r>
        </w:del>
      </w:ins>
      <w:ins w:id="1318" w:author="Grandi Giovanni" w:date="2003-04-09T14:04:00Z">
        <w:del w:id="1319" w:author=" Grandi Giovanni" w:date="2003-04-09T23:50:00Z">
          <w:r>
            <w:rPr>
              <w:rFonts w:cs="Arial" w:ascii="Arial" w:hAnsi="Arial"/>
              <w:sz w:val="22"/>
            </w:rPr>
            <w:delText xml:space="preserve"> quelle</w:delText>
          </w:r>
        </w:del>
      </w:ins>
      <w:ins w:id="1320" w:author=" Grandi Giovanni" w:date="2003-04-09T23:50:00Z">
        <w:r>
          <w:rPr>
            <w:rFonts w:cs="Arial" w:ascii="Arial" w:hAnsi="Arial"/>
            <w:sz w:val="22"/>
          </w:rPr>
          <w:t xml:space="preserve">dalle </w:t>
        </w:r>
      </w:ins>
      <w:ins w:id="1321" w:author="Grandi Giovanni" w:date="2003-04-09T14:04:00Z">
        <w:del w:id="1322" w:author=" Grandi Giovanni" w:date="2003-04-09T23:50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323" w:author="Grandi Giovanni" w:date="2003-04-09T14:06:00Z">
        <w:r>
          <w:rPr>
            <w:rFonts w:cs="Arial" w:ascii="Arial" w:hAnsi="Arial"/>
            <w:sz w:val="22"/>
          </w:rPr>
          <w:t xml:space="preserve">inevitabili </w:t>
        </w:r>
      </w:ins>
      <w:ins w:id="1324" w:author="Grandi Giovanni" w:date="2003-04-09T14:04:00Z">
        <w:r>
          <w:rPr>
            <w:rFonts w:cs="Arial" w:ascii="Arial" w:hAnsi="Arial"/>
            <w:sz w:val="22"/>
          </w:rPr>
          <w:t>impurità di nascita</w:t>
        </w:r>
      </w:ins>
      <w:ins w:id="1325" w:author="Grandi Giovanni" w:date="2003-04-09T15:26:00Z">
        <w:r>
          <w:rPr>
            <w:rFonts w:cs="Arial" w:ascii="Arial" w:hAnsi="Arial"/>
            <w:sz w:val="22"/>
          </w:rPr>
          <w:t>,</w:t>
        </w:r>
      </w:ins>
      <w:ins w:id="1326" w:author="Grandi Giovanni" w:date="2003-04-09T14:12:00Z">
        <w:r>
          <w:rPr>
            <w:rFonts w:cs="Arial" w:ascii="Arial" w:hAnsi="Arial"/>
            <w:sz w:val="22"/>
          </w:rPr>
          <w:t xml:space="preserve"> </w:t>
        </w:r>
      </w:ins>
      <w:ins w:id="1327" w:author=" Grandi Giovanni" w:date="2003-04-09T23:50:00Z">
        <w:r>
          <w:rPr>
            <w:rFonts w:cs="Arial" w:ascii="Arial" w:hAnsi="Arial"/>
            <w:sz w:val="22"/>
          </w:rPr>
          <w:t xml:space="preserve">a </w:t>
        </w:r>
      </w:ins>
      <w:ins w:id="1328" w:author="Grandi Giovanni" w:date="2003-04-09T14:12:00Z">
        <w:r>
          <w:rPr>
            <w:rFonts w:cs="Arial" w:ascii="Arial" w:hAnsi="Arial"/>
            <w:sz w:val="22"/>
          </w:rPr>
          <w:t xml:space="preserve">prepararla per </w:t>
        </w:r>
      </w:ins>
      <w:ins w:id="1329" w:author=" Grandi Giovanni" w:date="2003-04-09T23:51:00Z">
        <w:r>
          <w:rPr>
            <w:rFonts w:cs="Arial" w:ascii="Arial" w:hAnsi="Arial"/>
            <w:sz w:val="22"/>
          </w:rPr>
          <w:t xml:space="preserve">la </w:t>
        </w:r>
      </w:ins>
      <w:ins w:id="1330" w:author="Grandi Giovanni" w:date="2003-04-09T14:08:00Z">
        <w:del w:id="1331" w:author=" Grandi Giovanni" w:date="2003-04-09T23:51:00Z">
          <w:r>
            <w:rPr>
              <w:rFonts w:cs="Arial" w:ascii="Arial" w:hAnsi="Arial"/>
              <w:sz w:val="22"/>
            </w:rPr>
            <w:delText>essere</w:delText>
          </w:r>
        </w:del>
      </w:ins>
      <w:ins w:id="1332" w:author="Grandi Giovanni" w:date="2003-04-09T14:08:00Z">
        <w:r>
          <w:rPr>
            <w:rFonts w:cs="Arial" w:ascii="Arial" w:hAnsi="Arial"/>
            <w:sz w:val="22"/>
          </w:rPr>
          <w:t xml:space="preserve"> </w:t>
        </w:r>
      </w:ins>
      <w:ins w:id="1333" w:author="Grandi Giovanni" w:date="2003-04-09T14:12:00Z">
        <w:r>
          <w:rPr>
            <w:rFonts w:cs="Arial" w:ascii="Arial" w:hAnsi="Arial"/>
            <w:sz w:val="22"/>
          </w:rPr>
          <w:t>"</w:t>
        </w:r>
      </w:ins>
      <w:ins w:id="1334" w:author="Grandi Giovanni" w:date="2003-04-09T14:08:00Z">
        <w:r>
          <w:rPr>
            <w:rFonts w:cs="Arial" w:ascii="Arial" w:hAnsi="Arial"/>
            <w:sz w:val="22"/>
          </w:rPr>
          <w:t>visita</w:t>
        </w:r>
      </w:ins>
      <w:ins w:id="1335" w:author="Grandi Giovanni" w:date="2003-04-09T14:08:00Z">
        <w:del w:id="1336" w:author=" Grandi Giovanni" w:date="2003-04-09T23:51:00Z">
          <w:r>
            <w:rPr>
              <w:rFonts w:cs="Arial" w:ascii="Arial" w:hAnsi="Arial"/>
              <w:sz w:val="22"/>
            </w:rPr>
            <w:delText>ta</w:delText>
          </w:r>
        </w:del>
      </w:ins>
      <w:ins w:id="1337" w:author="Grandi Giovanni" w:date="2003-04-09T14:12:00Z">
        <w:r>
          <w:rPr>
            <w:rFonts w:cs="Arial" w:ascii="Arial" w:hAnsi="Arial"/>
            <w:sz w:val="22"/>
          </w:rPr>
          <w:t>"</w:t>
        </w:r>
      </w:ins>
      <w:ins w:id="1338" w:author="Grandi Giovanni" w:date="2003-04-09T14:08:00Z">
        <w:r>
          <w:rPr>
            <w:rFonts w:cs="Arial" w:ascii="Arial" w:hAnsi="Arial"/>
            <w:sz w:val="22"/>
          </w:rPr>
          <w:t xml:space="preserve"> </w:t>
        </w:r>
      </w:ins>
      <w:ins w:id="1339" w:author="Grandi Giovanni" w:date="2003-04-09T14:08:00Z">
        <w:del w:id="1340" w:author=" Grandi Giovanni" w:date="2003-04-09T23:52:00Z">
          <w:r>
            <w:rPr>
              <w:rFonts w:cs="Arial" w:ascii="Arial" w:hAnsi="Arial"/>
              <w:sz w:val="22"/>
            </w:rPr>
            <w:delText>da</w:delText>
          </w:r>
        </w:del>
      </w:ins>
      <w:ins w:id="1341" w:author=" Grandi Giovanni" w:date="2003-04-09T23:51:00Z">
        <w:r>
          <w:rPr>
            <w:rFonts w:cs="Arial" w:ascii="Arial" w:hAnsi="Arial"/>
            <w:sz w:val="22"/>
          </w:rPr>
          <w:t>de</w:t>
        </w:r>
      </w:ins>
      <w:ins w:id="1342" w:author="Grandi Giovanni" w:date="2003-04-09T14:08:00Z">
        <w:r>
          <w:rPr>
            <w:rFonts w:cs="Arial" w:ascii="Arial" w:hAnsi="Arial"/>
            <w:sz w:val="22"/>
          </w:rPr>
          <w:t xml:space="preserve">ll'autorità di vigilanza </w:t>
        </w:r>
      </w:ins>
      <w:ins w:id="1343" w:author="Grandi Giovanni" w:date="2003-04-09T15:28:00Z">
        <w:r>
          <w:rPr>
            <w:rFonts w:cs="Arial" w:ascii="Arial" w:hAnsi="Arial"/>
            <w:sz w:val="22"/>
          </w:rPr>
          <w:t xml:space="preserve">dopo di che, se </w:t>
        </w:r>
      </w:ins>
      <w:ins w:id="1344" w:author=" Grandi Giovanni" w:date="2003-04-09T23:52:00Z">
        <w:r>
          <w:rPr>
            <w:rFonts w:cs="Arial" w:ascii="Arial" w:hAnsi="Arial"/>
            <w:sz w:val="22"/>
          </w:rPr>
          <w:t>non palesa anomalie</w:t>
        </w:r>
      </w:ins>
      <w:ins w:id="1345" w:author="Grandi Giovanni" w:date="2003-04-09T15:28:00Z">
        <w:del w:id="1346" w:author=" Grandi Giovanni" w:date="2003-04-09T23:52:00Z">
          <w:r>
            <w:rPr>
              <w:rFonts w:cs="Arial" w:ascii="Arial" w:hAnsi="Arial"/>
              <w:sz w:val="22"/>
            </w:rPr>
            <w:delText>tutto in ordine</w:delText>
          </w:r>
        </w:del>
      </w:ins>
      <w:ins w:id="1347" w:author=" Grandi Giovanni" w:date="2003-04-09T23:52:00Z">
        <w:r>
          <w:rPr>
            <w:rFonts w:cs="Arial" w:ascii="Arial" w:hAnsi="Arial"/>
            <w:sz w:val="22"/>
          </w:rPr>
          <w:t>,</w:t>
        </w:r>
      </w:ins>
      <w:ins w:id="1348" w:author="Grandi Giovanni" w:date="2003-04-09T15:29:00Z">
        <w:del w:id="1349" w:author=" Grandi Giovanni" w:date="2003-04-09T23:52:00Z">
          <w:r>
            <w:rPr>
              <w:rFonts w:cs="Arial" w:ascii="Arial" w:hAnsi="Arial"/>
              <w:sz w:val="22"/>
            </w:rPr>
            <w:delText>,</w:delText>
          </w:r>
        </w:del>
      </w:ins>
      <w:ins w:id="1350" w:author="Grandi Giovanni" w:date="2003-04-09T15:29:00Z">
        <w:r>
          <w:rPr>
            <w:rFonts w:cs="Arial" w:ascii="Arial" w:hAnsi="Arial"/>
            <w:sz w:val="22"/>
          </w:rPr>
          <w:t xml:space="preserve"> poterla esporre </w:t>
        </w:r>
      </w:ins>
      <w:ins w:id="1351" w:author="Grandi Giovanni" w:date="2003-04-09T14:13:00Z">
        <w:r>
          <w:rPr>
            <w:rFonts w:cs="Arial" w:ascii="Arial" w:hAnsi="Arial"/>
            <w:sz w:val="22"/>
          </w:rPr>
          <w:t xml:space="preserve">al grande pubblico dei </w:t>
        </w:r>
      </w:ins>
      <w:ins w:id="1352" w:author="Grandi Giovanni" w:date="2003-04-09T15:30:00Z">
        <w:r>
          <w:rPr>
            <w:rFonts w:cs="Arial" w:ascii="Arial" w:hAnsi="Arial"/>
            <w:sz w:val="22"/>
          </w:rPr>
          <w:t xml:space="preserve">proprietari </w:t>
        </w:r>
      </w:ins>
      <w:ins w:id="1353" w:author="Grandi Giovanni" w:date="2003-04-09T14:13:00Z">
        <w:r>
          <w:rPr>
            <w:rFonts w:cs="Arial" w:ascii="Arial" w:hAnsi="Arial"/>
            <w:sz w:val="22"/>
          </w:rPr>
          <w:t>interessati</w:t>
        </w:r>
      </w:ins>
      <w:ins w:id="1354" w:author=" Grandi Giovanni" w:date="2003-04-09T23:52:00Z">
        <w:r>
          <w:rPr>
            <w:rFonts w:cs="Arial" w:ascii="Arial" w:hAnsi="Arial"/>
            <w:sz w:val="22"/>
          </w:rPr>
          <w:t>;</w:t>
        </w:r>
      </w:ins>
      <w:del w:id="1355" w:author=" Grandi Giovanni" w:date="2003-04-09T23:52:00Z">
        <w:r>
          <w:rPr>
            <w:rFonts w:cs="Arial" w:ascii="Arial" w:hAnsi="Arial"/>
            <w:sz w:val="22"/>
          </w:rPr>
          <w:delText>,</w:delText>
        </w:r>
      </w:del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ins w:id="1366" w:author="Grandi Giovanni" w:date="2003-04-09T13:58:00Z"/>
        </w:rPr>
      </w:pPr>
      <w:ins w:id="1357" w:author="Grandi Giovanni" w:date="2003-04-09T14:14:00Z">
        <w:r>
          <w:rPr>
            <w:rFonts w:cs="Arial" w:ascii="Arial" w:hAnsi="Arial"/>
            <w:sz w:val="22"/>
          </w:rPr>
          <w:t>e</w:t>
        </w:r>
      </w:ins>
      <w:ins w:id="1358" w:author="Grandi Giovanni" w:date="2003-04-09T13:57:00Z">
        <w:r>
          <w:rPr>
            <w:rFonts w:cs="Arial" w:ascii="Arial" w:hAnsi="Arial"/>
            <w:sz w:val="22"/>
          </w:rPr>
          <w:t xml:space="preserve">vitare che la consegna sia ridotta a </w:t>
        </w:r>
      </w:ins>
      <w:ins w:id="1359" w:author="Grandi Giovanni" w:date="2003-04-09T14:14:00Z">
        <w:r>
          <w:rPr>
            <w:rFonts w:cs="Arial" w:ascii="Arial" w:hAnsi="Arial"/>
            <w:sz w:val="22"/>
          </w:rPr>
          <w:t xml:space="preserve">consegna meccanica </w:t>
        </w:r>
      </w:ins>
      <w:ins w:id="1360" w:author="Grandi Giovanni" w:date="2003-04-09T13:59:00Z">
        <w:r>
          <w:rPr>
            <w:rFonts w:cs="Arial" w:ascii="Arial" w:hAnsi="Arial"/>
            <w:sz w:val="22"/>
          </w:rPr>
          <w:t xml:space="preserve">delle sue </w:t>
        </w:r>
      </w:ins>
      <w:ins w:id="1361" w:author="Grandi Giovanni" w:date="2003-04-09T13:56:00Z">
        <w:r>
          <w:rPr>
            <w:rFonts w:cs="Arial" w:ascii="Arial" w:hAnsi="Arial"/>
            <w:sz w:val="22"/>
          </w:rPr>
          <w:t>diverse parti</w:t>
        </w:r>
      </w:ins>
      <w:ins w:id="1362" w:author=" Grandi Giovanni" w:date="2003-04-09T23:52:00Z">
        <w:r>
          <w:rPr>
            <w:rFonts w:cs="Arial" w:ascii="Arial" w:hAnsi="Arial"/>
            <w:sz w:val="22"/>
          </w:rPr>
          <w:t>;</w:t>
        </w:r>
      </w:ins>
      <w:ins w:id="1363" w:author="Grandi Giovanni" w:date="2003-04-09T14:14:00Z">
        <w:del w:id="1364" w:author=" Grandi Giovanni" w:date="2003-04-09T23:52:00Z">
          <w:r>
            <w:rPr>
              <w:rFonts w:cs="Arial" w:ascii="Arial" w:hAnsi="Arial"/>
              <w:sz w:val="22"/>
            </w:rPr>
            <w:delText>,</w:delText>
          </w:r>
        </w:del>
      </w:ins>
      <w:ins w:id="1365" w:author="Grandi Giovanni" w:date="2003-04-09T13:56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ins w:id="1371" w:author="Grandi Giovanni" w:date="2003-04-09T12:08:00Z"/>
        </w:rPr>
      </w:pPr>
      <w:ins w:id="1367" w:author="Grandi Giovanni" w:date="2003-04-09T14:15:00Z">
        <w:r>
          <w:rPr>
            <w:rFonts w:cs="Arial" w:ascii="Arial" w:hAnsi="Arial"/>
            <w:sz w:val="22"/>
          </w:rPr>
          <w:t xml:space="preserve">gettare le basi per la compilazione finale dell'elenco generale delle componenti </w:t>
        </w:r>
      </w:ins>
      <w:ins w:id="1368" w:author="Grandi Giovanni" w:date="2003-04-09T14:17:00Z">
        <w:r>
          <w:rPr>
            <w:rFonts w:cs="Arial" w:ascii="Arial" w:hAnsi="Arial"/>
            <w:sz w:val="22"/>
          </w:rPr>
          <w:t>(ec</w:t>
        </w:r>
      </w:ins>
      <w:ins w:id="1369" w:author="Grandi Giovanni" w:date="2003-04-09T13:46:00Z">
        <w:r>
          <w:rPr>
            <w:rFonts w:cs="Arial" w:ascii="Arial" w:hAnsi="Arial"/>
            <w:sz w:val="22"/>
          </w:rPr>
          <w:t xml:space="preserve">onomia procedurale </w:t>
        </w:r>
      </w:ins>
      <w:ins w:id="1370" w:author="Grandi Giovanni" w:date="2003-04-09T14:25:00Z">
        <w:r>
          <w:rPr>
            <w:rFonts w:cs="Arial" w:ascii="Arial" w:hAnsi="Arial"/>
            <w:sz w:val="22"/>
          </w:rPr>
          <w:t>grazie alla relazione formale dei due elenchi).</w:t>
        </w:r>
      </w:ins>
    </w:p>
    <w:p>
      <w:pPr>
        <w:pStyle w:val="Normal"/>
        <w:rPr>
          <w:rFonts w:ascii="Arial" w:hAnsi="Arial" w:cs="Arial"/>
          <w:sz w:val="22"/>
          <w:ins w:id="1373" w:author="Grandi Giovanni" w:date="2003-04-30T16:54:00Z"/>
        </w:rPr>
      </w:pPr>
      <w:ins w:id="1372" w:author="Grandi Giovanni" w:date="2003-04-30T16:54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1375" w:author="Grandi Giovanni" w:date="2003-04-30T16:54:00Z"/>
        </w:rPr>
      </w:pPr>
      <w:ins w:id="1374" w:author="Grandi Giovanni" w:date="2003-04-30T16:54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1377" w:author="Grandi Giovanni" w:date="2003-04-09T12:08:00Z"/>
        </w:rPr>
      </w:pPr>
      <w:ins w:id="1376" w:author="Grandi Giovanni" w:date="2003-04-09T12:08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ins w:id="1381" w:author="Grandi Giovanni" w:date="2003-04-09T15:31:00Z"/>
        </w:rPr>
      </w:pPr>
      <w:ins w:id="1378" w:author="Grandi Giovanni" w:date="2003-04-09T15:31:00Z">
        <w:r>
          <w:rPr>
            <w:rFonts w:cs="Arial" w:ascii="Arial" w:hAnsi="Arial"/>
            <w:sz w:val="22"/>
          </w:rPr>
          <w:t xml:space="preserve">I modelli elaborati sono </w:t>
        </w:r>
      </w:ins>
      <w:ins w:id="1379" w:author="Grandi Giovanni" w:date="2003-04-10T17:57:00Z">
        <w:r>
          <w:rPr>
            <w:rFonts w:cs="Arial" w:ascii="Arial" w:hAnsi="Arial"/>
            <w:sz w:val="22"/>
          </w:rPr>
          <w:t>due</w:t>
        </w:r>
      </w:ins>
      <w:ins w:id="1380" w:author="Grandi Giovanni" w:date="2003-04-09T15:31:00Z">
        <w:r>
          <w:rPr>
            <w:rFonts w:cs="Arial" w:ascii="Arial" w:hAnsi="Arial"/>
            <w:sz w:val="22"/>
          </w:rPr>
          <w:t>:</w:t>
        </w:r>
      </w:ins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ins w:id="1390" w:author="Grandi Giovanni" w:date="2003-04-30T16:45:00Z"/>
        </w:rPr>
      </w:pPr>
      <w:ins w:id="1382" w:author="Grandi Giovanni" w:date="2003-04-09T15:31:00Z">
        <w:r>
          <w:rPr>
            <w:rFonts w:cs="Arial" w:ascii="Arial" w:hAnsi="Arial"/>
            <w:sz w:val="22"/>
          </w:rPr>
          <w:t>uno per le MU93-1°ril</w:t>
        </w:r>
      </w:ins>
      <w:ins w:id="1383" w:author="Grandi Giovanni" w:date="2003-04-09T15:31:00Z">
        <w:del w:id="1384" w:author="Bernasconi Cristiano" w:date="2003-04-25T14:57:00Z">
          <w:r>
            <w:rPr>
              <w:rFonts w:cs="Arial" w:ascii="Arial" w:hAnsi="Arial"/>
              <w:sz w:val="22"/>
            </w:rPr>
            <w:delText>ievo</w:delText>
          </w:r>
        </w:del>
      </w:ins>
      <w:ins w:id="1385" w:author="Bernasconi Cristiano" w:date="2003-04-25T14:57:00Z">
        <w:r>
          <w:rPr>
            <w:rFonts w:cs="Arial" w:ascii="Arial" w:hAnsi="Arial"/>
            <w:sz w:val="22"/>
          </w:rPr>
          <w:t>evamento</w:t>
        </w:r>
      </w:ins>
      <w:ins w:id="1386" w:author="Grandi Giovanni" w:date="2003-04-10T17:57:00Z">
        <w:r>
          <w:rPr>
            <w:rFonts w:cs="Arial" w:ascii="Arial" w:hAnsi="Arial"/>
            <w:sz w:val="22"/>
          </w:rPr>
          <w:t xml:space="preserve"> (vedi </w:t>
        </w:r>
      </w:ins>
      <w:ins w:id="1387" w:author="Grandi Giovanni" w:date="2003-04-10T17:57:00Z">
        <w:r>
          <w:rPr>
            <w:rFonts w:cs="Arial" w:ascii="Arial" w:hAnsi="Arial"/>
            <w:sz w:val="22"/>
            <w:u w:val="single"/>
          </w:rPr>
          <w:t xml:space="preserve">allegato </w:t>
        </w:r>
      </w:ins>
      <w:ins w:id="1388" w:author="Grandi Giovanni" w:date="2003-04-11T15:12:00Z">
        <w:r>
          <w:rPr>
            <w:rFonts w:cs="Arial" w:ascii="Arial" w:hAnsi="Arial"/>
            <w:sz w:val="22"/>
            <w:u w:val="single"/>
          </w:rPr>
          <w:t>3</w:t>
        </w:r>
      </w:ins>
      <w:ins w:id="1389" w:author="Grandi Giovanni" w:date="2003-04-10T17:57:00Z">
        <w:r>
          <w:rPr>
            <w:rFonts w:cs="Arial" w:ascii="Arial" w:hAnsi="Arial"/>
            <w:sz w:val="22"/>
          </w:rPr>
          <w:t>)</w:t>
        </w:r>
      </w:ins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del w:id="1397" w:author=" Grandi Giovanni" w:date="2003-04-09T23:58:00Z"/>
        </w:rPr>
      </w:pPr>
      <w:ins w:id="1391" w:author="Grandi Giovanni" w:date="2003-04-09T15:31:00Z">
        <w:r>
          <w:rPr>
            <w:rFonts w:cs="Arial" w:ascii="Arial" w:hAnsi="Arial"/>
            <w:sz w:val="22"/>
          </w:rPr>
          <w:t xml:space="preserve">l'altro per le </w:t>
        </w:r>
      </w:ins>
      <w:ins w:id="1392" w:author=" Grandi Giovanni" w:date="2003-04-09T23:58:00Z">
        <w:r>
          <w:rPr>
            <w:rFonts w:cs="Arial" w:ascii="Arial" w:hAnsi="Arial"/>
            <w:sz w:val="22"/>
          </w:rPr>
          <w:t>MU93-Mix</w:t>
        </w:r>
      </w:ins>
      <w:ins w:id="1393" w:author=" Grandi Giovanni" w:date="2003-04-09T23:58:00Z">
        <w:del w:id="1394" w:author="Bernasconi Cristiano" w:date="2003-04-25T14:57:00Z">
          <w:r>
            <w:rPr>
              <w:rFonts w:cs="Arial" w:ascii="Arial" w:hAnsi="Arial"/>
              <w:sz w:val="22"/>
            </w:rPr>
            <w:delText>t1</w:delText>
          </w:r>
        </w:del>
      </w:ins>
      <w:ins w:id="1395" w:author=" Grandi Giovanni" w:date="2003-04-09T23:58:00Z">
        <w:r>
          <w:rPr>
            <w:rStyle w:val="FootnoteCharacters"/>
            <w:rStyle w:val="FootnoteAnchor"/>
            <w:rFonts w:cs="Arial" w:ascii="Arial" w:hAnsi="Arial"/>
            <w:sz w:val="22"/>
          </w:rPr>
          <w:footnoteReference w:id="2"/>
        </w:r>
      </w:ins>
      <w:del w:id="1396" w:author=" Grandi Giovanni" w:date="2003-04-09T23:58:00Z">
        <w:r>
          <w:rPr>
            <w:rFonts w:cs="Arial" w:ascii="Arial" w:hAnsi="Arial"/>
            <w:sz w:val="22"/>
          </w:rPr>
          <w:delText>MU93-Mixt</w:delText>
        </w:r>
      </w:del>
    </w:p>
    <w:p>
      <w:pPr>
        <w:pStyle w:val="Normal"/>
        <w:numPr>
          <w:ilvl w:val="0"/>
          <w:numId w:val="12"/>
        </w:numPr>
        <w:rPr>
          <w:ins w:id="1404" w:author="Bernasconi Cristiano" w:date="2003-04-25T14:57:00Z"/>
        </w:rPr>
      </w:pPr>
      <w:ins w:id="1398" w:author="Grandi Giovanni" w:date="2003-04-10T17:57:00Z">
        <w:r>
          <w:rPr>
            <w:rFonts w:eastAsia="Arial" w:cs="Arial" w:ascii="Arial" w:hAnsi="Arial"/>
            <w:sz w:val="22"/>
          </w:rPr>
          <w:t xml:space="preserve"> </w:t>
        </w:r>
      </w:ins>
      <w:ins w:id="1399" w:author="Grandi Giovanni" w:date="2003-04-10T17:57:00Z">
        <w:r>
          <w:rPr>
            <w:rFonts w:cs="Arial" w:ascii="Arial" w:hAnsi="Arial"/>
            <w:sz w:val="22"/>
          </w:rPr>
          <w:t xml:space="preserve">(vedi </w:t>
        </w:r>
      </w:ins>
      <w:ins w:id="1400" w:author="Grandi Giovanni" w:date="2003-04-10T17:57:00Z">
        <w:r>
          <w:rPr>
            <w:rFonts w:cs="Arial" w:ascii="Arial" w:hAnsi="Arial"/>
            <w:sz w:val="22"/>
            <w:u w:val="single"/>
          </w:rPr>
          <w:t xml:space="preserve">allegato </w:t>
        </w:r>
      </w:ins>
      <w:ins w:id="1401" w:author="Grandi Giovanni" w:date="2003-04-11T15:12:00Z">
        <w:r>
          <w:rPr>
            <w:rFonts w:cs="Arial" w:ascii="Arial" w:hAnsi="Arial"/>
            <w:sz w:val="22"/>
            <w:u w:val="single"/>
          </w:rPr>
          <w:t>4</w:t>
        </w:r>
      </w:ins>
      <w:ins w:id="1402" w:author="Grandi Giovanni" w:date="2003-04-10T17:57:00Z">
        <w:r>
          <w:rPr>
            <w:rFonts w:cs="Arial" w:ascii="Arial" w:hAnsi="Arial"/>
            <w:sz w:val="22"/>
          </w:rPr>
          <w:t>)</w:t>
        </w:r>
      </w:ins>
      <w:ins w:id="1403" w:author="Bernasconi Cristiano" w:date="2003-04-25T14:57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del w:id="1406" w:author="Grandi Giovanni" w:date="2003-04-30T17:19:00Z"/>
        </w:rPr>
      </w:pPr>
      <w:del w:id="1405" w:author="Grandi Giovanni" w:date="2003-04-30T17:19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ins w:id="1416" w:author="Bernasconi Cristiano" w:date="2003-04-25T14:58:00Z"/>
        </w:rPr>
      </w:pPr>
      <w:ins w:id="1407" w:author=" Grandi Giovanni" w:date="2003-04-09T23:59:00Z">
        <w:del w:id="1408" w:author="Bernasconi Cristiano" w:date="2003-04-25T14:58:00Z">
          <w:r>
            <w:rPr/>
            <w:delText>e</w:delText>
          </w:r>
        </w:del>
      </w:ins>
      <w:ins w:id="1409" w:author="Bernasconi Cristiano" w:date="2003-04-25T14:58:00Z">
        <w:r>
          <w:rPr/>
          <w:t>Essi</w:t>
        </w:r>
      </w:ins>
      <w:ins w:id="1410" w:author=" Grandi Giovanni" w:date="2003-04-09T23:59:00Z">
        <w:r>
          <w:rPr/>
          <w:t xml:space="preserve"> </w:t>
        </w:r>
      </w:ins>
      <w:ins w:id="1411" w:author="Grandi Giovanni" w:date="2003-04-09T15:33:00Z">
        <w:del w:id="1412" w:author=" Grandi Giovanni" w:date="2003-04-09T23:59:00Z">
          <w:r>
            <w:rPr/>
            <w:delText xml:space="preserve">e </w:delText>
          </w:r>
        </w:del>
      </w:ins>
      <w:ins w:id="1413" w:author="Grandi Giovanni" w:date="2003-04-09T15:33:00Z">
        <w:r>
          <w:rPr/>
          <w:t xml:space="preserve">sono disponibili anche su supporto </w:t>
        </w:r>
      </w:ins>
      <w:ins w:id="1414" w:author="Grandi Giovanni" w:date="2003-04-10T17:27:00Z">
        <w:r>
          <w:rPr/>
          <w:t>informatico</w:t>
        </w:r>
      </w:ins>
      <w:ins w:id="1415" w:author="Grandi Giovanni" w:date="2003-04-09T15:33:00Z">
        <w:r>
          <w:rPr/>
          <w:t>.</w:t>
        </w:r>
      </w:ins>
    </w:p>
    <w:p>
      <w:pPr>
        <w:pStyle w:val="TextBody"/>
        <w:rPr>
          <w:ins w:id="1418" w:author="Grandi Giovanni" w:date="2003-04-09T13:37:00Z"/>
        </w:rPr>
      </w:pPr>
      <w:ins w:id="1417" w:author="Grandi Giovanni" w:date="2003-04-09T13:37:00Z">
        <w:r>
          <w:rPr/>
        </w:r>
      </w:ins>
    </w:p>
    <w:p>
      <w:pPr>
        <w:pStyle w:val="Normal"/>
        <w:rPr>
          <w:rFonts w:ascii="Arial" w:hAnsi="Arial" w:cs="Arial"/>
          <w:sz w:val="22"/>
          <w:ins w:id="1420" w:author="Grandi Giovanni" w:date="2003-04-09T15:33:00Z"/>
        </w:rPr>
      </w:pPr>
      <w:ins w:id="1419" w:author="Grandi Giovanni" w:date="2003-04-10T17:58:00Z">
        <w:r>
          <w:rPr>
            <w:rFonts w:cs="Arial" w:ascii="Arial" w:hAnsi="Arial"/>
            <w:sz w:val="22"/>
          </w:rPr>
          <w:t>NB: per operati di rinnovamento vale quello per il 1° rilevamento con qualche piccola differenza</w:t>
        </w:r>
      </w:ins>
    </w:p>
    <w:p>
      <w:pPr>
        <w:pStyle w:val="Normal"/>
        <w:rPr>
          <w:rFonts w:ascii="Arial" w:hAnsi="Arial" w:cs="Arial"/>
          <w:sz w:val="22"/>
          <w:ins w:id="1422" w:author="Bernasconi Cristiano" w:date="2003-04-25T14:58:00Z"/>
        </w:rPr>
      </w:pPr>
      <w:ins w:id="1421" w:author="Bernasconi Cristiano" w:date="2003-04-25T14:58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1424" w:author="Grandi Giovanni" w:date="2003-04-09T15:33:00Z"/>
        </w:rPr>
      </w:pPr>
      <w:ins w:id="1423" w:author="Grandi Giovanni" w:date="2003-04-09T15:33:00Z">
        <w:r>
          <w:rPr>
            <w:rFonts w:cs="Arial" w:ascii="Arial" w:hAnsi="Arial"/>
            <w:sz w:val="22"/>
          </w:rPr>
        </w:r>
      </w:ins>
    </w:p>
    <w:p>
      <w:pPr>
        <w:pStyle w:val="Heading2"/>
        <w:numPr>
          <w:ilvl w:val="0"/>
          <w:numId w:val="6"/>
        </w:numPr>
        <w:rPr>
          <w:b/>
          <w:b/>
          <w:ins w:id="1426" w:author=" Grandi Giovanni" w:date="2003-04-09T23:53:00Z"/>
        </w:rPr>
      </w:pPr>
      <w:ins w:id="1425" w:author=" Grandi Giovanni" w:date="2003-04-09T23:53:00Z">
        <w:r>
          <w:rPr>
            <w:b/>
          </w:rPr>
          <w:t>Entrata in vigore</w:t>
        </w:r>
      </w:ins>
    </w:p>
    <w:p>
      <w:pPr>
        <w:pStyle w:val="Normal"/>
        <w:rPr>
          <w:b/>
          <w:b/>
          <w:ins w:id="1428" w:author=" Grandi Giovanni" w:date="2003-04-09T23:53:00Z"/>
        </w:rPr>
      </w:pPr>
      <w:ins w:id="1427" w:author=" Grandi Giovanni" w:date="2003-04-09T23:53:00Z">
        <w:r>
          <w:rPr>
            <w:b/>
          </w:rPr>
        </w:r>
      </w:ins>
    </w:p>
    <w:p>
      <w:pPr>
        <w:pStyle w:val="TextBody"/>
        <w:rPr>
          <w:ins w:id="1434" w:author=" Grandi Giovanni" w:date="2003-04-09T23:54:00Z"/>
        </w:rPr>
      </w:pPr>
      <w:ins w:id="1429" w:author=" Grandi Giovanni" w:date="2003-04-09T23:53:00Z">
        <w:r>
          <w:rPr/>
          <w:t xml:space="preserve">Queste direttive entrano in vigore il 1° </w:t>
        </w:r>
      </w:ins>
      <w:ins w:id="1430" w:author=" Grandi Giovanni" w:date="2003-04-09T23:53:00Z">
        <w:del w:id="1431" w:author="Bernasconi Cristiano" w:date="2003-04-28T14:07:00Z">
          <w:r>
            <w:rPr/>
            <w:delText>maggio</w:delText>
          </w:r>
        </w:del>
      </w:ins>
      <w:ins w:id="1432" w:author="Bernasconi Cristiano" w:date="2003-04-28T14:07:00Z">
        <w:r>
          <w:rPr/>
          <w:t>giugno</w:t>
        </w:r>
      </w:ins>
      <w:ins w:id="1433" w:author=" Grandi Giovanni" w:date="2003-04-09T23:54:00Z">
        <w:r>
          <w:rPr/>
          <w:t xml:space="preserve"> 2003.</w:t>
        </w:r>
      </w:ins>
    </w:p>
    <w:p>
      <w:pPr>
        <w:pStyle w:val="Normal"/>
        <w:rPr>
          <w:rFonts w:ascii="Arial" w:hAnsi="Arial" w:cs="Arial"/>
          <w:sz w:val="24"/>
          <w:del w:id="1436" w:author="Bernasconi Cristiano" w:date="2003-04-25T14:58:00Z"/>
        </w:rPr>
      </w:pPr>
      <w:del w:id="1435" w:author="Bernasconi Cristiano" w:date="2003-04-25T14:58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ins w:id="1438" w:author="Grandi Giovanni" w:date="2003-04-30T16:45:00Z"/>
        </w:rPr>
      </w:pPr>
      <w:ins w:id="1437" w:author="Grandi Giovanni" w:date="2003-04-30T16:45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40" w:author="Grandi Giovanni" w:date="2003-04-30T16:54:00Z"/>
        </w:rPr>
      </w:pPr>
      <w:ins w:id="1439" w:author="Grandi Giovanni" w:date="2003-04-30T16:54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42" w:author="Grandi Giovanni" w:date="2003-04-30T16:54:00Z"/>
        </w:rPr>
      </w:pPr>
      <w:ins w:id="1441" w:author="Grandi Giovanni" w:date="2003-04-30T16:54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44" w:author="Grandi Giovanni" w:date="2003-04-30T16:54:00Z"/>
        </w:rPr>
      </w:pPr>
      <w:ins w:id="1443" w:author="Grandi Giovanni" w:date="2003-04-30T16:54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46" w:author="Grandi Giovanni" w:date="2003-04-30T16:54:00Z"/>
        </w:rPr>
      </w:pPr>
      <w:ins w:id="1445" w:author="Grandi Giovanni" w:date="2003-04-30T16:54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48" w:author="Grandi Giovanni" w:date="2003-04-30T16:54:00Z"/>
        </w:rPr>
      </w:pPr>
      <w:ins w:id="1447" w:author="Grandi Giovanni" w:date="2003-04-30T16:54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50" w:author="Grandi Giovanni" w:date="2003-04-30T16:54:00Z"/>
        </w:rPr>
      </w:pPr>
      <w:ins w:id="1449" w:author="Grandi Giovanni" w:date="2003-04-30T16:54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52" w:author="Grandi Giovanni" w:date="2003-04-30T16:54:00Z"/>
        </w:rPr>
      </w:pPr>
      <w:ins w:id="1451" w:author="Grandi Giovanni" w:date="2003-04-30T16:54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54" w:author="Grandi Giovanni" w:date="2003-04-30T16:54:00Z"/>
        </w:rPr>
      </w:pPr>
      <w:ins w:id="1453" w:author="Grandi Giovanni" w:date="2003-04-30T16:54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56" w:author="Grandi Giovanni" w:date="2003-04-30T16:54:00Z"/>
        </w:rPr>
      </w:pPr>
      <w:ins w:id="1455" w:author="Grandi Giovanni" w:date="2003-04-30T16:54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58" w:author="Grandi Giovanni" w:date="2003-04-30T16:54:00Z"/>
        </w:rPr>
      </w:pPr>
      <w:ins w:id="1457" w:author="Grandi Giovanni" w:date="2003-04-30T16:54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60" w:author="Grandi Giovanni" w:date="2003-04-30T16:45:00Z"/>
        </w:rPr>
      </w:pPr>
      <w:ins w:id="1459" w:author="Grandi Giovanni" w:date="2003-04-30T16:45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62" w:author="Grandi Giovanni" w:date="2003-04-30T16:45:00Z"/>
        </w:rPr>
      </w:pPr>
      <w:ins w:id="1461" w:author="Grandi Giovanni" w:date="2003-04-30T16:45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64" w:author="Grandi Giovanni" w:date="2003-04-30T16:45:00Z"/>
        </w:rPr>
      </w:pPr>
      <w:ins w:id="1463" w:author="Grandi Giovanni" w:date="2003-04-30T16:45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1466" w:author="Grandi Giovanni" w:date="2003-04-30T16:45:00Z"/>
        </w:rPr>
      </w:pPr>
      <w:ins w:id="1465" w:author="Grandi Giovanni" w:date="2003-04-30T16:45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del w:id="1468" w:author="Grandi Giovanni" w:date="2003-04-10T17:55:00Z"/>
        </w:rPr>
      </w:pPr>
      <w:del w:id="1467" w:author="Grandi Giovanni" w:date="2003-04-10T17:55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ins w:id="1470" w:author="Grandi Giovanni" w:date="2003-04-11T15:14:00Z"/>
        </w:rPr>
      </w:pPr>
      <w:ins w:id="1469" w:author="Grandi Giovanni" w:date="2003-04-11T15:14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del w:id="1472" w:author=" Grandi Giovanni" w:date="2003-04-10T00:03:00Z"/>
        </w:rPr>
      </w:pPr>
      <w:del w:id="1471" w:author=" Grandi Giovanni" w:date="2003-04-10T00:03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1478" w:author=" Grandi Giovanni" w:date="2003-04-10T00:01:00Z"/>
        </w:rPr>
      </w:pPr>
      <w:ins w:id="1473" w:author="Grandi Giovanni" w:date="2003-04-09T16:15:00Z">
        <w:del w:id="1474" w:author=" Grandi Giovanni" w:date="2003-04-10T00:01:00Z">
          <w:r>
            <w:rPr>
              <w:rFonts w:cs="Arial" w:ascii="Arial" w:hAnsi="Arial"/>
              <w:sz w:val="24"/>
            </w:rPr>
            <w:delText xml:space="preserve">Bellinzona, </w:delText>
          </w:r>
        </w:del>
      </w:ins>
      <w:ins w:id="1475" w:author="Grandi Giovanni" w:date="2003-04-09T16:15:00Z">
        <w:del w:id="1476" w:author=" Grandi Giovanni" w:date="2003-04-09T23:55:00Z">
          <w:r>
            <w:rPr>
              <w:rFonts w:cs="Arial" w:ascii="Arial" w:hAnsi="Arial"/>
              <w:sz w:val="24"/>
            </w:rPr>
            <w:delText xml:space="preserve">9 </w:delText>
          </w:r>
        </w:del>
      </w:ins>
      <w:del w:id="1477" w:author=" Grandi Giovanni" w:date="2003-04-10T00:01:00Z">
        <w:r>
          <w:rPr>
            <w:rFonts w:cs="Arial" w:ascii="Arial" w:hAnsi="Arial"/>
            <w:sz w:val="24"/>
          </w:rPr>
          <w:delText>aprile 2003</w:delText>
        </w:r>
      </w:del>
    </w:p>
    <w:p>
      <w:pPr>
        <w:pStyle w:val="Normal"/>
        <w:rPr>
          <w:rFonts w:ascii="Arial" w:hAnsi="Arial" w:cs="Arial"/>
          <w:sz w:val="24"/>
          <w:del w:id="1480" w:author=" Grandi Giovanni" w:date="2003-04-09T23:58:00Z"/>
        </w:rPr>
      </w:pPr>
      <w:del w:id="1479" w:author=" Grandi Giovanni" w:date="2003-04-09T23:58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1482" w:author=" Grandi Giovanni" w:date="2003-04-09T23:58:00Z"/>
        </w:rPr>
      </w:pPr>
      <w:del w:id="1481" w:author=" Grandi Giovanni" w:date="2003-04-09T23:58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1484" w:author=" Grandi Giovanni" w:date="2003-04-09T23:58:00Z"/>
        </w:rPr>
      </w:pPr>
      <w:del w:id="1483" w:author=" Grandi Giovanni" w:date="2003-04-09T23:58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1486" w:author=" Grandi Giovanni" w:date="2003-04-09T23:55:00Z"/>
        </w:rPr>
      </w:pPr>
      <w:del w:id="1485" w:author=" Grandi Giovanni" w:date="2003-04-09T23:55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1488" w:author=" Grandi Giovanni" w:date="2003-04-09T23:55:00Z"/>
        </w:rPr>
      </w:pPr>
      <w:del w:id="1487" w:author=" Grandi Giovanni" w:date="2003-04-09T23:55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1490" w:author="Bernasconi Cristiano" w:date="2003-04-25T14:59:00Z"/>
        </w:rPr>
      </w:pPr>
      <w:del w:id="1489" w:author="Bernasconi Cristiano" w:date="2003-04-25T14:59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b/>
          <w:b/>
          <w:sz w:val="24"/>
          <w:ins w:id="1493" w:author="Bernasconi Cristiano" w:date="2003-04-25T14:59:00Z"/>
        </w:rPr>
      </w:pPr>
      <w:ins w:id="1491" w:author="Grandi Giovanni" w:date="2003-04-09T15:33:00Z">
        <w:r>
          <w:rPr>
            <w:rFonts w:cs="Arial" w:ascii="Arial" w:hAnsi="Arial"/>
            <w:b/>
            <w:sz w:val="24"/>
            <w:u w:val="single"/>
          </w:rPr>
          <w:t>Allegati</w:t>
        </w:r>
      </w:ins>
      <w:ins w:id="1492" w:author="Grandi Giovanni" w:date="2003-04-09T15:33:00Z">
        <w:r>
          <w:rPr>
            <w:rFonts w:cs="Arial" w:ascii="Arial" w:hAnsi="Arial"/>
            <w:b/>
            <w:sz w:val="24"/>
          </w:rPr>
          <w:t>:</w:t>
        </w:r>
      </w:ins>
    </w:p>
    <w:p>
      <w:pPr>
        <w:pStyle w:val="Normal"/>
        <w:rPr>
          <w:rFonts w:ascii="Arial" w:hAnsi="Arial" w:cs="Arial"/>
          <w:b/>
          <w:b/>
          <w:sz w:val="24"/>
          <w:ins w:id="1495" w:author="Grandi Giovanni" w:date="2003-04-09T15:33:00Z"/>
        </w:rPr>
      </w:pPr>
      <w:ins w:id="1494" w:author="Grandi Giovanni" w:date="2003-04-09T15:33:00Z">
        <w:r>
          <w:rPr>
            <w:rFonts w:cs="Arial" w:ascii="Arial" w:hAnsi="Arial"/>
            <w:b/>
            <w:sz w:val="24"/>
          </w:rPr>
        </w:r>
      </w:ins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ins w:id="1502" w:author="Grandi Giovanni" w:date="2003-04-10T17:55:00Z"/>
        </w:rPr>
      </w:pPr>
      <w:ins w:id="1496" w:author="Grandi Giovanni" w:date="2003-04-10T17:56:00Z">
        <w:r>
          <w:rPr>
            <w:rFonts w:cs="Arial" w:ascii="Arial" w:hAnsi="Arial"/>
            <w:sz w:val="22"/>
          </w:rPr>
          <w:t xml:space="preserve">Elenco </w:t>
        </w:r>
      </w:ins>
      <w:ins w:id="1497" w:author="Bernasconi Cristiano" w:date="2003-04-28T17:32:00Z">
        <w:r>
          <w:rPr>
            <w:rFonts w:cs="Arial" w:ascii="Arial" w:hAnsi="Arial"/>
            <w:sz w:val="22"/>
          </w:rPr>
          <w:t>"</w:t>
        </w:r>
      </w:ins>
      <w:ins w:id="1498" w:author="Grandi Giovanni" w:date="2003-04-10T17:56:00Z">
        <w:del w:id="1499" w:author="Bernasconi Cristiano" w:date="2003-04-28T15:52:00Z">
          <w:r>
            <w:rPr>
              <w:rFonts w:cs="Arial" w:ascii="Arial" w:hAnsi="Arial"/>
              <w:sz w:val="22"/>
            </w:rPr>
            <w:delText xml:space="preserve">sistematico delle componenti </w:delText>
          </w:r>
        </w:del>
      </w:ins>
      <w:ins w:id="1500" w:author="Bernasconi Cristiano" w:date="2003-04-28T15:52:00Z">
        <w:r>
          <w:rPr>
            <w:rFonts w:cs="Arial" w:ascii="Arial" w:hAnsi="Arial"/>
            <w:sz w:val="22"/>
          </w:rPr>
          <w:t>altri estratti e documentazione tecnica"</w:t>
        </w:r>
      </w:ins>
      <w:del w:id="1501" w:author="Bernasconi Cristiano" w:date="2003-04-28T15:52:00Z">
        <w:r>
          <w:rPr>
            <w:rFonts w:cs="Arial" w:ascii="Arial" w:hAnsi="Arial"/>
            <w:sz w:val="22"/>
          </w:rPr>
          <w:delText>della misurazione ufficiale</w:delText>
        </w:r>
      </w:del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ins w:id="1504" w:author="Grandi Giovanni" w:date="2003-04-09T18:56:00Z"/>
        </w:rPr>
      </w:pPr>
      <w:ins w:id="1503" w:author="Grandi Giovanni" w:date="2003-04-09T18:56:00Z">
        <w:r>
          <w:rPr>
            <w:rFonts w:cs="Arial" w:ascii="Arial" w:hAnsi="Arial"/>
            <w:sz w:val="22"/>
          </w:rPr>
          <w:t>Rapporto dell'assuntore (modello)</w:t>
        </w:r>
      </w:ins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ins w:id="1514" w:author="Grandi Giovanni" w:date="2003-04-09T18:50:00Z"/>
        </w:rPr>
      </w:pPr>
      <w:ins w:id="1505" w:author="Grandi Giovanni" w:date="2003-04-09T18:50:00Z">
        <w:r>
          <w:rPr>
            <w:rFonts w:cs="Arial" w:ascii="Arial" w:hAnsi="Arial"/>
            <w:sz w:val="22"/>
          </w:rPr>
          <w:t xml:space="preserve">Protocollo di consegna </w:t>
        </w:r>
      </w:ins>
      <w:ins w:id="1506" w:author="Grandi Giovanni" w:date="2003-04-11T15:15:00Z">
        <w:r>
          <w:rPr>
            <w:rFonts w:cs="Arial" w:ascii="Arial" w:hAnsi="Arial"/>
            <w:sz w:val="22"/>
          </w:rPr>
          <w:t>componenti per</w:t>
        </w:r>
      </w:ins>
      <w:ins w:id="1507" w:author="Grandi Giovanni" w:date="2003-04-09T18:50:00Z">
        <w:r>
          <w:rPr>
            <w:rFonts w:cs="Arial" w:ascii="Arial" w:hAnsi="Arial"/>
            <w:sz w:val="22"/>
          </w:rPr>
          <w:t xml:space="preserve"> verifica </w:t>
        </w:r>
      </w:ins>
      <w:ins w:id="1508" w:author=" Grandi Giovanni" w:date="2003-04-10T00:01:00Z">
        <w:r>
          <w:rPr>
            <w:rFonts w:cs="Arial" w:ascii="Arial" w:hAnsi="Arial"/>
            <w:sz w:val="22"/>
          </w:rPr>
          <w:t xml:space="preserve">valido per operati </w:t>
        </w:r>
      </w:ins>
      <w:ins w:id="1509" w:author="Grandi Giovanni" w:date="2003-04-09T18:50:00Z">
        <w:del w:id="1510" w:author=" Grandi Giovanni" w:date="2003-04-10T00:00:00Z">
          <w:r>
            <w:rPr>
              <w:rFonts w:cs="Arial" w:ascii="Arial" w:hAnsi="Arial"/>
              <w:sz w:val="22"/>
            </w:rPr>
            <w:delText xml:space="preserve">(esempio </w:delText>
          </w:r>
        </w:del>
      </w:ins>
      <w:ins w:id="1511" w:author="Grandi Giovanni" w:date="2003-04-09T18:50:00Z">
        <w:r>
          <w:rPr>
            <w:rFonts w:cs="Arial" w:ascii="Arial" w:hAnsi="Arial"/>
            <w:sz w:val="22"/>
          </w:rPr>
          <w:t>MU93-1° Ril</w:t>
        </w:r>
      </w:ins>
      <w:ins w:id="1512" w:author="Grandi Giovanni" w:date="2003-04-11T15:13:00Z">
        <w:r>
          <w:rPr>
            <w:rFonts w:cs="Arial" w:ascii="Arial" w:hAnsi="Arial"/>
            <w:sz w:val="22"/>
          </w:rPr>
          <w:t xml:space="preserve"> (Modello)</w:t>
        </w:r>
      </w:ins>
      <w:del w:id="1513" w:author=" Grandi Giovanni" w:date="2003-04-10T00:00:00Z">
        <w:r>
          <w:rPr>
            <w:rFonts w:cs="Arial" w:ascii="Arial" w:hAnsi="Arial"/>
            <w:sz w:val="22"/>
          </w:rPr>
          <w:delText>)</w:delText>
        </w:r>
      </w:del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del w:id="1528" w:author="Bernasconi Cristiano" w:date="2003-04-25T15:00:00Z"/>
        </w:rPr>
      </w:pPr>
      <w:ins w:id="1515" w:author="Bernasconi Cristiano" w:date="2003-04-25T15:00:00Z">
        <w:r>
          <w:rPr>
            <w:rFonts w:cs="Arial" w:ascii="Arial" w:hAnsi="Arial"/>
            <w:sz w:val="22"/>
          </w:rPr>
          <w:t>4.</w:t>
          <w:tab/>
        </w:r>
      </w:ins>
      <w:ins w:id="1516" w:author="Grandi Giovanni" w:date="2003-04-09T18:51:00Z">
        <w:r>
          <w:rPr>
            <w:rFonts w:cs="Arial" w:ascii="Arial" w:hAnsi="Arial"/>
            <w:sz w:val="22"/>
          </w:rPr>
          <w:t xml:space="preserve">Protocollo di consegna </w:t>
        </w:r>
      </w:ins>
      <w:ins w:id="1517" w:author="Grandi Giovanni" w:date="2003-04-11T15:15:00Z">
        <w:r>
          <w:rPr>
            <w:rFonts w:cs="Arial" w:ascii="Arial" w:hAnsi="Arial"/>
            <w:sz w:val="22"/>
          </w:rPr>
          <w:t xml:space="preserve">componenti </w:t>
        </w:r>
      </w:ins>
      <w:ins w:id="1518" w:author="Grandi Giovanni" w:date="2003-04-09T18:51:00Z">
        <w:r>
          <w:rPr>
            <w:rFonts w:cs="Arial" w:ascii="Arial" w:hAnsi="Arial"/>
            <w:sz w:val="22"/>
          </w:rPr>
          <w:t xml:space="preserve">per verifica </w:t>
        </w:r>
      </w:ins>
      <w:ins w:id="1519" w:author=" Grandi Giovanni" w:date="2003-04-10T00:01:00Z">
        <w:r>
          <w:rPr>
            <w:rFonts w:cs="Arial" w:ascii="Arial" w:hAnsi="Arial"/>
            <w:sz w:val="22"/>
          </w:rPr>
          <w:t xml:space="preserve">valido </w:t>
        </w:r>
      </w:ins>
      <w:ins w:id="1520" w:author="Grandi Giovanni" w:date="2003-04-09T18:51:00Z">
        <w:del w:id="1521" w:author=" Grandi Giovanni" w:date="2003-04-10T00:01:00Z">
          <w:r>
            <w:rPr>
              <w:rFonts w:cs="Arial" w:ascii="Arial" w:hAnsi="Arial"/>
              <w:sz w:val="22"/>
            </w:rPr>
            <w:delText xml:space="preserve">(esempio </w:delText>
          </w:r>
        </w:del>
      </w:ins>
      <w:ins w:id="1522" w:author=" Grandi Giovanni" w:date="2003-04-10T00:00:00Z">
        <w:r>
          <w:rPr>
            <w:rFonts w:cs="Arial" w:ascii="Arial" w:hAnsi="Arial"/>
            <w:sz w:val="22"/>
          </w:rPr>
          <w:t xml:space="preserve">per operati </w:t>
        </w:r>
      </w:ins>
      <w:ins w:id="1523" w:author="Grandi Giovanni" w:date="2003-04-09T18:51:00Z">
        <w:r>
          <w:rPr>
            <w:rFonts w:cs="Arial" w:ascii="Arial" w:hAnsi="Arial"/>
            <w:sz w:val="22"/>
          </w:rPr>
          <w:t>MU93-Mix</w:t>
        </w:r>
      </w:ins>
      <w:ins w:id="1524" w:author="Grandi Giovanni" w:date="2003-04-09T18:51:00Z">
        <w:del w:id="1525" w:author="Bernasconi Cristiano" w:date="2003-04-25T15:01:00Z">
          <w:r>
            <w:rPr>
              <w:rFonts w:cs="Arial" w:ascii="Arial" w:hAnsi="Arial"/>
              <w:sz w:val="22"/>
            </w:rPr>
            <w:delText>t1</w:delText>
          </w:r>
        </w:del>
      </w:ins>
      <w:ins w:id="1526" w:author="Grandi Giovanni" w:date="2003-04-11T15:13:00Z">
        <w:r>
          <w:rPr>
            <w:rFonts w:cs="Arial" w:ascii="Arial" w:hAnsi="Arial"/>
            <w:sz w:val="22"/>
          </w:rPr>
          <w:t xml:space="preserve"> (Modello)</w:t>
        </w:r>
      </w:ins>
      <w:del w:id="1527" w:author=" Grandi Giovanni" w:date="2003-04-10T00:00:00Z">
        <w:r>
          <w:rPr>
            <w:rFonts w:cs="Arial" w:ascii="Arial" w:hAnsi="Arial"/>
            <w:sz w:val="22"/>
          </w:rPr>
          <w:delText>)</w:delText>
        </w:r>
      </w:del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del w:id="1530" w:author=" Grandi Giovanni" w:date="2003-04-10T00:00:00Z"/>
        </w:rPr>
      </w:pPr>
      <w:del w:id="1529" w:author=" Grandi Giovanni" w:date="2003-04-10T00:00:00Z">
        <w:r>
          <w:rPr>
            <w:rFonts w:cs="Arial" w:ascii="Arial" w:hAnsi="Arial"/>
            <w:sz w:val="22"/>
          </w:rPr>
          <w:delText>Protocollo di consegna per verifica (esempio MU93-Mixt2)</w:delText>
        </w:r>
      </w:del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del w:id="1532" w:author=" Grandi Giovanni" w:date="2003-04-10T00:00:00Z"/>
        </w:rPr>
      </w:pPr>
      <w:del w:id="1531" w:author=" Grandi Giovanni" w:date="2003-04-10T00:00:00Z">
        <w:r>
          <w:rPr>
            <w:rFonts w:cs="Arial" w:ascii="Arial" w:hAnsi="Arial"/>
            <w:sz w:val="24"/>
          </w:rPr>
        </w:r>
      </w:del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del w:id="1534" w:author="Bernasconi Cristiano" w:date="2003-04-25T14:58:00Z"/>
        </w:rPr>
      </w:pPr>
      <w:del w:id="1533" w:author="Bernasconi Cristiano" w:date="2003-04-25T14:58:00Z">
        <w:r>
          <w:rPr>
            <w:rFonts w:cs="Arial" w:ascii="Arial" w:hAnsi="Arial"/>
            <w:sz w:val="24"/>
          </w:rPr>
        </w:r>
      </w:del>
    </w:p>
    <w:p>
      <w:pPr>
        <w:pStyle w:val="Normal"/>
        <w:numPr>
          <w:ilvl w:val="0"/>
          <w:numId w:val="7"/>
        </w:numPr>
        <w:rPr>
          <w:b/>
          <w:b/>
          <w:del w:id="1536" w:author="Bernasconi Cristiano" w:date="2003-04-25T14:58:00Z"/>
        </w:rPr>
      </w:pPr>
      <w:del w:id="1535" w:author="Grandi Giovanni" w:date="2003-04-08T08:39:00Z">
        <w:r>
          <w:rPr/>
          <w:delText>Contenuto:</w:delText>
        </w:r>
      </w:del>
    </w:p>
    <w:p>
      <w:pPr>
        <w:pStyle w:val="Normal"/>
        <w:numPr>
          <w:ilvl w:val="0"/>
          <w:numId w:val="7"/>
        </w:numPr>
        <w:rPr>
          <w:del w:id="1538" w:author="Grandi Giovanni" w:date="2003-04-09T16:15:00Z"/>
        </w:rPr>
      </w:pPr>
      <w:del w:id="1537" w:author="Grandi Giovanni" w:date="2003-04-09T16:15:00Z">
        <w:r>
          <w:rPr/>
          <w:delText>Descrizione dell'operato</w:delText>
        </w:r>
      </w:del>
    </w:p>
    <w:p>
      <w:pPr>
        <w:pStyle w:val="Normal"/>
        <w:numPr>
          <w:ilvl w:val="0"/>
          <w:numId w:val="7"/>
        </w:numPr>
        <w:rPr>
          <w:del w:id="1540" w:author="Grandi Giovanni" w:date="2003-04-09T16:15:00Z"/>
        </w:rPr>
      </w:pPr>
      <w:del w:id="1539" w:author="Grandi Giovanni" w:date="2003-04-09T16:15:00Z">
        <w:r>
          <w:rPr/>
          <w:delText>Piccola descrizione dell'operato, menzionando le fasi principali e gli elementi significativi.</w:delText>
        </w:r>
      </w:del>
    </w:p>
    <w:p>
      <w:pPr>
        <w:pStyle w:val="Normal"/>
        <w:numPr>
          <w:ilvl w:val="0"/>
          <w:numId w:val="7"/>
        </w:numPr>
        <w:rPr>
          <w:del w:id="1542" w:author="Grandi Giovanni" w:date="2003-04-09T16:15:00Z"/>
        </w:rPr>
      </w:pPr>
      <w:del w:id="1541" w:author="Grandi Giovanni" w:date="2003-04-09T16:15:00Z">
        <w:r>
          <w:rPr/>
          <w:delText>Programma dei lavori</w:delText>
        </w:r>
      </w:del>
    </w:p>
    <w:p>
      <w:pPr>
        <w:pStyle w:val="Normal"/>
        <w:numPr>
          <w:ilvl w:val="0"/>
          <w:numId w:val="7"/>
        </w:numPr>
        <w:rPr>
          <w:del w:id="1544" w:author="Grandi Giovanni" w:date="2003-04-09T16:15:00Z"/>
        </w:rPr>
      </w:pPr>
      <w:del w:id="1543" w:author="Grandi Giovanni" w:date="2003-04-09T16:15:00Z">
        <w:r>
          <w:rPr/>
          <w:delText>Situazione iniziale:</w:delText>
        </w:r>
      </w:del>
    </w:p>
    <w:p>
      <w:pPr>
        <w:pStyle w:val="Normal"/>
        <w:numPr>
          <w:ilvl w:val="0"/>
          <w:numId w:val="7"/>
        </w:numPr>
        <w:rPr>
          <w:del w:id="1546" w:author="Grandi Giovanni" w:date="2003-04-09T16:15:00Z"/>
        </w:rPr>
      </w:pPr>
      <w:del w:id="1545" w:author="Grandi Giovanni" w:date="2003-04-09T16:15:00Z">
        <w:r>
          <w:rPr/>
          <w:delText>Prescrizioni tecniche (Basi legali e tecniche, Contenuto)</w:delText>
        </w:r>
      </w:del>
    </w:p>
    <w:p>
      <w:pPr>
        <w:pStyle w:val="Normal"/>
        <w:numPr>
          <w:ilvl w:val="0"/>
          <w:numId w:val="7"/>
        </w:numPr>
        <w:rPr>
          <w:del w:id="1548" w:author="Grandi Giovanni" w:date="2003-04-09T16:15:00Z"/>
        </w:rPr>
      </w:pPr>
      <w:del w:id="1547" w:author="Grandi Giovanni" w:date="2003-04-09T16:15:00Z">
        <w:r>
          <w:rPr/>
          <w:delText>Situazione iniziale (Descrizione della situazione di partenza dell'operato)</w:delText>
        </w:r>
      </w:del>
    </w:p>
    <w:p>
      <w:pPr>
        <w:pStyle w:val="Normal"/>
        <w:numPr>
          <w:ilvl w:val="0"/>
          <w:numId w:val="7"/>
        </w:numPr>
        <w:rPr>
          <w:b/>
          <w:b/>
          <w:del w:id="1550" w:author="Grandi Giovanni" w:date="2003-04-09T16:15:00Z"/>
        </w:rPr>
      </w:pPr>
      <w:del w:id="1549" w:author="Grandi Giovanni" w:date="2003-04-09T16:15:00Z">
        <w:r>
          <w:rPr/>
          <w:delText>Operati dei comuni limitrofi (Descrizione sulla situazione dei comuni limitrofi)</w:delText>
        </w:r>
      </w:del>
    </w:p>
    <w:p>
      <w:pPr>
        <w:pStyle w:val="Normal"/>
        <w:numPr>
          <w:ilvl w:val="0"/>
          <w:numId w:val="7"/>
        </w:numPr>
        <w:rPr>
          <w:del w:id="1552" w:author="Grandi Giovanni" w:date="2003-04-09T16:15:00Z"/>
        </w:rPr>
      </w:pPr>
      <w:del w:id="1551" w:author="Grandi Giovanni" w:date="2003-04-09T16:15:00Z">
        <w:r>
          <w:rPr/>
          <w:delText>Rete dei punti fissi PFP1/2</w:delText>
        </w:r>
      </w:del>
    </w:p>
    <w:p>
      <w:pPr>
        <w:pStyle w:val="Normal"/>
        <w:numPr>
          <w:ilvl w:val="0"/>
          <w:numId w:val="7"/>
        </w:numPr>
        <w:rPr>
          <w:del w:id="1554" w:author="Grandi Giovanni" w:date="2003-04-09T16:15:00Z"/>
        </w:rPr>
      </w:pPr>
      <w:del w:id="1553" w:author="Grandi Giovanni" w:date="2003-04-09T16:15:00Z">
        <w:r>
          <w:rPr/>
          <w:delText>Commento sullo stato della rete dei PFP1/2</w:delText>
        </w:r>
      </w:del>
    </w:p>
    <w:p>
      <w:pPr>
        <w:pStyle w:val="Normal"/>
        <w:numPr>
          <w:ilvl w:val="0"/>
          <w:numId w:val="7"/>
        </w:numPr>
        <w:rPr>
          <w:del w:id="1556" w:author="Grandi Giovanni" w:date="2003-04-09T16:15:00Z"/>
        </w:rPr>
      </w:pPr>
      <w:del w:id="1555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del w:id="1558" w:author="Grandi Giovanni" w:date="2003-04-09T16:15:00Z"/>
        </w:rPr>
      </w:pPr>
      <w:del w:id="1557" w:author="Grandi Giovanni" w:date="2003-04-09T16:15:00Z">
        <w:r>
          <w:rPr/>
          <w:delText>Rete dei punti fissi PFP3</w:delText>
        </w:r>
      </w:del>
    </w:p>
    <w:p>
      <w:pPr>
        <w:pStyle w:val="Normal"/>
        <w:numPr>
          <w:ilvl w:val="0"/>
          <w:numId w:val="7"/>
        </w:numPr>
        <w:rPr>
          <w:del w:id="1561" w:author="Grandi Giovanni" w:date="2003-04-09T16:15:00Z"/>
        </w:rPr>
      </w:pPr>
      <w:del w:id="1559" w:author="Frapolli Claudio" w:date="2003-03-18T12:22:00Z">
        <w:r>
          <w:rPr/>
          <w:delText>Descrizione dettagliata sul progetto la materializzazione e la misura della rete nelle singole fasi.</w:delText>
        </w:r>
      </w:del>
      <w:del w:id="1560" w:author="Grandi Giovanni" w:date="2003-04-09T16:15:00Z">
        <w:r>
          <w:rPr/>
          <w:delText>Progetto e disposizione della rete</w:delText>
        </w:r>
      </w:del>
    </w:p>
    <w:p>
      <w:pPr>
        <w:pStyle w:val="Normal"/>
        <w:numPr>
          <w:ilvl w:val="0"/>
          <w:numId w:val="7"/>
        </w:numPr>
        <w:rPr>
          <w:del w:id="1563" w:author="Grandi Giovanni" w:date="2003-04-09T16:15:00Z"/>
        </w:rPr>
      </w:pPr>
      <w:del w:id="1562" w:author="Grandi Giovanni" w:date="2003-04-09T16:15:00Z">
        <w:r>
          <w:rPr/>
          <w:delText>Materializzazione dei punti</w:delText>
        </w:r>
      </w:del>
    </w:p>
    <w:p>
      <w:pPr>
        <w:pStyle w:val="Normal"/>
        <w:numPr>
          <w:ilvl w:val="0"/>
          <w:numId w:val="7"/>
        </w:numPr>
        <w:rPr>
          <w:del w:id="1565" w:author="Grandi Giovanni" w:date="2003-04-09T16:15:00Z"/>
        </w:rPr>
      </w:pPr>
      <w:del w:id="1564" w:author="Grandi Giovanni" w:date="2003-04-09T16:15:00Z">
        <w:r>
          <w:rPr/>
          <w:delText xml:space="preserve">Concetto di misurazione </w:delText>
        </w:r>
      </w:del>
    </w:p>
    <w:p>
      <w:pPr>
        <w:pStyle w:val="Normal"/>
        <w:numPr>
          <w:ilvl w:val="0"/>
          <w:numId w:val="7"/>
        </w:numPr>
        <w:rPr>
          <w:del w:id="1567" w:author="Grandi Giovanni" w:date="2003-04-09T16:15:00Z"/>
        </w:rPr>
      </w:pPr>
      <w:del w:id="1566" w:author="Grandi Giovanni" w:date="2003-04-09T16:15:00Z">
        <w:r>
          <w:rPr/>
          <w:delText>Strumenti utilizzati</w:delText>
        </w:r>
      </w:del>
    </w:p>
    <w:p>
      <w:pPr>
        <w:pStyle w:val="Normal"/>
        <w:numPr>
          <w:ilvl w:val="0"/>
          <w:numId w:val="7"/>
        </w:numPr>
        <w:rPr>
          <w:del w:id="1569" w:author="Grandi Giovanni" w:date="2003-04-09T16:15:00Z"/>
        </w:rPr>
      </w:pPr>
      <w:del w:id="1568" w:author="Grandi Giovanni" w:date="2003-04-09T16:15:00Z">
        <w:r>
          <w:rPr/>
          <w:delText>Punti fissi ausiliari</w:delText>
        </w:r>
      </w:del>
    </w:p>
    <w:p>
      <w:pPr>
        <w:pStyle w:val="Normal"/>
        <w:numPr>
          <w:ilvl w:val="0"/>
          <w:numId w:val="7"/>
        </w:numPr>
        <w:rPr>
          <w:del w:id="1575" w:author="Grandi Giovanni" w:date="2003-04-09T16:15:00Z"/>
        </w:rPr>
      </w:pPr>
      <w:del w:id="1570" w:author="Grandi Giovanni" w:date="2003-04-09T16:15:00Z">
        <w:r>
          <w:rPr/>
          <w:delText>Descrizione del metodo di rilievo e d</w:delText>
        </w:r>
      </w:del>
      <w:del w:id="1571" w:author="Frapolli Claudio" w:date="2003-03-18T12:24:00Z">
        <w:r>
          <w:rPr/>
          <w:delText>el</w:delText>
        </w:r>
      </w:del>
      <w:ins w:id="1572" w:author="Frapolli Claudio" w:date="2003-03-18T12:25:00Z">
        <w:del w:id="1573" w:author="Grandi Giovanni" w:date="2003-04-09T16:15:00Z">
          <w:r>
            <w:rPr/>
            <w:delText>i</w:delText>
          </w:r>
        </w:del>
      </w:ins>
      <w:del w:id="1574" w:author="Grandi Giovanni" w:date="2003-04-09T16:15:00Z">
        <w:r>
          <w:rPr/>
          <w:delText xml:space="preserve"> calcolo.</w:delText>
        </w:r>
      </w:del>
    </w:p>
    <w:p>
      <w:pPr>
        <w:pStyle w:val="Normal"/>
        <w:numPr>
          <w:ilvl w:val="0"/>
          <w:numId w:val="7"/>
        </w:numPr>
        <w:rPr>
          <w:del w:id="1579" w:author="Grandi Giovanni" w:date="2003-04-09T16:15:00Z"/>
        </w:rPr>
      </w:pPr>
      <w:ins w:id="1576" w:author="Frapolli Claudio" w:date="2003-03-18T12:27:00Z">
        <w:del w:id="1577" w:author="Grandi Giovanni" w:date="2003-04-09T16:15:00Z">
          <w:r>
            <w:rPr/>
            <w:delText xml:space="preserve">Dimostrazione </w:delText>
          </w:r>
        </w:del>
      </w:ins>
      <w:del w:id="1578" w:author="Grandi Giovanni" w:date="2003-04-09T16:15:00Z">
        <w:r>
          <w:rPr/>
          <w:delText>relativa all'attendibilità</w:delText>
        </w:r>
      </w:del>
    </w:p>
    <w:p>
      <w:pPr>
        <w:pStyle w:val="Normal"/>
        <w:numPr>
          <w:ilvl w:val="0"/>
          <w:numId w:val="7"/>
        </w:numPr>
        <w:rPr>
          <w:del w:id="1581" w:author="Frapolli Claudio" w:date="2003-03-18T12:26:00Z"/>
        </w:rPr>
      </w:pPr>
      <w:del w:id="1580" w:author="Frapolli Claudio" w:date="2003-03-18T12:26:00Z">
        <w:r>
          <w:rPr/>
          <w:delText>Indicazione sull'archiviazione dei dati</w:delText>
        </w:r>
      </w:del>
    </w:p>
    <w:p>
      <w:pPr>
        <w:pStyle w:val="Normal"/>
        <w:numPr>
          <w:ilvl w:val="0"/>
          <w:numId w:val="7"/>
        </w:numPr>
        <w:rPr>
          <w:del w:id="1583" w:author="Grandi Giovanni" w:date="2003-04-09T16:15:00Z"/>
        </w:rPr>
      </w:pPr>
      <w:del w:id="1582" w:author="Grandi Giovanni" w:date="2003-04-09T16:15:00Z">
        <w:r>
          <w:rPr/>
          <w:delText>Rilievi</w:delText>
        </w:r>
      </w:del>
    </w:p>
    <w:p>
      <w:pPr>
        <w:pStyle w:val="Normal"/>
        <w:numPr>
          <w:ilvl w:val="0"/>
          <w:numId w:val="7"/>
        </w:numPr>
        <w:rPr>
          <w:del w:id="1589" w:author="Grandi Giovanni" w:date="2003-04-09T16:15:00Z"/>
        </w:rPr>
      </w:pPr>
      <w:del w:id="1584" w:author="Grandi Giovanni" w:date="2003-04-09T16:15:00Z">
        <w:r>
          <w:rPr/>
          <w:delText>Descrizione del metodo di rilievo</w:delText>
        </w:r>
      </w:del>
      <w:ins w:id="1585" w:author="Frapolli Claudio" w:date="2003-03-18T13:44:00Z">
        <w:del w:id="1586" w:author="Grandi Giovanni" w:date="2003-04-09T16:15:00Z">
          <w:r>
            <w:rPr/>
            <w:delText xml:space="preserve"> e di calcolo</w:delText>
          </w:r>
        </w:del>
      </w:ins>
      <w:del w:id="1587" w:author="Frapolli Claudio" w:date="2003-03-18T13:43:00Z">
        <w:r>
          <w:rPr/>
          <w:delText>, degli strumenti utilizzati</w:delText>
        </w:r>
      </w:del>
      <w:del w:id="1588" w:author="Frapolli Claudio" w:date="2003-03-18T12:26:00Z">
        <w:r>
          <w:rPr/>
          <w:delText>, del periodo di rilievo</w:delText>
        </w:r>
      </w:del>
    </w:p>
    <w:p>
      <w:pPr>
        <w:pStyle w:val="Normal"/>
        <w:numPr>
          <w:ilvl w:val="0"/>
          <w:numId w:val="7"/>
        </w:numPr>
        <w:rPr>
          <w:del w:id="1591" w:author="Grandi Giovanni" w:date="2003-04-09T16:15:00Z"/>
        </w:rPr>
      </w:pPr>
      <w:del w:id="1590" w:author="Grandi Giovanni" w:date="2003-04-09T16:15:00Z">
        <w:r>
          <w:rPr/>
          <w:delText>Strumenti utilizzati</w:delText>
        </w:r>
      </w:del>
    </w:p>
    <w:p>
      <w:pPr>
        <w:pStyle w:val="Normal"/>
        <w:numPr>
          <w:ilvl w:val="0"/>
          <w:numId w:val="7"/>
        </w:numPr>
        <w:rPr>
          <w:del w:id="1593" w:author="Frapolli Claudio" w:date="2003-03-18T16:50:00Z"/>
        </w:rPr>
      </w:pPr>
      <w:del w:id="1592" w:author="Frapolli Claudio" w:date="2003-03-18T16:50:00Z">
        <w:r>
          <w:rPr/>
          <w:delText>Indicazione sull'archiviazione dei dati</w:delText>
        </w:r>
      </w:del>
    </w:p>
    <w:p>
      <w:pPr>
        <w:pStyle w:val="Normal"/>
        <w:numPr>
          <w:ilvl w:val="0"/>
          <w:numId w:val="7"/>
        </w:numPr>
        <w:rPr>
          <w:del w:id="1595" w:author="Grandi Giovanni" w:date="2003-04-09T16:15:00Z"/>
        </w:rPr>
      </w:pPr>
      <w:del w:id="1594" w:author="Grandi Giovanni" w:date="2003-04-09T16:15:00Z">
        <w:r>
          <w:rPr/>
          <w:delText>Lavori in ufficio</w:delText>
        </w:r>
      </w:del>
    </w:p>
    <w:p>
      <w:pPr>
        <w:pStyle w:val="Normal"/>
        <w:numPr>
          <w:ilvl w:val="0"/>
          <w:numId w:val="7"/>
        </w:numPr>
        <w:rPr>
          <w:del w:id="1597" w:author="Grandi Giovanni" w:date="2003-04-09T16:15:00Z"/>
        </w:rPr>
      </w:pPr>
      <w:del w:id="1596" w:author="Grandi Giovanni" w:date="2003-04-09T16:15:00Z">
        <w:r>
          <w:rPr/>
          <w:delText>Descrizione della dotazione Hardware e Software</w:delText>
        </w:r>
      </w:del>
    </w:p>
    <w:p>
      <w:pPr>
        <w:pStyle w:val="Normal"/>
        <w:numPr>
          <w:ilvl w:val="0"/>
          <w:numId w:val="7"/>
        </w:numPr>
        <w:rPr>
          <w:del w:id="1599" w:author="Grandi Giovanni" w:date="2003-04-09T16:15:00Z"/>
        </w:rPr>
      </w:pPr>
      <w:del w:id="1598" w:author="Grandi Giovanni" w:date="2003-04-09T16:15:00Z">
        <w:r>
          <w:rPr/>
          <w:delText>Descrizione dei criteri di numerazione dei dati</w:delText>
        </w:r>
      </w:del>
    </w:p>
    <w:p>
      <w:pPr>
        <w:pStyle w:val="Normal"/>
        <w:numPr>
          <w:ilvl w:val="0"/>
          <w:numId w:val="7"/>
        </w:numPr>
        <w:rPr>
          <w:del w:id="1601" w:author="Grandi Giovanni" w:date="2003-04-09T16:15:00Z"/>
        </w:rPr>
      </w:pPr>
      <w:del w:id="1600" w:author="Grandi Giovanni" w:date="2003-04-09T16:15:00Z">
        <w:r>
          <w:rPr/>
          <w:delText>Calcoli (descrizione dei metodi di calcolo e dei software utilizzati)</w:delText>
        </w:r>
      </w:del>
    </w:p>
    <w:p>
      <w:pPr>
        <w:pStyle w:val="Normal"/>
        <w:numPr>
          <w:ilvl w:val="0"/>
          <w:numId w:val="7"/>
        </w:numPr>
        <w:rPr>
          <w:del w:id="1603" w:author="Grandi Giovanni" w:date="2003-04-09T16:15:00Z"/>
        </w:rPr>
      </w:pPr>
      <w:del w:id="1602" w:author="Grandi Giovanni" w:date="2003-04-09T16:15:00Z">
        <w:r>
          <w:rPr/>
          <w:delText>Indicazione sull'archiviazione dei dati</w:delText>
        </w:r>
      </w:del>
    </w:p>
    <w:p>
      <w:pPr>
        <w:pStyle w:val="Normal"/>
        <w:numPr>
          <w:ilvl w:val="0"/>
          <w:numId w:val="7"/>
        </w:numPr>
        <w:rPr>
          <w:del w:id="1605" w:author="Grandi Giovanni" w:date="2003-04-09T16:15:00Z"/>
        </w:rPr>
      </w:pPr>
      <w:del w:id="1604" w:author="Grandi Giovanni" w:date="2003-04-09T16:15:00Z">
        <w:r>
          <w:rPr/>
          <w:delText>Eventuale ripresa di coordinate da operati limitrofi</w:delText>
        </w:r>
      </w:del>
    </w:p>
    <w:p>
      <w:pPr>
        <w:pStyle w:val="Normal"/>
        <w:numPr>
          <w:ilvl w:val="0"/>
          <w:numId w:val="7"/>
        </w:numPr>
        <w:rPr>
          <w:del w:id="1607" w:author="Grandi Giovanni" w:date="2003-04-09T16:15:00Z"/>
        </w:rPr>
      </w:pPr>
      <w:del w:id="1606" w:author="Grandi Giovanni" w:date="2003-04-09T16:15:00Z">
        <w:r>
          <w:rPr/>
          <w:delText>In caso di digitalizzazione provvisoria indicare il procedimento e gli strumenti adottati.</w:delText>
        </w:r>
      </w:del>
    </w:p>
    <w:p>
      <w:pPr>
        <w:pStyle w:val="Normal"/>
        <w:numPr>
          <w:ilvl w:val="0"/>
          <w:numId w:val="7"/>
        </w:numPr>
        <w:rPr>
          <w:del w:id="1609" w:author="Grandi Giovanni" w:date="2003-04-09T16:15:00Z"/>
        </w:rPr>
      </w:pPr>
      <w:del w:id="1608" w:author="Grandi Giovanni" w:date="2003-04-09T16:15:00Z">
        <w:r>
          <w:rPr/>
          <w:delText xml:space="preserve">Descrizione dei livelli </w:delText>
        </w:r>
      </w:del>
    </w:p>
    <w:p>
      <w:pPr>
        <w:pStyle w:val="Normal"/>
        <w:numPr>
          <w:ilvl w:val="0"/>
          <w:numId w:val="7"/>
        </w:numPr>
        <w:rPr>
          <w:del w:id="1611" w:author="Grandi Giovanni" w:date="2003-04-09T16:15:00Z"/>
        </w:rPr>
      </w:pPr>
      <w:del w:id="1610" w:author="Grandi Giovanni" w:date="2003-04-09T16:15:00Z">
        <w:r>
          <w:rPr/>
          <w:delText>Punti fissi</w:delText>
        </w:r>
      </w:del>
    </w:p>
    <w:p>
      <w:pPr>
        <w:pStyle w:val="Normal"/>
        <w:numPr>
          <w:ilvl w:val="0"/>
          <w:numId w:val="7"/>
        </w:numPr>
        <w:rPr>
          <w:del w:id="1617" w:author="Grandi Giovanni" w:date="2003-04-09T16:15:00Z"/>
        </w:rPr>
      </w:pPr>
      <w:ins w:id="1612" w:author="Frapolli Claudio" w:date="2003-03-20T08:30:00Z">
        <w:del w:id="1613" w:author="Grandi Giovanni" w:date="2003-04-09T16:15:00Z">
          <w:r>
            <w:rPr/>
            <w:delText xml:space="preserve">- </w:delText>
          </w:r>
        </w:del>
      </w:ins>
      <w:ins w:id="1614" w:author="Frapolli Claudio" w:date="2003-03-20T08:32:00Z">
        <w:del w:id="1615" w:author="Grandi Giovanni" w:date="2003-04-09T16:15:00Z">
          <w:r>
            <w:rPr/>
            <w:delText xml:space="preserve">Compensazione, dimostrazione delle precisioni e attendibilità ottenute, tensioni riscontrate e </w:delText>
          </w:r>
        </w:del>
      </w:ins>
      <w:del w:id="1616" w:author="Grandi Giovanni" w:date="2003-04-09T16:15:00Z">
        <w:r>
          <w:rPr/>
          <w:delText>descrizione sulla scelta dei punti da considerare fissi.</w:delText>
        </w:r>
      </w:del>
    </w:p>
    <w:p>
      <w:pPr>
        <w:pStyle w:val="Normal"/>
        <w:numPr>
          <w:ilvl w:val="0"/>
          <w:numId w:val="7"/>
        </w:numPr>
        <w:rPr>
          <w:del w:id="1619" w:author="Frapolli Claudio" w:date="2003-03-20T08:30:00Z"/>
        </w:rPr>
      </w:pPr>
      <w:del w:id="1618" w:author="Frapolli Claudio" w:date="2003-03-20T08:30:00Z">
        <w:r>
          <w:rPr/>
          <w:delText>Descrizione dettagliata del rilievo del calcolo e del trattamento dei dati.</w:delText>
        </w:r>
      </w:del>
    </w:p>
    <w:p>
      <w:pPr>
        <w:pStyle w:val="Normal"/>
        <w:numPr>
          <w:ilvl w:val="0"/>
          <w:numId w:val="7"/>
        </w:numPr>
        <w:rPr>
          <w:b/>
          <w:b/>
          <w:del w:id="1628" w:author="Grandi Giovanni" w:date="2003-04-09T16:15:00Z"/>
        </w:rPr>
      </w:pPr>
      <w:del w:id="1620" w:author="Frapolli Claudio" w:date="2003-03-20T08:30:00Z">
        <w:bookmarkStart w:id="0" w:name="OLE_LINK1"/>
        <w:bookmarkEnd w:id="0"/>
        <w:r>
          <w:rPr/>
          <w:delText>Indicazione dei risultati importanti e</w:delText>
        </w:r>
      </w:del>
      <w:del w:id="1621" w:author="Frapolli Claudio" w:date="2003-03-20T08:28:00Z">
        <w:r>
          <w:rPr/>
          <w:delText>d</w:delText>
        </w:r>
      </w:del>
      <w:del w:id="1622" w:author="Frapolli Claudio" w:date="2003-03-20T08:30:00Z">
        <w:r>
          <w:rPr/>
          <w:delText xml:space="preserve"> </w:delText>
        </w:r>
      </w:del>
      <w:del w:id="1623" w:author="Frapolli Claudio" w:date="2003-03-20T08:28:00Z">
        <w:r>
          <w:rPr/>
          <w:delText>i</w:delText>
        </w:r>
      </w:del>
      <w:del w:id="1624" w:author="Frapolli Claudio" w:date="2003-03-20T08:30:00Z">
        <w:r>
          <w:rPr/>
          <w:delText xml:space="preserve"> parametri di controllo (</w:delText>
        </w:r>
      </w:del>
      <w:del w:id="1625" w:author="Frapolli Claudio" w:date="2003-03-20T08:28:00Z">
        <w:r>
          <w:rPr/>
          <w:delText>errori med</w:delText>
        </w:r>
      </w:del>
      <w:del w:id="1626" w:author="Frapolli Claudio" w:date="2003-03-20T08:30:00Z">
        <w:r>
          <w:rPr/>
          <w:delText>i, scarti residui, rispetto delle condizioni geometriche, coefficienti d'attendibilità,  ecc.) desunti dai calcoli e dalle procedure eseguite; deve pure essere esaustivo riguardo a commenti e/o valutazioni critiche sui risultati ottenuti</w:delText>
        </w:r>
      </w:del>
      <w:del w:id="1627" w:author="Grandi Giovanni" w:date="2003-04-09T16:15:00Z">
        <w:r>
          <w:rPr/>
          <w:delText>.</w:delText>
        </w:r>
      </w:del>
    </w:p>
    <w:p>
      <w:pPr>
        <w:pStyle w:val="Normal"/>
        <w:numPr>
          <w:ilvl w:val="0"/>
          <w:numId w:val="7"/>
        </w:numPr>
        <w:rPr>
          <w:del w:id="1630" w:author="Grandi Giovanni" w:date="2003-04-09T16:15:00Z"/>
        </w:rPr>
      </w:pPr>
      <w:del w:id="1629" w:author="Grandi Giovanni" w:date="2003-04-09T16:15:00Z">
        <w:bookmarkStart w:id="1" w:name="OLE_LINK1"/>
        <w:bookmarkEnd w:id="1"/>
        <w:r>
          <w:rPr/>
          <w:delText xml:space="preserve">Copertura del suolo </w:delText>
        </w:r>
      </w:del>
    </w:p>
    <w:p>
      <w:pPr>
        <w:pStyle w:val="Normal"/>
        <w:numPr>
          <w:ilvl w:val="0"/>
          <w:numId w:val="7"/>
        </w:numPr>
        <w:rPr>
          <w:del w:id="1635" w:author="Grandi Giovanni" w:date="2003-04-09T16:15:00Z"/>
        </w:rPr>
      </w:pPr>
      <w:del w:id="1631" w:author="Grandi Giovanni" w:date="2003-04-09T16:15:00Z">
        <w:r>
          <w:rPr/>
          <w:delText>Descrizione dettagliata del rilievo</w:delText>
        </w:r>
      </w:del>
      <w:ins w:id="1632" w:author="Frapolli Claudio" w:date="2003-03-18T14:20:00Z">
        <w:del w:id="1633" w:author="Grandi Giovanni" w:date="2003-04-09T16:15:00Z">
          <w:r>
            <w:rPr/>
            <w:delText>,</w:delText>
          </w:r>
        </w:del>
      </w:ins>
      <w:del w:id="1634" w:author="Grandi Giovanni" w:date="2003-04-09T16:15:00Z">
        <w:r>
          <w:rPr/>
          <w:delText xml:space="preserve"> del calcolo e del trattamento dei dati.</w:delText>
        </w:r>
      </w:del>
    </w:p>
    <w:p>
      <w:pPr>
        <w:pStyle w:val="Normal"/>
        <w:numPr>
          <w:ilvl w:val="0"/>
          <w:numId w:val="7"/>
        </w:numPr>
        <w:rPr>
          <w:del w:id="1637" w:author="Grandi Giovanni" w:date="2003-04-09T16:15:00Z"/>
        </w:rPr>
      </w:pPr>
      <w:del w:id="1636" w:author="Grandi Giovanni" w:date="2003-04-09T16:15:00Z">
        <w:r>
          <w:rPr/>
          <w:delText>Indicazione dei risultati importanti e dei test di consistenza.</w:delText>
        </w:r>
      </w:del>
    </w:p>
    <w:p>
      <w:pPr>
        <w:pStyle w:val="Normal"/>
        <w:numPr>
          <w:ilvl w:val="0"/>
          <w:numId w:val="7"/>
        </w:numPr>
        <w:rPr>
          <w:del w:id="1639" w:author="Grandi Giovanni" w:date="2003-04-09T16:15:00Z"/>
        </w:rPr>
      </w:pPr>
      <w:del w:id="1638" w:author="Grandi Giovanni" w:date="2003-04-09T16:15:00Z">
        <w:r>
          <w:rPr/>
          <w:delText xml:space="preserve">Oggetti singoli </w:delText>
        </w:r>
      </w:del>
    </w:p>
    <w:p>
      <w:pPr>
        <w:pStyle w:val="Normal"/>
        <w:numPr>
          <w:ilvl w:val="0"/>
          <w:numId w:val="7"/>
        </w:numPr>
        <w:rPr>
          <w:del w:id="1644" w:author="Grandi Giovanni" w:date="2003-04-09T16:15:00Z"/>
        </w:rPr>
      </w:pPr>
      <w:del w:id="1640" w:author="Grandi Giovanni" w:date="2003-04-09T16:15:00Z">
        <w:r>
          <w:rPr/>
          <w:delText>Descrizione dettagliata del rilievo</w:delText>
        </w:r>
      </w:del>
      <w:ins w:id="1641" w:author="Frapolli Claudio" w:date="2003-03-18T14:20:00Z">
        <w:del w:id="1642" w:author="Grandi Giovanni" w:date="2003-04-09T16:15:00Z">
          <w:r>
            <w:rPr/>
            <w:delText>,</w:delText>
          </w:r>
        </w:del>
      </w:ins>
      <w:del w:id="1643" w:author="Grandi Giovanni" w:date="2003-04-09T16:15:00Z">
        <w:r>
          <w:rPr/>
          <w:delText xml:space="preserve"> del calcolo e del trattamento dei dati.</w:delText>
        </w:r>
      </w:del>
    </w:p>
    <w:p>
      <w:pPr>
        <w:pStyle w:val="Normal"/>
        <w:numPr>
          <w:ilvl w:val="0"/>
          <w:numId w:val="7"/>
        </w:numPr>
        <w:rPr>
          <w:del w:id="1648" w:author="Grandi Giovanni" w:date="2003-04-09T16:15:00Z"/>
        </w:rPr>
      </w:pPr>
      <w:del w:id="1645" w:author="Grandi Giovanni" w:date="2003-04-09T16:15:00Z">
        <w:r>
          <w:rPr/>
          <w:delText>Indicazione dei risultati importanti</w:delText>
        </w:r>
      </w:del>
      <w:del w:id="1646" w:author="Frapolli Claudio" w:date="2003-03-20T08:46:00Z">
        <w:r>
          <w:rPr/>
          <w:delText xml:space="preserve"> e dei test di consistenza</w:delText>
        </w:r>
      </w:del>
      <w:del w:id="1647" w:author="Grandi Giovanni" w:date="2003-04-09T16:15:00Z">
        <w:r>
          <w:rPr/>
          <w:delText>.</w:delText>
        </w:r>
      </w:del>
    </w:p>
    <w:p>
      <w:pPr>
        <w:pStyle w:val="Normal"/>
        <w:numPr>
          <w:ilvl w:val="0"/>
          <w:numId w:val="7"/>
        </w:numPr>
        <w:rPr>
          <w:del w:id="1650" w:author="Grandi Giovanni" w:date="2003-04-09T16:15:00Z"/>
        </w:rPr>
      </w:pPr>
      <w:del w:id="1649" w:author="Grandi Giovanni" w:date="2003-04-09T16:15:00Z">
        <w:r>
          <w:rPr/>
          <w:delText>Altimetria</w:delText>
        </w:r>
      </w:del>
    </w:p>
    <w:p>
      <w:pPr>
        <w:pStyle w:val="Normal"/>
        <w:numPr>
          <w:ilvl w:val="0"/>
          <w:numId w:val="7"/>
        </w:numPr>
        <w:rPr>
          <w:del w:id="1655" w:author="Grandi Giovanni" w:date="2003-04-09T16:15:00Z"/>
        </w:rPr>
      </w:pPr>
      <w:del w:id="1651" w:author="Grandi Giovanni" w:date="2003-04-09T16:15:00Z">
        <w:r>
          <w:rPr/>
          <w:delText>Descrizione dettagliata del rilievo</w:delText>
        </w:r>
      </w:del>
      <w:ins w:id="1652" w:author="Frapolli Claudio" w:date="2003-03-18T14:20:00Z">
        <w:del w:id="1653" w:author="Grandi Giovanni" w:date="2003-04-09T16:15:00Z">
          <w:r>
            <w:rPr/>
            <w:delText>,</w:delText>
          </w:r>
        </w:del>
      </w:ins>
      <w:del w:id="1654" w:author="Grandi Giovanni" w:date="2003-04-09T16:15:00Z">
        <w:r>
          <w:rPr/>
          <w:delText xml:space="preserve"> del calcolo e del trattamento dei dati.</w:delText>
        </w:r>
      </w:del>
    </w:p>
    <w:p>
      <w:pPr>
        <w:pStyle w:val="Normal"/>
        <w:numPr>
          <w:ilvl w:val="0"/>
          <w:numId w:val="7"/>
        </w:numPr>
        <w:rPr>
          <w:del w:id="1657" w:author="Grandi Giovanni" w:date="2003-04-09T16:15:00Z"/>
        </w:rPr>
      </w:pPr>
      <w:del w:id="1656" w:author="Grandi Giovanni" w:date="2003-04-09T16:15:00Z">
        <w:r>
          <w:rPr/>
          <w:delText>Nomenclatura</w:delText>
        </w:r>
      </w:del>
    </w:p>
    <w:p>
      <w:pPr>
        <w:pStyle w:val="Normal"/>
        <w:numPr>
          <w:ilvl w:val="0"/>
          <w:numId w:val="7"/>
        </w:numPr>
        <w:rPr>
          <w:del w:id="1659" w:author="Grandi Giovanni" w:date="2003-04-09T16:15:00Z"/>
        </w:rPr>
      </w:pPr>
      <w:del w:id="1658" w:author="Grandi Giovanni" w:date="2003-04-09T16:15:00Z">
        <w:r>
          <w:rPr/>
          <w:delText>Descrizione dettagliata sulle procedure adottate.</w:delText>
        </w:r>
      </w:del>
    </w:p>
    <w:p>
      <w:pPr>
        <w:pStyle w:val="Normal"/>
        <w:numPr>
          <w:ilvl w:val="0"/>
          <w:numId w:val="7"/>
        </w:numPr>
        <w:rPr>
          <w:del w:id="1661" w:author="Grandi Giovanni" w:date="2003-04-09T16:15:00Z"/>
        </w:rPr>
      </w:pPr>
      <w:del w:id="1660" w:author="Grandi Giovanni" w:date="2003-04-09T16:15:00Z">
        <w:r>
          <w:rPr/>
          <w:delText>Beni immobili</w:delText>
        </w:r>
      </w:del>
    </w:p>
    <w:p>
      <w:pPr>
        <w:pStyle w:val="Normal"/>
        <w:numPr>
          <w:ilvl w:val="0"/>
          <w:numId w:val="7"/>
        </w:numPr>
        <w:rPr>
          <w:del w:id="1666" w:author="Grandi Giovanni" w:date="2003-04-09T16:15:00Z"/>
        </w:rPr>
      </w:pPr>
      <w:del w:id="1662" w:author="Grandi Giovanni" w:date="2003-04-09T16:15:00Z">
        <w:r>
          <w:rPr/>
          <w:delText>Descrizione dettagliata del rilievo</w:delText>
        </w:r>
      </w:del>
      <w:ins w:id="1663" w:author="Frapolli Claudio" w:date="2003-03-18T14:20:00Z">
        <w:del w:id="1664" w:author="Grandi Giovanni" w:date="2003-04-09T16:15:00Z">
          <w:r>
            <w:rPr/>
            <w:delText>,</w:delText>
          </w:r>
        </w:del>
      </w:ins>
      <w:del w:id="1665" w:author="Grandi Giovanni" w:date="2003-04-09T16:15:00Z">
        <w:r>
          <w:rPr/>
          <w:delText xml:space="preserve"> del calcolo e del trattamento dei dati.</w:delText>
        </w:r>
      </w:del>
    </w:p>
    <w:p>
      <w:pPr>
        <w:pStyle w:val="Normal"/>
        <w:numPr>
          <w:ilvl w:val="0"/>
          <w:numId w:val="7"/>
        </w:numPr>
        <w:rPr>
          <w:b/>
          <w:b/>
          <w:del w:id="1674" w:author="Grandi Giovanni" w:date="2003-04-09T16:15:00Z"/>
        </w:rPr>
      </w:pPr>
      <w:del w:id="1667" w:author="Grandi Giovanni" w:date="2003-04-09T16:15:00Z">
        <w:r>
          <w:rPr/>
          <w:delText xml:space="preserve">Indicazione </w:delText>
        </w:r>
      </w:del>
      <w:del w:id="1668" w:author="Frapolli Claudio" w:date="2003-03-20T08:41:00Z">
        <w:r>
          <w:rPr/>
          <w:delText>dei risultati importanti ed i parametri di controllo (errori medi, scarti residui, rispetto delle condizioni geometriche, coefficienti d'attendibilità, errori d'aggiustaggio, test di consistenza ecc.) desunti dai calcoli e dalle procedure eseguite; deve pure essere esaustivo riguardo a commenti e/o valutazioni critiche sui risultati ottenuti.</w:delText>
        </w:r>
      </w:del>
      <w:ins w:id="1669" w:author="Frapolli Claudio" w:date="2003-03-20T08:44:00Z">
        <w:del w:id="1670" w:author="Grandi Giovanni" w:date="2003-04-09T16:15:00Z">
          <w:r>
            <w:rPr/>
            <w:delText>su</w:delText>
          </w:r>
        </w:del>
      </w:ins>
      <w:ins w:id="1671" w:author="Frapolli Claudio" w:date="2003-03-20T08:41:00Z">
        <w:del w:id="1672" w:author="Grandi Giovanni" w:date="2003-04-09T16:15:00Z">
          <w:r>
            <w:rPr/>
            <w:delText>lle precisioni e attendibilità ottenute</w:delText>
          </w:r>
        </w:del>
      </w:ins>
      <w:del w:id="1673" w:author="Grandi Giovanni" w:date="2003-04-09T16:15:00Z">
        <w:r>
          <w:rPr/>
          <w:delText xml:space="preserve"> (ad esempio istogramma relativo alle classi 3 e 4)</w:delText>
        </w:r>
      </w:del>
    </w:p>
    <w:p>
      <w:pPr>
        <w:pStyle w:val="Normal"/>
        <w:numPr>
          <w:ilvl w:val="0"/>
          <w:numId w:val="7"/>
        </w:numPr>
        <w:rPr>
          <w:del w:id="1676" w:author="Grandi Giovanni" w:date="2003-04-09T16:15:00Z"/>
        </w:rPr>
      </w:pPr>
      <w:del w:id="1675" w:author="Grandi Giovanni" w:date="2003-04-09T16:15:00Z">
        <w:r>
          <w:rPr/>
          <w:delText>Test di consistenza</w:delText>
        </w:r>
      </w:del>
    </w:p>
    <w:p>
      <w:pPr>
        <w:pStyle w:val="Normal"/>
        <w:numPr>
          <w:ilvl w:val="0"/>
          <w:numId w:val="7"/>
        </w:numPr>
        <w:rPr>
          <w:del w:id="1678" w:author="Grandi Giovanni" w:date="2003-04-09T16:15:00Z"/>
        </w:rPr>
      </w:pPr>
      <w:del w:id="1677" w:author="Grandi Giovanni" w:date="2003-04-09T16:15:00Z">
        <w:r>
          <w:rPr/>
          <w:delText>Condotte</w:delText>
        </w:r>
      </w:del>
    </w:p>
    <w:p>
      <w:pPr>
        <w:pStyle w:val="Normal"/>
        <w:numPr>
          <w:ilvl w:val="0"/>
          <w:numId w:val="7"/>
        </w:numPr>
        <w:rPr>
          <w:del w:id="1688" w:author="Grandi Giovanni" w:date="2003-04-09T16:15:00Z"/>
        </w:rPr>
      </w:pPr>
      <w:del w:id="1679" w:author="Grandi Giovanni" w:date="2003-04-09T16:15:00Z">
        <w:r>
          <w:rPr/>
          <w:delText xml:space="preserve">Descrizione dettagliata </w:delText>
        </w:r>
      </w:del>
      <w:del w:id="1680" w:author="Frapolli Claudio" w:date="2003-03-20T08:23:00Z">
        <w:r>
          <w:rPr/>
          <w:delText xml:space="preserve">del rilievo e del </w:delText>
        </w:r>
      </w:del>
      <w:ins w:id="1681" w:author="Frapolli Claudio" w:date="2003-03-20T08:23:00Z">
        <w:del w:id="1682" w:author="Grandi Giovanni" w:date="2003-04-09T16:15:00Z">
          <w:r>
            <w:rPr/>
            <w:delText xml:space="preserve">relativa ai </w:delText>
          </w:r>
        </w:del>
      </w:ins>
      <w:del w:id="1683" w:author="Grandi Giovanni" w:date="2003-04-09T16:15:00Z">
        <w:r>
          <w:rPr/>
          <w:delText>trattament</w:delText>
        </w:r>
      </w:del>
      <w:del w:id="1684" w:author="Frapolli Claudio" w:date="2003-03-20T08:24:00Z">
        <w:r>
          <w:rPr/>
          <w:delText>o</w:delText>
        </w:r>
      </w:del>
      <w:ins w:id="1685" w:author="Frapolli Claudio" w:date="2003-03-20T08:24:00Z">
        <w:del w:id="1686" w:author="Grandi Giovanni" w:date="2003-04-09T16:15:00Z">
          <w:r>
            <w:rPr/>
            <w:delText>i</w:delText>
          </w:r>
        </w:del>
      </w:ins>
      <w:del w:id="1687" w:author="Grandi Giovanni" w:date="2003-04-09T16:15:00Z">
        <w:r>
          <w:rPr/>
          <w:delText xml:space="preserve"> dei dati.</w:delText>
        </w:r>
      </w:del>
    </w:p>
    <w:p>
      <w:pPr>
        <w:pStyle w:val="Normal"/>
        <w:numPr>
          <w:ilvl w:val="0"/>
          <w:numId w:val="7"/>
        </w:numPr>
        <w:rPr>
          <w:del w:id="1690" w:author="Grandi Giovanni" w:date="2003-04-09T16:15:00Z"/>
        </w:rPr>
      </w:pPr>
      <w:del w:id="1689" w:author="Grandi Giovanni" w:date="2003-04-09T16:15:00Z">
        <w:r>
          <w:rPr/>
          <w:delText>Se dopo i dovuti accertamenti non risultano oggetti del livello, precisare nel commento "Nel comprensorio non ci sono condotte soggette alla specifica legislazione federale"</w:delText>
        </w:r>
      </w:del>
    </w:p>
    <w:p>
      <w:pPr>
        <w:pStyle w:val="Normal"/>
        <w:numPr>
          <w:ilvl w:val="0"/>
          <w:numId w:val="7"/>
        </w:numPr>
        <w:rPr>
          <w:del w:id="1692" w:author="Grandi Giovanni" w:date="2003-04-09T16:15:00Z"/>
        </w:rPr>
      </w:pPr>
      <w:del w:id="1691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del w:id="1694" w:author="Grandi Giovanni" w:date="2003-04-09T16:15:00Z"/>
        </w:rPr>
      </w:pPr>
      <w:del w:id="1693" w:author="Grandi Giovanni" w:date="2003-04-09T16:15:00Z">
        <w:r>
          <w:rPr/>
          <w:delText>Aree di numerazione</w:delText>
        </w:r>
      </w:del>
    </w:p>
    <w:p>
      <w:pPr>
        <w:pStyle w:val="Normal"/>
        <w:numPr>
          <w:ilvl w:val="0"/>
          <w:numId w:val="7"/>
        </w:numPr>
        <w:rPr>
          <w:del w:id="1696" w:author="Grandi Giovanni" w:date="2003-04-09T16:15:00Z"/>
        </w:rPr>
      </w:pPr>
      <w:del w:id="1695" w:author="Grandi Giovanni" w:date="2003-04-09T16:15:00Z">
        <w:r>
          <w:rPr/>
          <w:delText>sospeso</w:delText>
        </w:r>
      </w:del>
    </w:p>
    <w:p>
      <w:pPr>
        <w:pStyle w:val="Normal"/>
        <w:numPr>
          <w:ilvl w:val="0"/>
          <w:numId w:val="7"/>
        </w:numPr>
        <w:rPr>
          <w:del w:id="1698" w:author="Grandi Giovanni" w:date="2003-04-09T16:15:00Z"/>
        </w:rPr>
      </w:pPr>
      <w:del w:id="1697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del w:id="1700" w:author="Grandi Giovanni" w:date="2003-04-09T16:15:00Z"/>
        </w:rPr>
      </w:pPr>
      <w:del w:id="1699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del w:id="1702" w:author="Grandi Giovanni" w:date="2003-04-09T16:15:00Z"/>
        </w:rPr>
      </w:pPr>
      <w:del w:id="1701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del w:id="1704" w:author="Grandi Giovanni" w:date="2003-04-09T16:15:00Z"/>
        </w:rPr>
      </w:pPr>
      <w:del w:id="1703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del w:id="1706" w:author="Grandi Giovanni" w:date="2003-04-09T16:15:00Z"/>
        </w:rPr>
      </w:pPr>
      <w:del w:id="1705" w:author="Grandi Giovanni" w:date="2003-04-09T16:15:00Z">
        <w:r>
          <w:rPr/>
          <w:delText>Confini comunali</w:delText>
        </w:r>
      </w:del>
    </w:p>
    <w:p>
      <w:pPr>
        <w:pStyle w:val="Normal"/>
        <w:numPr>
          <w:ilvl w:val="0"/>
          <w:numId w:val="7"/>
        </w:numPr>
        <w:rPr>
          <w:del w:id="1708" w:author="Grandi Giovanni" w:date="2003-04-09T16:15:00Z"/>
        </w:rPr>
      </w:pPr>
      <w:del w:id="1707" w:author="Grandi Giovanni" w:date="2003-04-09T16:15:00Z">
        <w:r>
          <w:rPr/>
          <w:delText>Definizione dettagliata delle procedure d'accertamento e di definizione dei confini comunali.</w:delText>
        </w:r>
      </w:del>
    </w:p>
    <w:p>
      <w:pPr>
        <w:pStyle w:val="Normal"/>
        <w:numPr>
          <w:ilvl w:val="0"/>
          <w:numId w:val="7"/>
        </w:numPr>
        <w:rPr>
          <w:del w:id="1710" w:author="Grandi Giovanni" w:date="2003-04-09T16:15:00Z"/>
        </w:rPr>
      </w:pPr>
      <w:del w:id="1709" w:author="Grandi Giovanni" w:date="2003-04-09T16:15:00Z">
        <w:r>
          <w:rPr/>
          <w:delText>Confini distrettuali</w:delText>
        </w:r>
      </w:del>
    </w:p>
    <w:p>
      <w:pPr>
        <w:pStyle w:val="Normal"/>
        <w:numPr>
          <w:ilvl w:val="0"/>
          <w:numId w:val="7"/>
        </w:numPr>
        <w:rPr>
          <w:del w:id="1712" w:author="Grandi Giovanni" w:date="2003-04-09T16:15:00Z"/>
        </w:rPr>
      </w:pPr>
      <w:del w:id="1711" w:author="Grandi Giovanni" w:date="2003-04-09T16:15:00Z">
        <w:r>
          <w:rPr/>
          <w:delText>osservazioni</w:delText>
        </w:r>
      </w:del>
    </w:p>
    <w:p>
      <w:pPr>
        <w:pStyle w:val="Normal"/>
        <w:numPr>
          <w:ilvl w:val="0"/>
          <w:numId w:val="7"/>
        </w:numPr>
        <w:rPr>
          <w:del w:id="1714" w:author="Grandi Giovanni" w:date="2003-04-09T16:15:00Z"/>
        </w:rPr>
      </w:pPr>
      <w:del w:id="1713" w:author="Grandi Giovanni" w:date="2003-04-09T16:15:00Z">
        <w:r>
          <w:rPr/>
          <w:delText>Confini nazionali</w:delText>
        </w:r>
      </w:del>
    </w:p>
    <w:p>
      <w:pPr>
        <w:pStyle w:val="Normal"/>
        <w:numPr>
          <w:ilvl w:val="0"/>
          <w:numId w:val="7"/>
        </w:numPr>
        <w:rPr>
          <w:del w:id="1716" w:author="Grandi Giovanni" w:date="2003-04-09T16:15:00Z"/>
        </w:rPr>
      </w:pPr>
      <w:del w:id="1715" w:author="Grandi Giovanni" w:date="2003-04-09T16:15:00Z">
        <w:r>
          <w:rPr/>
          <w:delText>osservazioni</w:delText>
        </w:r>
      </w:del>
    </w:p>
    <w:p>
      <w:pPr>
        <w:pStyle w:val="Normal"/>
        <w:numPr>
          <w:ilvl w:val="0"/>
          <w:numId w:val="7"/>
        </w:numPr>
        <w:rPr>
          <w:del w:id="1718" w:author="Grandi Giovanni" w:date="2003-04-09T16:15:00Z"/>
        </w:rPr>
      </w:pPr>
      <w:del w:id="1717" w:author="Grandi Giovanni" w:date="2003-04-09T16:15:00Z">
        <w:r>
          <w:rPr/>
          <w:delText>Ripartizione GT</w:delText>
        </w:r>
      </w:del>
    </w:p>
    <w:p>
      <w:pPr>
        <w:pStyle w:val="Normal"/>
        <w:numPr>
          <w:ilvl w:val="0"/>
          <w:numId w:val="7"/>
        </w:numPr>
        <w:rPr>
          <w:del w:id="1720" w:author="Grandi Giovanni" w:date="2003-04-09T16:15:00Z"/>
        </w:rPr>
      </w:pPr>
      <w:del w:id="1719" w:author="Grandi Giovanni" w:date="2003-04-09T16:15:00Z">
        <w:r>
          <w:rPr/>
          <w:delText>Descrizione dettagliata dei criteri adottati per la definizione delle zone</w:delText>
        </w:r>
      </w:del>
    </w:p>
    <w:p>
      <w:pPr>
        <w:pStyle w:val="Normal"/>
        <w:numPr>
          <w:ilvl w:val="0"/>
          <w:numId w:val="7"/>
        </w:numPr>
        <w:rPr>
          <w:del w:id="1722" w:author="Grandi Giovanni" w:date="2003-04-09T16:15:00Z"/>
        </w:rPr>
      </w:pPr>
      <w:del w:id="1721" w:author="Grandi Giovanni" w:date="2003-04-09T16:15:00Z">
        <w:r>
          <w:rPr/>
          <w:delText>Zone di movimento</w:delText>
        </w:r>
      </w:del>
    </w:p>
    <w:p>
      <w:pPr>
        <w:pStyle w:val="Normal"/>
        <w:numPr>
          <w:ilvl w:val="0"/>
          <w:numId w:val="7"/>
        </w:numPr>
        <w:rPr>
          <w:del w:id="1724" w:author="Grandi Giovanni" w:date="2003-04-09T16:15:00Z"/>
        </w:rPr>
      </w:pPr>
      <w:del w:id="1723" w:author="Grandi Giovanni" w:date="2003-04-09T16:15:00Z">
        <w:r>
          <w:rPr/>
          <w:delText>osservazioni</w:delText>
        </w:r>
      </w:del>
    </w:p>
    <w:p>
      <w:pPr>
        <w:pStyle w:val="Normal"/>
        <w:numPr>
          <w:ilvl w:val="0"/>
          <w:numId w:val="7"/>
        </w:numPr>
        <w:rPr>
          <w:del w:id="1726" w:author="Grandi Giovanni" w:date="2003-04-09T16:15:00Z"/>
        </w:rPr>
      </w:pPr>
      <w:del w:id="1725" w:author="Grandi Giovanni" w:date="2003-04-09T16:15:00Z">
        <w:r>
          <w:rPr/>
          <w:delText>Indirizzi degli edifici</w:delText>
        </w:r>
      </w:del>
    </w:p>
    <w:p>
      <w:pPr>
        <w:pStyle w:val="Normal"/>
        <w:numPr>
          <w:ilvl w:val="0"/>
          <w:numId w:val="7"/>
        </w:numPr>
        <w:rPr>
          <w:del w:id="1728" w:author="Grandi Giovanni" w:date="2003-04-09T16:15:00Z"/>
        </w:rPr>
      </w:pPr>
      <w:del w:id="1727" w:author="Grandi Giovanni" w:date="2003-04-09T16:15:00Z">
        <w:r>
          <w:rPr/>
          <w:delText>Al momento il topic non è richiesto poiché la norma SN 612040 è ancora in fase di modifica</w:delText>
        </w:r>
      </w:del>
    </w:p>
    <w:p>
      <w:pPr>
        <w:pStyle w:val="Normal"/>
        <w:numPr>
          <w:ilvl w:val="0"/>
          <w:numId w:val="7"/>
        </w:numPr>
        <w:rPr>
          <w:del w:id="1730" w:author="Grandi Giovanni" w:date="2003-04-09T16:15:00Z"/>
        </w:rPr>
      </w:pPr>
      <w:del w:id="1729" w:author="Grandi Giovanni" w:date="2003-04-09T16:15:00Z">
        <w:r>
          <w:rPr/>
          <w:delText>Margine del piano</w:delText>
        </w:r>
      </w:del>
    </w:p>
    <w:p>
      <w:pPr>
        <w:pStyle w:val="Normal"/>
        <w:numPr>
          <w:ilvl w:val="0"/>
          <w:numId w:val="7"/>
        </w:numPr>
        <w:rPr>
          <w:del w:id="1732" w:author="Grandi Giovanni" w:date="2003-04-09T16:15:00Z"/>
        </w:rPr>
      </w:pPr>
      <w:del w:id="1731" w:author="Grandi Giovanni" w:date="2003-04-09T16:15:00Z">
        <w:r>
          <w:rPr/>
          <w:delText>Descrizione sulla ripartizione dei piani</w:delText>
        </w:r>
      </w:del>
    </w:p>
    <w:p>
      <w:pPr>
        <w:pStyle w:val="Normal"/>
        <w:numPr>
          <w:ilvl w:val="0"/>
          <w:numId w:val="7"/>
        </w:numPr>
        <w:rPr>
          <w:del w:id="1734" w:author="Grandi Giovanni" w:date="2003-04-09T16:15:00Z"/>
        </w:rPr>
      </w:pPr>
      <w:del w:id="1733" w:author="Grandi Giovanni" w:date="2003-04-09T16:15:00Z">
        <w:r>
          <w:rPr/>
          <w:delText xml:space="preserve">Descrizione del numero di piani per scala </w:delText>
        </w:r>
      </w:del>
    </w:p>
    <w:p>
      <w:pPr>
        <w:pStyle w:val="Normal"/>
        <w:numPr>
          <w:ilvl w:val="0"/>
          <w:numId w:val="7"/>
        </w:numPr>
        <w:rPr>
          <w:del w:id="1736" w:author="Grandi Giovanni" w:date="2003-04-09T16:15:00Z"/>
        </w:rPr>
      </w:pPr>
      <w:del w:id="1735" w:author="Grandi Giovanni" w:date="2003-04-09T16:15:00Z">
        <w:r>
          <w:rPr/>
          <w:delText>Servitù di passo</w:delText>
        </w:r>
      </w:del>
    </w:p>
    <w:p>
      <w:pPr>
        <w:pStyle w:val="Normal"/>
        <w:numPr>
          <w:ilvl w:val="0"/>
          <w:numId w:val="7"/>
        </w:numPr>
        <w:rPr>
          <w:del w:id="1738" w:author="Grandi Giovanni" w:date="2003-04-09T16:15:00Z"/>
        </w:rPr>
      </w:pPr>
      <w:del w:id="1737" w:author="Grandi Giovanni" w:date="2003-04-09T16:15:00Z">
        <w:r>
          <w:rPr/>
          <w:delText xml:space="preserve">Descrizione delle procedure </w:delText>
        </w:r>
      </w:del>
    </w:p>
    <w:p>
      <w:pPr>
        <w:pStyle w:val="Normal"/>
        <w:numPr>
          <w:ilvl w:val="0"/>
          <w:numId w:val="7"/>
        </w:numPr>
        <w:rPr>
          <w:del w:id="1740" w:author="Grandi Giovanni" w:date="2003-04-09T16:15:00Z"/>
        </w:rPr>
      </w:pPr>
      <w:del w:id="1739" w:author="Grandi Giovanni" w:date="2003-04-09T16:15:00Z">
        <w:r>
          <w:rPr/>
          <w:delText>Limite legale del bosco</w:delText>
        </w:r>
      </w:del>
    </w:p>
    <w:p>
      <w:pPr>
        <w:pStyle w:val="Normal"/>
        <w:numPr>
          <w:ilvl w:val="0"/>
          <w:numId w:val="7"/>
        </w:numPr>
        <w:rPr>
          <w:del w:id="1742" w:author="Grandi Giovanni" w:date="2003-04-09T16:15:00Z"/>
        </w:rPr>
      </w:pPr>
      <w:del w:id="1741" w:author="Grandi Giovanni" w:date="2003-04-09T16:15:00Z">
        <w:r>
          <w:rPr/>
          <w:delText>Descrizione della fonte e del trattamento del livello</w:delText>
        </w:r>
      </w:del>
    </w:p>
    <w:p>
      <w:pPr>
        <w:pStyle w:val="Normal"/>
        <w:numPr>
          <w:ilvl w:val="0"/>
          <w:numId w:val="7"/>
        </w:numPr>
        <w:rPr>
          <w:del w:id="1744" w:author="Grandi Giovanni" w:date="2003-04-09T16:15:00Z"/>
        </w:rPr>
      </w:pPr>
      <w:del w:id="1743" w:author="Grandi Giovanni" w:date="2003-04-09T16:15:00Z">
        <w:r>
          <w:rPr/>
          <w:delText>Registri</w:delText>
        </w:r>
      </w:del>
    </w:p>
    <w:p>
      <w:pPr>
        <w:pStyle w:val="Normal"/>
        <w:numPr>
          <w:ilvl w:val="0"/>
          <w:numId w:val="7"/>
        </w:numPr>
        <w:rPr>
          <w:del w:id="1746" w:author="Grandi Giovanni" w:date="2003-04-09T16:15:00Z"/>
        </w:rPr>
      </w:pPr>
      <w:del w:id="1745" w:author="Grandi Giovanni" w:date="2003-04-09T16:15:00Z">
        <w:r>
          <w:rPr/>
          <w:delText>Descrizione dettagliata sull'allestimento dei registri e sul software utilizzato.</w:delText>
        </w:r>
      </w:del>
    </w:p>
    <w:p>
      <w:pPr>
        <w:pStyle w:val="Normal"/>
        <w:numPr>
          <w:ilvl w:val="0"/>
          <w:numId w:val="7"/>
        </w:numPr>
        <w:rPr>
          <w:del w:id="1748" w:author="Grandi Giovanni" w:date="2003-04-09T16:15:00Z"/>
        </w:rPr>
      </w:pPr>
      <w:del w:id="1747" w:author="Grandi Giovanni" w:date="2003-04-09T16:15:00Z">
        <w:r>
          <w:rPr/>
          <w:delText>Sistema per la protezione dei dati</w:delText>
        </w:r>
      </w:del>
    </w:p>
    <w:p>
      <w:pPr>
        <w:pStyle w:val="Normal"/>
        <w:numPr>
          <w:ilvl w:val="0"/>
          <w:numId w:val="7"/>
        </w:numPr>
        <w:rPr>
          <w:del w:id="1750" w:author="Grandi Giovanni" w:date="2003-04-09T16:15:00Z"/>
        </w:rPr>
      </w:pPr>
      <w:del w:id="1749" w:author="Grandi Giovanni" w:date="2003-04-09T16:15:00Z">
        <w:r>
          <w:rPr/>
          <w:delText>Descrizione degli elementi principali inerenti alla relazione periodica.</w:delText>
        </w:r>
      </w:del>
    </w:p>
    <w:p>
      <w:pPr>
        <w:pStyle w:val="Normal"/>
        <w:numPr>
          <w:ilvl w:val="0"/>
          <w:numId w:val="7"/>
        </w:numPr>
        <w:rPr>
          <w:del w:id="1752" w:author="Grandi Giovanni" w:date="2003-04-09T16:15:00Z"/>
        </w:rPr>
      </w:pPr>
      <w:del w:id="1751" w:author="Grandi Giovanni" w:date="2003-04-09T16:15:00Z">
        <w:r>
          <w:rPr/>
          <w:delText>Documento di gestione dei dati</w:delText>
        </w:r>
      </w:del>
    </w:p>
    <w:p>
      <w:pPr>
        <w:pStyle w:val="Normal"/>
        <w:numPr>
          <w:ilvl w:val="0"/>
          <w:numId w:val="7"/>
        </w:numPr>
        <w:rPr>
          <w:color w:val="0000FF"/>
          <w:del w:id="1754" w:author="Grandi Giovanni" w:date="2003-04-09T16:15:00Z"/>
        </w:rPr>
      </w:pPr>
      <w:del w:id="1753" w:author="Grandi Giovanni" w:date="2003-04-09T16:15:00Z">
        <w:r>
          <w:rPr>
            <w:color w:val="0000FF"/>
          </w:rPr>
          <w:delText>Vedi articolo 73 / 83 / 84 OTMU</w:delText>
        </w:r>
      </w:del>
    </w:p>
    <w:p>
      <w:pPr>
        <w:pStyle w:val="Normal"/>
        <w:numPr>
          <w:ilvl w:val="0"/>
          <w:numId w:val="7"/>
        </w:numPr>
        <w:rPr>
          <w:del w:id="1756" w:author="Grandi Giovanni" w:date="2003-04-09T16:15:00Z"/>
        </w:rPr>
      </w:pPr>
      <w:del w:id="1755" w:author="Grandi Giovanni" w:date="2003-04-09T16:15:00Z">
        <w:r>
          <w:rPr/>
          <w:delText>Impiego del personale</w:delText>
        </w:r>
      </w:del>
    </w:p>
    <w:p>
      <w:pPr>
        <w:pStyle w:val="Normal"/>
        <w:numPr>
          <w:ilvl w:val="0"/>
          <w:numId w:val="7"/>
        </w:numPr>
        <w:rPr>
          <w:del w:id="1758" w:author="Grandi Giovanni" w:date="2003-04-09T16:15:00Z"/>
        </w:rPr>
      </w:pPr>
      <w:del w:id="1757" w:author="Grandi Giovanni" w:date="2003-04-09T16:15:00Z">
        <w:r>
          <w:rPr/>
          <w:delText>Descrizione del personale impiegato nelle singole fasi d'elaborazione e del personale responsabile dei controlli</w:delText>
        </w:r>
      </w:del>
    </w:p>
    <w:p>
      <w:pPr>
        <w:pStyle w:val="Normal"/>
        <w:numPr>
          <w:ilvl w:val="0"/>
          <w:numId w:val="7"/>
        </w:numPr>
        <w:rPr>
          <w:del w:id="1760" w:author="Grandi Giovanni" w:date="2003-04-09T16:15:00Z"/>
        </w:rPr>
      </w:pPr>
      <w:del w:id="1759" w:author="Grandi Giovanni" w:date="2003-04-09T16:15:00Z">
        <w:r>
          <w:rPr/>
          <w:delText>Problemi nello svolgimento dell'incarico</w:delText>
        </w:r>
      </w:del>
    </w:p>
    <w:p>
      <w:pPr>
        <w:pStyle w:val="Normal"/>
        <w:numPr>
          <w:ilvl w:val="0"/>
          <w:numId w:val="7"/>
        </w:numPr>
        <w:rPr>
          <w:del w:id="1762" w:author="Grandi Giovanni" w:date="2003-04-09T16:15:00Z"/>
        </w:rPr>
      </w:pPr>
      <w:del w:id="1761" w:author="Grandi Giovanni" w:date="2003-04-09T16:15:00Z">
        <w:r>
          <w:rPr/>
          <w:delText>Descrizione dettagliata ed esaustiva in merito ai diversi problemi riscontrati, (meteo, dati di partenza, ecc.)</w:delText>
        </w:r>
      </w:del>
    </w:p>
    <w:p>
      <w:pPr>
        <w:pStyle w:val="Normal"/>
        <w:numPr>
          <w:ilvl w:val="0"/>
          <w:numId w:val="7"/>
        </w:numPr>
        <w:rPr>
          <w:del w:id="1764" w:author="Grandi Giovanni" w:date="2003-04-09T16:15:00Z"/>
        </w:rPr>
      </w:pPr>
      <w:del w:id="1763" w:author="Grandi Giovanni" w:date="2003-04-09T16:15:00Z">
        <w:r>
          <w:rPr/>
          <w:delText>Costi</w:delText>
        </w:r>
      </w:del>
    </w:p>
    <w:p>
      <w:pPr>
        <w:pStyle w:val="Normal"/>
        <w:numPr>
          <w:ilvl w:val="0"/>
          <w:numId w:val="7"/>
        </w:numPr>
        <w:rPr>
          <w:del w:id="1766" w:author="Grandi Giovanni" w:date="2003-04-09T16:15:00Z"/>
        </w:rPr>
      </w:pPr>
      <w:del w:id="1765" w:author="Grandi Giovanni" w:date="2003-04-09T16:15:00Z">
        <w:r>
          <w:rPr/>
          <w:delText>Considerazioni sull'economicità dei lavori di misurazione</w:delText>
        </w:r>
      </w:del>
    </w:p>
    <w:p>
      <w:pPr>
        <w:pStyle w:val="Normal"/>
        <w:numPr>
          <w:ilvl w:val="0"/>
          <w:numId w:val="7"/>
        </w:numPr>
        <w:rPr>
          <w:del w:id="1768" w:author="Grandi Giovanni" w:date="2003-04-09T16:15:00Z"/>
        </w:rPr>
      </w:pPr>
      <w:del w:id="1767" w:author="Grandi Giovanni" w:date="2003-04-09T16:15:00Z">
        <w:r>
          <w:rPr/>
          <w:delText>Descrizione d'eventuali costi supplementari che esulano dall'offerta</w:delText>
        </w:r>
      </w:del>
    </w:p>
    <w:p>
      <w:pPr>
        <w:pStyle w:val="Normal"/>
        <w:numPr>
          <w:ilvl w:val="0"/>
          <w:numId w:val="7"/>
        </w:numPr>
        <w:rPr>
          <w:del w:id="1770" w:author="Grandi Giovanni" w:date="2003-04-09T16:15:00Z"/>
        </w:rPr>
      </w:pPr>
      <w:del w:id="1769" w:author="Grandi Giovanni" w:date="2003-04-09T16:15:00Z">
        <w:r>
          <w:rPr/>
          <w:delText>Pubblicazione degli atti</w:delText>
        </w:r>
      </w:del>
    </w:p>
    <w:p>
      <w:pPr>
        <w:pStyle w:val="Normal"/>
        <w:numPr>
          <w:ilvl w:val="0"/>
          <w:numId w:val="7"/>
        </w:numPr>
        <w:rPr>
          <w:del w:id="1772" w:author="Grandi Giovanni" w:date="2003-04-09T16:15:00Z"/>
        </w:rPr>
      </w:pPr>
      <w:del w:id="1771" w:author="Grandi Giovanni" w:date="2003-04-09T16:15:00Z">
        <w:r>
          <w:rPr/>
          <w:delText>Descrizione sui periodi e le operazione d'esposizione</w:delText>
        </w:r>
      </w:del>
    </w:p>
    <w:p>
      <w:pPr>
        <w:pStyle w:val="Normal"/>
        <w:numPr>
          <w:ilvl w:val="0"/>
          <w:numId w:val="7"/>
        </w:numPr>
        <w:rPr>
          <w:del w:id="1774" w:author="Grandi Giovanni" w:date="2003-04-09T16:15:00Z"/>
        </w:rPr>
      </w:pPr>
      <w:del w:id="1773" w:author="Grandi Giovanni" w:date="2003-04-09T16:15:00Z">
        <w:r>
          <w:rPr/>
          <w:delText>Evasione dei ricorsi</w:delText>
        </w:r>
      </w:del>
    </w:p>
    <w:p>
      <w:pPr>
        <w:pStyle w:val="Normal"/>
        <w:numPr>
          <w:ilvl w:val="0"/>
          <w:numId w:val="7"/>
        </w:numPr>
        <w:rPr>
          <w:del w:id="1776" w:author="Grandi Giovanni" w:date="2003-04-09T16:15:00Z"/>
        </w:rPr>
      </w:pPr>
      <w:del w:id="1775" w:author="Grandi Giovanni" w:date="2003-04-09T16:15:00Z">
        <w:r>
          <w:rPr/>
          <w:delText>Descrizione dettagliata sui periodi e le operazioni d'evasione dei ricorsi</w:delText>
        </w:r>
      </w:del>
    </w:p>
    <w:p>
      <w:pPr>
        <w:pStyle w:val="Normal"/>
        <w:numPr>
          <w:ilvl w:val="0"/>
          <w:numId w:val="7"/>
        </w:numPr>
        <w:rPr>
          <w:del w:id="1778" w:author="Grandi Giovanni" w:date="2003-04-09T16:15:00Z"/>
        </w:rPr>
      </w:pPr>
      <w:del w:id="1777" w:author="Grandi Giovanni" w:date="2003-04-09T16:15:00Z">
        <w:r>
          <w:rPr/>
          <w:delText>Dichiarazione del geometra</w:delText>
        </w:r>
      </w:del>
    </w:p>
    <w:p>
      <w:pPr>
        <w:pStyle w:val="Normal"/>
        <w:numPr>
          <w:ilvl w:val="0"/>
          <w:numId w:val="7"/>
        </w:numPr>
        <w:rPr>
          <w:del w:id="1780" w:author="Grandi Giovanni" w:date="2003-04-09T16:15:00Z"/>
        </w:rPr>
      </w:pPr>
      <w:del w:id="1779" w:author="Grandi Giovanni" w:date="2003-04-09T16:15:00Z">
        <w:r>
          <w:rPr/>
          <w:delText>Dichiarazione del geometra che l'opera è stata svolta conformemente agli accordi contrattuali e che i risultati corrispondono alle esigenze fissate.</w:delText>
        </w:r>
      </w:del>
    </w:p>
    <w:p>
      <w:pPr>
        <w:pStyle w:val="Normal"/>
        <w:numPr>
          <w:ilvl w:val="0"/>
          <w:numId w:val="7"/>
        </w:numPr>
        <w:rPr>
          <w:del w:id="1782" w:author="Grandi Giovanni" w:date="2003-04-09T16:15:00Z"/>
        </w:rPr>
      </w:pPr>
      <w:del w:id="1781" w:author="Grandi Giovanni" w:date="2003-04-09T16:15:00Z">
        <w:r>
          <w:rPr/>
          <w:delText>Conclusione</w:delText>
        </w:r>
      </w:del>
    </w:p>
    <w:p>
      <w:pPr>
        <w:pStyle w:val="Normal"/>
        <w:numPr>
          <w:ilvl w:val="0"/>
          <w:numId w:val="7"/>
        </w:numPr>
        <w:rPr>
          <w:del w:id="1784" w:author="Grandi Giovanni" w:date="2003-04-09T16:15:00Z"/>
        </w:rPr>
      </w:pPr>
      <w:del w:id="1783" w:author="Grandi Giovanni" w:date="2003-04-09T16:15:00Z">
        <w:r>
          <w:rPr/>
          <w:delText>Considerazioni conclusive</w:delText>
        </w:r>
      </w:del>
    </w:p>
    <w:p>
      <w:pPr>
        <w:pStyle w:val="Normal"/>
        <w:numPr>
          <w:ilvl w:val="0"/>
          <w:numId w:val="7"/>
        </w:numPr>
        <w:rPr>
          <w:del w:id="1786" w:author="Grandi Giovanni" w:date="2003-04-09T16:15:00Z"/>
        </w:rPr>
      </w:pPr>
      <w:del w:id="1785" w:author="Grandi Giovanni" w:date="2003-04-09T16:15:00Z">
        <w:r>
          <w:rPr/>
          <w:delText>Allegati</w:delText>
        </w:r>
      </w:del>
    </w:p>
    <w:p>
      <w:pPr>
        <w:pStyle w:val="Normal"/>
        <w:numPr>
          <w:ilvl w:val="0"/>
          <w:numId w:val="7"/>
        </w:numPr>
        <w:rPr>
          <w:del w:id="1788" w:author="Grandi Giovanni" w:date="2003-04-09T16:15:00Z"/>
        </w:rPr>
      </w:pPr>
      <w:del w:id="1787" w:author="Grandi Giovanni" w:date="2003-04-09T16:15:00Z">
        <w:r>
          <w:rPr/>
          <w:delText>Elenco esaustivo sugli allegati</w:delText>
        </w:r>
      </w:del>
    </w:p>
    <w:p>
      <w:pPr>
        <w:pStyle w:val="Normal"/>
        <w:numPr>
          <w:ilvl w:val="0"/>
          <w:numId w:val="7"/>
        </w:numPr>
        <w:rPr>
          <w:del w:id="1790" w:author="Grandi Giovanni" w:date="2003-04-09T16:15:00Z"/>
        </w:rPr>
      </w:pPr>
      <w:del w:id="1789" w:author="Grandi Giovanni" w:date="2003-04-09T16:15:00Z">
        <w:r>
          <w:rPr/>
          <w:delText>Documentazione</w:delText>
        </w:r>
      </w:del>
    </w:p>
    <w:p>
      <w:pPr>
        <w:pStyle w:val="Normal"/>
        <w:numPr>
          <w:ilvl w:val="0"/>
          <w:numId w:val="7"/>
        </w:numPr>
        <w:rPr>
          <w:del w:id="1792" w:author="Grandi Giovanni" w:date="2003-04-09T16:15:00Z"/>
        </w:rPr>
      </w:pPr>
      <w:del w:id="1791" w:author="Grandi Giovanni" w:date="2003-04-09T16:15:00Z">
        <w:r>
          <w:rPr/>
          <w:delText>Elenco dettagliato degli atti consegnati e della loro classificazione</w:delText>
        </w:r>
      </w:del>
    </w:p>
    <w:p>
      <w:pPr>
        <w:pStyle w:val="Normal"/>
        <w:numPr>
          <w:ilvl w:val="0"/>
          <w:numId w:val="7"/>
        </w:numPr>
        <w:rPr>
          <w:del w:id="1794" w:author="Grandi Giovanni" w:date="2003-04-09T16:15:00Z"/>
        </w:rPr>
      </w:pPr>
      <w:del w:id="1793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del w:id="1796" w:author="Grandi Giovanni" w:date="2003-04-09T16:15:00Z"/>
        </w:rPr>
      </w:pPr>
      <w:del w:id="1795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b/>
          <w:b/>
          <w:del w:id="1798" w:author="Grandi Giovanni" w:date="2003-04-09T16:15:00Z"/>
        </w:rPr>
      </w:pPr>
      <w:del w:id="1797" w:author="Grandi Giovanni" w:date="2003-04-09T16:15:00Z">
        <w:r>
          <w:rPr>
            <w:b/>
          </w:rPr>
          <w:delText>Piani</w:delText>
        </w:r>
      </w:del>
    </w:p>
    <w:p>
      <w:pPr>
        <w:pStyle w:val="Normal"/>
        <w:numPr>
          <w:ilvl w:val="0"/>
          <w:numId w:val="7"/>
        </w:numPr>
        <w:rPr>
          <w:del w:id="1800" w:author="Grandi Giovanni" w:date="2003-04-09T16:15:00Z"/>
        </w:rPr>
      </w:pPr>
      <w:del w:id="1799" w:author="Grandi Giovanni" w:date="2003-04-09T16:15:00Z">
        <w:r>
          <w:rPr/>
          <w:delText>I piani devono essere allestiti conformemente alle prescrizioni D+M per la rappresentazione del piano per il registro fondiario, edizione 1995</w:delText>
        </w:r>
      </w:del>
    </w:p>
    <w:p>
      <w:pPr>
        <w:pStyle w:val="Normal"/>
        <w:numPr>
          <w:ilvl w:val="0"/>
          <w:numId w:val="7"/>
        </w:numPr>
        <w:rPr>
          <w:del w:id="1802" w:author="Grandi Giovanni" w:date="2003-04-09T16:15:00Z"/>
        </w:rPr>
      </w:pPr>
      <w:del w:id="1801" w:author="Grandi Giovanni" w:date="2003-04-09T16:15:00Z">
        <w:r>
          <w:rPr/>
          <w:delText>Piani della rete dei pfp3</w:delText>
        </w:r>
      </w:del>
    </w:p>
    <w:p>
      <w:pPr>
        <w:pStyle w:val="Normal"/>
        <w:numPr>
          <w:ilvl w:val="0"/>
          <w:numId w:val="7"/>
        </w:numPr>
        <w:rPr>
          <w:del w:id="1804" w:author="Grandi Giovanni" w:date="2003-04-09T16:15:00Z"/>
        </w:rPr>
      </w:pPr>
      <w:del w:id="1803" w:author="Grandi Giovanni" w:date="2003-04-09T16:15:00Z">
        <w:r>
          <w:rPr/>
          <w:delText>Piani dei vettori</w:delText>
        </w:r>
      </w:del>
    </w:p>
    <w:p>
      <w:pPr>
        <w:pStyle w:val="Normal"/>
        <w:numPr>
          <w:ilvl w:val="0"/>
          <w:numId w:val="7"/>
        </w:numPr>
        <w:rPr>
          <w:del w:id="1806" w:author="Grandi Giovanni" w:date="2003-04-09T16:15:00Z"/>
        </w:rPr>
      </w:pPr>
      <w:del w:id="1805" w:author="Grandi Giovanni" w:date="2003-04-09T16:15:00Z">
        <w:r>
          <w:rPr/>
          <w:delText>Piani degli ellissi e dei rettangoli</w:delText>
        </w:r>
      </w:del>
    </w:p>
    <w:p>
      <w:pPr>
        <w:pStyle w:val="Normal"/>
        <w:numPr>
          <w:ilvl w:val="0"/>
          <w:numId w:val="7"/>
        </w:numPr>
        <w:rPr>
          <w:del w:id="1808" w:author="Grandi Giovanni" w:date="2003-04-09T16:15:00Z"/>
        </w:rPr>
      </w:pPr>
      <w:del w:id="1807" w:author="Grandi Giovanni" w:date="2003-04-09T16:15:00Z">
        <w:r>
          <w:rPr/>
          <w:delText>Piano della ripartizione dei piani</w:delText>
        </w:r>
      </w:del>
    </w:p>
    <w:p>
      <w:pPr>
        <w:pStyle w:val="Normal"/>
        <w:numPr>
          <w:ilvl w:val="0"/>
          <w:numId w:val="7"/>
        </w:numPr>
        <w:rPr>
          <w:del w:id="1810" w:author="Grandi Giovanni" w:date="2003-04-09T16:15:00Z"/>
        </w:rPr>
      </w:pPr>
      <w:del w:id="1809" w:author="Grandi Giovanni" w:date="2003-04-09T16:15:00Z">
        <w:r>
          <w:rPr/>
          <w:delText>Piano dei nomi locali</w:delText>
        </w:r>
      </w:del>
    </w:p>
    <w:p>
      <w:pPr>
        <w:pStyle w:val="Normal"/>
        <w:numPr>
          <w:ilvl w:val="0"/>
          <w:numId w:val="7"/>
        </w:numPr>
        <w:rPr>
          <w:del w:id="1812" w:author="Grandi Giovanni" w:date="2003-04-09T16:15:00Z"/>
        </w:rPr>
      </w:pPr>
      <w:del w:id="1811" w:author="Grandi Giovanni" w:date="2003-04-09T16:15:00Z">
        <w:r>
          <w:rPr/>
          <w:delText>Piani per il registro fondiario</w:delText>
        </w:r>
      </w:del>
    </w:p>
    <w:p>
      <w:pPr>
        <w:pStyle w:val="Normal"/>
        <w:numPr>
          <w:ilvl w:val="0"/>
          <w:numId w:val="7"/>
        </w:numPr>
        <w:rPr>
          <w:del w:id="1814" w:author="Grandi Giovanni" w:date="2003-04-09T16:15:00Z"/>
        </w:rPr>
      </w:pPr>
      <w:del w:id="1813" w:author="Grandi Giovanni" w:date="2003-04-09T16:15:00Z">
        <w:r>
          <w:rPr/>
          <w:delText>Piani speciali</w:delText>
        </w:r>
      </w:del>
    </w:p>
    <w:p>
      <w:pPr>
        <w:pStyle w:val="Normal"/>
        <w:numPr>
          <w:ilvl w:val="0"/>
          <w:numId w:val="7"/>
        </w:numPr>
        <w:rPr>
          <w:del w:id="1816" w:author="Grandi Giovanni" w:date="2003-04-09T16:15:00Z"/>
        </w:rPr>
      </w:pPr>
      <w:del w:id="1815" w:author="Grandi Giovanni" w:date="2003-04-09T16:15:00Z">
        <w:r>
          <w:rPr/>
          <w:delText>Piano del perimetro delle zone di movimento</w:delText>
        </w:r>
      </w:del>
    </w:p>
    <w:p>
      <w:pPr>
        <w:pStyle w:val="Normal"/>
        <w:numPr>
          <w:ilvl w:val="0"/>
          <w:numId w:val="7"/>
        </w:numPr>
        <w:rPr>
          <w:del w:id="1818" w:author="Grandi Giovanni" w:date="2003-04-09T16:15:00Z"/>
        </w:rPr>
      </w:pPr>
      <w:del w:id="1817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b/>
          <w:b/>
          <w:del w:id="1820" w:author="Grandi Giovanni" w:date="2003-04-09T16:15:00Z"/>
        </w:rPr>
      </w:pPr>
      <w:del w:id="1819" w:author="Grandi Giovanni" w:date="2003-04-09T16:15:00Z">
        <w:r>
          <w:rPr>
            <w:b/>
          </w:rPr>
          <w:delText>Documentazione tecnica</w:delText>
        </w:r>
      </w:del>
    </w:p>
    <w:p>
      <w:pPr>
        <w:pStyle w:val="Normal"/>
        <w:numPr>
          <w:ilvl w:val="0"/>
          <w:numId w:val="7"/>
        </w:numPr>
        <w:rPr>
          <w:del w:id="1822" w:author="Grandi Giovanni" w:date="2003-04-09T16:15:00Z"/>
        </w:rPr>
      </w:pPr>
      <w:del w:id="1821" w:author="Grandi Giovanni" w:date="2003-04-09T16:15:00Z">
        <w:r>
          <w:rPr/>
          <w:delText>Protocolli sui controlli degli strumenti.</w:delText>
        </w:r>
      </w:del>
    </w:p>
    <w:p>
      <w:pPr>
        <w:pStyle w:val="Normal"/>
        <w:numPr>
          <w:ilvl w:val="0"/>
          <w:numId w:val="7"/>
        </w:numPr>
        <w:rPr>
          <w:del w:id="1824" w:author="Grandi Giovanni" w:date="2003-04-09T16:15:00Z"/>
        </w:rPr>
      </w:pPr>
      <w:del w:id="1823" w:author="Grandi Giovanni" w:date="2003-04-09T16:15:00Z">
        <w:r>
          <w:rPr/>
          <w:delText>Protocolli d'assicurazione dei pfp3.</w:delText>
        </w:r>
      </w:del>
    </w:p>
    <w:p>
      <w:pPr>
        <w:pStyle w:val="Normal"/>
        <w:numPr>
          <w:ilvl w:val="0"/>
          <w:numId w:val="7"/>
        </w:numPr>
        <w:rPr>
          <w:del w:id="1826" w:author="Grandi Giovanni" w:date="2003-04-09T16:15:00Z"/>
        </w:rPr>
      </w:pPr>
      <w:del w:id="1825" w:author="Grandi Giovanni" w:date="2003-04-09T16:15:00Z">
        <w:r>
          <w:rPr/>
          <w:delText>Protocolli di rilievo.</w:delText>
        </w:r>
      </w:del>
    </w:p>
    <w:p>
      <w:pPr>
        <w:pStyle w:val="Normal"/>
        <w:numPr>
          <w:ilvl w:val="0"/>
          <w:numId w:val="7"/>
        </w:numPr>
        <w:rPr>
          <w:del w:id="1828" w:author="Grandi Giovanni" w:date="2003-04-09T16:15:00Z"/>
        </w:rPr>
      </w:pPr>
      <w:del w:id="1827" w:author="Grandi Giovanni" w:date="2003-04-09T16:15:00Z">
        <w:r>
          <w:rPr/>
          <w:delText>Calcoli e compensazioni comprensivi dei necessari dati statistici, elenchi e tabelle che comprovino il raggiungimento del grado di precisione richiesto.</w:delText>
        </w:r>
      </w:del>
    </w:p>
    <w:p>
      <w:pPr>
        <w:pStyle w:val="Normal"/>
        <w:numPr>
          <w:ilvl w:val="0"/>
          <w:numId w:val="7"/>
        </w:numPr>
        <w:rPr>
          <w:del w:id="1830" w:author="Grandi Giovanni" w:date="2003-04-09T16:15:00Z"/>
        </w:rPr>
      </w:pPr>
      <w:del w:id="1829" w:author="Grandi Giovanni" w:date="2003-04-09T16:15:00Z">
        <w:r>
          <w:rPr/>
          <w:delText>Documenti di controllo (bilanci di superficie e prove di consistenza).</w:delText>
        </w:r>
      </w:del>
    </w:p>
    <w:p>
      <w:pPr>
        <w:pStyle w:val="Normal"/>
        <w:numPr>
          <w:ilvl w:val="0"/>
          <w:numId w:val="7"/>
        </w:numPr>
        <w:rPr>
          <w:del w:id="1832" w:author="Grandi Giovanni" w:date="2003-04-09T16:15:00Z"/>
        </w:rPr>
      </w:pPr>
      <w:del w:id="1831" w:author="Grandi Giovanni" w:date="2003-04-09T16:15:00Z">
        <w:r>
          <w:rPr/>
          <w:delText>Protocolli d'aggiustaggio per la verifica della precisione dei dati nei casi di restituzione fotogrammetrica o di digitalizzazione.</w:delText>
        </w:r>
      </w:del>
    </w:p>
    <w:p>
      <w:pPr>
        <w:pStyle w:val="Normal"/>
        <w:numPr>
          <w:ilvl w:val="0"/>
          <w:numId w:val="7"/>
        </w:numPr>
        <w:rPr>
          <w:del w:id="1834" w:author="Grandi Giovanni" w:date="2003-04-09T16:15:00Z"/>
        </w:rPr>
      </w:pPr>
      <w:del w:id="1833" w:author="Grandi Giovanni" w:date="2003-04-09T16:15:00Z">
        <w:r>
          <w:rPr/>
          <w:delText>Documento di confronto superfici, solo nei casi di rinnovamento catastale o di digitalizzazione provvisoria, comprendente:</w:delText>
        </w:r>
      </w:del>
    </w:p>
    <w:p>
      <w:pPr>
        <w:pStyle w:val="Normal"/>
        <w:numPr>
          <w:ilvl w:val="0"/>
          <w:numId w:val="7"/>
        </w:numPr>
        <w:rPr>
          <w:del w:id="1836" w:author="Grandi Giovanni" w:date="2003-04-09T16:15:00Z"/>
        </w:rPr>
      </w:pPr>
      <w:del w:id="1835" w:author="Grandi Giovanni" w:date="2003-04-09T16:15:00Z">
        <w:r>
          <w:rPr/>
          <w:delText>Nuove sup.  - vecchie sup.</w:delText>
        </w:r>
      </w:del>
    </w:p>
    <w:p>
      <w:pPr>
        <w:pStyle w:val="Normal"/>
        <w:numPr>
          <w:ilvl w:val="0"/>
          <w:numId w:val="7"/>
        </w:numPr>
        <w:rPr>
          <w:del w:id="1838" w:author="Grandi Giovanni" w:date="2003-04-09T16:15:00Z"/>
        </w:rPr>
      </w:pPr>
      <w:del w:id="1837" w:author="Grandi Giovanni" w:date="2003-04-09T16:15:00Z">
        <w:r>
          <w:rPr/>
          <w:delText>Differenza</w:delText>
        </w:r>
      </w:del>
    </w:p>
    <w:p>
      <w:pPr>
        <w:pStyle w:val="Normal"/>
        <w:numPr>
          <w:ilvl w:val="0"/>
          <w:numId w:val="7"/>
        </w:numPr>
        <w:rPr>
          <w:del w:id="1840" w:author="Grandi Giovanni" w:date="2003-04-09T16:15:00Z"/>
        </w:rPr>
      </w:pPr>
      <w:del w:id="1839" w:author="Grandi Giovanni" w:date="2003-04-09T16:15:00Z">
        <w:r>
          <w:rPr/>
          <w:delText>Tolleranza</w:delText>
        </w:r>
      </w:del>
    </w:p>
    <w:p>
      <w:pPr>
        <w:pStyle w:val="Normal"/>
        <w:numPr>
          <w:ilvl w:val="0"/>
          <w:numId w:val="7"/>
        </w:numPr>
        <w:rPr>
          <w:del w:id="1842" w:author="Grandi Giovanni" w:date="2003-04-09T16:15:00Z"/>
        </w:rPr>
      </w:pPr>
      <w:del w:id="1841" w:author="Grandi Giovanni" w:date="2003-04-09T16:15:00Z">
        <w:r>
          <w:rPr/>
          <w:delText xml:space="preserve">Nei casi fuori tolleranza un'analisi delle cause della differenza </w:delText>
        </w:r>
      </w:del>
    </w:p>
    <w:p>
      <w:pPr>
        <w:pStyle w:val="Normal"/>
        <w:numPr>
          <w:ilvl w:val="0"/>
          <w:numId w:val="7"/>
        </w:numPr>
        <w:rPr>
          <w:del w:id="1844" w:author="Grandi Giovanni" w:date="2003-04-09T16:15:00Z"/>
        </w:rPr>
      </w:pPr>
      <w:del w:id="1843" w:author="Grandi Giovanni" w:date="2003-04-09T16:15:00Z">
        <w:r>
          <w:rPr/>
          <w:delText xml:space="preserve">Confronto con le coordinate dei punti già calcolati  </w:delText>
        </w:r>
      </w:del>
    </w:p>
    <w:p>
      <w:pPr>
        <w:pStyle w:val="Normal"/>
        <w:numPr>
          <w:ilvl w:val="0"/>
          <w:numId w:val="7"/>
        </w:numPr>
        <w:rPr>
          <w:del w:id="1846" w:author="Grandi Giovanni" w:date="2003-04-09T16:15:00Z"/>
        </w:rPr>
      </w:pPr>
      <w:del w:id="1845" w:author="Grandi Giovanni" w:date="2003-04-09T16:15:00Z">
        <w:r>
          <w:rPr/>
          <w:delText>Verbali d'accertamento dei confini giurisdizionali</w:delText>
        </w:r>
      </w:del>
    </w:p>
    <w:p>
      <w:pPr>
        <w:pStyle w:val="Normal"/>
        <w:numPr>
          <w:ilvl w:val="0"/>
          <w:numId w:val="7"/>
        </w:numPr>
        <w:rPr>
          <w:del w:id="1848" w:author="Grandi Giovanni" w:date="2003-04-09T16:15:00Z"/>
        </w:rPr>
      </w:pPr>
      <w:del w:id="1847" w:author="Grandi Giovanni" w:date="2003-04-09T16:15:00Z">
        <w:r>
          <w:rPr/>
          <w:delText xml:space="preserve">Verbali e decisioni della commissione di nomenclatura </w:delText>
        </w:r>
      </w:del>
    </w:p>
    <w:p>
      <w:pPr>
        <w:pStyle w:val="Normal"/>
        <w:numPr>
          <w:ilvl w:val="0"/>
          <w:numId w:val="7"/>
        </w:numPr>
        <w:rPr>
          <w:del w:id="1850" w:author="Grandi Giovanni" w:date="2003-04-09T16:15:00Z"/>
        </w:rPr>
      </w:pPr>
      <w:del w:id="1849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del w:id="1852" w:author="Grandi Giovanni" w:date="2003-04-07T08:28:00Z"/>
        </w:rPr>
      </w:pPr>
      <w:del w:id="1851" w:author="Grandi Giovanni" w:date="2003-04-07T08:28:00Z">
        <w:r>
          <w:rPr/>
        </w:r>
      </w:del>
    </w:p>
    <w:p>
      <w:pPr>
        <w:pStyle w:val="Normal"/>
        <w:numPr>
          <w:ilvl w:val="0"/>
          <w:numId w:val="7"/>
        </w:numPr>
        <w:rPr>
          <w:b/>
          <w:b/>
          <w:del w:id="1854" w:author="Grandi Giovanni" w:date="2003-04-07T08:28:00Z"/>
        </w:rPr>
      </w:pPr>
      <w:del w:id="1853" w:author="Grandi Giovanni" w:date="2003-04-07T08:28:00Z">
        <w:r>
          <w:rPr>
            <w:b/>
          </w:rPr>
          <w:delText>Registri</w:delText>
        </w:r>
      </w:del>
    </w:p>
    <w:p>
      <w:pPr>
        <w:pStyle w:val="Normal"/>
        <w:numPr>
          <w:ilvl w:val="0"/>
          <w:numId w:val="7"/>
        </w:numPr>
        <w:rPr>
          <w:b/>
          <w:b/>
          <w:del w:id="1856" w:author="Grandi Giovanni" w:date="2003-04-07T08:28:00Z"/>
        </w:rPr>
      </w:pPr>
      <w:del w:id="1855" w:author="Grandi Giovanni" w:date="2003-04-07T08:28:00Z">
        <w:r>
          <w:rPr>
            <w:b/>
          </w:rPr>
        </w:r>
      </w:del>
    </w:p>
    <w:p>
      <w:pPr>
        <w:pStyle w:val="Normal"/>
        <w:numPr>
          <w:ilvl w:val="0"/>
          <w:numId w:val="7"/>
        </w:numPr>
        <w:rPr>
          <w:del w:id="1858" w:author="Grandi Giovanni" w:date="2003-04-07T08:28:00Z"/>
        </w:rPr>
      </w:pPr>
      <w:del w:id="1857" w:author="Grandi Giovanni" w:date="2003-04-07T08:28:00Z">
        <w:r>
          <w:rPr/>
          <w:delText>Schede per il registro fondiario</w:delText>
        </w:r>
      </w:del>
    </w:p>
    <w:p>
      <w:pPr>
        <w:pStyle w:val="Normal"/>
        <w:numPr>
          <w:ilvl w:val="0"/>
          <w:numId w:val="7"/>
        </w:numPr>
        <w:rPr>
          <w:del w:id="1860" w:author="Grandi Giovanni" w:date="2003-04-07T08:28:00Z"/>
        </w:rPr>
      </w:pPr>
      <w:del w:id="1859" w:author="Grandi Giovanni" w:date="2003-04-07T08:28:00Z">
        <w:r>
          <w:rPr/>
          <w:delText>Schede di sommarione</w:delText>
        </w:r>
      </w:del>
    </w:p>
    <w:p>
      <w:pPr>
        <w:pStyle w:val="Normal"/>
        <w:numPr>
          <w:ilvl w:val="0"/>
          <w:numId w:val="7"/>
        </w:numPr>
        <w:rPr>
          <w:del w:id="1862" w:author="Grandi Giovanni" w:date="2003-04-09T16:15:00Z"/>
        </w:rPr>
      </w:pPr>
      <w:del w:id="1861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b/>
          <w:b/>
          <w:del w:id="1864" w:author="Grandi Giovanni" w:date="2003-04-09T16:15:00Z"/>
        </w:rPr>
      </w:pPr>
      <w:del w:id="1863" w:author="Grandi Giovanni" w:date="2003-04-09T16:15:00Z">
        <w:r>
          <w:rPr>
            <w:b/>
          </w:rPr>
          <w:delText>Altro</w:delText>
        </w:r>
      </w:del>
    </w:p>
    <w:p>
      <w:pPr>
        <w:pStyle w:val="Normal"/>
        <w:numPr>
          <w:ilvl w:val="0"/>
          <w:numId w:val="7"/>
        </w:numPr>
        <w:rPr>
          <w:del w:id="1866" w:author="Grandi Giovanni" w:date="2003-04-09T16:15:00Z"/>
        </w:rPr>
      </w:pPr>
      <w:del w:id="1865" w:author="Grandi Giovanni" w:date="2003-04-09T16:15:00Z">
        <w:r>
          <w:rPr/>
          <w:delText>Eventuali foto aeree</w:delText>
        </w:r>
      </w:del>
    </w:p>
    <w:p>
      <w:pPr>
        <w:pStyle w:val="Normal"/>
        <w:numPr>
          <w:ilvl w:val="0"/>
          <w:numId w:val="7"/>
        </w:numPr>
        <w:rPr>
          <w:del w:id="1868" w:author="Grandi Giovanni" w:date="2003-04-09T16:15:00Z"/>
        </w:rPr>
      </w:pPr>
      <w:del w:id="1867" w:author="Grandi Giovanni" w:date="2003-04-09T16:15:00Z">
        <w:r>
          <w:rPr/>
          <w:delText>Piani di lavoro originali (restituzioni fotogrammetriche, abbozzi di terreno, ecc.)</w:delText>
        </w:r>
      </w:del>
    </w:p>
    <w:p>
      <w:pPr>
        <w:pStyle w:val="Normal"/>
        <w:numPr>
          <w:ilvl w:val="0"/>
          <w:numId w:val="7"/>
        </w:numPr>
        <w:rPr>
          <w:del w:id="1870" w:author="Grandi Giovanni" w:date="2003-04-09T16:15:00Z"/>
        </w:rPr>
      </w:pPr>
      <w:del w:id="1869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del w:id="1872" w:author="Grandi Giovanni" w:date="2003-04-07T08:28:00Z"/>
        </w:rPr>
      </w:pPr>
      <w:del w:id="1871" w:author="Grandi Giovanni" w:date="2003-04-07T08:28:00Z">
        <w:r>
          <w:rPr/>
        </w:r>
      </w:del>
    </w:p>
    <w:p>
      <w:pPr>
        <w:pStyle w:val="Normal"/>
        <w:numPr>
          <w:ilvl w:val="0"/>
          <w:numId w:val="7"/>
        </w:numPr>
        <w:rPr>
          <w:del w:id="1874" w:author="Grandi Giovanni" w:date="2003-04-09T16:15:00Z"/>
        </w:rPr>
      </w:pPr>
      <w:del w:id="1873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del w:id="1876" w:author="Grandi Giovanni" w:date="2003-04-07T08:28:00Z"/>
        </w:rPr>
      </w:pPr>
      <w:del w:id="1875" w:author="Grandi Giovanni" w:date="2003-04-07T08:28:00Z">
        <w:r>
          <w:rPr/>
          <w:delText xml:space="preserve">I documenti devono essere classificati ed ordinati </w:delText>
        </w:r>
      </w:del>
    </w:p>
    <w:p>
      <w:pPr>
        <w:pStyle w:val="Normal"/>
        <w:numPr>
          <w:ilvl w:val="0"/>
          <w:numId w:val="7"/>
        </w:numPr>
        <w:rPr>
          <w:del w:id="1878" w:author="Grandi Giovanni" w:date="2003-04-09T16:15:00Z"/>
        </w:rPr>
      </w:pPr>
      <w:del w:id="1877" w:author="Grandi Giovanni" w:date="2003-04-09T16:15:00Z">
        <w:r>
          <w:rPr/>
        </w:r>
      </w:del>
    </w:p>
    <w:p>
      <w:pPr>
        <w:pStyle w:val="Normal"/>
        <w:numPr>
          <w:ilvl w:val="0"/>
          <w:numId w:val="7"/>
        </w:numPr>
        <w:rPr>
          <w:color w:val="0000FF"/>
          <w:del w:id="1880" w:author="Grandi Giovanni" w:date="2003-04-09T16:15:00Z"/>
        </w:rPr>
      </w:pPr>
      <w:del w:id="1879" w:author="Grandi Giovanni" w:date="2003-04-09T16:15:00Z">
        <w:r>
          <w:rPr>
            <w:color w:val="0000FF"/>
          </w:rPr>
        </w:r>
      </w:del>
    </w:p>
    <w:p>
      <w:pPr>
        <w:pStyle w:val="Normal"/>
        <w:numPr>
          <w:ilvl w:val="0"/>
          <w:numId w:val="7"/>
        </w:numPr>
        <w:rPr>
          <w:color w:val="0000FF"/>
          <w:del w:id="1882" w:author="Grandi Giovanni" w:date="2003-04-09T16:15:00Z"/>
        </w:rPr>
      </w:pPr>
      <w:del w:id="1881" w:author="Grandi Giovanni" w:date="2003-04-09T16:15:00Z">
        <w:r>
          <w:rPr>
            <w:color w:val="0000FF"/>
          </w:rPr>
        </w:r>
      </w:del>
    </w:p>
    <w:p>
      <w:pPr>
        <w:pStyle w:val="Normal"/>
        <w:numPr>
          <w:ilvl w:val="0"/>
          <w:numId w:val="7"/>
        </w:numPr>
        <w:rPr>
          <w:color w:val="0000FF"/>
          <w:del w:id="1884" w:author="Grandi Giovanni" w:date="2003-04-09T16:15:00Z"/>
        </w:rPr>
      </w:pPr>
      <w:del w:id="1883" w:author="Grandi Giovanni" w:date="2003-04-09T16:15:00Z">
        <w:r>
          <w:rPr>
            <w:color w:val="0000FF"/>
          </w:rPr>
        </w:r>
      </w:del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ins w:id="1886" w:author="Grandi Giovanni" w:date="2003-04-09T19:20:00Z"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ins>
    <w:del w:id="1887" w:author="Grandi Giovanni" w:date="2003-04-09T19:20:00Z">
      <w:r>
        <w:rPr>
          <w:rFonts w:cs="Arial" w:ascii="Arial" w:hAnsi="Arial"/>
          <w:sz w:val="16"/>
        </w:rPr>
        <w:delText>F:\MC\COMUNE\Direttive\CONSEGNA.doc</w:delText>
      </w:r>
    </w:del>
    <w:ins w:id="1888" w:author="Grandi Giovanni" w:date="2003-04-09T19:20:00Z">
      <w:r>
        <w:rPr>
          <w:rFonts w:cs="Arial" w:ascii="Arial" w:hAnsi="Arial"/>
          <w:sz w:val="16"/>
        </w:rPr>
        <w:tab/>
      </w:r>
    </w:ins>
    <w:ins w:id="1889" w:author="Bernasconi Cristiano" w:date="2003-04-25T15:00:00Z">
      <w:r>
        <w:rPr>
          <w:rFonts w:cs="Arial" w:ascii="Arial" w:hAnsi="Arial"/>
          <w:sz w:val="16"/>
          <w:lang w:eastAsia="it-IT"/>
        </w:rPr>
        <w:t xml:space="preserve">Pagina </w:t>
      </w:r>
    </w:ins>
    <w:ins w:id="1890" w:author="Bernasconi Cristiano" w:date="2003-04-25T15:00:00Z">
      <w:r>
        <w:rPr>
          <w:rFonts w:cs="Arial" w:ascii="Arial" w:hAnsi="Arial"/>
          <w:sz w:val="16"/>
          <w:lang w:eastAsia="it-IT"/>
        </w:rPr>
        <w:fldChar w:fldCharType="begin"/>
      </w:r>
      <w:r>
        <w:rPr>
          <w:sz w:val="16"/>
          <w:rFonts w:cs="Arial" w:ascii="Arial" w:hAnsi="Arial"/>
          <w:lang w:eastAsia="it-IT"/>
        </w:rPr>
        <w:instrText xml:space="preserve"> PAGE </w:instrText>
      </w:r>
      <w:r>
        <w:rPr>
          <w:sz w:val="16"/>
          <w:rFonts w:cs="Arial" w:ascii="Arial" w:hAnsi="Arial"/>
          <w:lang w:eastAsia="it-IT"/>
        </w:rPr>
        <w:fldChar w:fldCharType="separate"/>
      </w:r>
      <w:r>
        <w:rPr>
          <w:sz w:val="16"/>
          <w:rFonts w:cs="Arial" w:ascii="Arial" w:hAnsi="Arial"/>
          <w:lang w:eastAsia="it-IT"/>
        </w:rPr>
        <w:t>8</w:t>
      </w:r>
      <w:r>
        <w:rPr>
          <w:sz w:val="16"/>
          <w:rFonts w:cs="Arial" w:ascii="Arial" w:hAnsi="Arial"/>
          <w:lang w:eastAsia="it-IT"/>
        </w:rPr>
        <w:fldChar w:fldCharType="end"/>
      </w:r>
    </w:ins>
    <w:ins w:id="1891" w:author="Bernasconi Cristiano" w:date="2003-04-25T15:00:00Z">
      <w:r>
        <w:rPr>
          <w:rFonts w:cs="Arial" w:ascii="Arial" w:hAnsi="Arial"/>
          <w:sz w:val="16"/>
          <w:lang w:eastAsia="it-IT"/>
        </w:rPr>
        <w:t xml:space="preserve"> di </w:t>
      </w:r>
    </w:ins>
    <w:ins w:id="1892" w:author="Bernasconi Cristiano" w:date="2003-04-25T15:00:00Z">
      <w:r>
        <w:rPr>
          <w:rFonts w:cs="Arial" w:ascii="Arial" w:hAnsi="Arial"/>
          <w:sz w:val="16"/>
          <w:lang w:eastAsia="it-IT"/>
        </w:rPr>
        <w:fldChar w:fldCharType="begin"/>
      </w:r>
      <w:r>
        <w:rPr>
          <w:sz w:val="16"/>
          <w:rFonts w:cs="Arial" w:ascii="Arial" w:hAnsi="Arial"/>
          <w:lang w:eastAsia="it-IT"/>
        </w:rPr>
        <w:instrText xml:space="preserve"> NUMPAGES \* ARABIC </w:instrText>
      </w:r>
      <w:r>
        <w:rPr>
          <w:sz w:val="16"/>
          <w:rFonts w:cs="Arial" w:ascii="Arial" w:hAnsi="Arial"/>
          <w:lang w:eastAsia="it-IT"/>
        </w:rPr>
        <w:fldChar w:fldCharType="separate"/>
      </w:r>
      <w:r>
        <w:rPr>
          <w:sz w:val="16"/>
          <w:rFonts w:cs="Arial" w:ascii="Arial" w:hAnsi="Arial"/>
          <w:lang w:eastAsia="it-IT"/>
        </w:rPr>
        <w:t>8</w:t>
      </w:r>
      <w:r>
        <w:rPr>
          <w:sz w:val="16"/>
          <w:rFonts w:cs="Arial" w:ascii="Arial" w:hAnsi="Arial"/>
          <w:lang w:eastAsia="it-IT"/>
        </w:rPr>
        <w:fldChar w:fldCharType="end"/>
      </w:r>
    </w:ins>
    <w:del w:id="1893" w:author="Grandi Giovanni" w:date="2003-04-09T19:20:00Z">
      <w:r>
        <w:rPr>
          <w:rFonts w:cs="Arial" w:ascii="Arial" w:hAnsi="Arial"/>
          <w:sz w:val="16"/>
        </w:rPr>
        <w:tab/>
      </w:r>
    </w:del>
    <w:del w:id="1894" w:author="Grandi Giovanni" w:date="2003-04-09T15:36:00Z">
      <w:r>
        <w:rPr>
          <w:rFonts w:cs="Arial" w:ascii="Arial" w:hAnsi="Arial"/>
          <w:sz w:val="16"/>
        </w:rPr>
        <w:tab/>
      </w:r>
    </w:del>
    <w:del w:id="1895" w:author="Bernasconi Cristiano" w:date="2003-04-25T15:00:00Z">
      <w:r>
        <w:rPr>
          <w:rFonts w:cs="Arial" w:ascii="Arial" w:hAnsi="Arial"/>
          <w:sz w:val="16"/>
        </w:rPr>
        <w:delText xml:space="preserve">pagina </w:delText>
      </w:r>
    </w:del>
    <w:del w:id="1896" w:author="Bernasconi Cristiano" w:date="2003-04-25T15:00:00Z">
      <w:r>
        <w:rPr>
          <w:rStyle w:val="PageNumber"/>
          <w:rFonts w:cs="Arial" w:ascii="Arial" w:hAnsi="Arial"/>
          <w:sz w:val="16"/>
        </w:rPr>
        <w:fldChar w:fldCharType="begin"/>
      </w:r>
      <w:r>
        <w:rPr>
          <w:rStyle w:val="PageNumber"/>
          <w:sz w:val="16"/>
          <w:rFonts w:cs="Arial" w:ascii="Arial" w:hAnsi="Arial"/>
        </w:rPr>
        <w:delInstrText xml:space="preserve"> PAGE </w:delInstrText>
      </w:r>
      <w:r>
        <w:rPr>
          <w:rStyle w:val="PageNumber"/>
          <w:sz w:val="16"/>
          <w:rFonts w:cs="Arial" w:ascii="Arial" w:hAnsi="Arial"/>
        </w:rPr>
        <w:fldChar w:fldCharType="separate"/>
      </w:r>
      <w:r>
        <w:rPr>
          <w:rStyle w:val="PageNumber"/>
          <w:sz w:val="16"/>
          <w:rFonts w:cs="Arial" w:ascii="Arial" w:hAnsi="Arial"/>
        </w:rPr>
        <w:delText>0</w:delText>
      </w:r>
      <w:r>
        <w:rPr>
          <w:rStyle w:val="PageNumber"/>
          <w:sz w:val="16"/>
          <w:rFonts w:cs="Arial" w:ascii="Arial" w:hAnsi="Arial"/>
        </w:rPr>
        <w:fldChar w:fldCharType="end"/>
      </w:r>
    </w:del>
    <w:del w:id="1897" w:author="Bernasconi Cristiano" w:date="2003-04-25T15:00:00Z">
      <w:r>
        <w:rPr>
          <w:rStyle w:val="PageNumber"/>
          <w:rFonts w:cs="Arial" w:ascii="Arial" w:hAnsi="Arial"/>
          <w:sz w:val="16"/>
        </w:rPr>
        <w:delText xml:space="preserve"> di </w:delText>
      </w:r>
    </w:del>
    <w:del w:id="1898" w:author="Bernasconi Cristiano" w:date="2003-04-25T15:00:00Z">
      <w:r>
        <w:rPr>
          <w:rStyle w:val="PageNumber"/>
          <w:rFonts w:cs="Arial" w:ascii="Arial" w:hAnsi="Arial"/>
          <w:sz w:val="16"/>
        </w:rPr>
        <w:fldChar w:fldCharType="begin"/>
      </w:r>
      <w:r>
        <w:rPr>
          <w:rStyle w:val="PageNumber"/>
          <w:sz w:val="16"/>
          <w:rFonts w:cs="Arial" w:ascii="Arial" w:hAnsi="Arial"/>
        </w:rPr>
        <w:delInstrText xml:space="preserve"> NUMPAGES \* ARABIC </w:delInstrText>
      </w:r>
      <w:r>
        <w:rPr>
          <w:rStyle w:val="PageNumber"/>
          <w:sz w:val="16"/>
          <w:rFonts w:cs="Arial" w:ascii="Arial" w:hAnsi="Arial"/>
        </w:rPr>
        <w:fldChar w:fldCharType="separate"/>
      </w:r>
      <w:r>
        <w:rPr>
          <w:rStyle w:val="PageNumber"/>
          <w:sz w:val="16"/>
          <w:rFonts w:cs="Arial" w:ascii="Arial" w:hAnsi="Arial"/>
        </w:rPr>
        <w:delText>8</w:delText>
      </w:r>
      <w:r>
        <w:rPr>
          <w:rStyle w:val="PageNumber"/>
          <w:sz w:val="16"/>
          <w:rFonts w:cs="Arial" w:ascii="Arial" w:hAnsi="Arial"/>
        </w:rPr>
        <w:fldChar w:fldCharType="end"/>
      </w:r>
    </w:del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899" w:author="Grandi Giovanni" w:date="2003-04-09T18:52:00Z">
        <w:r>
          <w:rPr>
            <w:rStyle w:val="FootnoteCharacters"/>
          </w:rPr>
          <w:footnoteRef/>
        </w:r>
      </w:ins>
      <w:ins w:id="1900" w:author="Grandi Giovanni" w:date="2003-04-09T18:52:00Z">
        <w:r>
          <w:rPr>
            <w:rFonts w:cs="Arial" w:ascii="Arial" w:hAnsi="Arial"/>
          </w:rPr>
          <w:t xml:space="preserve"> </w:t>
        </w:r>
      </w:ins>
      <w:ins w:id="1901" w:author="Grandi Giovanni" w:date="2003-04-09T18:52:00Z">
        <w:r>
          <w:rPr>
            <w:rFonts w:cs="Arial" w:ascii="Arial" w:hAnsi="Arial"/>
          </w:rPr>
          <w:t xml:space="preserve">Rinnovamento catastale </w:t>
        </w:r>
      </w:ins>
      <w:ins w:id="1902" w:author="Grandi Giovanni" w:date="2003-04-10T18:06:00Z">
        <w:r>
          <w:rPr>
            <w:rFonts w:cs="Arial" w:ascii="Arial" w:hAnsi="Arial"/>
          </w:rPr>
          <w:t xml:space="preserve">del </w:t>
        </w:r>
      </w:ins>
      <w:ins w:id="1903" w:author="Grandi Giovanni" w:date="2003-04-09T18:53:00Z">
        <w:r>
          <w:rPr>
            <w:rFonts w:cs="Arial" w:ascii="Arial" w:hAnsi="Arial"/>
          </w:rPr>
          <w:t xml:space="preserve">livello punti fissi e digitalizzazione </w:t>
        </w:r>
      </w:ins>
      <w:ins w:id="1904" w:author="Grandi Giovanni" w:date="2003-04-10T18:06:00Z">
        <w:r>
          <w:rPr>
            <w:rFonts w:cs="Arial" w:ascii="Arial" w:hAnsi="Arial"/>
          </w:rPr>
          <w:t xml:space="preserve">provvisoria degli </w:t>
        </w:r>
      </w:ins>
      <w:ins w:id="1905" w:author="Grandi Giovanni" w:date="2003-04-09T18:53:00Z">
        <w:r>
          <w:rPr>
            <w:rFonts w:cs="Arial" w:ascii="Arial" w:hAnsi="Arial"/>
          </w:rPr>
          <w:t>altri livelli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ins w:id="1885" w:author="Grandi Giovanni" w:date="2003-04-10T18:27:00Z">
      <w:r>
        <w:rPr>
          <w:rFonts w:cs="Arial" w:ascii="Arial" w:hAnsi="Arial"/>
          <w:sz w:val="16"/>
        </w:rPr>
        <w:t>DFE/SBC/UMC</w:t>
        <w:tab/>
        <w:t>Direttive cantonali sulla consegna per verifica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43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3:47:00Z</dcterms:created>
  <dc:creator>Della Casa Massimo</dc:creator>
  <dc:description/>
  <dc:language>en-US</dc:language>
  <cp:lastModifiedBy>Grandi Giovanni</cp:lastModifiedBy>
  <cp:lastPrinted>2003-04-30T17:21:00Z</cp:lastPrinted>
  <dcterms:modified xsi:type="dcterms:W3CDTF">2003-04-30T15:23:00Z</dcterms:modified>
  <cp:revision>111</cp:revision>
  <dc:subject/>
  <dc:title>DIRETTIVE INERENTI LA CONSEGNA DEI DATI DELLA MISURAZIONE UFFICIALE PER LA VERIFICA</dc:title>
</cp:coreProperties>
</file>