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791" w:hRule="atLeast"/>
        </w:trPr>
        <w:tc>
          <w:tcPr>
            <w:tcW w:w="967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Modulo RL</w:t>
            </w:r>
          </w:p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sz w:val="32"/>
                <w:szCs w:val="32"/>
              </w:rPr>
              <w:t>Documento per la richiesta ufficiale della liquid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modulo fa riferimento alla Decisione di aiuto cantonale e/o federale del progetto sottostante.</w:t>
      </w:r>
    </w:p>
    <w:p>
      <w:pPr>
        <w:pStyle w:val="Normal"/>
        <w:jc w:val="both"/>
        <w:rPr/>
      </w:pPr>
      <w:r>
        <w:rPr/>
        <w:t xml:space="preserve">Per la compilazione si faccia anche riferimento alle indicazioni contenute nel Programma di Cooperazione Interreg VI A Italia-Svizzera 2021-2027 e nelle relative Linee Guida pubblicate sul sito del Programma </w:t>
      </w:r>
      <w:hyperlink r:id="rId2">
        <w:r>
          <w:rPr>
            <w:rStyle w:val="InternetLink"/>
          </w:rPr>
          <w:t>www.interreg-italiasvizzera.eu</w:t>
        </w:r>
      </w:hyperlink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utte le informazioni devono essere riferite ai dati inseriti nel sistema informatico del Programma (Jems)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FF"/>
          <w:u w:val="single"/>
        </w:rPr>
      </w:pPr>
      <w:r>
        <w:rPr/>
        <w:t xml:space="preserve">I moduli ufficiali Richiesta d’acconto (RA), richiesta di liquidazione (RL), tabella riassuntiva dei costi (TRC), tabella conteggio ore (TCO), sono scaricabili dal sito </w:t>
      </w:r>
      <w:hyperlink r:id="rId3">
        <w:r>
          <w:rPr>
            <w:rStyle w:val="InternetLink"/>
          </w:rPr>
          <w:t>www.ti.ch/</w:t>
        </w:r>
      </w:hyperlink>
      <w:r>
        <w:rPr>
          <w:color w:val="0000FF"/>
          <w:u w:val="single"/>
        </w:rPr>
        <w:t>interreg</w:t>
      </w:r>
    </w:p>
    <w:p>
      <w:pPr>
        <w:pStyle w:val="Header"/>
        <w:tabs>
          <w:tab w:val="clear" w:pos="4819"/>
          <w:tab w:val="clear" w:pos="9638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67"/>
        <w:gridCol w:w="2835"/>
        <w:gridCol w:w="283"/>
        <w:gridCol w:w="709"/>
        <w:gridCol w:w="709"/>
        <w:gridCol w:w="2977"/>
        <w:gridCol w:w="144"/>
        <w:gridCol w:w="19"/>
      </w:tblGrid>
      <w:tr>
        <w:trPr>
          <w:cantSplit w:val="true"/>
        </w:trPr>
        <w:tc>
          <w:tcPr>
            <w:tcW w:w="9644" w:type="dxa"/>
            <w:gridSpan w:val="8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40"/>
                <w:lang w:val="en-US"/>
              </w:rPr>
              <w:t>Richiesta di liquidazione</w:t>
            </w:r>
          </w:p>
        </w:tc>
      </w:tr>
      <w:tr>
        <w:trPr>
          <w:cantSplit w:val="true"/>
        </w:trPr>
        <w:tc>
          <w:tcPr>
            <w:tcW w:w="4822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Richiedente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ID Progetto (Jems)</w:t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 Dossier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</w:rPr>
            </w:pPr>
            <w:r>
              <w:rPr>
                <w:b/>
              </w:rPr>
              <w:t>IR.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ronimo progetto</w:t>
            </w:r>
          </w:p>
        </w:tc>
        <w:tc>
          <w:tcPr>
            <w:tcW w:w="7513" w:type="dxa"/>
            <w:gridSpan w:val="5"/>
            <w:tcBorders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ofila svizzero</w:t>
            </w:r>
          </w:p>
        </w:tc>
        <w:tc>
          <w:tcPr>
            <w:tcW w:w="7513" w:type="dxa"/>
            <w:gridSpan w:val="5"/>
            <w:tcBorders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sz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ente operativo</w:t>
            </w:r>
          </w:p>
        </w:tc>
        <w:tc>
          <w:tcPr>
            <w:tcW w:w="7513" w:type="dxa"/>
            <w:gridSpan w:val="5"/>
            <w:tcBorders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dirizzo </w:t>
            </w:r>
          </w:p>
        </w:tc>
        <w:tc>
          <w:tcPr>
            <w:tcW w:w="7513" w:type="dxa"/>
            <w:gridSpan w:val="5"/>
            <w:tcBorders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mobile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7513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sz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Nome banca, no. di conto e intestazione</w:t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BAN</w:t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sz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viare 1 copia dei moduli e dei giustificativi di pagamento al proprio referente cantonale (2 copie per Vallese e Grigioni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  <w:szCs w:val="18"/>
              </w:rPr>
              <w:t>Divisione dell’econom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  <w:szCs w:val="18"/>
              </w:rPr>
              <w:t>Ufficio dell’amministrazione e del controll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zione regionale Interre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o Canu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le Stefano Franscini 1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 Bellinzo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de-CH" w:eastAsia="de-CH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de-CH" w:eastAsia="de-CH"/>
              </w:rPr>
              <w:t>Amt für Wirtschaft und Tourismus Graubünden (AWT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de-CH"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val="de-CH" w:eastAsia="de-CH"/>
              </w:rPr>
              <w:t>Regionalentwicklung / Interreg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de-CH" w:eastAsia="de-CH"/>
              </w:rPr>
              <w:t>Kristin Bonderer,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de-CH"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val="de-CH" w:eastAsia="de-CH"/>
              </w:rPr>
              <w:t>Ringstrasse 10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de-CH"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val="de-CH" w:eastAsia="de-CH"/>
              </w:rPr>
              <w:t xml:space="preserve">7001 Chur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color w:val="000000"/>
                <w:sz w:val="18"/>
                <w:szCs w:val="18"/>
                <w:lang w:val="de-CH"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val="de-CH" w:eastAsia="de-CH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  <w:szCs w:val="18"/>
                <w:lang w:val="fr-CH"/>
              </w:rPr>
              <w:t>Département de l’économie et de la formati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ervice de l’économie, du tourisme et de l’innovati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Yves Darbella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Rue de l’Industrie 23 – CP 47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  <w:szCs w:val="18"/>
                <w:lang w:val="it-CH"/>
              </w:rPr>
              <w:t>1951 Sion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’autorità cantonale darà seguito alla richiesta soltanto se le informazioni contenute nel presente modulo, nel modulo TRC e nel modulo TCO sono complete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701" w:right="567" w:gutter="0" w:header="794" w:top="1701" w:footer="170" w:bottom="1134"/>
          <w:formProt w:val="tru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4819"/>
        <w:gridCol w:w="2127"/>
      </w:tblGrid>
      <w:tr>
        <w:trPr>
          <w:cantSplit w:val="true"/>
        </w:trPr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40"/>
              </w:rPr>
              <w:t>Valutazione del progetto a consuntivo</w:t>
            </w:r>
          </w:p>
        </w:tc>
      </w:tr>
      <w:tr>
        <w:trPr>
          <w:cantSplit w:val="true"/>
        </w:trPr>
        <w:tc>
          <w:tcPr>
            <w:tcW w:w="7515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b/>
                <w:sz w:val="24"/>
              </w:rPr>
              <w:t>1. Indicazioni generali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left w:val="single" w:sz="4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94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1.1 Punto della situazione </w:t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551"/>
        <w:gridCol w:w="2126"/>
        <w:gridCol w:w="1985"/>
        <w:gridCol w:w="2693"/>
      </w:tblGrid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6" w:type="dxa"/>
            <w:tcBorders/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1 data inizio del progetto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conclusione del progetto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2 tutte le azioni previste sono state eseguite?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4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3_3300494402"/>
            <w:bookmarkStart w:id="1" w:name="__Fieldmark__13_330049440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S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4" w:leader="none"/>
              </w:tabs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4_3300494402"/>
            <w:bookmarkStart w:id="3" w:name="__Fieldmark__14_330049440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NO (indicare cosa non è stato eseguit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pacing w:before="30" w:after="0"/>
              <w:rPr/>
            </w:pPr>
            <w:r>
              <w:rPr>
                <w:b/>
                <w:sz w:val="16"/>
              </w:rPr>
              <w:t xml:space="preserve">1.1.3 ci sono stati dei ritardi sul termine delle azioni previste?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4" w:leader="none"/>
              </w:tabs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6_3300494402"/>
            <w:bookmarkStart w:id="5" w:name="__Fieldmark__16_330049440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N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4" w:leader="none"/>
              </w:tabs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7_3300494402"/>
            <w:bookmarkStart w:id="7" w:name="__Fieldmark__17_330049440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SI (indicare i WP interessati e i motivi del ritard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pacing w:before="30" w:after="0"/>
              <w:rPr/>
            </w:pPr>
            <w:r>
              <w:rPr>
                <w:b/>
                <w:sz w:val="16"/>
              </w:rPr>
              <w:t xml:space="preserve">1.1.4 elencare e descrivere eventuali imprevis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pacing w:before="30" w:after="0"/>
              <w:rPr/>
            </w:pPr>
            <w:r>
              <w:rPr>
                <w:b/>
                <w:sz w:val="16"/>
              </w:rPr>
              <w:t>1.1.5 sono state apportate modifiche al progetto?</w:t>
            </w:r>
          </w:p>
          <w:p>
            <w:pPr>
              <w:pStyle w:val="Normal"/>
              <w:spacing w:before="30" w:after="0"/>
              <w:rPr/>
            </w:pPr>
            <w:r>
              <w:rPr>
                <w:sz w:val="16"/>
                <w:szCs w:val="16"/>
              </w:rPr>
              <w:t>(varianti / fonti di finanziament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0_3300494402"/>
            <w:bookmarkStart w:id="9" w:name="__Fieldmark__20_330049440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1_3300494402"/>
            <w:bookmarkStart w:id="11" w:name="__Fieldmark__21_330049440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I, descriver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pacing w:before="30" w:after="0"/>
              <w:rPr>
                <w:sz w:val="16"/>
              </w:rPr>
            </w:pPr>
            <w:r>
              <w:rPr>
                <w:b/>
                <w:sz w:val="16"/>
              </w:rPr>
              <w:t>1.1.6 breve rapporto di auto-valutazione del progetto in base al grado di raggiungimento degli obiettivi e degli indicatori previsti relativamente al modello di efficacia presentato a preventivo (ev. continuare su un foglio separato e allegarl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3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b/>
                <w:sz w:val="24"/>
              </w:rPr>
              <w:t>2. Indicazioni concernenti i costi del progetto a consuntivo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left w:val="single" w:sz="4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2.1 Punto della situazione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567"/>
        <w:gridCol w:w="2835"/>
        <w:gridCol w:w="3402"/>
      </w:tblGrid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1.1 visione generale dei costi </w:t>
            </w:r>
          </w:p>
        </w:tc>
      </w:tr>
      <w:tr>
        <w:trPr>
          <w:trHeight w:val="455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sto totale del progetto a preventi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totale del progetto a consunti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za (preventivo - consuntivo):</w:t>
            </w:r>
          </w:p>
        </w:tc>
      </w:tr>
      <w:tr>
        <w:trPr>
          <w:trHeight w:val="412" w:hRule="atLeast"/>
          <w:cantSplit w:val="true"/>
        </w:trPr>
        <w:tc>
          <w:tcPr>
            <w:tcW w:w="3118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F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F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0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0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HF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%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2.2 Visione dettagliata dei costi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1843"/>
        <w:gridCol w:w="2268"/>
        <w:gridCol w:w="2126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mporto in CHF</w:t>
            </w:r>
          </w:p>
        </w:tc>
      </w:tr>
      <w:tr>
        <w:trPr>
          <w:trHeight w:val="446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scrizione delle principali voci presentate a preventiv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Preventivo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untivo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oduli TRC e TCO)</w:t>
            </w:r>
          </w:p>
        </w:tc>
      </w:tr>
      <w:tr>
        <w:trPr>
          <w:trHeight w:val="377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) Spese di personale (T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) Spese d’ufficio e amministrative (5% della TCO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) Spese di viaggio e soggiorno (TRC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) Costi per consulenze e servizi esterni (TRC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) Spese per attrezzature (TRC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) Spese per eventuali opere infrastrutturali (TRC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94" w:top="1701" w:footer="170" w:bottom="1134"/>
          <w:formProt w:val="tru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9355"/>
      </w:tblGrid>
      <w:tr>
        <w:trPr>
          <w:trHeight w:val="2239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.1 indicare i motivi che hanno generato il maggior o minor cos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.2 come sono stati finanziati i sorpassi di spesa generati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3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16"/>
              </w:rPr>
            </w:pPr>
            <w:r>
              <w:rPr>
                <w:b/>
                <w:sz w:val="16"/>
              </w:rPr>
              <w:t>2.2.3 quale influsso avranno questi sorpassi di spesa sulla sostenibilità del progetto a medio e lungo termine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3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4 attualmente sono in corso nei vostri confronti procedure esecutive secondo la Legge esecuzione e fallimenti?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6_3300494402"/>
            <w:bookmarkStart w:id="13" w:name="__Fieldmark__66_330049440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7_3300494402"/>
            <w:bookmarkStart w:id="15" w:name="__Fieldmark__67_330049440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I (indicare creditore e import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394"/>
      </w:tblGrid>
      <w:tr>
        <w:trPr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 Finanziamento del progetto a consuntivo</w:t>
            </w:r>
          </w:p>
        </w:tc>
      </w:tr>
      <w:tr>
        <w:trPr>
          <w:cantSplit w:val="true"/>
        </w:trPr>
        <w:tc>
          <w:tcPr>
            <w:tcW w:w="5247" w:type="dxa"/>
            <w:tcBorders>
              <w:left w:val="single" w:sz="4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43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.1 Finanziamento del progetto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7"/>
        <w:gridCol w:w="1135"/>
        <w:gridCol w:w="2552"/>
        <w:gridCol w:w="2551"/>
      </w:tblGrid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rFonts w:eastAsia="Century Gothic"/>
                <w:b/>
                <w:b/>
                <w:sz w:val="16"/>
              </w:rPr>
            </w:pPr>
            <w:r>
              <w:rPr>
                <w:rFonts w:eastAsia="Century Gothic"/>
                <w:b/>
                <w:sz w:val="16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before="3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mporto in CHF</w:t>
            </w:r>
          </w:p>
        </w:tc>
      </w:tr>
      <w:tr>
        <w:trPr>
          <w:trHeight w:val="446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 Gothic"/>
                <w:b/>
              </w:rPr>
              <w:t xml:space="preserve"> </w:t>
            </w:r>
            <w:r>
              <w:rPr>
                <w:b/>
              </w:rPr>
              <w:t>fonti del finanzi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en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untivo</w:t>
            </w:r>
          </w:p>
        </w:tc>
      </w:tr>
      <w:tr>
        <w:trPr>
          <w:trHeight w:val="382" w:hRule="atLeast"/>
          <w:cantSplit w:val="true"/>
        </w:trPr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finanziamento monetario (Capofila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finanziamento in natura (Capofila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contributi pubblici monetari (Partners pubblici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ltri contributi pubblici in natura (Partners pubblici)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contributi privati monetari (Partners privati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contributi privati in natura (Partners privati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to Interreg cantonale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to Interreg federale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ta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7229"/>
      </w:tblGrid>
      <w:tr>
        <w:trPr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 Autocertificazioni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left w:val="single" w:sz="4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72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7087"/>
        <w:gridCol w:w="1134"/>
        <w:gridCol w:w="1134"/>
      </w:tblGrid>
      <w:tr>
        <w:trPr>
          <w:trHeight w:val="491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b/>
                <w:b/>
              </w:rPr>
            </w:pPr>
            <w:r>
              <w:rPr>
                <w:b/>
              </w:rPr>
              <w:t>Si dichiara di aver rispettato tutte le condizioni dei seguenti diritti vigenti:</w:t>
            </w:r>
          </w:p>
        </w:tc>
      </w:tr>
      <w:tr>
        <w:trPr>
          <w:trHeight w:val="24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before="3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1073" w:leader="none"/>
              </w:tabs>
              <w:spacing w:before="3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posta</w:t>
            </w:r>
          </w:p>
        </w:tc>
      </w:tr>
      <w:tr>
        <w:trPr>
          <w:trHeight w:val="301" w:hRule="atLeast"/>
          <w:cantSplit w:val="true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51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Diritto fisc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6"/>
              </w:rPr>
              <w:t>(imposte alla fonte, imposta sul bollo, ecc.);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7_3300494402"/>
            <w:bookmarkStart w:id="17" w:name="__Fieldmark__87_330049440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8_3300494402"/>
            <w:bookmarkStart w:id="19" w:name="__Fieldmark__88_330049440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Diritto ambient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(emissioni, inquinamento fonico, protezione dell’acqua, dissodamenti, ecc.);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9_3300494402"/>
            <w:bookmarkStart w:id="21" w:name="__Fieldmark__89_330049440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0_3300494402"/>
            <w:bookmarkStart w:id="23" w:name="__Fieldmark__90_330049440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Diritto del lavo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6"/>
              </w:rPr>
              <w:t>(orari, oneri sociali, prevenzione infortuni, contratti collettivi, ecc,)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91_3300494402"/>
            <w:bookmarkStart w:id="25" w:name="__Fieldmark__91_330049440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2_3300494402"/>
            <w:bookmarkStart w:id="27" w:name="__Fieldmark__92_3300494402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Diritto amministrativo, in particolare Legge sulle commesse pubblic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6"/>
              </w:rPr>
              <w:t>(Se sì, compilare l’autocertificazione scaricabile dal sito www.ti.ch/interreg)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93_3300494402"/>
            <w:bookmarkStart w:id="29" w:name="__Fieldmark__93_330049440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94_3300494402"/>
            <w:bookmarkStart w:id="31" w:name="__Fieldmark__94_330049440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796"/>
      </w:tblGrid>
      <w:tr>
        <w:trPr>
          <w:cantSplit w:val="true"/>
        </w:trPr>
        <w:tc>
          <w:tcPr>
            <w:tcW w:w="978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. Dichiarazione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left w:val="single" w:sz="4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3544"/>
        <w:gridCol w:w="5650"/>
        <w:gridCol w:w="162"/>
      </w:tblGrid>
      <w:tr>
        <w:trPr>
          <w:trHeight w:val="244" w:hRule="atLeast"/>
          <w:cantSplit w:val="true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jc w:val="both"/>
              <w:rPr/>
            </w:pPr>
            <w:r>
              <w:rPr>
                <w:b/>
                <w:sz w:val="22"/>
                <w:szCs w:val="22"/>
              </w:rPr>
              <w:t>Dichiaro che le informazioni contenute nel presente questionario e nei documenti allegati sono complete e veritiere. Con la firma del presente modulo, il sottoscritto autorizza altri servizi cantonali e federali a rilasciare alla Coordinazione regionale Interreg eventuali informazioni complementari concernenti il richiedente del sussidio.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Luogo e data:</w:t>
            </w:r>
          </w:p>
        </w:tc>
        <w:tc>
          <w:tcPr>
            <w:tcW w:w="565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pacing w:before="30" w:after="0"/>
              <w:rPr/>
            </w:pPr>
            <w:r>
              <w:rPr>
                <w:sz w:val="16"/>
              </w:rPr>
              <w:t>Timbro, firma e qualifica del rappresentante legale:</w:t>
            </w:r>
          </w:p>
        </w:tc>
        <w:tc>
          <w:tcPr>
            <w:tcW w:w="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32" w:name="Testo106"/>
            <w:bookmarkStart w:id="33" w:name="Testo106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3"/>
          </w:p>
        </w:tc>
        <w:tc>
          <w:tcPr>
            <w:tcW w:w="56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7088"/>
      </w:tblGrid>
      <w:tr>
        <w:trPr>
          <w:cantSplit w:val="true"/>
        </w:trPr>
        <w:tc>
          <w:tcPr>
            <w:tcW w:w="96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degli allegati</w:t>
            </w:r>
          </w:p>
        </w:tc>
      </w:tr>
      <w:tr>
        <w:trPr>
          <w:cantSplit w:val="true"/>
        </w:trPr>
        <w:tc>
          <w:tcPr>
            <w:tcW w:w="255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9355"/>
      </w:tblGrid>
      <w:tr>
        <w:trPr>
          <w:trHeight w:val="2885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6" w:hanging="42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odulo TRC riassuntivo di tutti i costi di progetto datato, timbrato e firmato. Una copia della tabella in formato elettronico sarà richiesta in fase di verifica da parte del funzionario responsabile del controlling del progetto;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opia delle fatture numerate progressivamente con riferimento al Modulo TRC e relativi giustificativi di pagamento;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TCO con il conteggio delle ore effettuate per la realizzazione del progetto, datato, timbrato e firma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6" w:hanging="425"/>
              <w:rPr>
                <w:rFonts w:eastAsia="Century Gothic"/>
                <w:b/>
                <w:b/>
                <w:sz w:val="22"/>
                <w:szCs w:val="22"/>
              </w:rPr>
            </w:pPr>
            <w:r>
              <w:rPr>
                <w:rFonts w:eastAsia="Century Gothic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ind w:left="504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Altr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26" w:firstLine="80"/>
              <w:rPr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26" w:firstLine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94" w:top="1701" w:footer="17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6"/>
      <w:gridCol w:w="3551"/>
      <w:gridCol w:w="3402"/>
    </w:tblGrid>
    <w:tr>
      <w:trPr>
        <w:trHeight w:val="645" w:hRule="atLeast"/>
      </w:trPr>
      <w:tc>
        <w:tcPr>
          <w:tcW w:w="2736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</w:tabs>
            <w:spacing w:before="45" w:after="0"/>
            <w:jc w:val="both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04190" cy="4279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1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605790" cy="40957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398145" cy="39052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65" r="-6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6"/>
      <w:gridCol w:w="3551"/>
      <w:gridCol w:w="3402"/>
    </w:tblGrid>
    <w:tr>
      <w:trPr>
        <w:trHeight w:val="645" w:hRule="atLeast"/>
      </w:trPr>
      <w:tc>
        <w:tcPr>
          <w:tcW w:w="2736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</w:tabs>
            <w:spacing w:before="45" w:after="0"/>
            <w:jc w:val="both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04190" cy="4279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1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605790" cy="40957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398145" cy="3905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65" r="-6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5103"/>
      <w:gridCol w:w="142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0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/>
            <w:drawing>
              <wp:inline distT="0" distB="0" distL="0" distR="0">
                <wp:extent cx="1544320" cy="523875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99" r="-34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Header"/>
            <w:rPr/>
          </w:pPr>
          <w:r>
            <w:rPr/>
            <w:t>Modulo per richiedere l’erogazione di sussidi</w:t>
          </w:r>
        </w:p>
      </w:tc>
      <w:tc>
        <w:tcPr>
          <w:tcW w:w="5245" w:type="dxa"/>
          <w:gridSpan w:val="2"/>
          <w:tcBorders/>
        </w:tcPr>
        <w:p>
          <w:pPr>
            <w:pStyle w:val="Header"/>
            <w:jc w:val="right"/>
            <w:rPr/>
          </w:pPr>
          <w:r>
            <w:rPr/>
            <w:t xml:space="preserve">p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5103"/>
      <w:gridCol w:w="142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0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/>
            <w:drawing>
              <wp:inline distT="0" distB="0" distL="0" distR="0">
                <wp:extent cx="1544320" cy="52387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99" r="-34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Header"/>
            <w:rPr/>
          </w:pPr>
          <w:r>
            <w:rPr/>
            <w:t>Modulo per richiedere l’erogazione di sussidi</w:t>
          </w:r>
        </w:p>
      </w:tc>
      <w:tc>
        <w:tcPr>
          <w:tcW w:w="5245" w:type="dxa"/>
          <w:gridSpan w:val="2"/>
          <w:tcBorders/>
        </w:tcPr>
        <w:p>
          <w:pPr>
            <w:pStyle w:val="Header"/>
            <w:jc w:val="right"/>
            <w:rPr/>
          </w:pPr>
          <w:r>
            <w:rPr/>
            <w:t xml:space="preserve">p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entury Gothic" w:hAnsi="Century Gothic" w:cs="Century Gothic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600" w:hanging="315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073" w:leader="none"/>
      </w:tabs>
      <w:spacing w:before="30" w:after="0"/>
      <w:jc w:val="center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eg-italiasvizzera.eu/" TargetMode="External"/><Relationship Id="rId3" Type="http://schemas.openxmlformats.org/officeDocument/2006/relationships/hyperlink" Target="http://www.ti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7:00Z</dcterms:created>
  <dc:creator>UAC</dc:creator>
  <dc:description/>
  <cp:keywords/>
  <dc:language>en-US</dc:language>
  <cp:lastModifiedBy>De Cunto Emanuele</cp:lastModifiedBy>
  <cp:lastPrinted>2025-01-14T10:47:00Z</cp:lastPrinted>
  <dcterms:modified xsi:type="dcterms:W3CDTF">2025-01-14T10:11:00Z</dcterms:modified>
  <cp:revision>3</cp:revision>
  <dc:subject>SPE</dc:subject>
  <dc:title>Modulo RL</dc:title>
</cp:coreProperties>
</file>