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fra"/>
      <w:bookmarkEnd w:id="0"/>
      <w:r>
        <w:rPr>
          <w:rFonts w:cs="Arial" w:ascii="Arial" w:hAnsi="Arial"/>
          <w:b/>
          <w:sz w:val="20"/>
          <w:szCs w:val="20"/>
        </w:rPr>
        <w:t>Dal catalogo cartaceo del vecchio fondo scientifico ONC 1898-1970 curato dal Centro di documentazione e ricerca OSC, Mendrisio, 199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rammenti di storia della biblioteca </w:t>
      </w:r>
    </w:p>
    <w:p>
      <w:pPr>
        <w:pStyle w:val="Normal"/>
        <w:rPr>
          <w:rFonts w:ascii="Arial" w:hAnsi="Arial" w:cs="Arial"/>
          <w:b/>
          <w:b/>
        </w:rPr>
      </w:pPr>
      <w:r>
        <w:rPr>
          <w:rFonts w:cs="Arial" w:ascii="Arial" w:hAnsi="Arial"/>
          <w:b/>
        </w:rPr>
        <w:t>Giuliana Schmid</w:t>
      </w:r>
    </w:p>
    <w:p>
      <w:pPr>
        <w:pStyle w:val="Normal"/>
        <w:rPr>
          <w:rFonts w:ascii="Arial" w:hAnsi="Arial" w:cs="Arial"/>
          <w:b/>
          <w:b/>
        </w:rPr>
      </w:pPr>
      <w:r>
        <w:rPr>
          <w:rFonts w:cs="Arial" w:ascii="Arial" w:hAnsi="Arial"/>
          <w:b/>
        </w:rPr>
      </w:r>
    </w:p>
    <w:p>
      <w:pPr>
        <w:pStyle w:val="Normal"/>
        <w:rPr/>
      </w:pPr>
      <w:r>
        <w:rPr>
          <w:rFonts w:cs="Arial" w:ascii="Arial" w:hAnsi="Arial"/>
        </w:rPr>
        <w:t>Al momento della nascita del Centro di documentazione dell'Organizzazione Sociopsichiatrica Cantonale (OSC) -nel 1986- è stato necessario approntare un inventario della documentazione già esistente all'Ospedale Neuropsichiatrico Cantonale (ONC). Questa documentazione comprende: 915 libri a carattere scientifico (enciclopedie, manuali, monografie); 65 titoli di periodici, per la maggior parte rilegati; gli articoli scritti dai direttori medici dell'ospedale, fotocopie delle discussioni precedenti "l'erezione del Manicomio Cantonale" e alcuni estratti scientifici. Si è scoperta così l'esistenza di questo fondo, di cui si è decisa la catalogazione quando si è potuto avvalersi della collaborazione temporanea di una persona con contratto occup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fondo della biblioteca dell'ONC costituisce un patrimonio librario che si indirizza a chi vuole fare della ricerca storica e comprende collezioni di riviste, in parte complete, di cui alcune risalgono alla fine dell'800, e libri e riviste più recenti. Si può dire che la documentazione menzionata fa parte della storia dell'ONC. Almeno a partire dal 1970 non c'è stato apparentemente nessuno che si fosse occupato in modo sistematico della documentazione scientifica dell'ospedale neuropsichiatrico. La rilegatura delle riviste arriva fino agli anni 70. Dopo quella data le annate sono per la maggior parte incomplete. Gli anni di pubblicazione dei libri scientifici più recenti acquistati dall'ospedale per la biblioteca risalgono agli anni 70. Ci sono i segni di una seconda riclassificazione eseguita agli inizi degli anni 80. Abbiamo dunque ritenuto di circoscrivere il vecchio fondo scientifico alla documentazione in possesso dell'ospedale dalla sua apertura fino al 19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1985, anno in cui entrò in vigore la nuova legge sull'assistenza sociopsichiatrica (LASP), la documentazione scientifica (monografie, enciclopedie, riviste) dell'ospedale era riunita nel locale delle riunioni mediche del padiglione Pineta, situato al centro del villaggio, e una piccola parte negli scantinati della Direzione. I libri erano collocati in appositi armadi a vetro, raggruppati per materie. Sul dorso dei libri è riconoscibile la segnatura di una classificazione, ma non sono reperibili i cataloghi. </w:t>
      </w:r>
    </w:p>
    <w:p>
      <w:pPr>
        <w:pStyle w:val="Normal"/>
        <w:rPr>
          <w:rFonts w:ascii="Arial" w:hAnsi="Arial" w:cs="Arial"/>
        </w:rPr>
      </w:pPr>
      <w:r>
        <w:rPr>
          <w:rFonts w:cs="Arial" w:ascii="Arial" w:hAnsi="Arial"/>
        </w:rPr>
        <w:t xml:space="preserve">Si è tentato di ricostruire la storia della biblioteca scientifica dell'ONC partendo dai testi di presentazione dell'ospedale scritti dai primi direttori medici e dai conti-resi, in seguito rendiconti del Consiglio di Stato del Canton Ticino. Paolo Amaldi, primo Direttore Medico dell'Ospedale Neuropsichiatrico Cantonale sorto a Mendrisio nel 1898, in "Il Manicomio Cantonale Ticinese in Casvegno (Mendrisio)", riferisce della biblioteca facente parte dell'"armamentario clinico": "... la biblioteca, in via di formazione, è ora abbonata ai seguenti periodici: Rivista sperimentale di psichiatria (Tamburini), Rivista di patologia nervosa e mentale (Tanzi), Archivio di psichiatria (Lombroso), Neurologisches Zentralblatt (Mendel), Semaine médicale, riforma medic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 il Manzoni, successivo Direttore medico, che l'Amaldi nelle loro descrizioni di presentazione del villaggio di Casvegno, informano dell'esistenza della Biblioteca specialistica, come viene detto nel rapporto del 1899, per uso del personale medico. "Dall'atrio, a destra, per un'anticamera ..., si accede all'ufficio del Direttore, un locale ampio, luminoso, parcamente arredato. Ivi un gran scaffale a vetri racchiude opere scientifiche in alto, ..." (2) ancora: "Sul viale centrale, a circa un centinaio di metri dal cancello di entrata sempre aperto, sorge l'edificio a due piani della Direzione. Il pianterreno è adibito agli uffici (economato, segreteria, Direttore e medici), alla biblioteca scientifica, ..."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maldi Paolo. - Il manicomio cantonale ticinese in Casvegno (Mendrisio). - Bellinzona : Tipografia e litografia cantonale, 18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maldi Paolo. - Il Manicomio Cantonale di Mendrisio in Casvegno (Cantone Ticino - Svizzera). - Milano : Stabilimento litografico, 19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anzoni Bruno. - L'ospedale psichiatrico cantonale di Mendrisio in Casvegno. - Zurigo : Ecknardt &amp; Pesch, 1934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4:00Z</dcterms:created>
  <dc:creator>Schmid Giuliana / sxos064</dc:creator>
  <dc:description/>
  <cp:keywords/>
  <dc:language>en-US</dc:language>
  <cp:lastModifiedBy>Schmid Giuliana / sxos064</cp:lastModifiedBy>
  <dcterms:modified xsi:type="dcterms:W3CDTF">2010-09-09T12:04:00Z</dcterms:modified>
  <cp:revision>2</cp:revision>
  <dc:subject/>
  <dc:title>Dal catalogo cartaceo del vecchio fondo scientifico ONC 1898-1970 curato dal Centro di documentazione e ricerca OSC, Mendrisio,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