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fra"/>
      <w:bookmarkEnd w:id="0"/>
      <w:r>
        <w:rPr>
          <w:rFonts w:cs="Arial" w:ascii="Arial" w:hAnsi="Arial"/>
          <w:b/>
          <w:sz w:val="20"/>
          <w:szCs w:val="20"/>
        </w:rPr>
        <w:t>Dal catalogo cartaceo del vecchio fondo scientifico ONC 1898-1970 curato dal Centro di documentazione e ricerca OSC, Mendrisio, 199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azioni riguardo all'organizzazione del fond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libri, le riviste e gli articoli sono stati catalogati e classificati su ordinatore, utilizzando il programma CDS-ISIS dell'UNESCO. E' stata creata una piccola banca dati di nome MANICO, tuttora consultabile presso il centro di documentazione e ricerca dell'OSC, dal 2010 migrati nel catalogo </w:t>
      </w:r>
      <w:hyperlink r:id="rId2">
        <w:r>
          <w:rPr>
            <w:rStyle w:val="InternetLink"/>
            <w:rFonts w:cs="Arial" w:ascii="Arial" w:hAnsi="Arial"/>
          </w:rPr>
          <w:t>SB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915 libri sono stati classificati per materie, utilizzando una classificazione alfanumerica. I temi principali riguardano la psichiatria, la medicina generale e la neurologia. Si contano 381 titoli di psichiatria (comprendono la psichiatria clinica, la psicoanalisi, i trattamenti, le istituzioni e la psichiatria forense), 244 di medicina generale e 128 di neurolog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punto di vista linguistico si nota una predominanza della lingua tedesca: 418 titoli in tedesco, 166 in italiano, 140 in francese, 29 in inglese e 2 in spagno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i confronta il vecchio fondo con il nuovo appare del tutto chiaro il passaggio da una cultura poliglotta il cui asse portante era germanofono verso una cultura latina italofona e francofona. Infatti l'attuale biblioteca dell'OSC conta molti titoli in italiano e in francese, meno in inglese e in tedes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stati catalogati 114 articoli scientifici, 53 documenti riguardanti la storia pre-ONC (fotocopie di atti parlamentari e della rassegna stampa de "Il Dovere" e della "Libertà" della fine dell'ottocento), 104 articoli scritti dai direttori medici dell'ONC (Paolo Amaldi, Giosuè Biondi, Bruno Manzoni, Elio Gobbi e Giuseppe Bosia) e alcune biograf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' stato approntato l'elenco dei descrittori liberi per permettere la ricerca di un testo a partire dalle parole chiavi estratte dai sommari e dai riassunti dei documenti siano essi libri o artico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elenco di testi tolti dal nuovo fondo, riguardanti i conti-resi e rendiconti e alcune presentazioni dell'ospedale completa l'elenco delle pubblicazioni sul nosocom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sbt.ti.ch/F/NQB1DPAMYPNTYFA1FPH9LED69SD6RK1FECBTE1BDGPJVCC5NXN-37057?func=short-sort&amp;set_number=006101&amp;sort_option=02---A01--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5:00Z</dcterms:created>
  <dc:creator>Schmid Giuliana / sxos064</dc:creator>
  <dc:description/>
  <cp:keywords/>
  <dc:language>en-US</dc:language>
  <cp:lastModifiedBy>Schmid Giuliana / sxos064</cp:lastModifiedBy>
  <dcterms:modified xsi:type="dcterms:W3CDTF">2010-09-09T12:06:00Z</dcterms:modified>
  <cp:revision>1</cp:revision>
  <dc:subject/>
  <dc:title>Dal catalogo cartaceo del vecchio fondo scientifico ONC 1898-1970 curato dal Centro di documentazione e ricerca OSC, Mendrisio, 1997</dc:title>
</cp:coreProperties>
</file>