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6" w:hanging="0"/>
        <w:jc w:val="center"/>
        <w:rPr/>
      </w:pPr>
      <w:r>
        <w:rPr>
          <w:b/>
          <w:sz w:val="24"/>
        </w:rPr>
        <w:t>SCHEDA DATI PER OPERATORI SANITAR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cs="Arial"/>
          <w:color w:val="333333"/>
          <w:sz w:val="16"/>
          <w:szCs w:val="16"/>
          <w:shd w:fill="FFFFFF" w:val="clear"/>
        </w:rPr>
      </w:pPr>
      <w:r>
        <w:rPr>
          <w:rFonts w:cs="Arial"/>
          <w:color w:val="333333"/>
          <w:sz w:val="16"/>
          <w:szCs w:val="16"/>
          <w:shd w:fill="FFFFFF" w:val="clear"/>
        </w:rPr>
        <w:t>Attiriamo l'attenzione sul fatto che in virtù dell'art. 52 della Legge federale sulle professioni mediche (LPMed) e art. 64 della Legge sulla promozione della salute e il coordinamento sanitario (LSan) ogni operatore sanitario è tenuto ad aggiornare costantemente l'Autorità sanitaria.</w:t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22"/>
          <w:shd w:fill="FFFFFF" w:val="clear"/>
        </w:rPr>
      </w:pPr>
      <w:r>
        <w:rPr>
          <w:rFonts w:cs="Tahoma" w:ascii="Tahoma" w:hAnsi="Tahoma"/>
          <w:color w:val="333333"/>
          <w:sz w:val="16"/>
          <w:szCs w:val="22"/>
          <w:shd w:fill="FFFFFF" w:val="clear"/>
        </w:rPr>
      </w:r>
    </w:p>
    <w:tbl>
      <w:tblPr>
        <w:tblW w:w="111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014"/>
        <w:gridCol w:w="2656"/>
        <w:gridCol w:w="1537"/>
        <w:gridCol w:w="96"/>
        <w:gridCol w:w="270"/>
        <w:gridCol w:w="1120"/>
        <w:gridCol w:w="27"/>
        <w:gridCol w:w="344"/>
        <w:gridCol w:w="37"/>
        <w:gridCol w:w="126"/>
        <w:gridCol w:w="378"/>
        <w:gridCol w:w="481"/>
        <w:gridCol w:w="39"/>
        <w:gridCol w:w="465"/>
        <w:gridCol w:w="929"/>
        <w:gridCol w:w="480"/>
        <w:gridCol w:w="26"/>
        <w:gridCol w:w="479"/>
      </w:tblGrid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. Dati Personali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gnome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i nascita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gnome precedente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onalit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onalit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o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6_2992268138"/>
            <w:bookmarkStart w:id="1" w:name="__Fieldmark__6_2992268138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7_2992268138"/>
            <w:bookmarkStart w:id="3" w:name="__Fieldmark__7_2992268138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messo di soggiorn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per stranieri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8_2992268138"/>
            <w:bookmarkStart w:id="5" w:name="__Fieldmark__8_2992268138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ttenu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9_2992268138"/>
            <w:bookmarkStart w:id="7" w:name="__Fieldmark__9_2992268138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 cors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0_2992268138"/>
            <w:bookmarkStart w:id="9" w:name="__Fieldmark__10_2992268138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1_2992268138"/>
            <w:bookmarkStart w:id="11" w:name="__Fieldmark__11_2992268138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2_2992268138"/>
            <w:bookmarkStart w:id="13" w:name="__Fieldmark__12_299226813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13_2992268138"/>
            <w:bookmarkStart w:id="15" w:name="__Fieldmark__13_2992268138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      altro (specificare tipo)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. Indirizzo Privato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a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P / Luogo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telefono privato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ANGE!F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6" w:name="RANGE!B9"/>
            <w:bookmarkStart w:id="17" w:name="RANGE!F9_Copy_1"/>
            <w:bookmarkEnd w:id="16"/>
            <w:bookmarkEnd w:id="17"/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cellular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dirizzo e-mail </w:t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fax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8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. Indirizzo svizzero per la corrispondenza (obbligatorio per operatori residenti all’estero - LPAmm 29.09.2013)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so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</w:t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P/Luogo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. Attività professionale PRINCIPALE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ttività (mese/anno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6_2992268138"/>
            <w:bookmarkStart w:id="19" w:name="__Fieldmark__26_299226813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7_2992268138"/>
            <w:bookmarkStart w:id="21" w:name="__Fieldmark__27_299226813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ipendente presso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 xml:space="preserve">(Nome, Cognome):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zione svolta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9_2992268138"/>
            <w:bookmarkStart w:id="23" w:name="__Fieldmark__29_2992268138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1_2992268138"/>
            <w:bookmarkStart w:id="25" w:name="__Fieldmark__31_2992268138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P / Luogo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telefono lavoro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cellular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rizzo e-mail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fax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39_2992268138"/>
            <w:bookmarkStart w:id="27" w:name="__Fieldmark__39_2992268138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0_2992268138"/>
            <w:bookmarkStart w:id="29" w:name="__Fieldmark__40_2992268138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1_2992268138"/>
            <w:bookmarkStart w:id="31" w:name="__Fieldmark__41_2992268138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. Attività professionale SECONDARIA (eventuale)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ttività (mese/anno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5_2992268138"/>
            <w:bookmarkStart w:id="33" w:name="__Fieldmark__45_2992268138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46_2992268138"/>
            <w:bookmarkStart w:id="35" w:name="__Fieldmark__46_2992268138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ipendente presso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 xml:space="preserve">(Nome, Cognome):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zione svolta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48_2992268138"/>
            <w:bookmarkStart w:id="37" w:name="__Fieldmark__48_2992268138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50_2992268138"/>
            <w:bookmarkStart w:id="39" w:name="__Fieldmark__50_2992268138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P / Luogo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telefono lavoro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cellular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rizzo e-mail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fax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58_2992268138"/>
            <w:bookmarkStart w:id="41" w:name="__Fieldmark__58_2992268138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9_2992268138"/>
            <w:bookmarkStart w:id="43" w:name="__Fieldmark__59_2992268138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60_2992268138"/>
            <w:bookmarkStart w:id="45" w:name="__Fieldmark__60_2992268138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. ULTERIORE Attività professionale (eventuale)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ttività (mese/anno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64_2992268138"/>
            <w:bookmarkStart w:id="47" w:name="__Fieldmark__64_2992268138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65_2992268138"/>
            <w:bookmarkStart w:id="49" w:name="__Fieldmark__65_2992268138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ipendente presso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 xml:space="preserve">(Nome, Cognome):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zione svolta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67_2992268138"/>
            <w:bookmarkStart w:id="51" w:name="__Fieldmark__67_2992268138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69_2992268138"/>
            <w:bookmarkStart w:id="53" w:name="__Fieldmark__69_2992268138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P / Luogo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telefono lavoro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cellulare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rizzo e-mail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fax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77_2992268138"/>
            <w:bookmarkStart w:id="55" w:name="__Fieldmark__77_2992268138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78_2992268138"/>
            <w:bookmarkStart w:id="57" w:name="__Fieldmark__78_2992268138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79_2992268138"/>
            <w:bookmarkStart w:id="59" w:name="__Fieldmark__79_2992268138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80"/>
        <w:jc w:val="both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Prendo atto che: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80" w:after="0"/>
        <w:ind w:left="227" w:hanging="227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il TERAPISTA COMPLEMENTARE può effettuare esclusivamente terapie che non ricadono sotto quanto previsto dall’art. 63b della Legge sanitaria (limiti di competenza a dare le prestazioni) e non può invadere il campo d’attività di altre professioni sanitarie regolamentate - art. 54 della Lsan.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80" w:after="0"/>
        <w:ind w:left="227" w:hanging="227"/>
        <w:jc w:val="both"/>
        <w:rPr/>
      </w:pPr>
      <w:r>
        <w:rPr>
          <w:rFonts w:cs="Arial"/>
          <w:b/>
          <w:sz w:val="16"/>
          <w:szCs w:val="16"/>
        </w:rPr>
        <w:t>il TERAPISTA COMPLEMENTARE che intende estendere l’attività ad altri metodi terapeutici dovrà preliminarmente informare l’autorità sanitaria.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80" w:after="0"/>
        <w:ind w:left="227" w:hanging="227"/>
        <w:jc w:val="both"/>
        <w:rPr/>
      </w:pPr>
      <w:r>
        <w:rPr>
          <w:rFonts w:cs="Arial"/>
          <w:b/>
          <w:sz w:val="16"/>
          <w:szCs w:val="16"/>
        </w:rPr>
        <w:t>l’ ESTETISTA che intende estendere l’attività ad altre prestazioni soggette ad autorizzazione dovrà preliminarmente informare l’autorità sanitaria.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80" w:after="0"/>
        <w:ind w:left="227" w:hanging="227"/>
        <w:jc w:val="both"/>
        <w:rPr/>
      </w:pPr>
      <w:r>
        <w:rPr>
          <w:rFonts w:cs="Arial"/>
          <w:b/>
          <w:sz w:val="16"/>
          <w:szCs w:val="16"/>
        </w:rPr>
        <w:t>ogni attività sanitaria svolta necessita di una adeguata copertura RC professionale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spacing w:before="80" w:after="0"/>
        <w:ind w:left="227" w:hanging="227"/>
        <w:jc w:val="both"/>
        <w:rPr/>
      </w:pPr>
      <w:r>
        <w:rPr>
          <w:rFonts w:cs="Arial"/>
          <w:b/>
          <w:sz w:val="16"/>
          <w:szCs w:val="16"/>
        </w:rPr>
        <w:t>una falsa attestazione comporta l’applicazione delle sanzioni di Legge</w:t>
      </w:r>
      <w:r>
        <w:rPr>
          <w:rFonts w:cs="Arial"/>
          <w:sz w:val="16"/>
          <w:szCs w:val="16"/>
        </w:rPr>
        <w:t>.</w:t>
      </w:r>
    </w:p>
    <w:p>
      <w:pPr>
        <w:pStyle w:val="Normal"/>
        <w:ind w:left="227" w:hanging="0"/>
        <w:jc w:val="both"/>
        <w:rPr/>
      </w:pPr>
      <w:r>
        <w:rPr>
          <w:rFonts w:cs="Arial"/>
          <w:sz w:val="16"/>
          <w:szCs w:val="16"/>
        </w:rPr>
        <w:t>Il presente modulo di autocertificazione deve essere redatto nei tre mesi precedenti l’istanza e presentata in originale con firma autograf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60"/>
        <w:ind w:right="46" w:hanging="0"/>
        <w:rPr/>
      </w:pPr>
      <w:r>
        <w:rPr>
          <w:rFonts w:cs="Arial"/>
          <w:sz w:val="16"/>
          <w:szCs w:val="16"/>
        </w:rPr>
        <w:t xml:space="preserve">Luogo e data: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                 Fir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624" w:top="1701" w:footer="544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cs="Arial"/>
        <w:sz w:val="12"/>
        <w:szCs w:val="12"/>
      </w:rPr>
    </w:pPr>
    <w:r>
      <w:rPr>
        <w:sz w:val="16"/>
        <w:szCs w:val="16"/>
      </w:rPr>
      <w:t>V102018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cs="Arial"/>
        <w:sz w:val="12"/>
        <w:szCs w:val="12"/>
      </w:rPr>
    </w:pPr>
    <w:r>
      <w:rPr>
        <w:sz w:val="16"/>
        <w:szCs w:val="16"/>
      </w:rPr>
      <w:t>V102018</w:t>
    </w:r>
  </w:p>
  <w:p>
    <w:pPr>
      <w:pStyle w:val="Footer"/>
      <w:ind w:left="4819" w:firstLine="4541"/>
      <w:jc w:val="right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49555" cy="1606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34.05pt;mso-position-vertical-relative:page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1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160"/>
        <w:tab w:val="left" w:pos="5216" w:leader="none"/>
        <w:tab w:val="left" w:pos="7938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216"/>
        <w:tab w:val="clear" w:pos="7938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16"/>
        <w:tab w:val="clear" w:pos="7938"/>
      </w:tabs>
      <w:spacing w:before="0" w:after="40"/>
    </w:pPr>
    <w:rPr/>
  </w:style>
  <w:style w:type="paragraph" w:styleId="Footer">
    <w:name w:val="Footer"/>
    <w:basedOn w:val="Normal"/>
    <w:pPr>
      <w:tabs>
        <w:tab w:val="center" w:pos="4819" w:leader="none"/>
        <w:tab w:val="left" w:pos="5216" w:leader="none"/>
        <w:tab w:val="left" w:pos="7938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216"/>
        <w:tab w:val="clear" w:pos="7938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5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2:00Z</dcterms:created>
  <dc:creator>t000592</dc:creator>
  <dc:description/>
  <cp:keywords/>
  <dc:language>en-US</dc:language>
  <cp:lastModifiedBy>Mosconi Roberto / T000592</cp:lastModifiedBy>
  <cp:lastPrinted>2018-10-19T12:29:00Z</cp:lastPrinted>
  <dcterms:modified xsi:type="dcterms:W3CDTF">2018-10-23T09:55:00Z</dcterms:modified>
  <cp:revision>9</cp:revision>
  <dc:subject>Modello di lettera</dc:subject>
  <dc:title>Lettera</dc:title>
</cp:coreProperties>
</file>