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60"/>
          <w:tab w:val="center" w:pos="4819" w:leader="none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right="4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60" w:after="60"/>
        <w:ind w:right="46" w:hanging="0"/>
        <w:jc w:val="center"/>
        <w:rPr/>
      </w:pPr>
      <w:r>
        <w:rPr>
          <w:rFonts w:cs="Arial" w:ascii="Arial" w:hAnsi="Arial"/>
          <w:b/>
        </w:rPr>
        <w:t xml:space="preserve">AUTOCERTIFICAZIONE PER L’ESTENSIONE DI UN METODO TERAPEUTICO DI </w:t>
      </w:r>
    </w:p>
    <w:p>
      <w:pPr>
        <w:pStyle w:val="Normal"/>
        <w:spacing w:before="60" w:after="60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APISTA COMPLEMENTARE / NATUROPATA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128"/>
        <w:gridCol w:w="2656"/>
        <w:gridCol w:w="1903"/>
        <w:gridCol w:w="1146"/>
        <w:gridCol w:w="381"/>
        <w:gridCol w:w="985"/>
        <w:gridCol w:w="1577"/>
      </w:tblGrid>
      <w:tr>
        <w:trPr>
          <w:trHeight w:val="300" w:hRule="atLeast"/>
        </w:trPr>
        <w:tc>
          <w:tcPr>
            <w:tcW w:w="104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i art. 54 e art. 63 della Legge sanitaria. E’ possibile consultare la Legge sanitaria al nostro sito: www.ti.ch/ufficiosanita.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O: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ti Personali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precedente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N (se esistente)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alit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o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6_1738042079"/>
            <w:bookmarkStart w:id="1" w:name="__Fieldmark__6_173804207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_1738042079"/>
            <w:bookmarkStart w:id="3" w:name="__Fieldmark__7_173804207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esso di soggio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stranieri 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1738042079"/>
            <w:bookmarkStart w:id="5" w:name="__Fieldmark__8_173804207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ià ottenut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1738042079"/>
            <w:bookmarkStart w:id="7" w:name="__Fieldmark__9_173804207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è in corso</w:t>
            </w:r>
            <w:r>
              <w:rPr>
                <w:rFonts w:cs="Arial" w:ascii="Arial" w:hAnsi="Arial"/>
                <w:sz w:val="16"/>
                <w:szCs w:val="16"/>
              </w:rPr>
              <w:t xml:space="preserve">  - </w:t>
            </w:r>
            <w:r>
              <w:rPr>
                <w:rFonts w:cs="Arial" w:ascii="Arial" w:hAnsi="Arial"/>
                <w:sz w:val="12"/>
                <w:szCs w:val="12"/>
              </w:rPr>
              <w:t>specificare quale tipo di permess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1738042079"/>
            <w:bookmarkStart w:id="9" w:name="__Fieldmark__10_1738042079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_1738042079"/>
            <w:bookmarkStart w:id="11" w:name="__Fieldmark__11_1738042079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_1738042079"/>
            <w:bookmarkStart w:id="13" w:name="__Fieldmark__12_1738042079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3_1738042079"/>
            <w:bookmarkStart w:id="15" w:name="__Fieldmark__13_1738042079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          altro (specificare tipo): ……….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Indirizzo Privato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 / Luogo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telefono privato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RANGE!F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6" w:name="RANGE!B9"/>
            <w:bookmarkStart w:id="17" w:name="RANGE!F9_Copy_1"/>
            <w:bookmarkEnd w:id="16"/>
            <w:bookmarkEnd w:id="17"/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ellulare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fax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Indirizzo svizzero per la corrispondenza, obbligatorio per operatori residenti all’estero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o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/Luogo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ttività professionale principale attuale (lasciare vuoto nel caso in cui non si abbia mai esercitato)</w:t>
            </w:r>
          </w:p>
        </w:tc>
      </w:tr>
      <w:tr>
        <w:trPr>
          <w:trHeight w:val="37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e dello studio / ambulatorio / struttur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inizio attività </w:t>
            </w:r>
            <w:r>
              <w:rPr>
                <w:rFonts w:cs="Arial" w:ascii="Arial" w:hAnsi="Arial"/>
                <w:sz w:val="14"/>
                <w:szCs w:val="14"/>
              </w:rPr>
              <w:t>(precisare mese/anno)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6_1738042079"/>
            <w:bookmarkStart w:id="19" w:name="__Fieldmark__26_1738042079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tta individual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7_1738042079"/>
            <w:bookmarkStart w:id="21" w:name="__Fieldmark__27_1738042079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pendente presso (Nome, Cognome):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e svolta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9_1738042079"/>
            <w:bookmarkStart w:id="23" w:name="__Fieldmark__29_1738042079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tto la propria responsabilità professional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o attività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1_1738042079"/>
            <w:bookmarkStart w:id="25" w:name="__Fieldmark__31_1738042079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tto la responsabilità professionale d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ome, Cognome)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P / Luogo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telefono lavoro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ellulare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fax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ndo mantenere anche in futuro tale attività?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9_1738042079"/>
            <w:bookmarkStart w:id="27" w:name="__Fieldmark__39_1738042079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        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40_1738042079"/>
            <w:bookmarkStart w:id="29" w:name="__Fieldmark__40_1738042079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    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1_1738042079"/>
            <w:bookmarkStart w:id="31" w:name="__Fieldmark__41_1738042079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 parzialmente grado attività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Attività professionale prevista in Ticino per la quale viene chiesta l'autorizzazione</w:t>
            </w:r>
          </w:p>
        </w:tc>
      </w:tr>
      <w:tr>
        <w:trPr>
          <w:trHeight w:val="37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ello studio / ambulatorio / struttura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inizio attività </w:t>
            </w:r>
            <w:r>
              <w:rPr>
                <w:rFonts w:cs="Arial" w:ascii="Arial" w:hAnsi="Arial"/>
                <w:sz w:val="14"/>
                <w:szCs w:val="14"/>
              </w:rPr>
              <w:t>(precisare mese/anno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4_1738042079"/>
            <w:bookmarkStart w:id="33" w:name="__Fieldmark__44_1738042079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tta individual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5_1738042079"/>
            <w:bookmarkStart w:id="35" w:name="__Fieldmark__45_1738042079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pendente presso (Nome, Cognome):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e svolta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7_1738042079"/>
            <w:bookmarkStart w:id="37" w:name="__Fieldmark__47_1738042079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tto la propria responsabilità professional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o attività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9_1738042079"/>
            <w:bookmarkStart w:id="39" w:name="__Fieldmark__49_1738042079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tto la responsabilità professionale d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ome, Cognome)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5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 / Luogo</w:t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telefono lavoro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ellulare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fax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4298"/>
        <w:gridCol w:w="4298"/>
      </w:tblGrid>
      <w:tr>
        <w:trPr>
          <w:trHeight w:val="300" w:hRule="atLeast"/>
        </w:trPr>
        <w:tc>
          <w:tcPr>
            <w:tcW w:w="10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di aver ottenuto i seguenti diplomi professionali o attestati in campo sanitario: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0" w:name="RANGE!A47"/>
            <w:r>
              <w:rPr>
                <w:rFonts w:cs="Arial" w:ascii="Arial" w:hAnsi="Arial"/>
                <w:sz w:val="16"/>
                <w:szCs w:val="16"/>
              </w:rPr>
              <w:t>Anno diploma</w:t>
            </w:r>
            <w:bookmarkEnd w:id="40"/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ottenimento diploma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e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868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44780" cy="1263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I TERAPEUTICI DI COMPETENZA DEL DIPLOMATO FEDERAL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)  INTENDO praticare i SEGUENTI METODI di esclusiva competenza del TERAPISTA COMPLEMENTARE con diploma federale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5160"/>
                <w:tab w:val="left" w:pos="142" w:leader="none"/>
                <w:tab w:val="left" w:pos="3261" w:leader="none"/>
                <w:tab w:val="left" w:pos="3686" w:leader="none"/>
                <w:tab w:val="left" w:pos="5070" w:leader="none"/>
                <w:tab w:val="left" w:pos="5812" w:leader="none"/>
                <w:tab w:val="left" w:pos="6237" w:leader="none"/>
              </w:tabs>
              <w:spacing w:before="120" w:after="0"/>
              <w:ind w:lef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62_1738042079"/>
            <w:bookmarkStart w:id="42" w:name="__Fieldmark__62_1738042079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opressione terapia</w:t>
              <w:tab/>
              <w:t>T 8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63_1738042079"/>
            <w:bookmarkStart w:id="44" w:name="__Fieldmark__63_1738042079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inesiologia</w:t>
              <w:tab/>
              <w:tab/>
              <w:t>T 15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64_1738042079"/>
            <w:bookmarkStart w:id="46" w:name="__Fieldmark__64_1738042079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rapia del respiro</w:t>
            </w:r>
          </w:p>
          <w:p>
            <w:pPr>
              <w:pStyle w:val="Normal"/>
              <w:tabs>
                <w:tab w:val="clear" w:pos="5160"/>
                <w:tab w:val="left" w:pos="142" w:leader="none"/>
                <w:tab w:val="left" w:pos="3261" w:leader="none"/>
                <w:tab w:val="left" w:pos="3686" w:leader="none"/>
                <w:tab w:val="left" w:pos="5070" w:leader="none"/>
                <w:tab w:val="left" w:pos="5812" w:leader="none"/>
                <w:tab w:val="left" w:pos="6237" w:leader="none"/>
              </w:tabs>
              <w:ind w:lef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T 2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65_1738042079"/>
            <w:bookmarkStart w:id="48" w:name="__Fieldmark__65_1738042079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yurveda terapia</w:t>
              <w:tab/>
              <w:t>T 9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66_1738042079"/>
            <w:bookmarkStart w:id="50" w:name="__Fieldmark__66_1738042079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larity</w:t>
              <w:tab/>
              <w:tab/>
              <w:t>T 16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67_1738042079"/>
            <w:bookmarkStart w:id="52" w:name="__Fieldmark__67_1738042079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rapia Feldenkrais</w:t>
            </w:r>
          </w:p>
          <w:p>
            <w:pPr>
              <w:pStyle w:val="Normal"/>
              <w:tabs>
                <w:tab w:val="clear" w:pos="5160"/>
                <w:tab w:val="left" w:pos="142" w:leader="none"/>
                <w:tab w:val="left" w:pos="3261" w:leader="none"/>
                <w:tab w:val="left" w:pos="3686" w:leader="none"/>
                <w:tab w:val="left" w:pos="5070" w:leader="none"/>
                <w:tab w:val="left" w:pos="5812" w:leader="none"/>
                <w:tab w:val="left" w:pos="6237" w:leader="none"/>
              </w:tabs>
              <w:ind w:left="-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T 3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68_1738042079"/>
            <w:bookmarkStart w:id="54" w:name="__Fieldmark__68_1738042079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iodinamica terapia</w:t>
              <w:tab/>
              <w:t>T 10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69_1738042079"/>
            <w:bookmarkStart w:id="56" w:name="__Fieldmark__69_1738042079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balancing</w:t>
              <w:tab/>
              <w:tab/>
              <w:t>T 17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70_1738042079"/>
            <w:bookmarkStart w:id="58" w:name="__Fieldmark__70_1738042079"/>
            <w:bookmarkEnd w:id="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rapia per il massaggio su meridiani d’agopuntura</w:t>
            </w:r>
          </w:p>
          <w:p>
            <w:pPr>
              <w:pStyle w:val="Normal"/>
              <w:tabs>
                <w:tab w:val="clear" w:pos="5160"/>
                <w:tab w:val="left" w:pos="142" w:leader="none"/>
                <w:tab w:val="left" w:pos="3261" w:leader="none"/>
                <w:tab w:val="left" w:pos="3686" w:leader="none"/>
                <w:tab w:val="left" w:pos="5070" w:leader="none"/>
                <w:tab w:val="left" w:pos="5812" w:leader="none"/>
                <w:tab w:val="left" w:pos="6237" w:leader="none"/>
              </w:tabs>
              <w:ind w:lef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T 4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71_1738042079"/>
            <w:bookmarkStart w:id="60" w:name="__Fieldmark__71_1738042079"/>
            <w:bookmarkEnd w:id="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inesiterapia e terapia corporea</w:t>
              <w:tab/>
              <w:t>T 11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72_1738042079"/>
            <w:bookmarkStart w:id="62" w:name="__Fieldmark__72_1738042079"/>
            <w:bookmarkEnd w:id="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iflessoterapia</w:t>
              <w:tab/>
              <w:tab/>
              <w:t xml:space="preserve">T 18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73_1738042079"/>
            <w:bookmarkStart w:id="64" w:name="__Fieldmark__73_1738042079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oga terapia</w:t>
            </w:r>
          </w:p>
          <w:p>
            <w:pPr>
              <w:pStyle w:val="Normal"/>
              <w:tabs>
                <w:tab w:val="clear" w:pos="5160"/>
                <w:tab w:val="left" w:pos="142" w:leader="none"/>
                <w:tab w:val="left" w:pos="3261" w:leader="none"/>
                <w:tab w:val="left" w:pos="3686" w:leader="none"/>
                <w:tab w:val="left" w:pos="5070" w:leader="none"/>
                <w:tab w:val="left" w:pos="5812" w:leader="none"/>
                <w:tab w:val="left" w:pos="6237" w:leader="none"/>
              </w:tabs>
              <w:ind w:left="-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T 5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74_1738042079"/>
            <w:bookmarkStart w:id="66" w:name="__Fieldmark__74_1738042079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uritmia terapeutica</w:t>
              <w:tab/>
              <w:t>T 12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75_1738042079"/>
            <w:bookmarkStart w:id="68" w:name="__Fieldmark__75_1738042079"/>
            <w:bookmarkEnd w:id="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hiatsu</w:t>
              <w:tab/>
            </w:r>
          </w:p>
          <w:p>
            <w:pPr>
              <w:pStyle w:val="Normal"/>
              <w:tabs>
                <w:tab w:val="clear" w:pos="5160"/>
                <w:tab w:val="left" w:pos="142" w:leader="none"/>
                <w:tab w:val="left" w:pos="3261" w:leader="none"/>
                <w:tab w:val="left" w:pos="3686" w:leader="none"/>
                <w:tab w:val="left" w:pos="5070" w:leader="none"/>
                <w:tab w:val="left" w:pos="5812" w:leader="none"/>
                <w:tab w:val="left" w:pos="6237" w:leader="none"/>
              </w:tabs>
              <w:ind w:lef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T 6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76_1738042079"/>
            <w:bookmarkStart w:id="70" w:name="__Fieldmark__76_1738042079"/>
            <w:bookmarkEnd w:id="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utonia</w:t>
              <w:tab/>
              <w:t>T 13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77_1738042079"/>
            <w:bookmarkStart w:id="72" w:name="__Fieldmark__77_1738042079"/>
            <w:bookmarkEnd w:id="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nica Alexander</w:t>
            </w:r>
          </w:p>
          <w:p>
            <w:pPr>
              <w:pStyle w:val="Normal"/>
              <w:tabs>
                <w:tab w:val="clear" w:pos="5160"/>
                <w:tab w:val="left" w:pos="142" w:leader="none"/>
                <w:tab w:val="left" w:pos="420" w:leader="none"/>
                <w:tab w:val="left" w:pos="3261" w:leader="none"/>
                <w:tab w:val="left" w:pos="3686" w:leader="none"/>
                <w:tab w:val="left" w:pos="5070" w:leader="none"/>
                <w:tab w:val="left" w:pos="5812" w:leader="none"/>
                <w:tab w:val="left" w:pos="6237" w:leader="none"/>
              </w:tabs>
              <w:ind w:left="-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T 7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" w:name="__Fieldmark__78_1738042079"/>
            <w:bookmarkStart w:id="74" w:name="__Fieldmark__78_1738042079"/>
            <w:bookmarkEnd w:id="7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tegrazione strutturale</w:t>
              <w:tab/>
              <w:t>T 14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" w:name="__Fieldmark__79_1738042079"/>
            <w:bookmarkStart w:id="76" w:name="__Fieldmark__79_1738042079"/>
            <w:bookmarkEnd w:id="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nica Craniosacral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)  INTENDO praticare i SEGUENTI METODI di esclusiva competenza del NATUROPATA con diploma federale:</w:t>
            </w:r>
          </w:p>
          <w:p>
            <w:pPr>
              <w:pStyle w:val="Normal"/>
              <w:tabs>
                <w:tab w:val="clear" w:pos="5160"/>
                <w:tab w:val="left" w:pos="16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" w:name="__Fieldmark__80_1738042079"/>
            <w:bookmarkStart w:id="78" w:name="__Fieldmark__80_1738042079"/>
            <w:bookmarkEnd w:id="7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dicina ayurvedica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" w:name="__Fieldmark__81_1738042079"/>
            <w:bookmarkStart w:id="80" w:name="__Fieldmark__81_1738042079"/>
            <w:bookmarkEnd w:id="8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edicina naturale tradizionale europea MTE</w:t>
            </w:r>
          </w:p>
          <w:p>
            <w:pPr>
              <w:pStyle w:val="Normal"/>
              <w:tabs>
                <w:tab w:val="clear" w:pos="5160"/>
                <w:tab w:val="left" w:pos="16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82_1738042079"/>
            <w:bookmarkStart w:id="82" w:name="__Fieldmark__82_1738042079"/>
            <w:bookmarkEnd w:id="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dicina tradizionale cinese MTC (compresa agopuntura)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" w:name="__Fieldmark__83_1738042079"/>
            <w:bookmarkStart w:id="84" w:name="__Fieldmark__83_1738042079"/>
            <w:bookmarkEnd w:id="8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meopati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TTO DI INVASIVI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e che prevedono sanguinamenti eventualmente anche sottocutanei; punzioni; tutti i casi di perforazione della pelle e/o mucose; qualunque prestazione con sostanza tossica o per mezzo di energia termica che possono irritare o danneggiare la pelle, le mucose e qualsiasi altro organo; qualunque introduzione di strumenti, apparecchiature o anche solo parti anatomiche all’interno di cavità corporee; l’uso di apparecchiature elettriche; l’uso di raggi ionizzanti o di sostanze terapeutiche, ecc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1046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160"/>
                <w:tab w:val="left" w:pos="224" w:leader="none"/>
              </w:tabs>
              <w:ind w:left="224" w:hanging="22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G.</w:t>
              <w:tab/>
              <w:t>intendo praticare i seguenti metodi NON INVASIV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com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apista complementare cantonal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44780" cy="1263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(campo obbligatorio)</w:t>
            </w:r>
          </w:p>
          <w:p>
            <w:pPr>
              <w:pStyle w:val="Normal"/>
              <w:tabs>
                <w:tab w:val="clear" w:pos="5160"/>
                <w:tab w:val="left" w:pos="1074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ta bene:</w:t>
              <w:tab/>
              <w:t>Ritenuti i limiti di competenza a dare le prestazioni previsti dall’art. 63b della Legge sanitaria</w:t>
            </w:r>
          </w:p>
        </w:tc>
      </w:tr>
      <w:tr>
        <w:trPr>
          <w:trHeight w:val="10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160"/>
                <w:tab w:val="left" w:pos="290" w:leader="none"/>
              </w:tabs>
              <w:spacing w:before="80" w:after="0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160"/>
                <w:tab w:val="left" w:pos="290" w:leader="none"/>
              </w:tabs>
              <w:spacing w:before="80" w:after="0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160"/>
                <w:tab w:val="left" w:pos="290" w:leader="none"/>
              </w:tabs>
              <w:spacing w:before="80" w:after="0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160"/>
                <w:tab w:val="left" w:pos="290" w:leader="none"/>
              </w:tabs>
              <w:spacing w:before="160" w:after="0"/>
              <w:ind w:left="290" w:hanging="2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" w:name="__Fieldmark__87_1738042079"/>
            <w:bookmarkStart w:id="86" w:name="__Fieldmark__87_1738042079"/>
            <w:bookmarkEnd w:id="8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confermo che i metodi sopra indicati che intendo praticare NON rientrano tra i metodi di competenza dei diplomati federali specificati sopra</w:t>
            </w:r>
          </w:p>
          <w:p>
            <w:pPr>
              <w:pStyle w:val="Normal"/>
              <w:tabs>
                <w:tab w:val="clear" w:pos="5160"/>
                <w:tab w:val="left" w:pos="290" w:leader="none"/>
              </w:tabs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7" w:name="__Fieldmark__88_1738042079"/>
            <w:bookmarkStart w:id="88" w:name="__Fieldmark__88_1738042079"/>
            <w:bookmarkEnd w:id="8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confermo che i metodi sopra indicati che intendo praticare NON sono invasivi</w:t>
            </w:r>
          </w:p>
        </w:tc>
      </w:tr>
      <w:tr>
        <w:trPr>
          <w:trHeight w:val="100" w:hRule="atLeast"/>
        </w:trPr>
        <w:tc>
          <w:tcPr>
            <w:tcW w:w="104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160"/>
                <w:tab w:val="left" w:pos="290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160"/>
                <w:tab w:val="left" w:pos="290" w:leader="none"/>
              </w:tabs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. intendo inoltre praticare i seguenti metodi INVASIVI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com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apista complementare cantonal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44780" cy="1263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 cui allego la documentazione richiesta*:</w:t>
            </w:r>
          </w:p>
        </w:tc>
      </w:tr>
      <w:tr>
        <w:trPr>
          <w:trHeight w:val="10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160"/>
                <w:tab w:val="left" w:pos="290" w:leader="none"/>
              </w:tabs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160"/>
                <w:tab w:val="left" w:pos="290" w:leader="none"/>
              </w:tabs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160"/>
                <w:tab w:val="left" w:pos="290" w:leader="none"/>
              </w:tabs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160"/>
                <w:tab w:val="left" w:pos="270" w:leader="none"/>
              </w:tabs>
              <w:spacing w:before="80" w:after="0"/>
              <w:ind w:left="270" w:hanging="2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)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allego alla presente</w:t>
            </w:r>
            <w:r>
              <w:rPr>
                <w:rFonts w:cs="Arial" w:ascii="Arial" w:hAnsi="Arial"/>
                <w:sz w:val="16"/>
                <w:szCs w:val="16"/>
              </w:rPr>
              <w:t>, per ogni metodo terapeutico “invasivo”, la documentazione descrittiva del metodo precisando estensivamente l’invasività; inoltre la documentazione comprovante la mia formazione e l’esperienza acquisita (diplomi, certificazioni dei corsi suddivisi in ore di formazione teorica e pratica, attestazioni di lavoro)</w:t>
            </w:r>
          </w:p>
          <w:p>
            <w:pPr>
              <w:pStyle w:val="Normal"/>
              <w:tabs>
                <w:tab w:val="clear" w:pos="5160"/>
                <w:tab w:val="left" w:pos="290" w:leader="none"/>
              </w:tabs>
              <w:spacing w:before="160" w:after="0"/>
              <w:ind w:left="290" w:hanging="2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" w:name="__Fieldmark__92_1738042079"/>
            <w:bookmarkStart w:id="90" w:name="__Fieldmark__92_1738042079"/>
            <w:bookmarkEnd w:id="9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endo atto che in mancanza della documentazione richiesta *) la mia richiesta non potrà essere considerata - </w:t>
            </w:r>
            <w:r>
              <w:rPr>
                <w:rFonts w:cs="Arial" w:ascii="Arial" w:hAnsi="Arial"/>
                <w:sz w:val="12"/>
                <w:szCs w:val="12"/>
              </w:rPr>
              <w:t>La possibilità di praticare i metodi invasivi sarà valutata con la collaborazione dell’Ufficio del medico cantonale</w:t>
            </w:r>
          </w:p>
          <w:p>
            <w:pPr>
              <w:pStyle w:val="Normal"/>
              <w:tabs>
                <w:tab w:val="clear" w:pos="5160"/>
                <w:tab w:val="left" w:pos="270" w:leader="none"/>
              </w:tabs>
              <w:spacing w:before="80" w:after="0"/>
              <w:ind w:left="270" w:hanging="2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" w:name="__Fieldmark__93_1738042079"/>
            <w:bookmarkStart w:id="92" w:name="__Fieldmark__93_1738042079"/>
            <w:bookmarkEnd w:id="9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confermo che i metodi sopra indicati NON rientrano tra i metodi di competenza dei diplomati federali e precisati alla pagina preceden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rendo atto che:</w:t>
      </w:r>
    </w:p>
    <w:p>
      <w:pPr>
        <w:pStyle w:val="Normal"/>
        <w:numPr>
          <w:ilvl w:val="0"/>
          <w:numId w:val="4"/>
        </w:numPr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a presente autocertificazione va allegata </w:t>
      </w:r>
      <w:r>
        <w:rPr>
          <w:rFonts w:cs="Arial" w:ascii="Arial" w:hAnsi="Arial"/>
          <w:b/>
          <w:sz w:val="16"/>
          <w:szCs w:val="16"/>
        </w:rPr>
        <w:t xml:space="preserve">copia del certificato d’assicurazione RC professionale </w:t>
      </w:r>
      <w:r>
        <w:rPr>
          <w:rFonts w:cs="Arial" w:ascii="Arial" w:hAnsi="Arial"/>
          <w:i/>
          <w:iCs/>
          <w:sz w:val="12"/>
          <w:szCs w:val="18"/>
        </w:rPr>
        <w:t>che deve riportare la data di fine validità, la copertura per il territorio Svizzero e il massimale assicurato</w:t>
      </w:r>
    </w:p>
    <w:p>
      <w:pPr>
        <w:pStyle w:val="Normal"/>
        <w:numPr>
          <w:ilvl w:val="0"/>
          <w:numId w:val="4"/>
        </w:numPr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erapista complementare cantonale può effettuare esclusivamente terapie che ricadono sotto quanto previsto dall’art. 63b della Legge sanitaria (limiti di competenza a dare le prestazioni) e non può invadere il campo d’attività di altre professioni sanitarie regolamentate - art. 54 della Legge sanitaria;</w:t>
      </w:r>
    </w:p>
    <w:p>
      <w:pPr>
        <w:pStyle w:val="Normal"/>
        <w:numPr>
          <w:ilvl w:val="0"/>
          <w:numId w:val="4"/>
        </w:numPr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erapista complementare si assume la responsabilità nel caso emergesse che sta attuando terapie invasive non autorizzate e che gli sono precluse;</w:t>
      </w:r>
    </w:p>
    <w:p>
      <w:pPr>
        <w:pStyle w:val="Normal"/>
        <w:numPr>
          <w:ilvl w:val="0"/>
          <w:numId w:val="4"/>
        </w:numPr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erapista che intende estendere l’attività ad altri metodi terapeutici dovrà preliminarmente informare l’autorità sanitaria;</w:t>
      </w:r>
    </w:p>
    <w:p>
      <w:pPr>
        <w:pStyle w:val="Normal"/>
        <w:numPr>
          <w:ilvl w:val="0"/>
          <w:numId w:val="4"/>
        </w:numPr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falsa attestazione comporta l’applicazione delle sanzioni di Legg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right="46" w:hanging="0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ogo e data: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Firma:</w:t>
      </w:r>
      <w:bookmarkStart w:id="93" w:name="_PictureBullets"/>
      <w:bookmarkEnd w:id="9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624" w:top="1276" w:footer="544" w:bottom="709"/>
      <w:pgNumType w:start="0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0385</wp:posOffset>
              </wp:positionH>
              <wp:positionV relativeFrom="page">
                <wp:posOffset>10085070</wp:posOffset>
              </wp:positionV>
              <wp:extent cx="647700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94.1pt" to="552.5pt,794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971800</wp:posOffset>
              </wp:positionH>
              <wp:positionV relativeFrom="page">
                <wp:posOffset>10085070</wp:posOffset>
              </wp:positionV>
              <wp:extent cx="0" cy="467995"/>
              <wp:effectExtent l="3810" t="0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794.1pt" to="234pt,830.9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05200</wp:posOffset>
              </wp:positionH>
              <wp:positionV relativeFrom="page">
                <wp:posOffset>10085070</wp:posOffset>
              </wp:positionV>
              <wp:extent cx="0" cy="467995"/>
              <wp:effectExtent l="3810" t="0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pt,794.1pt" to="276pt,830.9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426585</wp:posOffset>
              </wp:positionH>
              <wp:positionV relativeFrom="page">
                <wp:posOffset>10085070</wp:posOffset>
              </wp:positionV>
              <wp:extent cx="0" cy="467995"/>
              <wp:effectExtent l="3175" t="0" r="317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55pt,794.1pt" to="348.55pt,830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048000</wp:posOffset>
          </wp:positionH>
          <wp:positionV relativeFrom="page">
            <wp:posOffset>10188575</wp:posOffset>
          </wp:positionV>
          <wp:extent cx="381000" cy="36195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8" r="-18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581400</wp:posOffset>
          </wp:positionH>
          <wp:positionV relativeFrom="page">
            <wp:posOffset>10292080</wp:posOffset>
          </wp:positionV>
          <wp:extent cx="200025" cy="23812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303" r="-36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V03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9981565</wp:posOffset>
              </wp:positionV>
              <wp:extent cx="6477000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95pt" to="552.5pt,785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50385</wp:posOffset>
              </wp:positionH>
              <wp:positionV relativeFrom="page">
                <wp:posOffset>9981565</wp:posOffset>
              </wp:positionV>
              <wp:extent cx="0" cy="467995"/>
              <wp:effectExtent l="3175" t="0" r="317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55pt,785.95pt" to="342.55pt,822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48000</wp:posOffset>
          </wp:positionH>
          <wp:positionV relativeFrom="page">
            <wp:posOffset>10085070</wp:posOffset>
          </wp:positionV>
          <wp:extent cx="381000" cy="36195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8" r="-18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032019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89965</wp:posOffset>
              </wp:positionH>
              <wp:positionV relativeFrom="page">
                <wp:posOffset>9991090</wp:posOffset>
              </wp:positionV>
              <wp:extent cx="1531620" cy="1403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www.ti.ch/ufficiosan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11.05pt;mso-wrap-distance-left:9.05pt;mso-wrap-distance-right:9.05pt;mso-wrap-distance-top:0pt;mso-wrap-distance-bottom:0pt;margin-top:786.7pt;mso-position-vertical-relative:page;margin-left: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www.ti.ch/ufficiosan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819" w:firstLine="4541"/>
      <w:jc w:val="right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8785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55pt,785.3pt" to="234.55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45510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785.3pt" to="271.3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492500</wp:posOffset>
          </wp:positionH>
          <wp:positionV relativeFrom="page">
            <wp:posOffset>10189210</wp:posOffset>
          </wp:positionV>
          <wp:extent cx="200025" cy="23812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303" r="-36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00</wp:posOffset>
              </wp:positionH>
              <wp:positionV relativeFrom="paragraph">
                <wp:posOffset>3562350</wp:posOffset>
              </wp:positionV>
              <wp:extent cx="685800" cy="20701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ti.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6.3pt;mso-wrap-distance-left:9.05pt;mso-wrap-distance-right:9.05pt;mso-wrap-distance-top:0pt;mso-wrap-distance-bottom:0pt;margin-top:280.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ti.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960" w:leader="none"/>
      </w:tabs>
      <w:spacing w:before="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666115</wp:posOffset>
              </wp:positionV>
              <wp:extent cx="6477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2.45pt" to="552.5pt,52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432435</wp:posOffset>
              </wp:positionV>
              <wp:extent cx="2546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34.05pt;mso-position-vertical-relative:page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1385</wp:posOffset>
              </wp:positionH>
              <wp:positionV relativeFrom="page">
                <wp:posOffset>976630</wp:posOffset>
              </wp:positionV>
              <wp:extent cx="60960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76.9pt" to="552.5pt,7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1000</wp:posOffset>
              </wp:positionH>
              <wp:positionV relativeFrom="page">
                <wp:posOffset>459105</wp:posOffset>
              </wp:positionV>
              <wp:extent cx="0" cy="517525"/>
              <wp:effectExtent l="3175" t="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76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6.15pt" to="30pt,76.85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3060</wp:posOffset>
              </wp:positionH>
              <wp:positionV relativeFrom="page">
                <wp:posOffset>507365</wp:posOffset>
              </wp:positionV>
              <wp:extent cx="533400" cy="3683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telefon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e-ma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9pt;mso-wrap-distance-left:9.05pt;mso-wrap-distance-right:9.05pt;mso-wrap-distance-top:0pt;mso-wrap-distance-bottom:0pt;margin-top:39.95pt;mso-position-vertical-relative:page;margin-left: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telefono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e-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139565</wp:posOffset>
              </wp:positionH>
              <wp:positionV relativeFrom="page">
                <wp:posOffset>296545</wp:posOffset>
              </wp:positionV>
              <wp:extent cx="2700020" cy="8743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Repubblica e Cantone Ticino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Dipartimento della sanità e della socialità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Divisione della salute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Ufficio di sanità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68.85pt;mso-wrap-distance-left:9.05pt;mso-wrap-distance-right:9.05pt;mso-wrap-distance-top:0pt;mso-wrap-distance-bottom:0pt;margin-top:23.35pt;mso-position-vertical-relative:page;margin-left:3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Repubblica e Cantone Ticino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Dipartimento della sanità e della socialità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Divisione della salute pubblica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Ufficio di sanità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6800</wp:posOffset>
              </wp:positionH>
              <wp:positionV relativeFrom="page">
                <wp:posOffset>396240</wp:posOffset>
              </wp:positionV>
              <wp:extent cx="1896110" cy="614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Via Orico 5</w:t>
                            <w:br/>
                          </w: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4"/>
                              <w:szCs w:val="4"/>
                            </w:rPr>
                            <w:br/>
                          </w: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30 45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44 47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 xml:space="preserve">dss-us@ti.ch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48.35pt;mso-wrap-distance-left:9.05pt;mso-wrap-distance-right:9.05pt;mso-wrap-distance-top:0pt;mso-wrap-distance-bottom:0pt;margin-top:31.2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Via Orico 5</w:t>
                      <w:br/>
                    </w: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4"/>
                        <w:szCs w:val="4"/>
                      </w:rPr>
                      <w:br/>
                    </w: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091 814 30 45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091 814 44 47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 xml:space="preserve">dss-us@ti.ch 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5160"/>
        <w:tab w:val="left" w:pos="567" w:leader="none"/>
      </w:tabs>
      <w:overflowPunct w:val="false"/>
      <w:autoSpaceDE w:val="false"/>
      <w:spacing w:before="0" w:after="400"/>
      <w:jc w:val="both"/>
      <w:textAlignment w:val="baseline"/>
      <w:outlineLvl w:val="0"/>
    </w:pPr>
    <w:rPr>
      <w:rFonts w:cs="Arial"/>
      <w:b/>
      <w:sz w:val="28"/>
      <w:szCs w:val="5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</w:tabs>
      <w:overflowPunct w:val="false"/>
      <w:autoSpaceDE w:val="false"/>
      <w:spacing w:before="240" w:after="60"/>
      <w:jc w:val="both"/>
      <w:textAlignment w:val="baseline"/>
      <w:outlineLvl w:val="1"/>
    </w:pPr>
    <w:rPr>
      <w:rFonts w:cs="Arial"/>
      <w:bCs/>
      <w:iCs/>
      <w:sz w:val="24"/>
      <w:szCs w:val="28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</w:tabs>
      <w:overflowPunct w:val="false"/>
      <w:autoSpaceDE w:val="false"/>
      <w:spacing w:before="240" w:after="60"/>
      <w:jc w:val="both"/>
      <w:textAlignment w:val="baseline"/>
      <w:outlineLvl w:val="2"/>
    </w:pPr>
    <w:rPr>
      <w:rFonts w:cs="Arial"/>
      <w:bCs/>
      <w:i/>
      <w:sz w:val="24"/>
      <w:szCs w:val="26"/>
      <w:u w:val="single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  <w:tab w:val="left" w:pos="1134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bCs/>
      <w:i/>
      <w:sz w:val="24"/>
      <w:szCs w:val="28"/>
      <w:lang w:val="de-CH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60"/>
      </w:tabs>
      <w:spacing w:before="0" w:after="40"/>
    </w:pPr>
    <w:rPr/>
  </w:style>
  <w:style w:type="paragraph" w:styleId="Footer">
    <w:name w:val="Footer"/>
    <w:basedOn w:val="Normal"/>
    <w:pPr>
      <w:tabs>
        <w:tab w:val="clear" w:pos="5160"/>
        <w:tab w:val="center" w:pos="4819" w:leader="none"/>
        <w:tab w:val="right" w:pos="9638" w:leader="none"/>
      </w:tabs>
    </w:pPr>
    <w:rPr/>
  </w:style>
  <w:style w:type="paragraph" w:styleId="NomeDitta">
    <w:name w:val="NomeDitta"/>
    <w:basedOn w:val="Heading1"/>
    <w:qFormat/>
    <w:pPr>
      <w:pageBreakBefore w:val="false"/>
      <w:numPr>
        <w:ilvl w:val="0"/>
        <w:numId w:val="3"/>
      </w:numPr>
      <w:spacing w:before="0" w:after="0"/>
      <w:ind w:left="1418" w:hanging="1418"/>
      <w:outlineLvl w:val="9"/>
    </w:pPr>
    <w:rPr>
      <w:sz w:val="28"/>
      <w:szCs w:val="28"/>
    </w:rPr>
  </w:style>
  <w:style w:type="paragraph" w:styleId="TitoloPrincipale">
    <w:name w:val="TitoloPrincipale"/>
    <w:basedOn w:val="Heading1"/>
    <w:next w:val="Normal"/>
    <w:qFormat/>
    <w:pPr>
      <w:pageBreakBefore w:val="false"/>
      <w:numPr>
        <w:ilvl w:val="0"/>
        <w:numId w:val="3"/>
      </w:numPr>
      <w:spacing w:before="0" w:after="0"/>
      <w:outlineLvl w:val="9"/>
    </w:pPr>
    <w:rPr>
      <w:bCs/>
    </w:rPr>
  </w:style>
  <w:style w:type="paragraph" w:styleId="Data">
    <w:name w:val="Data"/>
    <w:basedOn w:val="Normal"/>
    <w:qFormat/>
    <w:pPr>
      <w:ind w:left="1418" w:hanging="1418"/>
    </w:pPr>
    <w:rPr>
      <w:rFonts w:cs="Arial"/>
      <w:bCs/>
      <w:sz w:val="28"/>
      <w:szCs w:val="32"/>
    </w:rPr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3"/>
      </w:numPr>
      <w:tabs>
        <w:tab w:val="left" w:pos="567" w:leader="none"/>
        <w:tab w:val="left" w:pos="720" w:leader="none"/>
        <w:tab w:val="right" w:pos="9356" w:leader="none"/>
      </w:tabs>
      <w:spacing w:before="120" w:after="0"/>
      <w:ind w:left="720" w:hanging="720"/>
      <w:outlineLvl w:val="9"/>
    </w:pPr>
    <w:rPr>
      <w:bCs/>
      <w:sz w:val="28"/>
      <w:szCs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Firma">
    <w:name w:val="Indirizzo-Firma"/>
    <w:basedOn w:val="Normal"/>
    <w:qFormat/>
    <w:pPr>
      <w:ind w:left="5216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Oggetto">
    <w:name w:val="Oggetto"/>
    <w:basedOn w:val="Normal"/>
    <w:qFormat/>
    <w:pPr>
      <w:tabs>
        <w:tab w:val="clear" w:pos="5160"/>
        <w:tab w:val="left" w:pos="5624" w:leader="none"/>
      </w:tabs>
    </w:pPr>
    <w:rPr>
      <w:b/>
    </w:rPr>
  </w:style>
  <w:style w:type="paragraph" w:styleId="Funzionarioincaricato">
    <w:name w:val="Funzionario incaricato"/>
    <w:basedOn w:val="Normal"/>
    <w:qFormat/>
    <w:pPr>
      <w:spacing w:before="1000" w:after="0"/>
    </w:pPr>
    <w:rPr>
      <w:szCs w:val="22"/>
    </w:rPr>
  </w:style>
  <w:style w:type="paragraph" w:styleId="Telefono">
    <w:name w:val="Telefono"/>
    <w:basedOn w:val="Normal"/>
    <w:qFormat/>
    <w:pPr>
      <w:spacing w:before="240" w:after="0"/>
    </w:pPr>
    <w:rPr>
      <w:szCs w:val="22"/>
    </w:rPr>
  </w:style>
  <w:style w:type="paragraph" w:styleId="Email">
    <w:name w:val="Email"/>
    <w:basedOn w:val="Normal"/>
    <w:qFormat/>
    <w:pPr>
      <w:spacing w:before="40" w:after="0"/>
    </w:pPr>
    <w:rPr>
      <w:szCs w:val="22"/>
    </w:rPr>
  </w:style>
  <w:style w:type="paragraph" w:styleId="OggettoUS">
    <w:name w:val="Oggetto US"/>
    <w:basedOn w:val="Oggetto"/>
    <w:qFormat/>
    <w:pPr>
      <w:spacing w:before="880" w:after="0"/>
    </w:pPr>
    <w:rPr>
      <w:szCs w:val="22"/>
    </w:rPr>
  </w:style>
  <w:style w:type="paragraph" w:styleId="Citazione">
    <w:name w:val="citazione"/>
    <w:basedOn w:val="Normal"/>
    <w:qFormat/>
    <w:pPr>
      <w:ind w:left="720" w:right="720" w:hanging="0"/>
      <w:jc w:val="both"/>
    </w:pPr>
    <w:rPr>
      <w:sz w:val="20"/>
    </w:rPr>
  </w:style>
  <w:style w:type="paragraph" w:styleId="ElenconumericoUS">
    <w:name w:val="elenco numerico US"/>
    <w:basedOn w:val="Normal"/>
    <w:qFormat/>
    <w:pPr>
      <w:numPr>
        <w:ilvl w:val="0"/>
        <w:numId w:val="2"/>
      </w:numPr>
      <w:jc w:val="both"/>
    </w:pPr>
    <w:rPr/>
  </w:style>
  <w:style w:type="paragraph" w:styleId="ElencopuntatoUS">
    <w:name w:val="elenco puntato US"/>
    <w:basedOn w:val="Normal"/>
    <w:qFormat/>
    <w:pPr>
      <w:numPr>
        <w:ilvl w:val="0"/>
        <w:numId w:val="5"/>
      </w:numPr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lettera US  modello Intestazione breve  rm - 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2:00Z</dcterms:created>
  <dc:creator>t000592</dc:creator>
  <dc:description/>
  <cp:keywords/>
  <dc:language>en-US</dc:language>
  <cp:lastModifiedBy>Mosconi Roberto</cp:lastModifiedBy>
  <cp:lastPrinted>2018-11-29T07:36:00Z</cp:lastPrinted>
  <dcterms:modified xsi:type="dcterms:W3CDTF">2019-03-11T09:19:00Z</dcterms:modified>
  <cp:revision>5</cp:revision>
  <dc:subject>Modello di lettera</dc:subject>
  <dc:title>Lettera</dc:title>
</cp:coreProperties>
</file>