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13"/>
        <w:gridCol w:w="47"/>
        <w:gridCol w:w="567"/>
        <w:gridCol w:w="851"/>
        <w:gridCol w:w="723"/>
        <w:gridCol w:w="510"/>
        <w:gridCol w:w="43"/>
        <w:gridCol w:w="708"/>
        <w:gridCol w:w="2815"/>
        <w:gridCol w:w="20"/>
        <w:gridCol w:w="142"/>
        <w:gridCol w:w="1"/>
      </w:tblGrid>
      <w:tr>
        <w:trPr>
          <w:trHeight w:val="760" w:hRule="atLeast"/>
        </w:trPr>
        <w:tc>
          <w:tcPr>
            <w:tcW w:w="4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4"/>
              </w:rPr>
              <w:t>tel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+41 91 814 39 88/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4"/>
              </w:rPr>
              <w:t>e-mail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dfe-energia@ti.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4"/>
              </w:rPr>
              <w:t>url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www.ti.ch/energ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156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8.95pt" filled="f" o:ole="">
                  <v:imagedata r:id="rId3" o:title=""/>
                </v:shape>
                <o:OLEObject Type="Embed" ProgID="" ShapeID="ole_rId2" DrawAspect="Content" ObjectID="_778262582" r:id="rId2"/>
              </w:objec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2954" w:dyaOrig="3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16.95pt" filled="f" o:ole="">
                  <v:imagedata r:id="rId5" o:title=""/>
                </v:shape>
                <o:OLEObject Type="Embed" ProgID="" ShapeID="ole_rId4" DrawAspect="Content" ObjectID="_426858481" r:id="rId4"/>
              </w:objec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ubblica e Cantone Tici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partimento delle finanze e dell’econom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ficio dell’energ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za governativa, 6501 Bellinzona</w:t>
            </w:r>
          </w:p>
        </w:tc>
      </w:tr>
      <w:tr>
        <w:trPr>
          <w:trHeight w:val="773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40" w:after="240"/>
              <w:rPr/>
            </w:pPr>
            <w:r>
              <w:rPr/>
              <w:t>Richiesta per l’autorizzazione</w:t>
              <w:br/>
              <w:t>al prelievo di acque pubbliche di superficie</w:t>
            </w:r>
          </w:p>
        </w:tc>
      </w:tr>
      <w:tr>
        <w:trPr>
          <w:trHeight w:val="510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a presentare in </w:t>
            </w:r>
            <w:r>
              <w:rPr>
                <w:rFonts w:cs="Arial" w:ascii="Arial" w:hAnsi="Arial"/>
                <w:b/>
                <w:bCs/>
              </w:rPr>
              <w:t>5 copi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Dati generali</w:t>
            </w:r>
          </w:p>
        </w:tc>
      </w:tr>
      <w:tr>
        <w:trPr>
          <w:trHeight w:val="510" w:hRule="atLeast"/>
          <w:cantSplit w:val="true"/>
        </w:trPr>
        <w:tc>
          <w:tcPr>
            <w:tcW w:w="98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prietario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6" w:type="dxa"/>
            <w:gridSpan w:val="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 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6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gettista 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6" w:type="dxa"/>
            <w:gridSpan w:val="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 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166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une di 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zione di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mappale proprietà 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Coordinate presa</w:t>
              <w:tab/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/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3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e restituzione</w:t>
              <w:tab/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/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96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opo del prelievo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3_2428653812"/>
            <w:bookmarkStart w:id="1" w:name="__Fieldmark__13_242865381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mpa di calore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2428653812"/>
            <w:bookmarkStart w:id="3" w:name="__Fieldmark__14_242865381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quedotto Privato/Pubblico/Industriale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2428653812"/>
            <w:bookmarkStart w:id="5" w:name="__Fieldmark__15_242865381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duzione energia idroelettrica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6_2428653812"/>
            <w:bookmarkStart w:id="7" w:name="__Fieldmark__16_242865381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pianto climatizzazione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2428653812"/>
            <w:bookmarkStart w:id="9" w:name="__Fieldmark__17_242865381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scicoltura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2428653812"/>
            <w:bookmarkStart w:id="11" w:name="__Fieldmark__18_242865381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za Motric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2428653812"/>
            <w:bookmarkStart w:id="13" w:name="__Fieldmark__19_242865381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rrigazione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2428653812"/>
            <w:bookmarkStart w:id="15" w:name="__Fieldmark__20_242865381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iscina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2428653812"/>
            <w:bookmarkStart w:id="17" w:name="__Fieldmark__21_242865381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vaggio Inerti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2_2428653812"/>
            <w:bookmarkStart w:id="19" w:name="__Fieldmark__22_242865381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90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i idrologici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2428653812"/>
            <w:bookmarkStart w:id="21" w:name="__Fieldmark__24_242865381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go</w:t>
            </w:r>
          </w:p>
        </w:tc>
        <w:tc>
          <w:tcPr>
            <w:tcW w:w="565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6_2428653812"/>
            <w:bookmarkStart w:id="23" w:name="__Fieldmark__26_242865381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rgen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enominazione catasto sorgenti)</w:t>
            </w:r>
          </w:p>
        </w:tc>
        <w:tc>
          <w:tcPr>
            <w:tcW w:w="565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o/e no. 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8_2428653812"/>
            <w:bookmarkStart w:id="25" w:name="__Fieldmark__28_242865381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iale / Fiume</w:t>
            </w:r>
          </w:p>
        </w:tc>
        <w:tc>
          <w:tcPr>
            <w:tcW w:w="565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2428653812"/>
            <w:bookmarkStart w:id="27" w:name="__Fieldmark__30_242865381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rtata del Fiume / Riale / Sorgente</w:t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3_2428653812"/>
            <w:bookmarkStart w:id="29" w:name="__Fieldmark__33_242865381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lutat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4_2428653812"/>
            <w:bookmarkStart w:id="31" w:name="__Fieldmark__34_242865381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surat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9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 xml:space="preserve">Minima   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l/sec)</w:t>
            </w:r>
          </w:p>
        </w:tc>
        <w:tc>
          <w:tcPr>
            <w:tcW w:w="2977" w:type="dxa"/>
            <w:gridSpan w:val="3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* </w:t>
            </w:r>
            <w:r>
              <w:rPr>
                <w:rFonts w:cs="Arial" w:ascii="Arial" w:hAnsi="Arial"/>
                <w:bCs/>
                <w:sz w:val="14"/>
              </w:rPr>
              <w:t>indispensabile per l’ottenimento dell’autorizzazione ai sensi della Legge federale sulla protezione delle acque.</w:t>
            </w:r>
          </w:p>
          <w:p>
            <w:pPr>
              <w:pStyle w:val="Normal"/>
              <w:ind w:left="1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4"/>
              </w:rPr>
              <w:t>(Portata superata in media durante 347 giorni all’anno in condizioni naturali senza prelievi)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9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 xml:space="preserve">Media     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l/sec)</w:t>
            </w:r>
          </w:p>
        </w:tc>
        <w:tc>
          <w:tcPr>
            <w:tcW w:w="2977" w:type="dxa"/>
            <w:gridSpan w:val="3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79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  <w:lang w:val="fr-FR"/>
              </w:rPr>
              <w:t>Q 347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*</w:t>
            </w:r>
            <w:r>
              <w:rPr>
                <w:rFonts w:cs="Arial" w:ascii="Arial" w:hAnsi="Arial"/>
                <w:sz w:val="18"/>
                <w:lang w:val="fr-FR"/>
              </w:rPr>
              <w:t xml:space="preserve">    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/>
              </w:rPr>
              <w:tab/>
              <w:t>(l/sec)</w:t>
            </w:r>
          </w:p>
        </w:tc>
        <w:tc>
          <w:tcPr>
            <w:tcW w:w="2977" w:type="dxa"/>
            <w:gridSpan w:val="3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00" w:after="0"/>
              <w:ind w:right="-117"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È soggetto a prosciugamento naturale?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pacing w:before="10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8_2428653812"/>
            <w:bookmarkStart w:id="33" w:name="__Fieldmark__38_242865381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9_2428653812"/>
            <w:bookmarkStart w:id="35" w:name="__Fieldmark__39_242865381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ì    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giorni / anno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49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tativo di acqua prelevata</w:t>
            </w:r>
          </w:p>
        </w:tc>
        <w:tc>
          <w:tcPr>
            <w:tcW w:w="344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9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simo     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l/sec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1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96"/>
        <w:gridCol w:w="117"/>
        <w:gridCol w:w="1465"/>
        <w:gridCol w:w="1726"/>
        <w:gridCol w:w="22"/>
        <w:gridCol w:w="3213"/>
      </w:tblGrid>
      <w:tr>
        <w:trPr>
          <w:trHeight w:val="284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ompa di calore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 e tipo</w:t>
            </w:r>
          </w:p>
        </w:tc>
        <w:tc>
          <w:tcPr>
            <w:tcW w:w="64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rtata massima nominale  </w:t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l/se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dell’acqua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 xml:space="preserve">al prelievo 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 xml:space="preserve">alla resa    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o di raffreddamento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8"/>
              </w:rPr>
              <w:t xml:space="preserve">quantitativo 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 abitativo utile riscaldato</w:t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m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iscine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i</w:t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3073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Larghezza x Lunghezza X Profondità))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 utile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m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ei ricambi d’acqua annuali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iccoli impianti per la produzione di forza motrice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o lordo</w:t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 (dalla presa alla resa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ta massima nominale</w:t>
            </w:r>
          </w:p>
        </w:tc>
        <w:tc>
          <w:tcPr>
            <w:tcW w:w="32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6" w:leader="none"/>
              </w:tabs>
              <w:spacing w:before="100" w:after="0"/>
              <w:rPr/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(l/se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cque residuali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ove vengono scaricate</w:t>
            </w:r>
          </w:p>
        </w:tc>
        <w:tc>
          <w:tcPr>
            <w:tcW w:w="64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È previsto un impianto di trattamento?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5_2428653812"/>
            <w:bookmarkStart w:id="37" w:name="__Fieldmark__55_242865381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6_2428653812"/>
            <w:bookmarkStart w:id="39" w:name="__Fieldmark__56_242865381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ì, caratteristiche 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sservazioni</w:t>
            </w:r>
          </w:p>
        </w:tc>
      </w:tr>
      <w:tr>
        <w:trPr>
          <w:trHeight w:val="1201" w:hRule="atLeast"/>
          <w:cantSplit w:val="true"/>
        </w:trPr>
        <w:tc>
          <w:tcPr>
            <w:tcW w:w="9851" w:type="dxa"/>
            <w:gridSpan w:val="7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cumentazione tecnica da allegare</w:t>
            </w:r>
          </w:p>
        </w:tc>
      </w:tr>
      <w:tr>
        <w:trPr>
          <w:trHeight w:val="510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zione tecnica contenente la descrizione delle caratteristiche dell’impianto e della quantità d’acqua prelev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no di situazion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imetria quotata e profilo longitudi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aglio opere di presa e di resa (1:20/1:50) (documentazione fotografica, luogo di captazione e di restituzione).</w:t>
              <w:br/>
              <w:t xml:space="preserve"> </w:t>
            </w:r>
          </w:p>
        </w:tc>
      </w:tr>
      <w:tr>
        <w:trPr>
          <w:trHeight w:val="223" w:hRule="exact"/>
          <w:cantSplit w:val="true"/>
        </w:trPr>
        <w:tc>
          <w:tcPr>
            <w:tcW w:w="4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ogo e data  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ogettista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oprietar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headerReference w:type="first" r:id="rId7"/>
      <w:type w:val="continuous"/>
      <w:pgSz w:w="11906" w:h="16838"/>
      <w:pgMar w:left="1531" w:right="737" w:gutter="0" w:header="680" w:top="736" w:footer="0" w:bottom="42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723"/>
      <w:gridCol w:w="510"/>
      <w:gridCol w:w="3728"/>
    </w:tblGrid>
    <w:tr>
      <w:trPr>
        <w:trHeight w:val="760" w:hRule="atLeast"/>
      </w:trPr>
      <w:tc>
        <w:tcPr>
          <w:tcW w:w="4890" w:type="dxa"/>
          <w:tcBorders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23" w:type="dxa"/>
          <w:tcBorders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3pt;height:28.95pt" filled="f" o:ole="">
                <v:imagedata r:id="rId2" o:title=""/>
              </v:shape>
              <o:OLEObject Type="Embed" ProgID="" ShapeID="ole_rId1" DrawAspect="Content" ObjectID="_139721126" r:id="rId1"/>
            </w:object>
          </w:r>
        </w:p>
      </w:tc>
      <w:tc>
        <w:tcPr>
          <w:tcW w:w="510" w:type="dxa"/>
          <w:tcBorders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95pt;height:16.95pt" filled="f" o:ole="">
                <v:imagedata r:id="rId4" o:title=""/>
              </v:shape>
              <o:OLEObject Type="Embed" ProgID="" ShapeID="ole_rId3" DrawAspect="Content" ObjectID="_1040123350" r:id="rId3"/>
            </w:object>
          </w:r>
        </w:p>
      </w:tc>
      <w:tc>
        <w:tcPr>
          <w:tcW w:w="3728" w:type="dxa"/>
          <w:tcBorders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pubblica e Cantone Ticino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partimento delle finanze e dell’economia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fficio dell’energia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sidenza governativa, 6501 Bellinzona</w:t>
          </w:r>
        </w:p>
      </w:tc>
    </w:tr>
    <w:tr>
      <w:trPr>
        <w:trHeight w:val="340" w:hRule="atLeast"/>
        <w:cantSplit w:val="true"/>
      </w:trPr>
      <w:tc>
        <w:tcPr>
          <w:tcW w:w="9851" w:type="dxa"/>
          <w:gridSpan w:val="4"/>
          <w:tcBorders>
            <w:top w:val="single" w:sz="2" w:space="0" w:color="000000"/>
            <w:left w:val="single" w:sz="4" w:space="0" w:color="000000"/>
          </w:tcBorders>
        </w:tcPr>
        <w:p>
          <w:pPr>
            <w:pStyle w:val="Normal"/>
            <w:spacing w:before="60" w:after="0"/>
            <w:ind w:right="74" w:hanging="0"/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1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pacing w:val="-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ascosto">
    <w:name w:val="nasco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xtext">
    <w:name w:val="dx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3:00Z</dcterms:created>
  <dc:creator>Chianese Giulia</dc:creator>
  <dc:description/>
  <cp:keywords/>
  <dc:language>en-US</dc:language>
  <cp:lastModifiedBy>Chianese Giulia</cp:lastModifiedBy>
  <cp:lastPrinted>2004-09-21T16:07:00Z</cp:lastPrinted>
  <dcterms:modified xsi:type="dcterms:W3CDTF">2022-09-12T15:24:00Z</dcterms:modified>
  <cp:revision>3</cp:revision>
  <dc:subject/>
  <dc:title>Repubblica e Cantone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38406</vt:r8>
  </property>
</Properties>
</file>