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ACCETT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 Il signora (e) </w:t>
      </w:r>
      <w:r>
        <w:rPr>
          <w:rFonts w:cs="Arial" w:ascii="Arial" w:hAnsi="Arial"/>
          <w:b/>
        </w:rPr>
        <w:t xml:space="preserve">COGNOME, NOME, DATA COMPLETA DI NASCITA (giorno, mese e anno), DOMICILIO </w:t>
      </w:r>
      <w:r>
        <w:rPr>
          <w:rFonts w:cs="Arial" w:ascii="Arial" w:hAnsi="Arial"/>
        </w:rPr>
        <w:t>dichiara di accettare la candidatura per la carica di Presidente/Membro/Membro supplente dell’Ufficio patriziale/Consigliere patriziale per la legislatura 2013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t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Firma orig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5. Dichiarazione di accett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6:00Z</dcterms:created>
  <dc:creator>Monica Rivola</dc:creator>
  <dc:description/>
  <cp:keywords/>
  <dc:language>en-US</dc:language>
  <cp:lastModifiedBy>Ortega Christian / T130664</cp:lastModifiedBy>
  <cp:lastPrinted>2005-01-12T15:09:00Z</cp:lastPrinted>
  <dcterms:modified xsi:type="dcterms:W3CDTF">2012-10-08T13:03:00Z</dcterms:modified>
  <cp:revision>4</cp:revision>
  <dc:subject/>
  <dc:title>Luogo e data</dc:title>
</cp:coreProperties>
</file>