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  <w:t>Luogo e data</w:t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UZIONE DELLE SCHEDE INUTILIZZATE</w:t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ZIONI COMUNALI DEL 2 APRILE 2017</w:t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03" w:hanging="0"/>
        <w:rPr/>
      </w:pPr>
      <w:r>
        <w:rPr/>
        <w:t xml:space="preserve">In base alle attestazioni di ricezione delle schede del …. (indicare nominativo tipografia incaricata dal Municipio) </w:t>
      </w:r>
    </w:p>
    <w:p>
      <w:pPr>
        <w:pStyle w:val="Heading2"/>
        <w:ind w:right="403" w:hanging="0"/>
        <w:rPr/>
      </w:pPr>
      <w:r>
        <w:rPr/>
        <w:t>si certifca</w:t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……. (numero) schede sono state utilizzate nel seguente modo.</w:t>
      </w:r>
    </w:p>
    <w:p>
      <w:pPr>
        <w:pStyle w:val="Normal"/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 per corrispondenza</w:t>
      </w:r>
    </w:p>
    <w:p>
      <w:pPr>
        <w:pStyle w:val="Normal"/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. (numero) per l’elezione del Municipio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) per l’elezione del Consiglio comunal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totale) trasmesse agli elettori per il voto per corrispondenza.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/>
      </w:pPr>
      <w:r>
        <w:rPr>
          <w:rFonts w:cs="Arial" w:ascii="Arial" w:hAnsi="Arial"/>
          <w:b/>
          <w:sz w:val="24"/>
        </w:rPr>
        <w:t>Voto all’ufficio elettoral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. (numero) per l’elezione del Municipio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) per l’elezione del Consiglio comunal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totale) utilizzate all’ufficio elettorale.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stituzioni sched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/>
      </w:pPr>
      <w:r>
        <w:rPr>
          <w:rFonts w:cs="Arial" w:ascii="Arial" w:hAnsi="Arial"/>
          <w:sz w:val="24"/>
        </w:rPr>
        <w:t>.……. (numero schede) per l’elezione del Municipio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/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schede) per l’elezione del Consiglio comunal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totale) sostituite (danneggiate, smarrite, ecc.).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e inutilizzat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……. (numero schede) per l’elezione del Municipio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schede) per l’elezione del Consiglio comunale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ind w:right="4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 (numero totale schede) inutilizzate e distrutte in data 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/>
        <w:t>PER LA CANCELLERIA COMUNAL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retari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2" w:right="510" w:gutter="0" w:header="720" w:top="1701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b/>
        <w:sz w:val="24"/>
      </w:rPr>
      <w:t>7. Attestazione della distruzione delle schede inutilizz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4:00Z</dcterms:created>
  <dc:creator>Guidotti Pestoni Ilva</dc:creator>
  <dc:description/>
  <cp:keywords/>
  <dc:language>en-US</dc:language>
  <cp:lastModifiedBy>Guidotti Ilva / idgi022</cp:lastModifiedBy>
  <cp:lastPrinted>2015-11-24T15:46:00Z</cp:lastPrinted>
  <dcterms:modified xsi:type="dcterms:W3CDTF">2016-09-05T07:48:00Z</dcterms:modified>
  <cp:revision>19</cp:revision>
  <dc:subject/>
  <dc:title>Attestazione della distruzione delle schede inutilizzate</dc:title>
</cp:coreProperties>
</file>