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IZIATIVA PARLAMENTARE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presentata nella forma elaborata dalla Commissione speciale energia per la modifica dell'art. 4 cpv. 1 della Legge cantonale sull'energia dell'8 febbraio 199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0 aprile 200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remesse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La Commissione s'è trovata a più riprese a chiedere al Consiglio di Stato un cosiddetto "Piano energetico", ricevendone spesso solo vaghe rassicurazioni secondo le quali tale documento era in fase di preparazione o risposte parziali riferentesi all'eventuale singolo tema in discussione in quel momento, oppure dei riferimenti ai contenuti di precedenti rappor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Tale documento è indispensabile in parecchi casi per valutare dei messaggi con cognizione di causa. Adottare una determinata politica energetica è infatti compito del Consiglio di Stato e la Commissione deve conoscere i principi su cui poggia questa politica per poter prendere delle decisioni in linea con la stes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L'articolo 4 cpv. 1 della Legge cantonale sull'energia dell'8 febbraio 1994 prevede che il Consiglio di Stato allestisca tale rapporto "periodicamente", ma senza fissare i termini di questa periodicità. L'intento di questa iniziativa è quello di far sì che il rapporto in questione venga obbligatoriamente allestito una volta ogni 2 anni, indipendentemente dall'adozione di un eventuale "Piano energetico" per la durata della legislatura del quale, se del caso, il rapporto potrebbe costituire una conferma, un aggiornamento o un completa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lla luce di quanto sopra esposto, con questa iniziativa elaborata si chiede una modifica dell'articolo 4 cpv. 1 della Legge cantonale sull'energia dell'8 febbraio 1994, del tenore seguent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Testo attuale dell'art. 4 cpv.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  <w:vertAlign w:val="superscript"/>
        </w:rPr>
        <w:t>1</w:t>
      </w:r>
      <w:r>
        <w:rPr>
          <w:rFonts w:cs="Arial" w:ascii="Arial" w:hAnsi="Arial"/>
          <w:i/>
          <w:sz w:val="23"/>
          <w:szCs w:val="23"/>
        </w:rPr>
        <w:t xml:space="preserve">Per favorire la conoscenza e il controllo dei processi energetici cantonali e per definire le scelte e le priorità in materia di energia, il Consiglio di Stato allestisce periodicamente un rapporto.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Testo proposto dell'art. 4 cpv.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  <w:vertAlign w:val="superscript"/>
        </w:rPr>
        <w:t>1</w:t>
      </w:r>
      <w:r>
        <w:rPr>
          <w:rFonts w:cs="Arial" w:ascii="Arial" w:hAnsi="Arial"/>
          <w:i/>
          <w:sz w:val="23"/>
          <w:szCs w:val="23"/>
        </w:rPr>
        <w:t xml:space="preserve">Per favorire la conoscenza e il controllo dei processi energetici cantonali e per definire le scelte e le priorità in materia di energia, il Consiglio di Stato allestisce </w:t>
      </w:r>
      <w:r>
        <w:rPr>
          <w:rFonts w:cs="Arial" w:ascii="Arial" w:hAnsi="Arial"/>
          <w:i/>
          <w:sz w:val="23"/>
          <w:szCs w:val="23"/>
          <w:u w:val="single"/>
        </w:rPr>
        <w:t>biennalmente</w:t>
      </w:r>
      <w:r>
        <w:rPr>
          <w:rFonts w:cs="Arial" w:ascii="Arial" w:hAnsi="Arial"/>
          <w:i/>
          <w:sz w:val="23"/>
          <w:szCs w:val="23"/>
        </w:rPr>
        <w:t xml:space="preserve"> un rapporto.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a Commissione speciale energi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os N. Mellin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astri (per le conclusioni) - Carobbio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ò - De Rosa - Dominé (per le conclusioni)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zoli - Lepori - Pantani - Pestoni - Regazzi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janovic - Weber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0:00Z</dcterms:created>
  <dc:creator>Righetti Paolo / kxgc022</dc:creator>
  <dc:description/>
  <cp:keywords/>
  <dc:language>en-US</dc:language>
  <cp:lastModifiedBy>Righetti Paolo / kxgc022</cp:lastModifiedBy>
  <dcterms:modified xsi:type="dcterms:W3CDTF">2009-05-13T08:50:00Z</dcterms:modified>
  <cp:revision>1</cp:revision>
  <dc:subject/>
  <dc:title>INIZIATIVA PARLAMENTARE</dc:title>
</cp:coreProperties>
</file>