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INIZIATIVA PARLAMENTARE 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Heading1"/>
        <w:suppressAutoHyphens w:val="true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 xml:space="preserve">presentata nella forma elaborata da Sergio Savoia, Francesco Maggi e Greta Gysin per </w:t>
        <w:br/>
        <w:t>i Verdi "Ricostituire il patrimonio ittico: moratoria di due anni nell'esercizio della pesca in Ticino"</w:t>
      </w:r>
    </w:p>
    <w:p>
      <w:pPr>
        <w:pStyle w:val="Normal"/>
        <w:spacing w:before="0" w:after="120"/>
        <w:jc w:val="both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l 20 settembre 2010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160"/>
        <w:ind w:left="578" w:hanging="578"/>
        <w:jc w:val="both"/>
        <w:rPr/>
      </w:pPr>
      <w:r>
        <w:rPr>
          <w:i w:val="false"/>
          <w:sz w:val="23"/>
          <w:szCs w:val="23"/>
        </w:rPr>
        <w:t>Quadro generale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Nel nostro Cantone ci sono tre fiumi di fondovalle: il Ticino (da Personico alla foce), la Moesa (da Lumino fino alla confluenza con il fiume Ticino) e la Maggia (da Cevio alla foce) e un numero elevato di fiumi a carattere alpino: Maggia in Val Lavizzara e in Val Bavona, il Ticino in Val Bedretto, il Brenno in Val di Blenio e la Verzasca (per citare i principali).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I fiumi di fondovalle, rispetto a quelli alpini, hanno da sempre ospitato le popolazioni di trota fario più numerose (sia in numero sia in taglia)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er questo motivo i tre fiumi di fondovalle offrivano la possibilità di maggiori catture divenendo perciò (soprattutto il Ticino) le mete principali dei pescatori. Le catture nel fiume Ticino ammontavano a circa la metà del totale complessivo cantonale. 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Nell'ultimo decennio l'erosione della popolazione della trota fario su questi tre fiumi (in maggior misura sul Ticino) ha portato a una costante diminuzione delle catture (con un crollo del 70% sul Ticino). L'attenzione dei pescatori si è quindi spostata verso i fiumi alpini rimasti per molto tempo mete secondarie e che conservavano ancora un buon numero di trote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 causa dell'aumentata pressione piscatoria si è avuta una forte diminuzione di pesci anche nei fiumi alpini.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160"/>
        <w:ind w:left="578" w:hanging="578"/>
        <w:jc w:val="both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>Causa / Effetto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 stato drammatico in cui si trova oggi la popolazione della trota fario è stato causato dalla mancanza dell'UCP (ufficio caccia e pesca) nell'adeguare (vedi es. mozione Gysin) la legge attuale sulla pesca (dodici catture al giorno, 24 cm misura minima generale). Questa legge inadeguata ha permesso di continuare a prelevare in modo massiccio e costante uno spropositato numero di pesci anche durante la fase di deterioramento. Per anni si è prelevato capitale e non gl'interessi fino a quando il capitale è finito…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160"/>
        <w:ind w:left="578" w:hanging="578"/>
        <w:jc w:val="both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>Obiettivi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L'iniziativa si propone di interrompere la continua diminuzione del patrimonio ittico e favorire la ripresa della popolazione di trota fario per garantirne la sopravvivenza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ungi dall'essere una misura 'contro' i pescatori, essa mira a permettere la continuità e la sostenibilità a lungo termine dell'esercizio della pesca in Ticino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160"/>
        <w:ind w:left="578" w:hanging="578"/>
        <w:jc w:val="both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>Soluzione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necessità di intervenire urgentemente in maniera incisiva è giustificata dalla situazione veramente critica in cui versano i nostri fiumi. Un ulteriore, anche breve, ritardo nel prendere provvedimenti porterebbe altri fiumi a versare nella stessa condizione pietosa del fiume Ticino (-70% di catture: in sostanza un fiume quasi vuoto)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Una chiusura generale di due anni della pesca, eccezione fatta per la pesca con una mosca galleggiante con amo privo di ardiglione, permette di raggiungere entrambi gli obiettivi. 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La pesca con una mosca galleggiante con amo privo di ardiglione è stata scelta perché è statisticamente provata la sua minore incidenza (molto vicina allo 0) nel numero di decessi dei pesci sotto misura catturati e poi rilasciati in acqua; inoltre la pratica della sola pesca a galla riduce il numero di catture (vedi protezione Temolo).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 xml:space="preserve">L'eccezione della pesca a mosca si potrebbe paragonare alla possibilità di circolare in bicicletta durante il divieto generale di circolazione per veicoli a motore.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160"/>
        <w:ind w:left="578" w:hanging="578"/>
        <w:jc w:val="both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>Conclusione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r non vanificare i successi che si otterrebbero con questa iniziativa, bisogna intraprendere diverse azioni combinate.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In primo luogo rivedere durante il periodo di chiusura la legge della pesca e l'attuale meccanismo che la gestisce. Dovranno essere introdotte nuove regole efficaci (vedi mozione Gysin) che garantiscano sia la pratica della pesca in modo generalizzato sia il mantenimento della popolazione ittica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allelamente bisognerà intervenire sul ripristino naturale dei fiumi (es. golene) e sulla regolamentazione deflussi minimi/massimi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Iniziativa parlamentare elaborata </w:t>
      </w:r>
      <w:r>
        <w:rPr>
          <w:rFonts w:cs="Arial" w:ascii="Arial" w:hAnsi="Arial"/>
          <w:sz w:val="23"/>
          <w:szCs w:val="23"/>
        </w:rPr>
        <w:t xml:space="preserve">(art. 96 lett. a LGC) </w:t>
      </w:r>
      <w:r>
        <w:rPr>
          <w:rFonts w:cs="Arial" w:ascii="Arial" w:hAnsi="Arial"/>
          <w:b/>
          <w:sz w:val="23"/>
          <w:szCs w:val="23"/>
        </w:rPr>
        <w:t xml:space="preserve">con clausola d'urgenza </w:t>
      </w:r>
      <w:r>
        <w:rPr>
          <w:rFonts w:cs="Arial" w:ascii="Arial" w:hAnsi="Arial"/>
          <w:sz w:val="23"/>
          <w:szCs w:val="23"/>
        </w:rPr>
        <w:t>(art. 83 LGC)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La legge cantonale sulla pesca e sulla protezione dei pesci e gamberi indigeni del 26 giugno 1996 e relativo regolamento del 15 ottobre 1996 sono modificati come segue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3"/>
          <w:szCs w:val="23"/>
        </w:rPr>
        <w:t>Art. 1 (nuovo) con clausola d'urgenza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3"/>
          <w:szCs w:val="23"/>
        </w:rPr>
        <w:t>Dal 1° gennaio 2011 al 31 dicembre 2012 la pesca è vietata in tutti i corsi d'acqua eccetto i laghi alpini, i laghi Verbano, Ceresio e il fiume Tresa.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È permessa esclusivamente, secondo le vigenti disposizioni, la pesca con una mosca galleggiante con amo privo di ardiglione (ritegno)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Art. 2 (modifica art. 5 della L) </w:t>
      </w:r>
      <w:r>
        <w:rPr>
          <w:rFonts w:cs="Arial" w:ascii="Arial" w:hAnsi="Arial"/>
          <w:sz w:val="23"/>
          <w:szCs w:val="23"/>
        </w:rPr>
        <w:t>nuovo capoverso aggiuntivo: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§ Ogni tipo di pesca è vietata (eccetto i laghi alpini, i laghi Verbano, Ceresio ed il fiume Tresa) in tutti i corsi d'acqua 3 giorni la settimana (di regola lunedì, mercoledì e venerdì)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Art. 3 (modifica art. 6 alla L) </w:t>
      </w:r>
      <w:r>
        <w:rPr>
          <w:rFonts w:cs="Arial" w:ascii="Arial" w:hAnsi="Arial"/>
          <w:sz w:val="23"/>
          <w:szCs w:val="23"/>
        </w:rPr>
        <w:t>Nuovo capoverso aggiuntivo: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  <w:vertAlign w:val="superscript"/>
        </w:rPr>
        <w:t>3</w:t>
      </w:r>
      <w:r>
        <w:rPr>
          <w:rFonts w:cs="Arial" w:ascii="Arial" w:hAnsi="Arial"/>
          <w:sz w:val="23"/>
          <w:szCs w:val="23"/>
        </w:rPr>
        <w:t>Sono ovunque vietati gli ami muniti di ardiglione (ritegno)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r i Verdi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rgio Savoia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rancesco Maggi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reta Gysin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it-CH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basedOn w:val="Carpredefinitoparagrafo"/>
    <w:qFormat/>
    <w:rPr>
      <w:rFonts w:ascii="Arial" w:hAnsi="Arial" w:cs="Arial"/>
      <w:b/>
      <w:bCs/>
      <w:i/>
      <w:iCs/>
      <w:sz w:val="28"/>
      <w:szCs w:val="28"/>
      <w:lang w:val="it-CH" w:bidi="ar-SA"/>
    </w:rPr>
  </w:style>
  <w:style w:type="character" w:styleId="CarattereCarattere13">
    <w:name w:val=" Carattere Carattere13"/>
    <w:basedOn w:val="Carpredefinitoparagrafo"/>
    <w:qFormat/>
    <w:rPr>
      <w:rFonts w:ascii="Arial" w:hAnsi="Arial" w:cs="Arial"/>
      <w:b/>
      <w:bCs/>
      <w:sz w:val="24"/>
      <w:lang w:val="it-IT" w:bidi="ar-SA"/>
    </w:rPr>
  </w:style>
  <w:style w:type="character" w:styleId="CarattereCarattere1">
    <w:name w:val=" Carattere Carattere1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6:15:00Z</dcterms:created>
  <dc:creator>Righetti Paolo / kxgc022</dc:creator>
  <dc:description/>
  <cp:keywords/>
  <dc:language>en-US</dc:language>
  <cp:lastModifiedBy>Righetti Paolo / kxgc022</cp:lastModifiedBy>
  <dcterms:modified xsi:type="dcterms:W3CDTF">2010-09-30T06:16:00Z</dcterms:modified>
  <cp:revision>1</cp:revision>
  <dc:subject/>
  <dc:title>INIZIATIVA PARLAMENTARE </dc:title>
</cp:coreProperties>
</file>