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INIZIATIVA PARLAMENTAR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presentata nella forma elaborata da Angelo Paparelli per la </w:t>
      </w:r>
      <w:bookmarkStart w:id="0" w:name="OLE_LINK2"/>
      <w:bookmarkStart w:id="1" w:name="OLE_LINK1"/>
      <w:r>
        <w:rPr>
          <w:rFonts w:cs="Arial" w:ascii="Arial" w:hAnsi="Arial"/>
          <w:b/>
          <w:sz w:val="23"/>
          <w:szCs w:val="23"/>
          <w:u w:val="single"/>
        </w:rPr>
        <w:t>modifica degli art. 32 e 32a della legge sull'esercizio dei diritti politici del 7 ottobre 199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4 giugno 201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L'iniziativa intende proporre la modifica degli </w:t>
      </w:r>
      <w:r>
        <w:rPr>
          <w:rFonts w:cs="Arial" w:ascii="Arial" w:hAnsi="Arial"/>
          <w:b/>
          <w:sz w:val="23"/>
          <w:szCs w:val="23"/>
        </w:rPr>
        <w:t>articoli 32 e 32a</w:t>
      </w:r>
      <w:r>
        <w:rPr>
          <w:rFonts w:cs="Arial" w:ascii="Arial" w:hAnsi="Arial"/>
          <w:sz w:val="23"/>
          <w:szCs w:val="23"/>
        </w:rPr>
        <w:t xml:space="preserve"> riguardanti il </w:t>
      </w:r>
      <w:r>
        <w:rPr>
          <w:rFonts w:cs="Arial" w:ascii="Arial" w:hAnsi="Arial"/>
          <w:b/>
          <w:sz w:val="23"/>
          <w:szCs w:val="23"/>
        </w:rPr>
        <w:t>"voto per corrispondenza"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Capitolo VI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spressione del voto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mes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Oggi tutto o quasi cambia rapidamente. Non sfugge a questa evoluzione la nostra politica, almeno per quanto attiene all'informazione in genere, che risulta essere rapida e precisa come non mai. L'evoluzione tecnologica fa sì che in ogni istante si possa contare su strumenti ideali anche per esprimere il proprio pensiero (il voto ad esempio) a tutti i livelli della nostra democrazi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l passaggio dalla tradizione ai giorni nostri dovrà avvenire per gradi nel pieno rispetto degli elettori anziani, a gran parte dei quali l'uso delle nuove tecnologie risulta ostic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Pertanto, ancorando nella legge sia il sistema di voto per corrispondenza, sia quello elettronico non si sfavorirà nessun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e il voto per corrispondenza generalizzato potrà essere benvisto dai meno giovani, i giovanissimi invece saranno sicuramente incentivati dal partecipare attivamente alla vita politica del Paese potendo usufruire del voto elettronic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oto per corrispondenz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L'espressione del voto per corrispondenza, sistema ampiamente collaudato a livello federale per l'elezione del Consiglio degli Stati e del Consiglio nazionale, deve essere esteso sia a livello cantonale, sia a livello comun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Farei fatica a comprendere eventuali opposizioni ad una proposta che intende adeguare il Cantone e i Comuni a un sistema di voto semplice e razionale già ampiamente usato da molt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oto elettronic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Il voto per Internet (e-mail) o attraverso la telefonia mobile (SMS) è da anni praticato con successo e rappresenta oramai la normalità in alcuni Paesi nordici. Del resto, anche la Confederazione tra il 2004 e il 2005 ha sperimentato con successo un progetto pilota che ha coinvolto i Cantoni Ginevra, Neuchâtel e Zuri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a mozione presentata da Greta Gysin e cofirmatari in data 18 marzo 2009, </w:t>
      </w:r>
      <w:r>
        <w:rPr>
          <w:rFonts w:cs="Arial" w:ascii="Arial" w:hAnsi="Arial"/>
          <w:b/>
          <w:i/>
          <w:sz w:val="22"/>
          <w:szCs w:val="22"/>
        </w:rPr>
        <w:t>"Introduzione del voto elettronico nelle votazioni ed elezioni cantonali"</w:t>
      </w:r>
      <w:r>
        <w:rPr>
          <w:rFonts w:cs="Arial" w:ascii="Arial" w:hAnsi="Arial"/>
          <w:b/>
          <w:sz w:val="22"/>
          <w:szCs w:val="22"/>
        </w:rPr>
        <w:t>, attende ancora di essere eva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luce di quanto sopra esposto, chiedo che gli articoli 32 e 32a in vigore vengano abrogati e sostituiti con i seguenti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  <w:t>Voto per corrispondenza nelle elezioni cantonali e comunal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2 (nuovo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Nelle forme del voto per corrispondenza generalizzato l'elettore può esprimere il suo voto non appena ricevuto il materiale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nell'elezione per il Consiglio degli stati, del Consiglio nazionale e nelle votazioni, non appena ricevuto il materiale di vot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nell'elezione del Consiglio di Stato, del Gran Consiglio e nelle votazioni, non appena ricevuto il materiale di vot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nell'elezione per il Municipio, del Consiglio comunale e nelle votazioni, non appena ricevuto il materiale di vo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Art. 32a (nuovo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Nelle modalità in vigore al momento, l'elettore potrà votare in forma elettronica, tramite internet o attraverso telefonia mobil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nell'elezione del Consiglio di Stato, del Gran Consiglio e nelle votazion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nell'elezione del Municipio, del Consiglio comunale e nelle votazio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gelo Paparell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Righetti Paolo / kxgc022</dc:creator>
  <dc:description/>
  <cp:keywords/>
  <dc:language>en-US</dc:language>
  <cp:lastModifiedBy>Righetti Paolo / kxgc022</cp:lastModifiedBy>
  <dcterms:modified xsi:type="dcterms:W3CDTF">2012-06-18T07:06:00Z</dcterms:modified>
  <cp:revision>1</cp:revision>
  <dc:subject/>
  <dc:title>INIZIATIVA PARLAMENTARE</dc:title>
</cp:coreProperties>
</file>