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before="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NIZIATIVA PARLAMENTARE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before="0" w:after="12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presentata nella forma elaborata da Amanda Rückert e cofirmatari per la modifica dell’art. 12 cpv. 1 lett. c) della Legge sulla cittadinanza ticinese e sull’attinenza comunale (Naturalizzazione solo a chi è in grado di provvedere autonomamente e durevolmente al proprio mantenimento)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>del 4 novembre 2013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’art. 38 cpv. 2 della Costituzione federale prevede che la Confederazione abbia il compito di emanare prescrizioni minime sulla naturalizzazione degli stranieri. Questa ha fatto uso della propria competenza emanando la Legge federale sull’acquisto e la perdita della cittadinanza svizzera (LCit, RS:141.0); Nello specifico, sono gli artt. 12-15 LCit che regolano la naturalizzazione ordinaria. Cantoni e Comuni devono rispettare le prescrizioni minime previste dalla legislazione federale, ma possono poi regolamentare in modo più dettagliato anche i requisiti posti alla base delle procedure di naturalizzazione ordinaria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questo proposito, l’art. 14 LCit prevede che, prima del rilascio dell’autorizzazione di naturalizzazione, le autorità competenti debbano verificare se il richiedente sia idoneo alla naturalizzazione, ovvero s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6480" w:leader="none"/>
          <w:tab w:val="left" w:pos="666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si è integrato nella comunità svizzer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6480" w:leader="none"/>
          <w:tab w:val="left" w:pos="666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si è familiarizzato con il modo di vita e gli usi e costumi svizzer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6480" w:leader="none"/>
          <w:tab w:val="left" w:pos="666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si conforma all’ordine giuridico svizzer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6480" w:leader="none"/>
          <w:tab w:val="left" w:pos="666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non compromette la sicurezza interna o esterna della Svizzera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tratta di requisiti minimi, in aggiunta dei quali i Comuni e i Cantoni possono prevedere norme più severe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tualmente in Ticino, la Legge sulla cittadinanza ticinese e sull’attinenza comunale (LCCit), prevede l’adempimento delle seguenti condizioni per l’ottenimento della cittadinanza cantonale ordinaria (art. 12 LCCit)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  <w:tab w:val="left" w:pos="6480" w:leader="none"/>
          <w:tab w:val="left" w:pos="6660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i richiedenti devono adempiere i requisiti per la concessione dell’autorizzazione federale alla naturalizzazione ai sensi dell’art. 14 LCit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  <w:tab w:val="left" w:pos="6480" w:leader="none"/>
          <w:tab w:val="left" w:pos="6660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devono aver risieduto nel Cantone durante 5 anni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’art. 14 LCCit prevede poi che la cittadinanza cantonale e l’attinenza comunale possano essere conferite a uno straniero se è integrato nella comunità ticinese e idoneo alla concessione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6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’Ufficio federale della migrazione ha da parte sua redatto un pratico </w:t>
      </w:r>
      <w:r>
        <w:rPr>
          <w:rFonts w:cs="Arial" w:ascii="Arial" w:hAnsi="Arial"/>
          <w:i/>
          <w:sz w:val="23"/>
          <w:szCs w:val="23"/>
        </w:rPr>
        <w:t>“Manuale della cittadinanza”,</w:t>
      </w:r>
      <w:r>
        <w:rPr>
          <w:rFonts w:cs="Arial" w:ascii="Arial" w:hAnsi="Arial"/>
          <w:sz w:val="23"/>
          <w:szCs w:val="23"/>
        </w:rPr>
        <w:t xml:space="preserve"> facilmente consultabile sul sito internet dell’Ufficio federale della migrazione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2"/>
      </w:r>
      <w:r>
        <w:rPr>
          <w:rFonts w:cs="Arial" w:ascii="Arial" w:hAnsi="Arial"/>
          <w:sz w:val="23"/>
          <w:szCs w:val="23"/>
        </w:rPr>
        <w:t>. Si tratta di uno strumento di lavoro che riunisce tutte le basi legali federali vigenti nel settore della cittadinanza, la giurisprudenza del Tribunale amministrativo federale e del Tribunale federale, oltre alla prassi adottata dall’Ufficio federale della migrazione. Esso è aggiornato periodicamente: di regola una o due volte all’anno.</w:t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6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before="0" w:after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le manuale indica esplicitamente che </w:t>
      </w:r>
      <w:r>
        <w:rPr>
          <w:rFonts w:cs="Arial" w:ascii="Arial" w:hAnsi="Arial"/>
          <w:b/>
          <w:sz w:val="23"/>
          <w:szCs w:val="23"/>
        </w:rPr>
        <w:t>i Cantoni possono pretendere che un candidato per essere naturalizzato debba provvedere autonomamente e durevolmente al proprio mantenimento; in particolare, ad esempio, si può pretendere che una persona non dipenda dall’assistenza sociale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le richiesta è stata concretizzata da alcuni Cantoni. Nel Canton Zurigo, per esempio la naturalizzazione può essere concessa unicamente allo straniero che, tra l’altro, dimostra di essere in grado di provvedere finanziariamente a se stesso e alla propria famiglia (§ 3 cpv. 1, § 19 BüV, § 21 Gemeindegesetz)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serire la necessità di indipendenza economica tra i requisiti necessari per la naturalizzazione non è illegale ed è perfettamente in linea con le vigenti disposizioni federali come pure con la giurisprudenza più attuale. La non concessione della naturalizzazione a una persona non ha nulla a che vedere con il suo diritto a continuare a soggiornare nel nostro Paese. Un cittadino straniero cui viene negata la naturalizzazione poiché non in grado di provvedere autonomamente al proprio mantenimento potrà tranquillamente continuare a soggiornare in Svizzera: semplicemente, non potrà acquisire la cittadinanza svizzera fino al raggiungimento di una certa indipendenza economica.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 queste ragioni, gli infrascritti iniziativisti chiedono una modifica della Legge sulla cittadinanza ticinese e sull’attinenza comunale, tramite la semplice aggiunta di una lett. c) al cpv. 1 dell’art. 12)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 xml:space="preserve">Art. 12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vertAlign w:val="superscript"/>
        </w:rPr>
        <w:t>1</w:t>
      </w:r>
      <w:r>
        <w:rPr>
          <w:rFonts w:cs="Arial" w:ascii="Arial" w:hAnsi="Arial"/>
          <w:sz w:val="23"/>
          <w:szCs w:val="23"/>
        </w:rPr>
        <w:t xml:space="preserve">La cittadinanza cantonale può essere concessa allo straniero: </w:t>
      </w:r>
    </w:p>
    <w:p>
      <w:pPr>
        <w:pStyle w:val="Normal"/>
        <w:tabs>
          <w:tab w:val="clear" w:pos="708"/>
          <w:tab w:val="left" w:pos="284" w:leader="none"/>
          <w:tab w:val="left" w:pos="6480" w:leader="none"/>
          <w:tab w:val="left" w:pos="6660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</w:rPr>
        <w:t xml:space="preserve">a) </w:t>
        <w:tab/>
        <w:t xml:space="preserve">se ha risieduto nel Cantone durante cinque anni; </w:t>
      </w:r>
    </w:p>
    <w:p>
      <w:pPr>
        <w:pStyle w:val="Normal"/>
        <w:tabs>
          <w:tab w:val="clear" w:pos="708"/>
          <w:tab w:val="left" w:pos="284" w:leader="none"/>
          <w:tab w:val="left" w:pos="6480" w:leader="none"/>
          <w:tab w:val="left" w:pos="6660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</w:t>
        <w:tab/>
        <w:t>se adempie i requisiti per la concessione dell’autorizzazione federale alla naturalizzazione;</w:t>
      </w:r>
    </w:p>
    <w:p>
      <w:pPr>
        <w:pStyle w:val="Normal"/>
        <w:tabs>
          <w:tab w:val="clear" w:pos="708"/>
          <w:tab w:val="left" w:pos="284" w:leader="none"/>
          <w:tab w:val="left" w:pos="6480" w:leader="none"/>
          <w:tab w:val="left" w:pos="6660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c)</w:t>
        <w:tab/>
        <w:t>se è in grado di provvedere autonomamente e durevolmente al proprio manteniment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vertAlign w:val="superscript"/>
        </w:rPr>
        <w:t>2</w:t>
      </w:r>
      <w:r>
        <w:rPr>
          <w:rFonts w:cs="Arial" w:ascii="Arial" w:hAnsi="Arial"/>
          <w:sz w:val="23"/>
          <w:szCs w:val="23"/>
        </w:rPr>
        <w:t xml:space="preserve">La domanda presentata congiuntamente da due persone che vivono da almeno tre anni in unione coniugale è ricevibile anche se soltanto una soddisfa le condizioni di cui alla lett. a) del cpv. 1, purché l’altra risieda da almeno tre anni nel Cantone.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vertAlign w:val="superscript"/>
        </w:rPr>
        <w:t>3</w:t>
      </w:r>
      <w:r>
        <w:rPr>
          <w:rFonts w:cs="Arial" w:ascii="Arial" w:hAnsi="Arial"/>
          <w:sz w:val="23"/>
          <w:szCs w:val="23"/>
        </w:rPr>
        <w:t xml:space="preserve">I termini previsti nel cpv. 2 si applicano anche al richiedente il cui coniuge è già stato naturalizzato individualmente.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/>
      </w:pPr>
      <w:r>
        <w:rPr>
          <w:rFonts w:cs="Arial" w:ascii="Arial" w:hAnsi="Arial"/>
          <w:sz w:val="23"/>
          <w:szCs w:val="23"/>
          <w:vertAlign w:val="superscript"/>
        </w:rPr>
        <w:t>4</w:t>
      </w:r>
      <w:r>
        <w:rPr>
          <w:rFonts w:cs="Arial" w:ascii="Arial" w:hAnsi="Arial"/>
          <w:sz w:val="23"/>
          <w:szCs w:val="23"/>
        </w:rPr>
        <w:t>I cpv. 2 e 3 sono applicabili inoltre per analogia alle coppie di partner stranieri che vivono in unione domestica registrata e al partner straniero che vive da almeno tre anni in unione domestica registrata, costituita con un partner svizzero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anda Rückert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Badasci - Balemi - Bergonzoli - Bignasca A. -Bignasca M. -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Campana - Caverzasio - Filippini - Foletti - Fraschina - Giudici -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 xml:space="preserve">Guerra - Lurati I. - Mellini - Minotti - Ortelli - Paparelli - Pedroni -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Ponzio-Corneo - Ramsauer - Robbiani - Seitz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www.bfm.admin.ch</w:t>
        </w:r>
      </w:hyperlink>
      <w:r>
        <w:rPr>
          <w:rFonts w:cs="Arial" w:ascii="Arial" w:hAnsi="Arial"/>
          <w:sz w:val="18"/>
          <w:szCs w:val="18"/>
        </w:rPr>
        <w:t xml:space="preserve"> &lt; Documentazione &lt; basi legali &lt; Istruzioni e circolari &lt; Cittadinanza &lt; Capitolo 4: requisiti comuni e criteri di naturalizzazione, pag. 2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5">
    <w:name w:val=" Carattere Carattere5"/>
    <w:qFormat/>
    <w:rPr>
      <w:lang w:val="it-CH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it-CH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fm.admin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2:00Z</dcterms:created>
  <dc:creator>Righetti Paolo / kxgc022</dc:creator>
  <dc:description/>
  <cp:keywords/>
  <dc:language>en-US</dc:language>
  <cp:lastModifiedBy>Righetti Paolo / kxgc022</cp:lastModifiedBy>
  <cp:lastPrinted>2013-11-13T09:41:00Z</cp:lastPrinted>
  <dcterms:modified xsi:type="dcterms:W3CDTF">2013-11-13T08:42:00Z</dcterms:modified>
  <cp:revision>2</cp:revision>
  <dc:subject/>
  <dc:title>INIZIATIVA PARLAMENTARE </dc:title>
</cp:coreProperties>
</file>