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IZIATIVA PARLAMENTAR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presenta nella forma elaborata da Lorenzo Orsi per la modifica dell’art. 41f della legge edilizia cantonale, a tutela di chi opera nel settore degli spazzacamini rispettando regolamenti e legg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23 settembre 2014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e ormai di pubblico dominio, in Canton Ticino, operare come piccolo artigiano diventa sempre più arduo e difficile. Per promuovere la propria attività imprenditoriale non bastano più competenza e serietà. Le condizioni quadro, la forte tendenza al ribasso dei prezzi, la concorrenza (sleale?) proveniente da oltreconfine, mettono in seria difficoltà che cerca di operare rispettando le regole dell’arte e le legg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che l’attività degli spazzacamini ticinesi non sfugge purtroppo alla situazione sopradescritta!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el quadro pocanzi descritto vi sono fortunatamente ditte competenti che continuano a prodigarsi per l’istruzione degli spazzacamini organizzando corsi di specializzazione in collaborazione con le autorità federali preposte, ad accrescere gli insegnamenti per la formazione degli apprendisti, a migliorare i sistemi di gestione adottati dai vari imprenditori. Logicamente è grande la delusione quando si prende atto che sul territorio cantonale sono anche impiegate persone che non hanno i requisiti minimi richiesti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il fine di tutelare coloro i quali impostano l’attività rispettando le leggi in vigore e si impegnano a porre le basi per il futuro dei numerosi giovani attualmente in formazione, viene considerata di primaria importanza l’applicazione del Regolamento concernente la pulizia periodica degli impianti calorici a combustione (dell’11 settembre 2013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stesso dovrebbe però essere supportato da una norma volta a permettere la sanzione di coloro che esercitano l’attività di pulizia degli impianti senza essere in possesso della necessaria autorizzazione modificando l’articolo della legge edilizia riportato in calc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ti da parte di persone non formate, non qualificate e dalla dubbia competenza, che eseguono lavori senza cognizione di causa, vanno ovviamente a discapito di chi ha una formazione riconosciuta, dei diritti dei consumatori, della protezione dell’ambiente e delle più elementari norme di protezione contro gli incend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 i motivi sopra espressi, si chiede al Consiglio di Stato di voler provvedere alla seguente modifica legislativ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egge edilizia cantonale del 13 marzo 199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41f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Gli edifici e gli impianti devono essere mantenuti in modo da evitare pericoli di incendio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I dispositivi e gli attrezzi per la prevenzione contro gli incendi devono essere costantemente mantenuti in perfetta efficienz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i/>
          <w:sz w:val="21"/>
          <w:szCs w:val="21"/>
          <w:vertAlign w:val="superscript"/>
        </w:rPr>
        <w:t>3(nuovo)</w:t>
      </w:r>
      <w:r>
        <w:rPr>
          <w:rFonts w:cs="Arial" w:ascii="Arial" w:hAnsi="Arial"/>
          <w:b/>
          <w:i/>
          <w:sz w:val="21"/>
          <w:szCs w:val="21"/>
        </w:rPr>
        <w:t>Il Consiglio di Stato emana le prescrizioni per garantire i necessari controlli e ne fissa le tasse. Esso può subordinare all’obbligo di autorizzazione l’attività di pulizia degli impianti calorici a combustione e può comminare sanzioni sino a fr. 10'000 oppure ammonimenti in caso di violazione di tale obblig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>Contro le decisioni del Consiglio di Stato è dato ricorso al Tribunale cantonale amministrativ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renzo Or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??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6:00Z</dcterms:created>
  <dc:creator>Agostinetti Jole / kxgc002</dc:creator>
  <dc:description/>
  <cp:keywords/>
  <dc:language>en-US</dc:language>
  <cp:lastModifiedBy>Agostinetti Jole / kxgc002</cp:lastModifiedBy>
  <cp:lastPrinted>2014-09-25T15:29:00Z</cp:lastPrinted>
  <dcterms:modified xsi:type="dcterms:W3CDTF">2014-09-25T13:29:00Z</dcterms:modified>
  <cp:revision>4</cp:revision>
  <dc:subject/>
  <dc:title>INIZIATIVA PARLAMENTARE</dc:title>
</cp:coreProperties>
</file>