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IZIATIVA PARLAMENTAR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presentata nella forma generica da Werner Carobbio per il Gruppo socialista "Premi dell'assicurazione malattia: non devono superare l'8% del reddito"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2 giugno 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l sussidiamento pubblico dei premi per l'assicurazione malattia deve essere potenziato. L'annunciato aumento degli stessi - fino al 15% - costituisce un onere insopportabile in particolare per le famiglie a reddito medio e basso. In occasione della votazione popolare del </w:t>
        <w:br/>
        <w:t>4 dicembre 2004 sulla nuova legge sull'assicurazione malattia era stato assicurato a cittadine e cittadini che l'assicurazione malattia non avrebbe costituito un onere superiore all'8% del reddito di un'economia domestica. Quella promessa va mantenuta. Occorre perciò accordare la priorità assoluta a una maggiore riduzione dei premi dell'assicurazione malattia e alla gratuità degli stessi per i bambini e i giovani in formazion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sottoscritti tramite la presente iniziativa presentata nella forma generica chiedono al Consiglio di Stato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di introdurre le necessarie disposizioni legali affinché nel Cantone nessuna economia domestica paghi più dell'8% del proprio reddito per i premi dell'assicurazione malattia obbligator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che l'importo per la riduzione dei premi venga previsto già con il preventivo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Gruppo socialis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rner Carobbio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p>
      <w:pPr>
        <w:pStyle w:val="Normal"/>
        <w:rPr>
          <w:rFonts w:ascii="Arial" w:hAnsi="Arial" w:cs="Arial"/>
          <w:sz w:val="23"/>
          <w:szCs w:val="23"/>
          <w:lang w:val="it-CH"/>
        </w:rPr>
      </w:pPr>
      <w:r>
        <w:rPr>
          <w:rFonts w:cs="Arial" w:ascii="Arial" w:hAnsi="Arial"/>
          <w:sz w:val="23"/>
          <w:szCs w:val="23"/>
          <w:lang w:val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5:00Z</dcterms:created>
  <dc:creator>Righetti Paolo / kxgc022</dc:creator>
  <dc:description/>
  <cp:keywords/>
  <dc:language>en-US</dc:language>
  <cp:lastModifiedBy>Righetti Paolo / kxgc022</cp:lastModifiedBy>
  <dcterms:modified xsi:type="dcterms:W3CDTF">2009-07-06T05:56:00Z</dcterms:modified>
  <cp:revision>1</cp:revision>
  <dc:subject/>
  <dc:title>INIZIATIVA PARLAMENTARE</dc:title>
</cp:coreProperties>
</file>