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INIZIATIVA PARLAMENTARE 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3"/>
          <w:szCs w:val="23"/>
          <w:u w:val="single"/>
        </w:rPr>
        <w:t>presentata nella forma generica da Silvano Bergonzoli e cofirmatari per la modifica della legge cantonale sul cinema del 9 novembre 2005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l 21 giugno 2010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>La Legge cantonale sul cinema del 9 novembre 2005 stabilisce all'art. 4 che sul prodotto lordo degli spettacoli cinematografici viene prelevata un'imposta conformemente alle disposizioni della Legge sull'imposta di bollo e sugli spettacoli cinematografici del 20 ottobre 1986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>Attualmente tale imposta corrisponde al 7% del prezzo netto d'entrata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>Non è per niente equo che soltanto gli spettatori del cinema debbano pagare un'imposta sullo spettacolo che crea una disparità di trattamento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er contro non devono pagare nessuna imposta sullo spettacolo gli spettatori delle partite di calcio, di hockey e di altre manifestazioni sportive, come pure di concerti, teatro, riviste ed altre manifestazioni a pagamento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>Ben inteso che per quanto sopra indicato i prezzi d'entrata sono ben più alti che non quelli del cinema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>Praticamente in tutti gli altri Cantoni svizzeri questa imposta è già stata abolita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È da ritenersi veramente necessario che questa tassa venga abolita anche in Ticino, come sopraccitato per evitare una disparità di trattamento, permettendo così che lo spettatore del cinema non continui a subire questo iniquo e discriminante balzello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Fatta questa premessa si chiede: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1.</w:t>
        <w:tab/>
        <w:t>l'abolizione dell'art. 4 della Legge sul cinema del 09 novembre 2005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2.</w:t>
        <w:tab/>
        <w:t>l'abolizione dell'art. 35 della Legge sull'imposta di bollo e sugli spettacoli cinematografici del 20 ottobre 1986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3"/>
          <w:szCs w:val="23"/>
        </w:rPr>
        <w:t xml:space="preserve">3. </w:t>
        <w:tab/>
        <w:t>la modifica di eventuali altre Leggi toccate da questa modifica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ilvano Bergonzoli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Arigoni S. - Bacchetta-Cattori - Barra - Bignasca A. - 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Bignasca B. - Bignasca M. - Bobbià - Boneff - Canal - 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Chiesa - Corti - Ferrari - Foletti - Martignoni - Mellini - 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Merlini - Pantani - Pellanda - Pinoja - Poggi - Quadri - 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Ramsauer - Regazzi - Righinetti - Rusconi - Salvadè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arattereCarattere1">
    <w:name w:val=" Carattere Carattere1"/>
    <w:basedOn w:val="Carpredefinitoparagrafo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06:31:00Z</dcterms:created>
  <dc:creator>Righetti Paolo / kxgc022</dc:creator>
  <dc:description/>
  <cp:keywords/>
  <dc:language>en-US</dc:language>
  <cp:lastModifiedBy>Righetti Paolo / kxgc022</cp:lastModifiedBy>
  <dcterms:modified xsi:type="dcterms:W3CDTF">2010-07-20T06:31:00Z</dcterms:modified>
  <cp:revision>1</cp:revision>
  <dc:subject/>
  <dc:title>INIZIATIVA PARLAMENTARE </dc:title>
</cp:coreProperties>
</file>