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INIZIATIVA PARLAMENTAR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esentata nella forma generica da Nicoletta Mariolini, Carlo Lepori e cofirmatari per il Gruppo PS "Mobilità aziendale e mezzi pubblici"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1 febbraio 201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el corso del 2007 la Divisione dello sviluppo territoriale e della mobilità del Dipartimento del territorio del Canton Ticino ha lanciato il progetto "mobilità aziendale", pubblicando un prontuario per le impres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o scopo principale dello stesso è quello di sensibilizzare le aziende affinché vengano studiate delle misure alternative all'utilizzo del veicolo privato per gli spostamenti casa-lavoro e per le trasferte professionali dei propri dipenden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'iniziativa è sicuramente meritevole, tuttavia rischia di rispondere solo molto parzialmente al problema del traffico generato per gli spostamenti casa-lavoro e ai conseguenti problemi di inquinamento e di mobilità (pensiamo ai 50'000 frontalieri tutti con la loro auto!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e il Cantone finanziasse con incentivi mirati i datori di lavoro che spingono i loro dipendenti a fare uso di mezzi pubblici, i cambiamenti sarebbero più celeri e contribuirebbero a creare una cultura aziendale e sociale che privilegia il trasporto pubblico e contribuisce alla qualità dell'aria e della mobilità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sono due disposti nella legge sui trasporti pubblici del 6 dicembre 1994 (RL 7.4.1.1) che prevedono quanto segu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Facilitazioni tariffali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 xml:space="preserve">Art. 18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3"/>
          <w:szCs w:val="23"/>
        </w:rPr>
        <w:t>Il Cantone può adottare facilitazioni tariffali finalizzate all'acquisizione di utenti regolar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 xml:space="preserve">Art. 18a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Consiglio di Stato può decidere e finanziare facilitazioni tariffali, che possono andare sino alla gratuità dei trasporti pubblici, in caso di inquinamento molto forte in una regione, principalmente nei giorni feriali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resente iniziativa generica si propone di adeguare le attuali norme estendendo le facilitazioni tariffali ai datori di lavoro che assumono personale che fa uso di mezzi pubblic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Gruppo P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oletta Mariolini e Carlo Lepo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evascini - Carobbio - Cavalli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i - Garobbio - Ghisletta R.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acrida - Marcozz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Righetti Paolo / kxgc022</dc:creator>
  <dc:description/>
  <cp:keywords/>
  <dc:language>en-US</dc:language>
  <cp:lastModifiedBy>Righetti Paolo / kxgc022</cp:lastModifiedBy>
  <cp:lastPrinted>2011-03-11T10:40:00Z</cp:lastPrinted>
  <dcterms:modified xsi:type="dcterms:W3CDTF">2011-03-11T09:41:00Z</dcterms:modified>
  <cp:revision>2</cp:revision>
  <dc:subject/>
  <dc:title>INIZIATIVA PARLAMENTARE</dc:title>
</cp:coreProperties>
</file>