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IZIATIVA PARLAMENTARE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presentata nella forma generica da Sergio Morisoli per la modifica legge tributaria, (innalzamento delle deduzioni massime per le liberalità) “Chi più dà meno paga”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18 dicembre 201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lla base del dibattito svolto in Gran Consiglio nell’ambito del tema per l’innalzamento della soglia delle liberalità, tenuto conto dei voti e dell’interesse suscitato in Parlamento per la proposta di innalzare la soglia delle deducibilità al 50% come da mio emendamento sottostant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2a (nuovo)</w:t>
      </w:r>
    </w:p>
    <w:p>
      <w:pPr>
        <w:pStyle w:val="Normal"/>
        <w:tabs>
          <w:tab w:val="clear" w:pos="708"/>
          <w:tab w:val="left" w:pos="-6978" w:leader="none"/>
        </w:tabs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o dedotti dai proventi le prestazioni volontarie in contanti e in altri beni a persone giuridiche con sede in Svizzera che sono esentate dalle imposte in virtù del loro scopo pubblico o di utilità pubblica (art. 65 lett. f), sempre che tali prestazioni, durante l'anno fiscale, siano di almeno 100.- franchi e non superino complessivamente il 20 per cento dei proventi imponibili, dopo le deduzioni di cui agli art. da 25 a 32. Le prestazioni volontarie in contanti e in altri beni alla Confederazione, ai Cantoni, ai Comuni e ai loro stabilimenti (art. 65 lett. a - c) sono deducibili nella medesima misura.</w:t>
      </w:r>
    </w:p>
    <w:p>
      <w:pPr>
        <w:pStyle w:val="Normal"/>
        <w:tabs>
          <w:tab w:val="clear" w:pos="708"/>
          <w:tab w:val="left" w:pos="-697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-697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2b (nuovo)</w:t>
      </w:r>
    </w:p>
    <w:p>
      <w:pPr>
        <w:pStyle w:val="Normal"/>
        <w:tabs>
          <w:tab w:val="clear" w:pos="708"/>
          <w:tab w:val="left" w:pos="-6978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le prestazioni volontarie in contanti e in altri beni a persone giuridiche pubbliche o private con sede giuridica e operativa in Ticino che sono esentate dalle imposte in virtù del loro scopo pubblico o di utilità pubblica (art. 65 lett. f) segnatamente gli ospedali, le cliniche, le case di riposo, gli istituti per handicappati e per orfani, le scuole, i laboratori di ricerca sulla salute, i musei; tali prestazioni possono essere dedotte, dalla tassazione cantonale, oltre il 20% e fino al massimo del 50% dei proventi imponibili di cui all’art. 32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68 cpv. 1 lett. c)</w:t>
      </w:r>
    </w:p>
    <w:p>
      <w:pPr>
        <w:pStyle w:val="Normal"/>
        <w:spacing w:before="120" w:after="0"/>
        <w:ind w:left="394" w:hanging="394"/>
        <w:jc w:val="both"/>
        <w:rPr/>
      </w:pPr>
      <w:r>
        <w:rPr>
          <w:rFonts w:cs="Arial" w:ascii="Arial" w:hAnsi="Arial"/>
          <w:sz w:val="23"/>
          <w:szCs w:val="23"/>
        </w:rPr>
        <w:t>c)</w:t>
        <w:tab/>
        <w:t>le prestazioni volontarie in contanti e in altri beni, fino a concorrenza del 20% dell'utile netto, a persone giuridiche con sede in Svizzera che sono esentate dalle imposte in virtù del loro scopo pubblico o di utilità pubblica (art. 65 lett. f) nonché alla Confederazione, ai cantoni, ai comuni e ai loro stabilimenti (art. 65 lett. a - c);</w:t>
      </w:r>
    </w:p>
    <w:p>
      <w:pPr>
        <w:pStyle w:val="Normal"/>
        <w:tabs>
          <w:tab w:val="clear" w:pos="708"/>
          <w:tab w:val="left" w:pos="-6978" w:leader="none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bis)</w:t>
        <w:tab/>
        <w:t xml:space="preserve">per le prestazioni volontarie in contanti e in altri beni a persone giuridiche pubbliche o private con sede giuridica e operativa in Ticino che sono esentate dalle imposte in virtù del loro scopo pubblico o di utilità pubblica (art. 65 lett. f) segnatamente gli ospedali, le cliniche, le case di riposo, gli istituti per handicappati e per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orfani, le scuole, i laboratori di ricerca sulla salute, i musei; tali prestazioni possono essere dedotte, dalla tassazione cantonale, oltre il 20% e fino al massimo del 50% dei proventi imponibili di cui all’art. 32a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edo con questa iniziativa di ricuperare le proposte e le osservazioni emerse nel dibattito parlamentare e di proporre un articolo di legge che sia il più vicino e conforme possibile al contenuto e allo spirito dell’emendamento dibattu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gio Morisol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1:00Z</dcterms:created>
  <dc:creator>Righetti Paolo / kxgc022</dc:creator>
  <dc:description/>
  <cp:keywords/>
  <dc:language>en-US</dc:language>
  <cp:lastModifiedBy>Righetti Paolo / kxgc022</cp:lastModifiedBy>
  <dcterms:modified xsi:type="dcterms:W3CDTF">2014-01-14T13:31:00Z</dcterms:modified>
  <cp:revision>2</cp:revision>
  <dc:subject/>
  <dc:title>INIZIATIVA PARLAMENTARE </dc:title>
</cp:coreProperties>
</file>